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mc:AlternateContent>
          <mc:Choice Requires="wpg">
            <w:drawing>
              <wp:anchor behindDoc="0" distT="0" distB="0" distL="114935" distR="114935" simplePos="0" locked="0" layoutInCell="0" allowOverlap="1" relativeHeight="123">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ffffff"/>
                            </a:solidFill>
                            <a:miter/>
                          </a:ln>
                        </wps:spPr>
                        <wps:style>
                          <a:lnRef idx="0"/>
                          <a:fillRef idx="0"/>
                          <a:effectRef idx="0"/>
                          <a:fontRef idx="minor"/>
                        </wps:style>
                        <wps:bodyPr/>
                      </wps:wsp>
                      <wps:wsp>
                        <wps:cNvSpPr/>
                        <wps:spPr>
                          <a:xfrm>
                            <a:off x="360000" y="9653400"/>
                            <a:ext cx="720" cy="529560"/>
                          </a:xfrm>
                          <a:prstGeom prst="line">
                            <a:avLst/>
                          </a:prstGeom>
                          <a:ln w="25560">
                            <a:solidFill>
                              <a:srgbClr val="ffffff"/>
                            </a:solidFill>
                            <a:miter/>
                          </a:ln>
                        </wps:spPr>
                        <wps:style>
                          <a:lnRef idx="0"/>
                          <a:fillRef idx="0"/>
                          <a:effectRef idx="0"/>
                          <a:fontRef idx="minor"/>
                        </wps:style>
                        <wps:bodyPr/>
                      </wps:wsp>
                      <wps:wsp>
                        <wps:cNvSpPr/>
                        <wps:spPr>
                          <a:xfrm>
                            <a:off x="3240" y="9649440"/>
                            <a:ext cx="6577920" cy="0"/>
                          </a:xfrm>
                          <a:prstGeom prst="line">
                            <a:avLst/>
                          </a:prstGeom>
                          <a:ln w="25560">
                            <a:solidFill>
                              <a:srgbClr val="ffffff"/>
                            </a:solidFill>
                            <a:miter/>
                          </a:ln>
                        </wps:spPr>
                        <wps:style>
                          <a:lnRef idx="0"/>
                          <a:fillRef idx="0"/>
                          <a:effectRef idx="0"/>
                          <a:fontRef idx="minor"/>
                        </wps:style>
                        <wps:bodyPr/>
                      </wps:wsp>
                      <wps:wsp>
                        <wps:cNvSpPr/>
                        <wps:spPr>
                          <a:xfrm>
                            <a:off x="720000" y="9653400"/>
                            <a:ext cx="720" cy="529560"/>
                          </a:xfrm>
                          <a:prstGeom prst="line">
                            <a:avLst/>
                          </a:prstGeom>
                          <a:ln w="25560">
                            <a:solidFill>
                              <a:srgbClr val="ffffff"/>
                            </a:solidFill>
                            <a:miter/>
                          </a:ln>
                        </wps:spPr>
                        <wps:style>
                          <a:lnRef idx="0"/>
                          <a:fillRef idx="0"/>
                          <a:effectRef idx="0"/>
                          <a:fontRef idx="minor"/>
                        </wps:style>
                        <wps:bodyPr/>
                      </wps:wsp>
                      <wps:wsp>
                        <wps:cNvSpPr/>
                        <wps:spPr>
                          <a:xfrm>
                            <a:off x="1620360" y="9653400"/>
                            <a:ext cx="720" cy="529560"/>
                          </a:xfrm>
                          <a:prstGeom prst="line">
                            <a:avLst/>
                          </a:prstGeom>
                          <a:ln w="25560">
                            <a:solidFill>
                              <a:srgbClr val="ffffff"/>
                            </a:solidFill>
                            <a:miter/>
                          </a:ln>
                        </wps:spPr>
                        <wps:style>
                          <a:lnRef idx="0"/>
                          <a:fillRef idx="0"/>
                          <a:effectRef idx="0"/>
                          <a:fontRef idx="minor"/>
                        </wps:style>
                        <wps:bodyPr/>
                      </wps:wsp>
                      <wps:wsp>
                        <wps:cNvSpPr/>
                        <wps:spPr>
                          <a:xfrm>
                            <a:off x="2159640" y="9658440"/>
                            <a:ext cx="720" cy="524520"/>
                          </a:xfrm>
                          <a:prstGeom prst="line">
                            <a:avLst/>
                          </a:prstGeom>
                          <a:ln w="25560">
                            <a:solidFill>
                              <a:srgbClr val="ffffff"/>
                            </a:solidFill>
                            <a:miter/>
                          </a:ln>
                        </wps:spPr>
                        <wps:style>
                          <a:lnRef idx="0"/>
                          <a:fillRef idx="0"/>
                          <a:effectRef idx="0"/>
                          <a:fontRef idx="minor"/>
                        </wps:style>
                        <wps:bodyPr/>
                      </wps:wsp>
                      <wps:wsp>
                        <wps:cNvSpPr/>
                        <wps:spPr>
                          <a:xfrm>
                            <a:off x="2520360" y="9653400"/>
                            <a:ext cx="720" cy="524520"/>
                          </a:xfrm>
                          <a:prstGeom prst="line">
                            <a:avLst/>
                          </a:prstGeom>
                          <a:ln w="25560">
                            <a:solidFill>
                              <a:srgbClr val="ffffff"/>
                            </a:solidFill>
                            <a:miter/>
                          </a:ln>
                        </wps:spPr>
                        <wps:style>
                          <a:lnRef idx="0"/>
                          <a:fillRef idx="0"/>
                          <a:effectRef idx="0"/>
                          <a:fontRef idx="minor"/>
                        </wps:style>
                        <wps:bodyPr/>
                      </wps:wsp>
                      <wps:wsp>
                        <wps:cNvSpPr/>
                        <wps:spPr>
                          <a:xfrm>
                            <a:off x="6228000" y="9653400"/>
                            <a:ext cx="1440" cy="529560"/>
                          </a:xfrm>
                          <a:prstGeom prst="line">
                            <a:avLst/>
                          </a:prstGeom>
                          <a:ln w="25560">
                            <a:solidFill>
                              <a:srgbClr val="ffffff"/>
                            </a:solidFill>
                            <a:miter/>
                          </a:ln>
                        </wps:spPr>
                        <wps:style>
                          <a:lnRef idx="0"/>
                          <a:fillRef idx="0"/>
                          <a:effectRef idx="0"/>
                          <a:fontRef idx="minor"/>
                        </wps:style>
                        <wps:bodyPr/>
                      </wps:wsp>
                      <wps:wsp>
                        <wps:cNvSpPr/>
                        <wps:spPr>
                          <a:xfrm>
                            <a:off x="3240" y="9828360"/>
                            <a:ext cx="2510280" cy="720"/>
                          </a:xfrm>
                          <a:prstGeom prst="line">
                            <a:avLst/>
                          </a:prstGeom>
                          <a:ln w="12600">
                            <a:solidFill>
                              <a:srgbClr val="ffffff"/>
                            </a:solidFill>
                            <a:miter/>
                          </a:ln>
                        </wps:spPr>
                        <wps:style>
                          <a:lnRef idx="0"/>
                          <a:fillRef idx="0"/>
                          <a:effectRef idx="0"/>
                          <a:fontRef idx="minor"/>
                        </wps:style>
                        <wps:bodyPr/>
                      </wps:wsp>
                      <wps:wsp>
                        <wps:cNvSpPr/>
                        <wps:spPr>
                          <a:xfrm>
                            <a:off x="3240" y="10008720"/>
                            <a:ext cx="2510280" cy="0"/>
                          </a:xfrm>
                          <a:prstGeom prst="line">
                            <a:avLst/>
                          </a:prstGeom>
                          <a:ln w="25560">
                            <a:solidFill>
                              <a:srgbClr val="ffffff"/>
                            </a:solidFill>
                            <a:miter/>
                          </a:ln>
                        </wps:spPr>
                        <wps:style>
                          <a:lnRef idx="0"/>
                          <a:fillRef idx="0"/>
                          <a:effectRef idx="0"/>
                          <a:fontRef idx="minor"/>
                        </wps:style>
                        <wps:bodyPr/>
                      </wps:wsp>
                      <wps:wsp>
                        <wps:cNvSpPr/>
                        <wps:spPr>
                          <a:xfrm>
                            <a:off x="6232680" y="9830520"/>
                            <a:ext cx="352440" cy="0"/>
                          </a:xfrm>
                          <a:prstGeom prst="line">
                            <a:avLst/>
                          </a:prstGeom>
                          <a:ln w="12600">
                            <a:solidFill>
                              <a:srgbClr val="ffffff"/>
                            </a:solidFill>
                            <a:miter/>
                          </a:ln>
                        </wps:spPr>
                        <wps:style>
                          <a:lnRef idx="0"/>
                          <a:fillRef idx="0"/>
                          <a:effectRef idx="0"/>
                          <a:fontRef idx="minor"/>
                        </wps:style>
                        <wps:bodyPr/>
                      </wps:wsp>
                      <wps:wsp>
                        <wps:cNvSpPr txBox="1"/>
                        <wps:spPr>
                          <a:xfrm>
                            <a:off x="17640" y="10015200"/>
                            <a:ext cx="329040" cy="156960"/>
                          </a:xfrm>
                          <a:prstGeom prst="rect">
                            <a:avLst/>
                          </a:prstGeom>
                          <a:noFill/>
                          <a:ln w="3240">
                            <a:solidFill>
                              <a:srgbClr val="ffffff"/>
                            </a:solidFill>
                            <a:miter/>
                          </a:ln>
                        </wps:spPr>
                        <wps:bodyPr/>
                      </wps:wsp>
                      <wps:wsp>
                        <wps:cNvSpPr txBox="1"/>
                        <wps:spPr>
                          <a:xfrm>
                            <a:off x="374040" y="10015200"/>
                            <a:ext cx="329400" cy="156960"/>
                          </a:xfrm>
                          <a:prstGeom prst="rect">
                            <a:avLst/>
                          </a:prstGeom>
                          <a:noFill/>
                          <a:ln w="3240">
                            <a:solidFill>
                              <a:srgbClr val="ffffff"/>
                            </a:solidFill>
                            <a:miter/>
                          </a:ln>
                        </wps:spPr>
                        <wps:bodyPr/>
                      </wps:wsp>
                      <wps:wsp>
                        <wps:cNvSpPr txBox="1"/>
                        <wps:spPr>
                          <a:xfrm>
                            <a:off x="746640" y="10015200"/>
                            <a:ext cx="847080" cy="156960"/>
                          </a:xfrm>
                          <a:prstGeom prst="rect">
                            <a:avLst/>
                          </a:prstGeom>
                          <a:noFill/>
                          <a:ln w="3240">
                            <a:solidFill>
                              <a:srgbClr val="ffffff"/>
                            </a:solidFill>
                            <a:miter/>
                          </a:ln>
                        </wps:spPr>
                        <wps:bodyPr/>
                      </wps:wsp>
                      <wps:wsp>
                        <wps:cNvSpPr txBox="1"/>
                        <wps:spPr>
                          <a:xfrm>
                            <a:off x="1640880" y="10015200"/>
                            <a:ext cx="504720" cy="156960"/>
                          </a:xfrm>
                          <a:prstGeom prst="rect">
                            <a:avLst/>
                          </a:prstGeom>
                          <a:noFill/>
                          <a:ln w="3240">
                            <a:solidFill>
                              <a:srgbClr val="ffffff"/>
                            </a:solidFill>
                            <a:miter/>
                          </a:ln>
                        </wps:spPr>
                        <wps:bodyPr/>
                      </wps:wsp>
                      <wps:wsp>
                        <wps:cNvSpPr txBox="1"/>
                        <wps:spPr>
                          <a:xfrm>
                            <a:off x="2175480" y="10015200"/>
                            <a:ext cx="329040" cy="156960"/>
                          </a:xfrm>
                          <a:prstGeom prst="rect">
                            <a:avLst/>
                          </a:prstGeom>
                          <a:noFill/>
                          <a:ln w="3240">
                            <a:solidFill>
                              <a:srgbClr val="ffffff"/>
                            </a:solidFill>
                            <a:miter/>
                          </a:ln>
                        </wps:spPr>
                        <wps:bodyPr/>
                      </wps:wsp>
                      <wps:wsp>
                        <wps:cNvSpPr txBox="1"/>
                        <wps:spPr>
                          <a:xfrm>
                            <a:off x="6242040" y="9667080"/>
                            <a:ext cx="329400" cy="156960"/>
                          </a:xfrm>
                          <a:prstGeom prst="rect">
                            <a:avLst/>
                          </a:prstGeom>
                          <a:noFill/>
                          <a:ln w="3240">
                            <a:solidFill>
                              <a:srgbClr val="ffffff"/>
                            </a:solidFill>
                            <a:miter/>
                          </a:ln>
                        </wps:spPr>
                        <wps:bodyPr/>
                      </wps:wsp>
                      <wps:wsp>
                        <wps:cNvSpPr txBox="1"/>
                        <wps:spPr>
                          <a:xfrm>
                            <a:off x="6242040" y="9900360"/>
                            <a:ext cx="329400" cy="215280"/>
                          </a:xfrm>
                          <a:prstGeom prst="rect">
                            <a:avLst/>
                          </a:prstGeom>
                          <a:noFill/>
                          <a:ln w="3240">
                            <a:solidFill>
                              <a:srgbClr val="ffffff"/>
                            </a:solidFill>
                            <a:miter/>
                          </a:ln>
                        </wps:spPr>
                        <wps:bodyPr/>
                      </wps:wsp>
                      <wps:wsp>
                        <wps:cNvSpPr txBox="1"/>
                        <wps:spPr>
                          <a:xfrm>
                            <a:off x="2550960" y="9792360"/>
                            <a:ext cx="3648240" cy="242640"/>
                          </a:xfrm>
                          <a:prstGeom prst="rect">
                            <a:avLst/>
                          </a:prstGeom>
                          <a:noFill/>
                          <a:ln w="3240">
                            <a:solidFill>
                              <a:srgbClr val="ffffff"/>
                            </a:solidFill>
                            <a:miter/>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white" weight="25560" joinstyle="miter" endcap="flat"/>
                  <w10:wrap type="none"/>
                </v:rect>
                <v:line id="shape_0" from="1701,15599" to="1701,16432" stroked="t" o:allowincell="f" style="position:absolute;mso-position-horizontal-relative:page;mso-position-vertical-relative:page">
                  <v:stroke color="white" weight="25560" joinstyle="miter" endcap="flat"/>
                  <v:fill o:detectmouseclick="t" on="false"/>
                  <w10:wrap type="none"/>
                </v:line>
                <v:line id="shape_0" from="1139,15593" to="11497,15593" stroked="t" o:allowincell="f" style="position:absolute;mso-position-horizontal-relative:page;mso-position-vertical-relative:page">
                  <v:stroke color="white" weight="25560" joinstyle="miter" endcap="flat"/>
                  <v:fill o:detectmouseclick="t" on="false"/>
                  <w10:wrap type="none"/>
                </v:line>
                <v:line id="shape_0" from="2268,15599" to="2268,16432" stroked="t" o:allowincell="f" style="position:absolute;mso-position-horizontal-relative:page;mso-position-vertical-relative:page">
                  <v:stroke color="white" weight="25560" joinstyle="miter" endcap="flat"/>
                  <v:fill o:detectmouseclick="t" on="false"/>
                  <w10:wrap type="none"/>
                </v:line>
                <v:line id="shape_0" from="3686,15599" to="3686,16432" stroked="t" o:allowincell="f" style="position:absolute;mso-position-horizontal-relative:page;mso-position-vertical-relative:page">
                  <v:stroke color="white" weight="25560" joinstyle="miter" endcap="flat"/>
                  <v:fill o:detectmouseclick="t" on="false"/>
                  <w10:wrap type="none"/>
                </v:line>
                <v:line id="shape_0" from="4535,15607" to="4535,16432" stroked="t" o:allowincell="f" style="position:absolute;mso-position-horizontal-relative:page;mso-position-vertical-relative:page">
                  <v:stroke color="white" weight="25560" joinstyle="miter" endcap="flat"/>
                  <v:fill o:detectmouseclick="t" on="false"/>
                  <w10:wrap type="none"/>
                </v:line>
                <v:line id="shape_0" from="5103,15599" to="5103,16424" stroked="t" o:allowincell="f" style="position:absolute;mso-position-horizontal-relative:page;mso-position-vertical-relative:page">
                  <v:stroke color="white" weight="25560" joinstyle="miter" endcap="flat"/>
                  <v:fill o:detectmouseclick="t" on="false"/>
                  <w10:wrap type="none"/>
                </v:line>
                <v:line id="shape_0" from="10942,15599" to="10943,16432" stroked="t" o:allowincell="f" style="position:absolute;mso-position-horizontal-relative:page;mso-position-vertical-relative:page">
                  <v:stroke color="white" weight="25560" joinstyle="miter" endcap="flat"/>
                  <v:fill o:detectmouseclick="t" on="false"/>
                  <w10:wrap type="none"/>
                </v:line>
                <v:line id="shape_0" from="1139,15875" to="5091,15875" stroked="t" o:allowincell="f" style="position:absolute;mso-position-horizontal-relative:page;mso-position-vertical-relative:page">
                  <v:stroke color="white" weight="12600" joinstyle="miter" endcap="flat"/>
                  <v:fill o:detectmouseclick="t" on="false"/>
                  <w10:wrap type="none"/>
                </v:line>
                <v:line id="shape_0" from="1139,16159" to="5091,16159" stroked="t" o:allowincell="f" style="position:absolute;mso-position-horizontal-relative:page;mso-position-vertical-relative:page">
                  <v:stroke color="white" weight="25560" joinstyle="miter" endcap="flat"/>
                  <v:fill o:detectmouseclick="t" on="false"/>
                  <w10:wrap type="none"/>
                </v:line>
                <v:line id="shape_0" from="10949,15878" to="11503,15878" stroked="t" o:allowincell="f" style="position:absolute;mso-position-horizontal-relative:page;mso-position-vertical-relative:page">
                  <v:stroke color="white" weight="1260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162;top:16169;width:517;height:246;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3240" joinstyle="miter" endcap="flat"/>
                  <w10:wrap type="none"/>
                </v:shape>
                <v:shape id="shape_0" stroked="t" o:allowincell="f" style="position:absolute;left:1723;top:16169;width:518;height:246;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3240" joinstyle="miter" endcap="flat"/>
                  <w10:wrap type="none"/>
                </v:shape>
                <v:shape id="shape_0" stroked="t" o:allowincell="f" style="position:absolute;left:2310;top:16169;width:1333;height:246;mso-wrap-style:none;v-text-anchor:middle;mso-position-horizontal-relative:page;mso-position-vertical-relative:page"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white" weight="3240" joinstyle="miter" endcap="flat"/>
                  <w10:wrap type="none"/>
                </v:shape>
                <v:shape id="shape_0" stroked="t" o:allowincell="f" style="position:absolute;left:3718;top:16169;width:794;height:246;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3240" joinstyle="miter" endcap="flat"/>
                  <w10:wrap type="none"/>
                </v:shape>
                <v:shape id="shape_0" stroked="t" o:allowincell="f" style="position:absolute;left:4560;top:16169;width:517;height:246;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3240" joinstyle="miter" endcap="flat"/>
                  <w10:wrap type="none"/>
                </v:shape>
                <v:shape id="shape_0" stroked="t" o:allowincell="f" style="position:absolute;left:10964;top:15621;width:518;height:246;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3240" joinstyle="miter" endcap="flat"/>
                  <w10:wrap type="none"/>
                </v:shape>
                <v:shape id="shape_0" stroked="t" o:allowincell="f" style="position:absolute;left:10964;top:15988;width:518;height:338;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3240" joinstyle="miter" endcap="flat"/>
                  <w10:wrap type="none"/>
                </v:shape>
                <v:shape id="shape_0" stroked="t" o:allowincell="f" style="position:absolute;left:5151;top:15818;width:5744;height:381;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3240" joinstyle="miter" endcap="flat"/>
                  <w10:wrap type="none"/>
                </v:shape>
              </v:group>
            </w:pict>
          </mc:Fallback>
        </mc:AlternateContent>
      </w:r>
      <w:r>
        <w:rPr>
          <w:rFonts w:cs="Times New Roman" w:ascii="Times New Roman" w:hAnsi="Times New Roman"/>
          <w:b/>
          <w:sz w:val="40"/>
          <w:szCs w:val="40"/>
        </w:rPr>
        <w:t>А. Г. Пирого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Гипноз:</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феноменология</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повседневности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ермь</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2008</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Style23"/>
        <w:jc w:val="center"/>
        <w:rPr>
          <w:b/>
          <w:b/>
        </w:rPr>
      </w:pPr>
      <w:r>
        <w:rPr>
          <w:b/>
        </w:rPr>
        <w:t>Содержание</w:t>
      </w:r>
    </w:p>
    <w:p>
      <w:pPr>
        <w:pStyle w:val="Style23"/>
        <w:rPr>
          <w:b/>
          <w:b/>
        </w:rPr>
      </w:pPr>
      <w:r>
        <w:rPr>
          <w:b/>
        </w:rPr>
      </w:r>
    </w:p>
    <w:p>
      <w:pPr>
        <w:pStyle w:val="Style23"/>
        <w:tabs>
          <w:tab w:val="clear" w:pos="708"/>
          <w:tab w:val="left" w:pos="8789" w:leader="none"/>
        </w:tabs>
        <w:rPr/>
      </w:pPr>
      <w:r>
        <w:rPr/>
        <w:t>От автора                                                                                                                                 5</w:t>
      </w:r>
    </w:p>
    <w:p>
      <w:pPr>
        <w:pStyle w:val="Style23"/>
        <w:rPr/>
      </w:pPr>
      <w:r>
        <w:rPr/>
      </w:r>
    </w:p>
    <w:p>
      <w:pPr>
        <w:pStyle w:val="Style23"/>
        <w:rPr/>
      </w:pPr>
      <w:r>
        <w:rPr/>
        <w:t>Введение                                                                                                                                 7</w:t>
      </w:r>
    </w:p>
    <w:p>
      <w:pPr>
        <w:pStyle w:val="Style23"/>
        <w:rPr/>
      </w:pPr>
      <w:r>
        <w:rPr/>
      </w:r>
    </w:p>
    <w:p>
      <w:pPr>
        <w:pStyle w:val="Style23"/>
        <w:rPr/>
      </w:pPr>
      <w:r>
        <w:rPr/>
        <w:t>Глава 1. Общие положения                                                                                                   9</w:t>
      </w:r>
    </w:p>
    <w:p>
      <w:pPr>
        <w:pStyle w:val="Style23"/>
        <w:numPr>
          <w:ilvl w:val="1"/>
          <w:numId w:val="27"/>
        </w:numPr>
        <w:rPr/>
      </w:pPr>
      <w:r>
        <w:rPr/>
        <w:t>Терминология                                                                                                                 10</w:t>
      </w:r>
    </w:p>
    <w:p>
      <w:pPr>
        <w:pStyle w:val="Style23"/>
        <w:numPr>
          <w:ilvl w:val="2"/>
          <w:numId w:val="27"/>
        </w:numPr>
        <w:rPr/>
      </w:pPr>
      <w:r>
        <w:rPr/>
        <w:t>Транс                                                                                                             10</w:t>
      </w:r>
    </w:p>
    <w:p>
      <w:pPr>
        <w:pStyle w:val="Style23"/>
        <w:numPr>
          <w:ilvl w:val="2"/>
          <w:numId w:val="27"/>
        </w:numPr>
        <w:rPr/>
      </w:pPr>
      <w:r>
        <w:rPr/>
        <w:t>Модель                                                                                                          10</w:t>
      </w:r>
    </w:p>
    <w:p>
      <w:pPr>
        <w:pStyle w:val="Style23"/>
        <w:numPr>
          <w:ilvl w:val="2"/>
          <w:numId w:val="27"/>
        </w:numPr>
        <w:rPr/>
      </w:pPr>
      <w:r>
        <w:rPr/>
        <w:t xml:space="preserve">Разделённая реальность                                                                              11 </w:t>
      </w:r>
    </w:p>
    <w:p>
      <w:pPr>
        <w:pStyle w:val="Style23"/>
        <w:numPr>
          <w:ilvl w:val="2"/>
          <w:numId w:val="27"/>
        </w:numPr>
        <w:rPr/>
      </w:pPr>
      <w:r>
        <w:rPr/>
        <w:t>Гипноз                                                                                                           11</w:t>
      </w:r>
    </w:p>
    <w:p>
      <w:pPr>
        <w:pStyle w:val="Style23"/>
        <w:numPr>
          <w:ilvl w:val="1"/>
          <w:numId w:val="27"/>
        </w:numPr>
        <w:tabs>
          <w:tab w:val="clear" w:pos="708"/>
          <w:tab w:val="left" w:pos="8789" w:leader="none"/>
        </w:tabs>
        <w:rPr/>
      </w:pPr>
      <w:r>
        <w:rPr/>
        <w:t>Классический и эриксоновский гипноз                                                                       12</w:t>
      </w:r>
    </w:p>
    <w:p>
      <w:pPr>
        <w:pStyle w:val="Style23"/>
        <w:rPr/>
      </w:pPr>
      <w:r>
        <w:rPr/>
      </w:r>
    </w:p>
    <w:p>
      <w:pPr>
        <w:pStyle w:val="Style23"/>
        <w:rPr/>
      </w:pPr>
      <w:r>
        <w:rPr/>
        <w:t>Глава 2. Освоение гипноза                                                                                                    15</w:t>
      </w:r>
    </w:p>
    <w:p>
      <w:pPr>
        <w:pStyle w:val="Style23"/>
        <w:numPr>
          <w:ilvl w:val="1"/>
          <w:numId w:val="22"/>
        </w:numPr>
        <w:rPr/>
      </w:pPr>
      <w:r>
        <w:rPr/>
        <w:t>Базовая формула и следствия                                                                                       15</w:t>
      </w:r>
    </w:p>
    <w:p>
      <w:pPr>
        <w:pStyle w:val="Style23"/>
        <w:numPr>
          <w:ilvl w:val="1"/>
          <w:numId w:val="22"/>
        </w:numPr>
        <w:rPr/>
      </w:pPr>
      <w:r>
        <w:rPr/>
        <w:t>Процесс научения                                                                                                          18</w:t>
      </w:r>
    </w:p>
    <w:p>
      <w:pPr>
        <w:pStyle w:val="Style23"/>
        <w:numPr>
          <w:ilvl w:val="1"/>
          <w:numId w:val="22"/>
        </w:numPr>
        <w:rPr/>
      </w:pPr>
      <w:r>
        <w:rPr/>
        <w:t>Традиционный путь освоения гипноза                                                                        19</w:t>
      </w:r>
    </w:p>
    <w:p>
      <w:pPr>
        <w:pStyle w:val="Style23"/>
        <w:numPr>
          <w:ilvl w:val="2"/>
          <w:numId w:val="22"/>
        </w:numPr>
        <w:rPr/>
      </w:pPr>
      <w:r>
        <w:rPr/>
        <w:t>Обходной путь                                                                                              20</w:t>
      </w:r>
    </w:p>
    <w:p>
      <w:pPr>
        <w:pStyle w:val="Style23"/>
        <w:numPr>
          <w:ilvl w:val="2"/>
          <w:numId w:val="22"/>
        </w:numPr>
        <w:tabs>
          <w:tab w:val="clear" w:pos="708"/>
          <w:tab w:val="left" w:pos="8789" w:leader="none"/>
        </w:tabs>
        <w:rPr/>
      </w:pPr>
      <w:r>
        <w:rPr/>
        <w:t>Запасной вариант                                                                                          21</w:t>
      </w:r>
    </w:p>
    <w:p>
      <w:pPr>
        <w:pStyle w:val="Style23"/>
        <w:rPr/>
      </w:pPr>
      <w:r>
        <w:rPr/>
      </w:r>
    </w:p>
    <w:p>
      <w:pPr>
        <w:pStyle w:val="Style23"/>
        <w:rPr/>
      </w:pPr>
      <w:r>
        <w:rPr/>
        <w:t>Глава 3. Структура и содержание процесса                                                                        23</w:t>
      </w:r>
    </w:p>
    <w:p>
      <w:pPr>
        <w:pStyle w:val="Style23"/>
        <w:numPr>
          <w:ilvl w:val="1"/>
          <w:numId w:val="29"/>
        </w:numPr>
        <w:rPr/>
      </w:pPr>
      <w:r>
        <w:rPr/>
        <w:t>Стандартные речевые связки классического гипноза                                                23</w:t>
      </w:r>
    </w:p>
    <w:p>
      <w:pPr>
        <w:pStyle w:val="Style23"/>
        <w:numPr>
          <w:ilvl w:val="1"/>
          <w:numId w:val="29"/>
        </w:numPr>
        <w:rPr/>
      </w:pPr>
      <w:r>
        <w:rPr/>
        <w:t xml:space="preserve">Укрупнение                                                                                                                     25 </w:t>
      </w:r>
    </w:p>
    <w:p>
      <w:pPr>
        <w:pStyle w:val="Style23"/>
        <w:numPr>
          <w:ilvl w:val="1"/>
          <w:numId w:val="29"/>
        </w:numPr>
        <w:rPr/>
      </w:pPr>
      <w:r>
        <w:rPr/>
        <w:t>Разукрупнение                                                                                                                26</w:t>
      </w:r>
    </w:p>
    <w:p>
      <w:pPr>
        <w:pStyle w:val="Style23"/>
        <w:numPr>
          <w:ilvl w:val="1"/>
          <w:numId w:val="29"/>
        </w:numPr>
        <w:rPr/>
      </w:pPr>
      <w:r>
        <w:rPr/>
        <w:t>Стратегия творческого поиска                                                                                      27</w:t>
      </w:r>
    </w:p>
    <w:p>
      <w:pPr>
        <w:pStyle w:val="Style23"/>
        <w:numPr>
          <w:ilvl w:val="1"/>
          <w:numId w:val="29"/>
        </w:numPr>
        <w:rPr/>
      </w:pPr>
      <w:r>
        <w:rPr/>
        <w:t>Возможности и перспективы                                                                                        28</w:t>
      </w:r>
    </w:p>
    <w:p>
      <w:pPr>
        <w:pStyle w:val="Style23"/>
        <w:numPr>
          <w:ilvl w:val="1"/>
          <w:numId w:val="29"/>
        </w:numPr>
        <w:rPr/>
      </w:pPr>
      <w:r>
        <w:rPr/>
        <w:t>Формула процесса (взгляд изнутри)                                                                            30</w:t>
      </w:r>
    </w:p>
    <w:p>
      <w:pPr>
        <w:pStyle w:val="Style23"/>
        <w:numPr>
          <w:ilvl w:val="2"/>
          <w:numId w:val="29"/>
        </w:numPr>
        <w:rPr/>
      </w:pPr>
      <w:r>
        <w:rPr/>
        <w:t>Паттерны поведения гипнотизёра в сеансе                                               31</w:t>
      </w:r>
    </w:p>
    <w:p>
      <w:pPr>
        <w:pStyle w:val="Style23"/>
        <w:numPr>
          <w:ilvl w:val="2"/>
          <w:numId w:val="29"/>
        </w:numPr>
        <w:rPr/>
      </w:pPr>
      <w:r>
        <w:rPr/>
        <w:t>Укрупнение на базе наличного стройматериала                                      32</w:t>
      </w:r>
    </w:p>
    <w:p>
      <w:pPr>
        <w:pStyle w:val="Style23"/>
        <w:numPr>
          <w:ilvl w:val="2"/>
          <w:numId w:val="29"/>
        </w:numPr>
        <w:rPr/>
      </w:pPr>
      <w:r>
        <w:rPr/>
        <w:t>Мышечное расслабление рабочего транса гипнотизёра                          33</w:t>
      </w:r>
    </w:p>
    <w:p>
      <w:pPr>
        <w:pStyle w:val="Style23"/>
        <w:rPr/>
      </w:pPr>
      <w:r>
        <w:rPr/>
      </w:r>
    </w:p>
    <w:p>
      <w:pPr>
        <w:pStyle w:val="Style23"/>
        <w:rPr/>
      </w:pPr>
      <w:r>
        <w:rPr/>
        <w:t>Глава 4. Реализация процесса                                                                                               34</w:t>
      </w:r>
    </w:p>
    <w:p>
      <w:pPr>
        <w:pStyle w:val="Style23"/>
        <w:numPr>
          <w:ilvl w:val="1"/>
          <w:numId w:val="6"/>
        </w:numPr>
        <w:rPr/>
      </w:pPr>
      <w:r>
        <w:rPr/>
        <w:t>Определение степени пригодности клиента                                                               34</w:t>
      </w:r>
    </w:p>
    <w:p>
      <w:pPr>
        <w:pStyle w:val="Style23"/>
        <w:numPr>
          <w:ilvl w:val="1"/>
          <w:numId w:val="6"/>
        </w:numPr>
        <w:rPr/>
      </w:pPr>
      <w:r>
        <w:rPr/>
        <w:t>Погружение клиента в состояние гипнотического сна                                              40</w:t>
      </w:r>
    </w:p>
    <w:p>
      <w:pPr>
        <w:pStyle w:val="Style23"/>
        <w:numPr>
          <w:ilvl w:val="2"/>
          <w:numId w:val="6"/>
        </w:numPr>
        <w:rPr/>
      </w:pPr>
      <w:r>
        <w:rPr/>
        <w:t>Осложнения, возможные в гипносеансе                                                    42</w:t>
      </w:r>
    </w:p>
    <w:p>
      <w:pPr>
        <w:pStyle w:val="Style23"/>
        <w:numPr>
          <w:ilvl w:val="1"/>
          <w:numId w:val="6"/>
        </w:numPr>
        <w:rPr/>
      </w:pPr>
      <w:r>
        <w:rPr/>
        <w:t>Выведение клиента из гипнотического сна                                                                 42</w:t>
      </w:r>
    </w:p>
    <w:p>
      <w:pPr>
        <w:pStyle w:val="Style23"/>
        <w:numPr>
          <w:ilvl w:val="1"/>
          <w:numId w:val="6"/>
        </w:numPr>
        <w:rPr/>
      </w:pPr>
      <w:r>
        <w:rPr/>
        <w:t>Полезные технические составляющие                                                                         44</w:t>
      </w:r>
    </w:p>
    <w:p>
      <w:pPr>
        <w:pStyle w:val="Style23"/>
        <w:numPr>
          <w:ilvl w:val="2"/>
          <w:numId w:val="6"/>
        </w:numPr>
        <w:rPr/>
      </w:pPr>
      <w:r>
        <w:rPr/>
        <w:t>Техника «привязывания к трамвайной ручке»                                          44</w:t>
      </w:r>
    </w:p>
    <w:p>
      <w:pPr>
        <w:pStyle w:val="Style23"/>
        <w:numPr>
          <w:ilvl w:val="2"/>
          <w:numId w:val="6"/>
        </w:numPr>
        <w:tabs>
          <w:tab w:val="clear" w:pos="708"/>
          <w:tab w:val="left" w:pos="8789" w:leader="none"/>
        </w:tabs>
        <w:rPr/>
      </w:pPr>
      <w:r>
        <w:rPr/>
        <w:t>Техника постановки на колени                                                                    45</w:t>
      </w:r>
    </w:p>
    <w:p>
      <w:pPr>
        <w:pStyle w:val="Style23"/>
        <w:numPr>
          <w:ilvl w:val="2"/>
          <w:numId w:val="6"/>
        </w:numPr>
        <w:rPr/>
      </w:pPr>
      <w:r>
        <w:rPr/>
        <w:t>Технические ходы усиления                                                                        45</w:t>
      </w:r>
    </w:p>
    <w:p>
      <w:pPr>
        <w:pStyle w:val="Style23"/>
        <w:numPr>
          <w:ilvl w:val="3"/>
          <w:numId w:val="6"/>
        </w:numPr>
        <w:rPr/>
      </w:pPr>
      <w:r>
        <w:rPr/>
        <w:t>«Борода»                                                                                           45</w:t>
      </w:r>
    </w:p>
    <w:p>
      <w:pPr>
        <w:pStyle w:val="Style23"/>
        <w:numPr>
          <w:ilvl w:val="3"/>
          <w:numId w:val="6"/>
        </w:numPr>
        <w:rPr/>
      </w:pPr>
      <w:r>
        <w:rPr/>
        <w:t>«Трансовый вопрос»                                                                        46</w:t>
      </w:r>
    </w:p>
    <w:p>
      <w:pPr>
        <w:pStyle w:val="Style23"/>
        <w:numPr>
          <w:ilvl w:val="3"/>
          <w:numId w:val="6"/>
        </w:numPr>
        <w:rPr/>
      </w:pPr>
      <w:r>
        <w:rPr/>
        <w:t>«Камень»                                                                                           46</w:t>
      </w:r>
    </w:p>
    <w:p>
      <w:pPr>
        <w:pStyle w:val="Style23"/>
        <w:numPr>
          <w:ilvl w:val="2"/>
          <w:numId w:val="6"/>
        </w:numPr>
        <w:rPr/>
      </w:pPr>
      <w:r>
        <w:rPr/>
        <w:t>Техника «Фракционный гипноз по Фогту»                                               47</w:t>
      </w:r>
    </w:p>
    <w:p>
      <w:pPr>
        <w:pStyle w:val="Style23"/>
        <w:numPr>
          <w:ilvl w:val="2"/>
          <w:numId w:val="6"/>
        </w:numPr>
        <w:tabs>
          <w:tab w:val="clear" w:pos="708"/>
          <w:tab w:val="left" w:pos="8789" w:leader="none"/>
        </w:tabs>
        <w:rPr/>
      </w:pPr>
      <w:r>
        <w:rPr/>
        <w:t>Техники погружения «с отсчётом»                                                             47</w:t>
      </w:r>
    </w:p>
    <w:p>
      <w:pPr>
        <w:pStyle w:val="Style23"/>
        <w:numPr>
          <w:ilvl w:val="1"/>
          <w:numId w:val="6"/>
        </w:numPr>
        <w:rPr/>
      </w:pPr>
      <w:r>
        <w:rPr/>
        <w:t>Техника «триггера»                                                                                                        48</w:t>
      </w:r>
    </w:p>
    <w:p>
      <w:pPr>
        <w:pStyle w:val="Style23"/>
        <w:rPr/>
      </w:pPr>
      <w:r>
        <w:rPr/>
      </w:r>
    </w:p>
    <w:p>
      <w:pPr>
        <w:pStyle w:val="Style23"/>
        <w:rPr/>
      </w:pPr>
      <w:r>
        <w:rPr/>
        <w:t>Глава 5. Гипнотические регрессии и прогрессии                                                                51</w:t>
      </w:r>
    </w:p>
    <w:p>
      <w:pPr>
        <w:pStyle w:val="Style23"/>
        <w:numPr>
          <w:ilvl w:val="1"/>
          <w:numId w:val="18"/>
        </w:numPr>
        <w:rPr/>
      </w:pPr>
      <w:r>
        <w:rPr/>
        <w:t>Техника гипнотической регрессии                                                                               51</w:t>
      </w:r>
    </w:p>
    <w:p>
      <w:pPr>
        <w:pStyle w:val="Style23"/>
        <w:numPr>
          <w:ilvl w:val="1"/>
          <w:numId w:val="18"/>
        </w:numPr>
        <w:rPr/>
      </w:pPr>
      <w:r>
        <w:rPr/>
        <w:t>Техника гипнотической прогрессии                                                                             55</w:t>
      </w:r>
    </w:p>
    <w:p>
      <w:pPr>
        <w:pStyle w:val="Style23"/>
        <w:numPr>
          <w:ilvl w:val="1"/>
          <w:numId w:val="18"/>
        </w:numPr>
        <w:rPr/>
      </w:pPr>
      <w:r>
        <w:rPr/>
        <w:t>«Подводные камни»                                                                                                       57</w:t>
      </w:r>
    </w:p>
    <w:p>
      <w:pPr>
        <w:pStyle w:val="Style23"/>
        <w:numPr>
          <w:ilvl w:val="2"/>
          <w:numId w:val="18"/>
        </w:numPr>
        <w:rPr/>
      </w:pPr>
      <w:r>
        <w:rPr/>
        <w:t>Нарушения Общего Порядка Вещей                                                          57</w:t>
      </w:r>
    </w:p>
    <w:p>
      <w:pPr>
        <w:pStyle w:val="Style23"/>
        <w:numPr>
          <w:ilvl w:val="2"/>
          <w:numId w:val="18"/>
        </w:numPr>
        <w:rPr/>
      </w:pPr>
      <w:r>
        <w:rPr/>
        <w:t>Эзотеричность темы                                                                                     58</w:t>
      </w:r>
    </w:p>
    <w:p>
      <w:pPr>
        <w:pStyle w:val="Style23"/>
        <w:numPr>
          <w:ilvl w:val="2"/>
          <w:numId w:val="18"/>
        </w:numPr>
        <w:rPr/>
      </w:pPr>
      <w:r>
        <w:rPr/>
        <w:t>«Притаскивание ощущений»                                                                       58</w:t>
      </w:r>
    </w:p>
    <w:p>
      <w:pPr>
        <w:pStyle w:val="Style23"/>
        <w:rPr/>
      </w:pPr>
      <w:r>
        <w:rPr/>
      </w:r>
    </w:p>
    <w:p>
      <w:pPr>
        <w:pStyle w:val="Style23"/>
        <w:tabs>
          <w:tab w:val="clear" w:pos="708"/>
          <w:tab w:val="left" w:pos="8789" w:leader="none"/>
        </w:tabs>
        <w:rPr/>
      </w:pPr>
      <w:r>
        <w:rPr/>
        <w:t>Глава 6. Сказание о Силе                                                                                                       61</w:t>
      </w:r>
    </w:p>
    <w:p>
      <w:pPr>
        <w:pStyle w:val="Style23"/>
        <w:numPr>
          <w:ilvl w:val="1"/>
          <w:numId w:val="19"/>
        </w:numPr>
        <w:rPr/>
      </w:pPr>
      <w:r>
        <w:rPr/>
        <w:t>Техника выделения субличности                                                                                  61</w:t>
      </w:r>
    </w:p>
    <w:p>
      <w:pPr>
        <w:pStyle w:val="Style23"/>
        <w:numPr>
          <w:ilvl w:val="2"/>
          <w:numId w:val="19"/>
        </w:numPr>
        <w:rPr/>
      </w:pPr>
      <w:r>
        <w:rPr/>
        <w:t>Ясновидение                                                                                                  64</w:t>
      </w:r>
    </w:p>
    <w:p>
      <w:pPr>
        <w:pStyle w:val="Style23"/>
        <w:numPr>
          <w:ilvl w:val="2"/>
          <w:numId w:val="19"/>
        </w:numPr>
        <w:tabs>
          <w:tab w:val="clear" w:pos="708"/>
          <w:tab w:val="left" w:pos="8789" w:leader="none"/>
        </w:tabs>
        <w:rPr/>
      </w:pPr>
      <w:r>
        <w:rPr/>
        <w:t>Использование «медиума» в «технике фантома»                                      64</w:t>
      </w:r>
    </w:p>
    <w:p>
      <w:pPr>
        <w:pStyle w:val="Style23"/>
        <w:numPr>
          <w:ilvl w:val="2"/>
          <w:numId w:val="19"/>
        </w:numPr>
        <w:rPr/>
      </w:pPr>
      <w:r>
        <w:rPr/>
        <w:t>«Шаманские войны»                                                                                     65</w:t>
      </w:r>
    </w:p>
    <w:p>
      <w:pPr>
        <w:pStyle w:val="Style23"/>
        <w:numPr>
          <w:ilvl w:val="2"/>
          <w:numId w:val="19"/>
        </w:numPr>
        <w:rPr/>
      </w:pPr>
      <w:r>
        <w:rPr/>
        <w:t>Полевая работа                                                                                              65</w:t>
      </w:r>
    </w:p>
    <w:p>
      <w:pPr>
        <w:pStyle w:val="Style23"/>
        <w:numPr>
          <w:ilvl w:val="2"/>
          <w:numId w:val="19"/>
        </w:numPr>
        <w:rPr/>
      </w:pPr>
      <w:r>
        <w:rPr/>
        <w:t>Техника стирания воспоминаний                                                                65</w:t>
      </w:r>
    </w:p>
    <w:p>
      <w:pPr>
        <w:pStyle w:val="Style23"/>
        <w:numPr>
          <w:ilvl w:val="2"/>
          <w:numId w:val="19"/>
        </w:numPr>
        <w:tabs>
          <w:tab w:val="clear" w:pos="708"/>
          <w:tab w:val="left" w:pos="8789" w:leader="none"/>
        </w:tabs>
        <w:rPr/>
      </w:pPr>
      <w:r>
        <w:rPr/>
        <w:t>Техника избавления от влюблённости                                                       66</w:t>
      </w:r>
    </w:p>
    <w:p>
      <w:pPr>
        <w:pStyle w:val="Style23"/>
        <w:numPr>
          <w:ilvl w:val="1"/>
          <w:numId w:val="19"/>
        </w:numPr>
        <w:tabs>
          <w:tab w:val="clear" w:pos="708"/>
          <w:tab w:val="left" w:pos="8789" w:leader="none"/>
        </w:tabs>
        <w:rPr/>
      </w:pPr>
      <w:r>
        <w:rPr/>
        <w:t>Техника усиления воздействия через внушённый сон - отдых                                 66</w:t>
      </w:r>
    </w:p>
    <w:p>
      <w:pPr>
        <w:pStyle w:val="Style23"/>
        <w:rPr/>
      </w:pPr>
      <w:r>
        <w:rPr/>
      </w:r>
    </w:p>
    <w:p>
      <w:pPr>
        <w:pStyle w:val="Style23"/>
        <w:tabs>
          <w:tab w:val="clear" w:pos="708"/>
          <w:tab w:val="left" w:pos="8789" w:leader="none"/>
        </w:tabs>
        <w:rPr/>
      </w:pPr>
      <w:r>
        <w:rPr/>
        <w:t>Глава 7. Работа с «порчей»                                                                                                    68</w:t>
      </w:r>
    </w:p>
    <w:p>
      <w:pPr>
        <w:pStyle w:val="Style23"/>
        <w:numPr>
          <w:ilvl w:val="1"/>
          <w:numId w:val="14"/>
        </w:numPr>
        <w:tabs>
          <w:tab w:val="clear" w:pos="708"/>
          <w:tab w:val="left" w:pos="8789" w:leader="none"/>
        </w:tabs>
        <w:rPr/>
      </w:pPr>
      <w:r>
        <w:rPr/>
        <w:t>Сживание со свету                                                                                                          68</w:t>
      </w:r>
    </w:p>
    <w:p>
      <w:pPr>
        <w:pStyle w:val="Style23"/>
        <w:numPr>
          <w:ilvl w:val="1"/>
          <w:numId w:val="14"/>
        </w:numPr>
        <w:rPr/>
      </w:pPr>
      <w:r>
        <w:rPr/>
        <w:t>Вселение посмертной личности                                                                                    70</w:t>
      </w:r>
    </w:p>
    <w:p>
      <w:pPr>
        <w:pStyle w:val="Style23"/>
        <w:numPr>
          <w:ilvl w:val="1"/>
          <w:numId w:val="14"/>
        </w:numPr>
        <w:rPr/>
      </w:pPr>
      <w:r>
        <w:rPr/>
        <w:t>Разрушающие гипнотические технологии                                                                   72</w:t>
      </w:r>
    </w:p>
    <w:p>
      <w:pPr>
        <w:pStyle w:val="Style23"/>
        <w:numPr>
          <w:ilvl w:val="2"/>
          <w:numId w:val="14"/>
        </w:numPr>
        <w:tabs>
          <w:tab w:val="clear" w:pos="708"/>
          <w:tab w:val="left" w:pos="8789" w:leader="none"/>
        </w:tabs>
        <w:rPr/>
      </w:pPr>
      <w:r>
        <w:rPr/>
        <w:t>«Девушка за левым плечом»                                                                       72</w:t>
      </w:r>
    </w:p>
    <w:p>
      <w:pPr>
        <w:pStyle w:val="Style23"/>
        <w:numPr>
          <w:ilvl w:val="2"/>
          <w:numId w:val="14"/>
        </w:numPr>
        <w:rPr/>
      </w:pPr>
      <w:r>
        <w:rPr/>
        <w:t>«Вселенская любовь»                                                                                   73</w:t>
      </w:r>
    </w:p>
    <w:p>
      <w:pPr>
        <w:pStyle w:val="Style23"/>
        <w:numPr>
          <w:ilvl w:val="2"/>
          <w:numId w:val="14"/>
        </w:numPr>
        <w:rPr/>
      </w:pPr>
      <w:r>
        <w:rPr/>
        <w:t>Непосредственно эриксоновские подходы                                                73</w:t>
      </w:r>
    </w:p>
    <w:p>
      <w:pPr>
        <w:pStyle w:val="Style23"/>
        <w:numPr>
          <w:ilvl w:val="1"/>
          <w:numId w:val="14"/>
        </w:numPr>
        <w:tabs>
          <w:tab w:val="clear" w:pos="708"/>
          <w:tab w:val="left" w:pos="8789" w:leader="none"/>
        </w:tabs>
        <w:rPr/>
      </w:pPr>
      <w:r>
        <w:rPr/>
        <w:t>Защита от гипноза                                                                                                          74</w:t>
      </w:r>
    </w:p>
    <w:p>
      <w:pPr>
        <w:pStyle w:val="Style23"/>
        <w:numPr>
          <w:ilvl w:val="2"/>
          <w:numId w:val="14"/>
        </w:numPr>
        <w:tabs>
          <w:tab w:val="clear" w:pos="708"/>
          <w:tab w:val="left" w:pos="8789" w:leader="none"/>
        </w:tabs>
        <w:rPr/>
      </w:pPr>
      <w:r>
        <w:rPr/>
        <w:t>Нейтрализация «защиты поддержанием внутреннего диалога»             74</w:t>
      </w:r>
    </w:p>
    <w:p>
      <w:pPr>
        <w:pStyle w:val="Style23"/>
        <w:numPr>
          <w:ilvl w:val="3"/>
          <w:numId w:val="14"/>
        </w:numPr>
        <w:tabs>
          <w:tab w:val="clear" w:pos="708"/>
          <w:tab w:val="left" w:pos="8789" w:leader="none"/>
        </w:tabs>
        <w:rPr/>
      </w:pPr>
      <w:r>
        <w:rPr/>
        <w:t>«В спине лом»                                                                                  75</w:t>
      </w:r>
    </w:p>
    <w:p>
      <w:pPr>
        <w:pStyle w:val="Style23"/>
        <w:numPr>
          <w:ilvl w:val="3"/>
          <w:numId w:val="14"/>
        </w:numPr>
        <w:rPr/>
      </w:pPr>
      <w:r>
        <w:rPr/>
        <w:t>«Кувырок»                                                                                        75</w:t>
      </w:r>
    </w:p>
    <w:p>
      <w:pPr>
        <w:pStyle w:val="Style23"/>
        <w:numPr>
          <w:ilvl w:val="3"/>
          <w:numId w:val="14"/>
        </w:numPr>
        <w:rPr/>
      </w:pPr>
      <w:r>
        <w:rPr/>
        <w:t>«Переворот»                                                                                     75</w:t>
      </w:r>
    </w:p>
    <w:p>
      <w:pPr>
        <w:pStyle w:val="Style23"/>
        <w:numPr>
          <w:ilvl w:val="3"/>
          <w:numId w:val="14"/>
        </w:numPr>
        <w:rPr/>
      </w:pPr>
      <w:r>
        <w:rPr/>
        <w:t>Комментарий                                                                                    75</w:t>
      </w:r>
    </w:p>
    <w:p>
      <w:pPr>
        <w:pStyle w:val="Style23"/>
        <w:numPr>
          <w:ilvl w:val="2"/>
          <w:numId w:val="14"/>
        </w:numPr>
        <w:tabs>
          <w:tab w:val="clear" w:pos="708"/>
          <w:tab w:val="left" w:pos="8789" w:leader="none"/>
        </w:tabs>
        <w:rPr/>
      </w:pPr>
      <w:r>
        <w:rPr/>
        <w:t>Техника «Рама»                                                                                             76</w:t>
      </w:r>
    </w:p>
    <w:p>
      <w:pPr>
        <w:pStyle w:val="Style23"/>
        <w:numPr>
          <w:ilvl w:val="2"/>
          <w:numId w:val="14"/>
        </w:numPr>
        <w:rPr/>
      </w:pPr>
      <w:r>
        <w:rPr/>
        <w:t>«Ты дурак!» – «Ты сам дурак!»                                                                   77</w:t>
      </w:r>
    </w:p>
    <w:p>
      <w:pPr>
        <w:pStyle w:val="Style23"/>
        <w:numPr>
          <w:ilvl w:val="2"/>
          <w:numId w:val="14"/>
        </w:numPr>
        <w:rPr/>
      </w:pPr>
      <w:r>
        <w:rPr/>
        <w:t>Техника аббата Фариа                                                                                  78</w:t>
      </w:r>
    </w:p>
    <w:p>
      <w:pPr>
        <w:pStyle w:val="Style23"/>
        <w:numPr>
          <w:ilvl w:val="1"/>
          <w:numId w:val="14"/>
        </w:numPr>
        <w:rPr/>
      </w:pPr>
      <w:r>
        <w:rPr/>
        <w:t>В заключение главы                                                                                                        78</w:t>
      </w:r>
    </w:p>
    <w:p>
      <w:pPr>
        <w:pStyle w:val="Style23"/>
        <w:rPr/>
      </w:pPr>
      <w:r>
        <w:rPr/>
      </w:r>
    </w:p>
    <w:p>
      <w:pPr>
        <w:pStyle w:val="Style23"/>
        <w:tabs>
          <w:tab w:val="clear" w:pos="708"/>
          <w:tab w:val="left" w:pos="8789" w:leader="none"/>
        </w:tabs>
        <w:rPr/>
      </w:pPr>
      <w:r>
        <w:rPr/>
        <w:t>Глава 8. Гипнотические технологии в деятельности тоталитарных сект                          79</w:t>
      </w:r>
    </w:p>
    <w:p>
      <w:pPr>
        <w:pStyle w:val="Style23"/>
        <w:numPr>
          <w:ilvl w:val="1"/>
          <w:numId w:val="16"/>
        </w:numPr>
        <w:tabs>
          <w:tab w:val="clear" w:pos="708"/>
          <w:tab w:val="left" w:pos="8789" w:leader="none"/>
        </w:tabs>
        <w:rPr/>
      </w:pPr>
      <w:r>
        <w:rPr/>
        <w:t>Содержание используемых терминов                                                                           79</w:t>
      </w:r>
    </w:p>
    <w:p>
      <w:pPr>
        <w:pStyle w:val="Style23"/>
        <w:numPr>
          <w:ilvl w:val="1"/>
          <w:numId w:val="16"/>
        </w:numPr>
        <w:rPr/>
      </w:pPr>
      <w:r>
        <w:rPr/>
        <w:t>Техника «бомбардировки любовью» с «двойным наведением»                                81</w:t>
      </w:r>
    </w:p>
    <w:p>
      <w:pPr>
        <w:pStyle w:val="Style23"/>
        <w:numPr>
          <w:ilvl w:val="1"/>
          <w:numId w:val="16"/>
        </w:numPr>
        <w:tabs>
          <w:tab w:val="clear" w:pos="708"/>
          <w:tab w:val="left" w:pos="8789" w:leader="none"/>
        </w:tabs>
        <w:rPr/>
      </w:pPr>
      <w:r>
        <w:rPr/>
        <w:t>Техника наведения транса через кинестетическую неопределённость                     82</w:t>
      </w:r>
    </w:p>
    <w:p>
      <w:pPr>
        <w:pStyle w:val="Style23"/>
        <w:numPr>
          <w:ilvl w:val="2"/>
          <w:numId w:val="16"/>
        </w:numPr>
        <w:rPr/>
      </w:pPr>
      <w:r>
        <w:rPr/>
        <w:t>Общий принцип техники                                                                              82</w:t>
      </w:r>
    </w:p>
    <w:p>
      <w:pPr>
        <w:pStyle w:val="Style23"/>
        <w:numPr>
          <w:ilvl w:val="1"/>
          <w:numId w:val="16"/>
        </w:numPr>
        <w:tabs>
          <w:tab w:val="clear" w:pos="708"/>
          <w:tab w:val="left" w:pos="8789" w:leader="none"/>
        </w:tabs>
        <w:rPr/>
      </w:pPr>
      <w:r>
        <w:rPr/>
        <w:t>Базовые методические подходы                                                                                    82</w:t>
      </w:r>
    </w:p>
    <w:p>
      <w:pPr>
        <w:pStyle w:val="Style23"/>
        <w:numPr>
          <w:ilvl w:val="1"/>
          <w:numId w:val="16"/>
        </w:numPr>
        <w:tabs>
          <w:tab w:val="clear" w:pos="708"/>
          <w:tab w:val="left" w:pos="8789" w:leader="none"/>
        </w:tabs>
        <w:rPr/>
      </w:pPr>
      <w:r>
        <w:rPr/>
        <w:t>«Сектантский четверник»                                                                                               86</w:t>
      </w:r>
    </w:p>
    <w:p>
      <w:pPr>
        <w:pStyle w:val="Style23"/>
        <w:numPr>
          <w:ilvl w:val="1"/>
          <w:numId w:val="16"/>
        </w:numPr>
        <w:tabs>
          <w:tab w:val="clear" w:pos="708"/>
          <w:tab w:val="left" w:pos="8789" w:leader="none"/>
        </w:tabs>
        <w:rPr/>
      </w:pPr>
      <w:r>
        <w:rPr/>
        <w:t>Заключение по главе                                                                                                       88</w:t>
      </w:r>
    </w:p>
    <w:p>
      <w:pPr>
        <w:pStyle w:val="Style23"/>
        <w:rPr/>
      </w:pPr>
      <w:r>
        <w:rPr/>
        <w:t xml:space="preserve">              </w:t>
      </w:r>
    </w:p>
    <w:p>
      <w:pPr>
        <w:pStyle w:val="Style23"/>
        <w:rPr/>
      </w:pPr>
      <w:r>
        <w:rPr/>
        <w:t>Глава 9. Техники повышения возможностей памяти                                                          89</w:t>
      </w:r>
    </w:p>
    <w:p>
      <w:pPr>
        <w:pStyle w:val="Style23"/>
        <w:numPr>
          <w:ilvl w:val="1"/>
          <w:numId w:val="21"/>
        </w:numPr>
        <w:tabs>
          <w:tab w:val="clear" w:pos="708"/>
          <w:tab w:val="left" w:pos="8789" w:leader="none"/>
        </w:tabs>
        <w:rPr/>
      </w:pPr>
      <w:r>
        <w:rPr/>
        <w:t>Техника «Адаптированная решётка Гарри Лорейна»                                                  90</w:t>
      </w:r>
    </w:p>
    <w:p>
      <w:pPr>
        <w:pStyle w:val="Style23"/>
        <w:numPr>
          <w:ilvl w:val="2"/>
          <w:numId w:val="21"/>
        </w:numPr>
        <w:rPr/>
      </w:pPr>
      <w:r>
        <w:rPr/>
        <w:t>Техника «матрицы»                                                                                       93</w:t>
      </w:r>
    </w:p>
    <w:p>
      <w:pPr>
        <w:pStyle w:val="Style23"/>
        <w:numPr>
          <w:ilvl w:val="1"/>
          <w:numId w:val="21"/>
        </w:numPr>
        <w:tabs>
          <w:tab w:val="clear" w:pos="708"/>
          <w:tab w:val="left" w:pos="8789" w:leader="none"/>
        </w:tabs>
        <w:rPr/>
      </w:pPr>
      <w:r>
        <w:rPr/>
        <w:t>Информация к размышлению                                                                                        94</w:t>
      </w:r>
    </w:p>
    <w:p>
      <w:pPr>
        <w:pStyle w:val="Style23"/>
        <w:numPr>
          <w:ilvl w:val="1"/>
          <w:numId w:val="21"/>
        </w:numPr>
        <w:rPr/>
      </w:pPr>
      <w:r>
        <w:rPr/>
        <w:t>Техника «Хранилище»                                                                                                    95</w:t>
      </w:r>
    </w:p>
    <w:p>
      <w:pPr>
        <w:pStyle w:val="Style23"/>
        <w:rPr/>
      </w:pPr>
      <w:r>
        <w:rPr/>
      </w:r>
    </w:p>
    <w:p>
      <w:pPr>
        <w:pStyle w:val="Style23"/>
        <w:rPr/>
      </w:pPr>
      <w:r>
        <w:rPr/>
        <w:t xml:space="preserve">Глава 10. Исполнение простейших сценических номеров                                                 101    </w:t>
      </w:r>
    </w:p>
    <w:p>
      <w:pPr>
        <w:pStyle w:val="Style23"/>
        <w:numPr>
          <w:ilvl w:val="1"/>
          <w:numId w:val="3"/>
        </w:numPr>
        <w:tabs>
          <w:tab w:val="clear" w:pos="708"/>
          <w:tab w:val="left" w:pos="8789" w:leader="none"/>
        </w:tabs>
        <w:rPr/>
      </w:pPr>
      <w:r>
        <w:rPr/>
        <w:t>Техники активного (тонического) стретчинга                                                           102</w:t>
      </w:r>
    </w:p>
    <w:p>
      <w:pPr>
        <w:pStyle w:val="Style23"/>
        <w:numPr>
          <w:ilvl w:val="2"/>
          <w:numId w:val="3"/>
        </w:numPr>
        <w:tabs>
          <w:tab w:val="clear" w:pos="708"/>
          <w:tab w:val="left" w:pos="8789" w:leader="none"/>
        </w:tabs>
        <w:rPr/>
      </w:pPr>
      <w:r>
        <w:rPr/>
        <w:t>«Стальная рука»                                                                                            102</w:t>
      </w:r>
    </w:p>
    <w:p>
      <w:pPr>
        <w:pStyle w:val="Style23"/>
        <w:numPr>
          <w:ilvl w:val="2"/>
          <w:numId w:val="3"/>
        </w:numPr>
        <w:rPr/>
      </w:pPr>
      <w:r>
        <w:rPr/>
        <w:t>«Задний мост»                                                                                               103</w:t>
      </w:r>
    </w:p>
    <w:p>
      <w:pPr>
        <w:pStyle w:val="Style23"/>
        <w:numPr>
          <w:ilvl w:val="1"/>
          <w:numId w:val="3"/>
        </w:numPr>
        <w:rPr/>
      </w:pPr>
      <w:r>
        <w:rPr/>
        <w:t>Техники работы с огнём                                                                                               103</w:t>
      </w:r>
    </w:p>
    <w:p>
      <w:pPr>
        <w:pStyle w:val="Style23"/>
        <w:numPr>
          <w:ilvl w:val="2"/>
          <w:numId w:val="3"/>
        </w:numPr>
        <w:tabs>
          <w:tab w:val="clear" w:pos="708"/>
          <w:tab w:val="left" w:pos="8789" w:leader="none"/>
        </w:tabs>
        <w:rPr/>
      </w:pPr>
      <w:r>
        <w:rPr/>
        <w:t>«Факел»                                                                                                          103</w:t>
      </w:r>
    </w:p>
    <w:p>
      <w:pPr>
        <w:pStyle w:val="Style23"/>
        <w:numPr>
          <w:ilvl w:val="2"/>
          <w:numId w:val="3"/>
        </w:numPr>
        <w:rPr/>
      </w:pPr>
      <w:r>
        <w:rPr/>
        <w:t>«Дракончик»                                                                                                  106</w:t>
      </w:r>
    </w:p>
    <w:p>
      <w:pPr>
        <w:pStyle w:val="Style23"/>
        <w:numPr>
          <w:ilvl w:val="1"/>
          <w:numId w:val="3"/>
        </w:numPr>
        <w:tabs>
          <w:tab w:val="clear" w:pos="708"/>
          <w:tab w:val="left" w:pos="8789" w:leader="none"/>
        </w:tabs>
        <w:rPr/>
      </w:pPr>
      <w:r>
        <w:rPr/>
        <w:t>Техники работы на битом стекле                                                                                107</w:t>
      </w:r>
    </w:p>
    <w:p>
      <w:pPr>
        <w:pStyle w:val="Style23"/>
        <w:numPr>
          <w:ilvl w:val="2"/>
          <w:numId w:val="3"/>
        </w:numPr>
        <w:rPr/>
      </w:pPr>
      <w:r>
        <w:rPr/>
        <w:t>Хождение                                                                                                       108</w:t>
      </w:r>
    </w:p>
    <w:p>
      <w:pPr>
        <w:pStyle w:val="Style23"/>
        <w:numPr>
          <w:ilvl w:val="2"/>
          <w:numId w:val="3"/>
        </w:numPr>
        <w:rPr/>
      </w:pPr>
      <w:r>
        <w:rPr/>
        <w:t>Лежание спиной                                                                                            108</w:t>
      </w:r>
    </w:p>
    <w:p>
      <w:pPr>
        <w:pStyle w:val="Style23"/>
        <w:numPr>
          <w:ilvl w:val="2"/>
          <w:numId w:val="3"/>
        </w:numPr>
        <w:rPr/>
      </w:pPr>
      <w:r>
        <w:rPr/>
        <w:t>Задний кувырок                                                                                             108</w:t>
      </w:r>
    </w:p>
    <w:p>
      <w:pPr>
        <w:pStyle w:val="Style23"/>
        <w:numPr>
          <w:ilvl w:val="2"/>
          <w:numId w:val="3"/>
        </w:numPr>
        <w:rPr/>
      </w:pPr>
      <w:r>
        <w:rPr/>
        <w:t>Лежание лицом                                                                                              108</w:t>
      </w:r>
    </w:p>
    <w:p>
      <w:pPr>
        <w:pStyle w:val="Style23"/>
        <w:numPr>
          <w:ilvl w:val="2"/>
          <w:numId w:val="3"/>
        </w:numPr>
        <w:tabs>
          <w:tab w:val="clear" w:pos="708"/>
          <w:tab w:val="left" w:pos="8789" w:leader="none"/>
        </w:tabs>
        <w:rPr/>
      </w:pPr>
      <w:r>
        <w:rPr/>
        <w:t>«Мельница»                                                                                                   109</w:t>
      </w:r>
    </w:p>
    <w:p>
      <w:pPr>
        <w:pStyle w:val="Style23"/>
        <w:numPr>
          <w:ilvl w:val="2"/>
          <w:numId w:val="3"/>
        </w:numPr>
        <w:tabs>
          <w:tab w:val="clear" w:pos="708"/>
          <w:tab w:val="left" w:pos="8789" w:leader="none"/>
        </w:tabs>
        <w:rPr/>
      </w:pPr>
      <w:r>
        <w:rPr/>
        <w:t>Прыжок на битое стекло                                                                             109</w:t>
      </w:r>
    </w:p>
    <w:p>
      <w:pPr>
        <w:pStyle w:val="Style23"/>
        <w:numPr>
          <w:ilvl w:val="2"/>
          <w:numId w:val="3"/>
        </w:numPr>
        <w:rPr/>
      </w:pPr>
      <w:r>
        <w:rPr/>
        <w:t>Передний кувырок                                                                                       109</w:t>
      </w:r>
    </w:p>
    <w:p>
      <w:pPr>
        <w:pStyle w:val="Style23"/>
        <w:numPr>
          <w:ilvl w:val="2"/>
          <w:numId w:val="3"/>
        </w:numPr>
        <w:rPr/>
      </w:pPr>
      <w:r>
        <w:rPr/>
        <w:t>«Страховка»                                                                                                  110</w:t>
      </w:r>
    </w:p>
    <w:p>
      <w:pPr>
        <w:pStyle w:val="Style23"/>
        <w:numPr>
          <w:ilvl w:val="1"/>
          <w:numId w:val="3"/>
        </w:numPr>
        <w:tabs>
          <w:tab w:val="clear" w:pos="708"/>
          <w:tab w:val="left" w:pos="8789" w:leader="none"/>
        </w:tabs>
        <w:rPr/>
      </w:pPr>
      <w:r>
        <w:rPr/>
        <w:t>Работа с колюще-режущими предметами                                                                 110</w:t>
      </w:r>
    </w:p>
    <w:p>
      <w:pPr>
        <w:pStyle w:val="Style23"/>
        <w:numPr>
          <w:ilvl w:val="2"/>
          <w:numId w:val="3"/>
        </w:numPr>
        <w:rPr/>
      </w:pPr>
      <w:r>
        <w:rPr/>
        <w:t>Техника «Спица»                                                                                          111</w:t>
      </w:r>
    </w:p>
    <w:p>
      <w:pPr>
        <w:pStyle w:val="Style23"/>
        <w:rPr/>
      </w:pPr>
      <w:r>
        <w:rPr/>
        <w:t xml:space="preserve">Список литературы                                                                                                                115 </w:t>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left="5670" w:hanging="0"/>
        <w:jc w:val="right"/>
        <w:rPr/>
      </w:pPr>
      <w:r>
        <w:rPr>
          <w:rFonts w:cs="Times New Roman" w:ascii="Times New Roman" w:hAnsi="Times New Roman"/>
        </w:rPr>
        <w:t xml:space="preserve">   </w:t>
      </w:r>
      <w:r>
        <w:rPr>
          <w:rFonts w:cs="Times New Roman" w:ascii="Times New Roman" w:hAnsi="Times New Roman"/>
        </w:rPr>
        <w:t>Челябинскому государственному    медицинскому институту                  посвящается</w:t>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b/>
        </w:rPr>
        <w:t>От автора</w:t>
      </w:r>
    </w:p>
    <w:p>
      <w:pPr>
        <w:pStyle w:val="Normal"/>
        <w:ind w:firstLine="900"/>
        <w:jc w:val="center"/>
        <w:rPr>
          <w:rFonts w:ascii="Times New Roman" w:hAnsi="Times New Roman" w:cs="Times New Roman"/>
        </w:rPr>
      </w:pPr>
      <w:r>
        <w:rPr>
          <w:rFonts w:cs="Times New Roman" w:ascii="Times New Roman" w:hAnsi="Times New Roman"/>
        </w:rPr>
      </w:r>
    </w:p>
    <w:p>
      <w:pPr>
        <w:pStyle w:val="Normal"/>
        <w:ind w:left="5940" w:firstLine="14"/>
        <w:jc w:val="right"/>
        <w:rPr/>
      </w:pPr>
      <w:r>
        <w:rPr>
          <w:rFonts w:cs="Times New Roman" w:ascii="Times New Roman" w:hAnsi="Times New Roman"/>
        </w:rPr>
        <w:t>Мне нравится речь, начертанная      и произнесённая, которая проста    и естественна. Речь сочная и        яркая, краткая и сжатая,                 не изысканная и                           приглаженная,                                  но страстная                                       и резкая.</w:t>
      </w:r>
    </w:p>
    <w:p>
      <w:pPr>
        <w:pStyle w:val="Normal"/>
        <w:ind w:left="5940" w:firstLine="900"/>
        <w:jc w:val="right"/>
        <w:rPr/>
      </w:pPr>
      <w:r>
        <w:rPr>
          <w:rFonts w:cs="Times New Roman" w:ascii="Times New Roman" w:hAnsi="Times New Roman"/>
        </w:rPr>
        <w:t>М. Монтень</w:t>
      </w:r>
    </w:p>
    <w:p>
      <w:pPr>
        <w:pStyle w:val="Style23"/>
        <w:rPr>
          <w:rFonts w:ascii="Times New Roman" w:hAnsi="Times New Roman" w:cs="Times New Roman"/>
        </w:rPr>
      </w:pPr>
      <w:r>
        <w:rPr>
          <w:rFonts w:cs="Times New Roman"/>
        </w:rPr>
      </w:r>
    </w:p>
    <w:p>
      <w:pPr>
        <w:pStyle w:val="Style23"/>
        <w:rPr/>
      </w:pPr>
      <w:r>
        <w:rPr/>
        <w:t>В настоящее время не существует работы, последовательно и охватно излагающей          методические и технические аспекты освоения гипноза.</w:t>
      </w:r>
    </w:p>
    <w:p>
      <w:pPr>
        <w:pStyle w:val="Style23"/>
        <w:rPr/>
      </w:pPr>
      <w:r>
        <w:rPr/>
        <w:t>Реально, никто из специалистов, квалификация которых сомнений у меня не вызывает   (таковых среди авторов меньшинство), не приводит конкретных наработок в данной области.     Создаётся впечатление, что гипнотизёры уровня того же Леонида Гримака либо всё наличное уже высказали (м-да…), либо всерьёз намереваются жить вечно. Увы, господа, у савана карманов нет, а рукописи не горят! И если действительно есть, что сказать истинно по существу и в объёме хотя бы брошюры карманного формата – это следует сделать, ибо коротка земная жизнь, и придётся, подводя итоги оного мгновения, сформулировать, чем ты тут занимался и что от себя оставил  полезного на Земном плане.</w:t>
      </w:r>
    </w:p>
    <w:p>
      <w:pPr>
        <w:pStyle w:val="Style23"/>
        <w:rPr/>
      </w:pPr>
      <w:r>
        <w:rPr/>
        <w:t>Рассуждения об «использовании знаний во зло» оставь для схоластов и дилетантов (кстати, только от оных я их и слышал: истинные Мастера – большие прагматики). Имеет смысл определиться «на берегу»: что есть добро и зло в этом дуальном мире? Лучшее определение я встретил у уважаемого мной Мастера Гипноза, ныне почившего: «Добро – то, что нравится вам. Зло – то, что вам не нравится» [47]; с учётом этого подхода и создаётся данная книга.</w:t>
      </w:r>
    </w:p>
    <w:p>
      <w:pPr>
        <w:pStyle w:val="Style23"/>
        <w:rPr/>
      </w:pPr>
      <w:r>
        <w:rPr/>
        <w:t>Любые обвинения в оскорблении чувств, в том числе религиозных, держи при себе: не нравится – не читай; скрывать же собственную несостоятельность под рассуждениями  о           тлетворном влиянии чужих печатных мыслей на социум есть удел глупцов, коим этот труд не предназначается исходно.</w:t>
      </w:r>
    </w:p>
    <w:p>
      <w:pPr>
        <w:pStyle w:val="Style23"/>
        <w:rPr/>
      </w:pPr>
      <w:r>
        <w:rPr/>
        <w:t>Обращение к читателю на «ты» и в мужском роде обусловлено традициями классического гипноза, хотя Умных женщин в жизни встречал; так на то они и Умные, что и поймут, и            воспримут; а прочих Книга вообще не касается.</w:t>
      </w:r>
    </w:p>
    <w:p>
      <w:pPr>
        <w:pStyle w:val="Style23"/>
        <w:rPr/>
      </w:pPr>
      <w:r>
        <w:rPr/>
        <w:t>Издание оной запланировано на личные средства автора тиражом 100 экземпляров в  Пермском частном издательстве в 2008 году, с принятой для научных работ последующей        рассылкой по соответствующим Российским библиотекам. По окончании рассылки текст работы поступит в Интернет в варианте свободного доступа, что полностью соответствует целям создания данного произведения.</w:t>
      </w:r>
    </w:p>
    <w:p>
      <w:pPr>
        <w:pStyle w:val="Style23"/>
        <w:rPr/>
      </w:pPr>
      <w:r>
        <w:rPr/>
        <w:t>Касательно плагиаторов – пустое, ибо гипноз есть Искусство, и, издав под своим именем мою работу, та тварь просто не сумеет оное искусство продемонстрировать «в подтверждение авторства». Если же кто-то и сумеет – бурные аплодисменты моей работе (коя по библиотекам уже разослана, если ты её читаешь), раз даже тупоголовый баран после прочтения оной чему-то научился! Будет, конечно, у меня ощущение, что мою известную в России «семинарскую          футболку» скрысил и надел грязный чертило из-под лестницы зоновского барака; так на то он и чертило, сам свою судьбу избравший…</w:t>
      </w:r>
    </w:p>
    <w:p>
      <w:pPr>
        <w:pStyle w:val="Style23"/>
        <w:rPr/>
      </w:pPr>
      <w:r>
        <w:rPr/>
        <w:t>По большому же счёту основной целью данной работы является именно подведение      итогов пятнадцатилетней деятельности в данной области и передача наработок в общедоступной форме для практического использования в неограниченном будущем людьми Умными.</w:t>
      </w:r>
    </w:p>
    <w:p>
      <w:pPr>
        <w:pStyle w:val="Style23"/>
        <w:rPr/>
      </w:pPr>
      <w:r>
        <w:rPr/>
        <w:t>Имей в виду, что в моей модели мира Ум и Интеллект – это разные вещи, потому язык     работы должен легко восприниматься как Умным Интеллектуалом, так и просто Умным.          Следовательно, при изложении постараюсь быть максимально понятен («Ясно мыслю – ясно   излагаю») по принципу необходимой достаточности и в фактуре простой разговорной речи, не скатываясь до создания очередного «постняка».</w:t>
      </w:r>
    </w:p>
    <w:p>
      <w:pPr>
        <w:pStyle w:val="Style23"/>
        <w:rPr/>
      </w:pPr>
      <w:r>
        <w:rPr/>
        <w:t>Не исповедуя наукообразный стиль, в тексте имею возможность называть автора в первом лице – уверен, что местоимение «мы» вместо «я» традиционно используют гуманоиды, коим от себя сказать просто нечего; хотя всегда буду благодарен тем, кто в той или иной мере, времени и ценности разделял со мной мой жизненный Путь. «Отдельно и особенно» хочу сказать несколько слов.</w:t>
      </w:r>
    </w:p>
    <w:p>
      <w:pPr>
        <w:pStyle w:val="Style23"/>
        <w:rPr/>
      </w:pPr>
      <w:r>
        <w:rPr/>
        <w:t>Благодарю мою Семью за любовь и понимание, никогда не зависевшие от способа и        направления моих Поисков.</w:t>
      </w:r>
    </w:p>
    <w:p>
      <w:pPr>
        <w:pStyle w:val="Style23"/>
        <w:rPr/>
      </w:pPr>
      <w:r>
        <w:rPr/>
        <w:t>Благодарю свою бывшую жену Лену за долготерпение и самопожертвование.</w:t>
      </w:r>
    </w:p>
    <w:p>
      <w:pPr>
        <w:pStyle w:val="Style23"/>
        <w:rPr/>
      </w:pPr>
      <w:r>
        <w:rPr/>
        <w:t>Благодарю лично мной глубокоуважаемую Аллу Радченко за обращение моих интересов к Процессу.</w:t>
      </w:r>
    </w:p>
    <w:p>
      <w:pPr>
        <w:pStyle w:val="Style23"/>
        <w:rPr/>
      </w:pPr>
      <w:r>
        <w:rPr/>
        <w:t>Благодарю Верку Елизарову за неизменно надёжную техническую поддержку.</w:t>
      </w:r>
    </w:p>
    <w:p>
      <w:pPr>
        <w:pStyle w:val="Style23"/>
        <w:rPr/>
      </w:pPr>
      <w:r>
        <w:rPr/>
        <w:t>Благодарю своих Учеников, никогда не жалевших о нашей совместной  работе.</w:t>
      </w:r>
    </w:p>
    <w:p>
      <w:pPr>
        <w:pStyle w:val="Style23"/>
        <w:rPr/>
      </w:pPr>
      <w:r>
        <w:rPr/>
        <w:t>Благодарю тренера по боксу Саломатова А.Ф. за расход физической и интеллектуальной энергии на мою бездарность.</w:t>
      </w:r>
    </w:p>
    <w:p>
      <w:pPr>
        <w:pStyle w:val="Style23"/>
        <w:rPr/>
      </w:pPr>
      <w:r>
        <w:rPr/>
        <w:t>Благодарю Академика Сыропятова Б.Я. за уделённое мне время и важную информацию, в оное предоставленную.</w:t>
      </w:r>
    </w:p>
    <w:p>
      <w:pPr>
        <w:pStyle w:val="Style23"/>
        <w:rPr/>
      </w:pPr>
      <w:r>
        <w:rPr/>
        <w:t>Благодарю моих врагов (как пока живых, так и как положено) за ценнейший опыт.</w:t>
      </w:r>
    </w:p>
    <w:p>
      <w:pPr>
        <w:pStyle w:val="Style23"/>
        <w:rPr/>
      </w:pPr>
      <w:r>
        <w:rPr/>
        <w:t>Надеюсь, что мне действительно реально удалось опередить своё время в рассматриваемой области, и желаю читателю получить от прочтения Книги удовольствие не меньшее, чем автору доставило её написание!</w:t>
      </w:r>
    </w:p>
    <w:p>
      <w:pPr>
        <w:pStyle w:val="Style23"/>
        <w:rPr/>
      </w:pPr>
      <w:r>
        <w:rPr/>
        <w:t>В Добрый Путь!</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b/>
        </w:rPr>
        <w:t xml:space="preserve">                                                    </w:t>
      </w:r>
      <w:r>
        <w:rPr>
          <w:b/>
        </w:rPr>
        <w:t>Введение</w:t>
      </w:r>
    </w:p>
    <w:p>
      <w:pPr>
        <w:pStyle w:val="Style23"/>
        <w:rPr>
          <w:b/>
          <w:b/>
        </w:rPr>
      </w:pPr>
      <w:r>
        <w:rPr>
          <w:b/>
        </w:rPr>
      </w:r>
    </w:p>
    <w:p>
      <w:pPr>
        <w:pStyle w:val="Style23"/>
        <w:rPr/>
      </w:pPr>
      <w:r>
        <w:rPr/>
        <w:t>Поскольку Абсолютной Истины не существует, то в основе данной работы лежат научные модели, притом модели действующие. Оные по теме хорошо изложены, например, в [1] и вполне функциональны, что и требовалось, ибо лучше иметь действующую модель «не блеск», нежели «блеск не действующую», либо вообще не иметь никакой [касательно развёрнутого содержания термина «модель» смотри далее].</w:t>
      </w:r>
    </w:p>
    <w:p>
      <w:pPr>
        <w:pStyle w:val="Style23"/>
        <w:rPr/>
      </w:pPr>
      <w:r>
        <w:rPr>
          <w:b/>
          <w:sz w:val="32"/>
          <w:szCs w:val="32"/>
        </w:rPr>
        <w:t>Пример.</w:t>
      </w:r>
      <w:r>
        <w:rPr/>
        <w:t xml:space="preserve"> </w:t>
      </w:r>
      <w:r>
        <w:rPr>
          <w:b/>
          <w:i/>
        </w:rPr>
        <w:t>Ныне по поводу общеизвестной теории И.П. Павлова модно упоминать, что, согласно современным научным данным, нервные клетки головного мозга к торможению не способны [19, 14]. Может и так. Вот только что предлагается взамен той стройной теории (модели)? А ничего! Какова ценность тех «современных научных данных» для       практической деятельности? Никакова!</w:t>
      </w:r>
    </w:p>
    <w:p>
      <w:pPr>
        <w:pStyle w:val="Style23"/>
        <w:rPr/>
      </w:pPr>
      <w:r>
        <w:rPr>
          <w:b/>
          <w:i/>
        </w:rPr>
        <w:t>Гипноз же есть прежде всего Искусство; занимаясь оным, любую информацию        следует рассматривать через призму практики, и никак иначе!</w:t>
      </w:r>
      <w:r>
        <w:rPr/>
        <w:t xml:space="preserve"> </w:t>
      </w:r>
      <w:r>
        <w:rPr>
          <w:b/>
          <w:u w:val="single"/>
        </w:rPr>
        <w:t>Занавес!</w:t>
      </w:r>
    </w:p>
    <w:p>
      <w:pPr>
        <w:pStyle w:val="Style23"/>
        <w:rPr/>
      </w:pPr>
      <w:r>
        <w:rPr/>
        <w:t>По большому счёту данная работа претендует на исполнение функций «модели моделей» («руководства к руководствам», если желаешь) в области освоения гипноза, и в том, на мой взгляд, есть её главная практическая ценность.</w:t>
      </w:r>
    </w:p>
    <w:p>
      <w:pPr>
        <w:pStyle w:val="Style23"/>
        <w:rPr/>
      </w:pPr>
      <w:r>
        <w:rPr/>
        <w:t>Приступая же к теме, имеет смысл предварительно в целом определиться в её содержании.</w:t>
      </w:r>
    </w:p>
    <w:p>
      <w:pPr>
        <w:pStyle w:val="Style23"/>
        <w:rPr/>
      </w:pPr>
      <w:r>
        <w:rPr/>
        <w:t>Важно понимать, что основной объём работы в сеансе гипноза клиент делает сам. Задача гипнотизёра – оптимально организовать контекст и реализовать процесс, что и обеспечит          достижение необходимых результатов.</w:t>
      </w:r>
    </w:p>
    <w:p>
      <w:pPr>
        <w:pStyle w:val="Style23"/>
        <w:rPr/>
      </w:pPr>
      <w:r>
        <w:rPr/>
        <w:t>Вот только необходимых кому? Оные могут находиться в пределах запроса клиента и быть связанными с его интересами, а могут соответствовать только интересам специалиста,               проводящего сеанс (в этом случае возможен и опосредованный интерес третьей стороны). Причём абсолютно не важно, как оный сеанс презентован и поименован («психодиагностика»,               «совершенствование Эго», «работа с семейными проблемами» и так далее), ибо гипноз есть     первооснова любой деятельности в области психологии; отрицание сего порождено либо          некомпетентностью (это страшно), либо злым умыслом (ещё страшнее), и это однозначно.</w:t>
      </w:r>
    </w:p>
    <w:p>
      <w:pPr>
        <w:pStyle w:val="Style23"/>
        <w:rPr/>
      </w:pPr>
      <w:r>
        <w:rPr>
          <w:b/>
          <w:sz w:val="32"/>
          <w:szCs w:val="32"/>
        </w:rPr>
        <w:t>Пример.</w:t>
      </w:r>
      <w:r>
        <w:rPr/>
        <w:t xml:space="preserve"> </w:t>
      </w:r>
      <w:r>
        <w:rPr>
          <w:b/>
          <w:i/>
        </w:rPr>
        <w:t>В бытность под вывеской «психолога» (насколько знаю, только на фоне прикупленной по случаю «кандидатской корочки», и физкультурного образования не имея) заплывала в одну приличную спортивную команду некая мутная рыбина. В результате      проведённой «работы» команда быстро стала неприличной. В итоге «специалиста по        развалу» пригласили «консультировать» недавно созданную команду (видимо, исходно      предназначенную «на закланье») аж в Москву! Так что «у каждого свой профиль», а то, что сие есть нарушение профессиональной этики, – так это смотря кто и за что платит;     соответственно и «профессионализм» бывает разный… Воистину: «На Урале… всякой   твари»!</w:t>
      </w:r>
      <w:r>
        <w:rPr/>
        <w:t xml:space="preserve"> </w:t>
      </w:r>
      <w:r>
        <w:rPr>
          <w:b/>
          <w:u w:val="single"/>
        </w:rPr>
        <w:t>Занавес!</w:t>
      </w:r>
    </w:p>
    <w:p>
      <w:pPr>
        <w:pStyle w:val="Style23"/>
        <w:rPr/>
      </w:pPr>
      <w:r>
        <w:rPr/>
        <w:t>Споры об опасности гипноза вечны, как сам гипноз. Достаточно вспомнить гору копий, сломанных по поводу месмеризма [14] или эксперименты «гениев» от гипноза, открывших (!), что человека действительно можно заставить действовать помимо его воли [11], как осторожно      замалчиваемая тема вновь вылезает на поверхность, «аки корова из проруби». То, что об этом зело любят рассуждать абсолютные дилетанты (как правило, ещё и купившие диссертации),             совершенно естественно: не можешь делать дело компетентно – принижай тех, кто может, ибо научиться не способен, а кушать хочется. Речь не об этом сброде, и не о пустой болтовне.</w:t>
      </w:r>
    </w:p>
    <w:p>
      <w:pPr>
        <w:pStyle w:val="Style23"/>
        <w:rPr/>
      </w:pPr>
      <w:r>
        <w:rPr/>
        <w:t>В данной работе я открытым текстом заявляю: гипноз действительно может представлять серьёзную опасность (а читай «возможность»?), и всё зависит только от тех целей, которые ставят перед собой специалисты в данной области.</w:t>
      </w:r>
    </w:p>
    <w:p>
      <w:pPr>
        <w:pStyle w:val="Style23"/>
        <w:rPr/>
      </w:pPr>
      <w:r>
        <w:rPr/>
        <w:t>Считай, что все изложенные в этой работе техники созданы в абстрактных рассуждениях теоретика (сам-то поверил? Молодец!), практической проверки не прошли и приводятся для     «подачи идей» и расширения твоих возможностей в устранении воздействий, оказанных «плохими дядями» на твоих клиентов (именно так – никак иначе; при этом помни, что гипноз недоказуем и чёткого юридического определения не имеет). Гипноз есть нож, сам по себе ни пользы, ни вреда причинить неспособный; ножа того, кстати, никто не видел… Важно, что книга по столь серьезной теме вообще не содержит ругательств – все использованные в тексте эпитеты являются    именно контекстуальными определениями с функцией «защиты от дурака», ибо воистину     «ужасны последствия, гарантированные в случае, если простофиля обретает чуточку искушенности» [47].</w:t>
      </w:r>
    </w:p>
    <w:p>
      <w:pPr>
        <w:pStyle w:val="Style23"/>
        <w:rPr/>
      </w:pPr>
      <w:r>
        <w:rPr/>
        <w:t>Итак, поскольку кушать хочется три раза в день даже тебе (фига се!), то в клиентской      работе твоя задача – обеспечить безопасность клиента, ибо иначе к тебе просто не будут           обращаться. Для того категорически настаивай на присутствии в сеансе доверенного лица клиента (родственник, друг и т.п.) – этим ты дополнительно снизишь его уровень тревожности и            облегчишь себе процесс.</w:t>
      </w:r>
    </w:p>
    <w:p>
      <w:pPr>
        <w:pStyle w:val="Style23"/>
        <w:rPr/>
      </w:pPr>
      <w:r>
        <w:rPr/>
        <w:t>В том числе потому единственный моральный принцип («Оплативший – неприкасаем!») остаётся таковым, как имеющий практическую ценность, буде ты работаешь на клиента (высокий уровень твоей компетентности подразумевается исходно и вневариантно, понятное дело).</w:t>
      </w:r>
    </w:p>
    <w:p>
      <w:pPr>
        <w:pStyle w:val="Style23"/>
        <w:rPr/>
      </w:pPr>
      <w:r>
        <w:rPr/>
        <w:t>А вот теперь о любителях халявы… Грязный сброд не понимает, что бесплатного гипноза нет и не может быть по определению; они нужны (нет ничего бесполезного в этом мире [47]) и используются в качестве «расходного материала» в процессе твоего профессионального роста. Полученные на оных особях результаты опять же можно использовать для повышения              эффективности работы с клиентскими запросами человеков достойных, ибо Гипноз есть Высокое Искусство, находящееся в процессе бесконечного прогрессивного развития; техники же гипноза едины и весь вопрос в том, для чего они используются. С данных позиций и рассматривай        материал далее изложенный. Успехов!</w:t>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Глава 1. Общие полож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Прежде чем приступить к любому делу (в том числе процессу изучения гипноза) следует максимально конкретно ответить «себе, любимому» на следующие вопросы:</w:t>
      </w:r>
    </w:p>
    <w:p>
      <w:pPr>
        <w:pStyle w:val="Style20"/>
        <w:numPr>
          <w:ilvl w:val="0"/>
          <w:numId w:val="9"/>
        </w:numPr>
        <w:spacing w:lineRule="auto" w:line="240"/>
        <w:jc w:val="both"/>
        <w:rPr>
          <w:rFonts w:ascii="Times New Roman" w:hAnsi="Times New Roman" w:cs="Times New Roman"/>
        </w:rPr>
      </w:pPr>
      <w:r>
        <w:rPr>
          <w:rFonts w:cs="Times New Roman" w:ascii="Times New Roman" w:hAnsi="Times New Roman"/>
        </w:rPr>
        <w:t>«Чего я хочу добиться и для чего?». Это вопрос цели.</w:t>
      </w:r>
    </w:p>
    <w:p>
      <w:pPr>
        <w:pStyle w:val="Style20"/>
        <w:numPr>
          <w:ilvl w:val="0"/>
          <w:numId w:val="9"/>
        </w:numPr>
        <w:spacing w:lineRule="auto" w:line="240"/>
        <w:jc w:val="both"/>
        <w:rPr>
          <w:rFonts w:ascii="Times New Roman" w:hAnsi="Times New Roman" w:cs="Times New Roman"/>
        </w:rPr>
      </w:pPr>
      <w:r>
        <w:rPr>
          <w:rFonts w:cs="Times New Roman" w:ascii="Times New Roman" w:hAnsi="Times New Roman"/>
        </w:rPr>
        <w:t>«Как я узнаю, что этого добился?».  Вопрос критерия достижения цели.</w:t>
      </w:r>
    </w:p>
    <w:p>
      <w:pPr>
        <w:pStyle w:val="Style20"/>
        <w:numPr>
          <w:ilvl w:val="0"/>
          <w:numId w:val="9"/>
        </w:numPr>
        <w:spacing w:lineRule="auto" w:line="240"/>
        <w:jc w:val="both"/>
        <w:rPr>
          <w:rFonts w:ascii="Times New Roman" w:hAnsi="Times New Roman" w:cs="Times New Roman"/>
        </w:rPr>
      </w:pPr>
      <w:r>
        <w:rPr>
          <w:rFonts w:cs="Times New Roman" w:ascii="Times New Roman" w:hAnsi="Times New Roman"/>
        </w:rPr>
        <w:t>«Как мне этого добиться?». Вопрос пути к цели.</w:t>
      </w:r>
    </w:p>
    <w:p>
      <w:pPr>
        <w:pStyle w:val="Style20"/>
        <w:spacing w:lineRule="auto" w:line="240"/>
        <w:ind w:left="0" w:firstLine="709"/>
        <w:jc w:val="both"/>
        <w:rPr/>
      </w:pPr>
      <w:r>
        <w:rPr>
          <w:rFonts w:cs="Times New Roman" w:ascii="Times New Roman" w:hAnsi="Times New Roman"/>
        </w:rPr>
        <w:t>Ответы для себя самого должны быть конкретными и честными, иначе ты просто          «двинешься в никуда».</w:t>
      </w:r>
    </w:p>
    <w:p>
      <w:pPr>
        <w:pStyle w:val="Style20"/>
        <w:spacing w:lineRule="auto" w:line="240"/>
        <w:ind w:left="0" w:firstLine="709"/>
        <w:jc w:val="both"/>
        <w:rPr>
          <w:rFonts w:ascii="Times New Roman" w:hAnsi="Times New Roman" w:cs="Times New Roman"/>
          <w:b/>
          <w:b/>
        </w:rPr>
      </w:pPr>
      <w:r>
        <w:rPr>
          <w:rFonts w:cs="Times New Roman" w:ascii="Times New Roman" w:hAnsi="Times New Roman"/>
        </w:rPr>
        <w:t>Если твоя цель, скажем, «спасти человечество», то запишись на прием к психиатру и        отложи эту книгу хотя бы до окончания курса лечения (то есть навсегда), ибо таких «спасителей» в истории пребывало вдостатке, и оные умудрялись «наломать дров», имея в руках значительно менее мощные инструменты.</w:t>
      </w:r>
    </w:p>
    <w:p>
      <w:pPr>
        <w:pStyle w:val="Style20"/>
        <w:spacing w:lineRule="auto" w:line="240"/>
        <w:ind w:left="0" w:firstLine="709"/>
        <w:jc w:val="both"/>
        <w:rPr/>
      </w:pPr>
      <w:r>
        <w:rPr>
          <w:rFonts w:cs="Times New Roman" w:ascii="Times New Roman" w:hAnsi="Times New Roman"/>
          <w:b/>
          <w:sz w:val="32"/>
          <w:szCs w:val="32"/>
        </w:rPr>
        <w:t>Пример.</w:t>
      </w:r>
      <w:r>
        <w:rPr>
          <w:rFonts w:cs="Times New Roman" w:ascii="Times New Roman" w:hAnsi="Times New Roman"/>
          <w:b/>
        </w:rPr>
        <w:t xml:space="preserve"> </w:t>
      </w:r>
      <w:r>
        <w:rPr>
          <w:rFonts w:cs="Times New Roman" w:ascii="Times New Roman" w:hAnsi="Times New Roman"/>
          <w:b/>
          <w:i/>
        </w:rPr>
        <w:t>Целью данной работы является связное изложение системы подготовки квалифицированного гипнотизёра.</w:t>
      </w:r>
    </w:p>
    <w:p>
      <w:pPr>
        <w:pStyle w:val="Style20"/>
        <w:spacing w:lineRule="auto" w:line="240"/>
        <w:ind w:left="0" w:firstLine="709"/>
        <w:jc w:val="both"/>
        <w:rPr/>
      </w:pPr>
      <w:r>
        <w:rPr>
          <w:rFonts w:cs="Times New Roman" w:ascii="Times New Roman" w:hAnsi="Times New Roman"/>
          <w:b/>
          <w:i/>
        </w:rPr>
        <w:t>Цель видится высокоактуальной: интерес к психологии в обществе растет                неукоснительно (притом,  уровень информированности выпускников «факультетов           психологии» стремительно приближается к таковому простого российского гражданина), а гипноз, – абсолютная база и первооснова той «науки о человеке», – продолжает оставаться «тайной за семью печатями»,  что делает психологическую науку «колоссом на глиняных ногах».</w:t>
      </w:r>
    </w:p>
    <w:p>
      <w:pPr>
        <w:pStyle w:val="Style20"/>
        <w:spacing w:lineRule="auto" w:line="240"/>
        <w:ind w:left="0" w:firstLine="709"/>
        <w:jc w:val="both"/>
        <w:rPr/>
      </w:pPr>
      <w:r>
        <w:rPr>
          <w:rFonts w:cs="Times New Roman" w:ascii="Times New Roman" w:hAnsi="Times New Roman"/>
          <w:b/>
          <w:i/>
        </w:rPr>
        <w:t xml:space="preserve">Реализация данной цели позволит мне «наследить» на Земле  в этом вселении, а    также  систематизировать и развить наличные сведения по излагаемому вопросу; кроме того есть перспектива установить контакты по интересам с людьми Умными, в пределах «разделенной реальности» [смотри далее]. </w:t>
      </w:r>
    </w:p>
    <w:p>
      <w:pPr>
        <w:pStyle w:val="Style20"/>
        <w:spacing w:lineRule="auto" w:line="240"/>
        <w:ind w:left="0" w:firstLine="709"/>
        <w:jc w:val="both"/>
        <w:rPr/>
      </w:pPr>
      <w:r>
        <w:rPr>
          <w:rFonts w:cs="Times New Roman" w:ascii="Times New Roman" w:hAnsi="Times New Roman"/>
          <w:b/>
          <w:i/>
        </w:rPr>
        <w:t>Критерием достижения цели является выход книги к читательской аудитории,      наличие «обратной связи» и получение мною дополнительного импульса к                             профессиональному развитию.</w:t>
      </w:r>
    </w:p>
    <w:p>
      <w:pPr>
        <w:pStyle w:val="Style20"/>
        <w:spacing w:lineRule="auto" w:line="240"/>
        <w:ind w:left="0" w:firstLine="709"/>
        <w:jc w:val="both"/>
        <w:rPr/>
      </w:pPr>
      <w:r>
        <w:rPr>
          <w:rFonts w:cs="Times New Roman" w:ascii="Times New Roman" w:hAnsi="Times New Roman"/>
          <w:b/>
          <w:i/>
        </w:rPr>
        <w:t xml:space="preserve">Путь к цели должен быть кратчайшим, а значит,  материал следует излагать       системно, содержательно и доступно.  </w:t>
      </w:r>
    </w:p>
    <w:p>
      <w:pPr>
        <w:pStyle w:val="Style20"/>
        <w:spacing w:lineRule="auto" w:line="240"/>
        <w:ind w:left="0" w:firstLine="709"/>
        <w:jc w:val="both"/>
        <w:rPr>
          <w:rFonts w:ascii="Times New Roman" w:hAnsi="Times New Roman" w:cs="Times New Roman"/>
          <w:u w:val="single"/>
        </w:rPr>
      </w:pPr>
      <w:r>
        <w:rPr>
          <w:rFonts w:cs="Times New Roman" w:ascii="Times New Roman" w:hAnsi="Times New Roman"/>
          <w:b/>
          <w:i/>
        </w:rPr>
        <w:t>Вообще, система – это совокупность элементов, которые при взаимодействии дают новое качество, несводимое к качествам простой  суммы составляющих элементов. Так, автомобиль состоит из многих тысяч деталей. Ну и свали их в кучу и сядь сверху «в позе Алёнушки»… Даже  при наличии  всех составляющих эта сумма деталей  станет Системой только после квалифицированной сборки, и никак иначе. Вот о том и веду речь.</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ind w:left="0" w:firstLine="709"/>
        <w:jc w:val="both"/>
        <w:rPr/>
      </w:pPr>
      <w:r>
        <w:rPr>
          <w:rFonts w:cs="Times New Roman" w:ascii="Times New Roman" w:hAnsi="Times New Roman"/>
        </w:rPr>
        <w:t>То, что «стремление к знаниям есть стремление к власти» тебе с укоризной пропоёт любой психоаналитик; вот только за что он пытается тебя укорять? Цинизм – это всего лишь                 неприкрытая правда, и, начиная обучающий семинар, я честно говорю: «Господа! Любой человек, утверждающий, что он занимается гипнозом для целей иных, нежели достижение личной власти, либо  дурак, либо лжёт; как правило, второе – был бы дурак, занимался бы чем-нибудь другим».</w:t>
      </w:r>
    </w:p>
    <w:p>
      <w:pPr>
        <w:pStyle w:val="Style20"/>
        <w:spacing w:lineRule="auto" w:line="240"/>
        <w:ind w:left="0" w:firstLine="709"/>
        <w:jc w:val="both"/>
        <w:rPr/>
      </w:pPr>
      <w:r>
        <w:rPr>
          <w:rFonts w:cs="Times New Roman" w:ascii="Times New Roman" w:hAnsi="Times New Roman"/>
        </w:rPr>
        <w:t>«Человек – животное стадное», и то, что первоосновной любой коммуникации является манипулятивный процесс – факт очевидный, а оный процесс базирован именно на технологиях, относимых к гипнотическим, и только так (под «коммуникацией» тут понимается общение, под «манипуляцией» – руководство и управление; интересуют «брехливоразвернутые» определения – полистай [64]).</w:t>
      </w:r>
    </w:p>
    <w:p>
      <w:pPr>
        <w:pStyle w:val="Style20"/>
        <w:spacing w:lineRule="auto" w:line="240"/>
        <w:ind w:left="0" w:firstLine="709"/>
        <w:jc w:val="both"/>
        <w:rPr/>
      </w:pPr>
      <w:r>
        <w:rPr>
          <w:rFonts w:cs="Times New Roman" w:ascii="Times New Roman" w:hAnsi="Times New Roman"/>
        </w:rPr>
        <w:t>В этом мире либо управляешь ты, либо управляют тобой, и третьего не дано; вопрос     только в том, соответствует ли то управление твоим интересам «здесь и сейчас». Как только некто заговорил с тобой о «сотрудничестве» – имей в виду: идет попытка жесточайшей манипуляции – этому человеческому существу что-то очень от тебя нужно (в этом мире каждый преследует    только свои интересы, и сие абсолютно нормально,  покуда оные согласуются с твоими; но только до этого момента).</w:t>
      </w:r>
    </w:p>
    <w:p>
      <w:pPr>
        <w:pStyle w:val="Style20"/>
        <w:spacing w:lineRule="auto" w:line="240"/>
        <w:ind w:left="0" w:firstLine="709"/>
        <w:jc w:val="both"/>
        <w:rPr/>
      </w:pPr>
      <w:r>
        <w:rPr>
          <w:rFonts w:cs="Times New Roman" w:ascii="Times New Roman" w:hAnsi="Times New Roman"/>
        </w:rPr>
        <w:t xml:space="preserve">Сомневаешься? Назови хоть один пример коммуникации, в основе которой не лежала бы манипуляция. Не получается? Конечно. Получилось?! Проанализируй до основы (любящая мама и ребенок? «Убери игрушки! Я сказала!»  Но это же во благо! Или для удобства? А в основе что? Да любая мать управляет своим ребёнком, если хочет чтобы он жил!). Опять получилось?! Посмотри в корень! В корне пусто? В голове у тебя пусто! Выбрось эту книгу, скудоуменький, – для ее    чтения нужен головной мозг, функционирующий выше уровня «клюй и копай»; как она к тебе попала в ветки, кстати?! </w:t>
      </w:r>
    </w:p>
    <w:p>
      <w:pPr>
        <w:pStyle w:val="Style20"/>
        <w:spacing w:lineRule="auto" w:line="240"/>
        <w:ind w:left="0" w:firstLine="709"/>
        <w:jc w:val="both"/>
        <w:rPr/>
      </w:pPr>
      <w:r>
        <w:rPr>
          <w:rFonts w:cs="Times New Roman" w:ascii="Times New Roman" w:hAnsi="Times New Roman"/>
        </w:rPr>
        <w:t>Читай! Процесс пошёл. Вообще, гипноз «стоит на трёх китах»: ощущение, образ и эмоция – просмотри вышеизложенное  и «послушай себя»… Совершенно верно! Существуют всего два способа воздействия: убеждение (через сознание) и внушение (минуя сознательный контроль). Да вот только ни одно убеждение без внушения ещё не обошлось…</w:t>
      </w:r>
    </w:p>
    <w:p>
      <w:pPr>
        <w:pStyle w:val="Style20"/>
        <w:spacing w:lineRule="auto" w:line="240"/>
        <w:ind w:left="0" w:firstLine="709"/>
        <w:jc w:val="both"/>
        <w:rPr>
          <w:rFonts w:ascii="Times New Roman" w:hAnsi="Times New Roman" w:cs="Times New Roman"/>
        </w:rPr>
      </w:pPr>
      <w:r>
        <w:rPr>
          <w:rFonts w:cs="Times New Roman" w:ascii="Times New Roman" w:hAnsi="Times New Roman"/>
        </w:rPr>
      </w:r>
    </w:p>
    <w:p>
      <w:pPr>
        <w:pStyle w:val="Style20"/>
        <w:numPr>
          <w:ilvl w:val="1"/>
          <w:numId w:val="12"/>
        </w:numPr>
        <w:spacing w:lineRule="auto" w:line="240"/>
        <w:ind w:left="993" w:hanging="426"/>
        <w:jc w:val="center"/>
        <w:rPr>
          <w:rFonts w:ascii="Times New Roman" w:hAnsi="Times New Roman" w:cs="Times New Roman"/>
          <w:b/>
          <w:b/>
        </w:rPr>
      </w:pPr>
      <w:r>
        <w:rPr>
          <w:rFonts w:cs="Times New Roman" w:ascii="Times New Roman" w:hAnsi="Times New Roman"/>
          <w:b/>
        </w:rPr>
        <w:t>Терминология</w:t>
      </w:r>
    </w:p>
    <w:p>
      <w:pPr>
        <w:pStyle w:val="Normal"/>
        <w:spacing w:lineRule="auto" w:line="240" w:before="0" w:after="0"/>
        <w:ind w:firstLine="709"/>
        <w:jc w:val="both"/>
        <w:rPr/>
      </w:pPr>
      <w:r>
        <w:rPr>
          <w:rFonts w:cs="Times New Roman" w:ascii="Times New Roman" w:hAnsi="Times New Roman"/>
        </w:rPr>
        <w:t>Приступая к рассмотрению любых вопросов следует исходно «определиться в терминах», особливо относящихся к разряду «номинализаций».</w:t>
      </w:r>
    </w:p>
    <w:p>
      <w:pPr>
        <w:pStyle w:val="Normal"/>
        <w:spacing w:lineRule="auto" w:line="240" w:before="0" w:after="0"/>
        <w:ind w:firstLine="709"/>
        <w:jc w:val="both"/>
        <w:rPr/>
      </w:pPr>
      <w:r>
        <w:rPr>
          <w:rFonts w:cs="Times New Roman" w:ascii="Times New Roman" w:hAnsi="Times New Roman"/>
        </w:rPr>
        <w:t xml:space="preserve">По определению «энэлперцев»  (НЛП – густо замешанная на гипнозе, а потому                высокоэффективная, психотехнология [23, 54, 55]), номинализации – это слова, в предложении занимающие место существительного, однако не являющиеся осязаемыми. Тест для                    номинализаций: «Можно ли положить это в тележку?» Если слово – существительное, и его    нельзя положить в тележку, то это номинализация (например, любовь, счастье, транс, гипноз и т.д.). </w:t>
      </w:r>
    </w:p>
    <w:p>
      <w:pPr>
        <w:pStyle w:val="Normal"/>
        <w:spacing w:lineRule="auto" w:line="240" w:before="0" w:after="0"/>
        <w:ind w:firstLine="709"/>
        <w:jc w:val="both"/>
        <w:rPr/>
      </w:pPr>
      <w:r>
        <w:rPr>
          <w:rFonts w:cs="Times New Roman" w:ascii="Times New Roman" w:hAnsi="Times New Roman"/>
        </w:rPr>
        <w:t xml:space="preserve">Проблема в том, что смысловое заполнение номинализаций напрямую связано с            жизненным опытом человека, который абсолютно уникален; в результате, мы будем говорить  одними словами и, не определившись в терминах, просто не поймем друг друга. Помнишь         Горинский «Диспут о любви»? «Господа, любое обсуждение начинается с определения понятия, а не с определения отношения к этому понятию!»  Воистину так! </w:t>
      </w:r>
    </w:p>
    <w:p>
      <w:pPr>
        <w:pStyle w:val="Normal"/>
        <w:spacing w:lineRule="auto" w:line="240" w:before="0" w:after="0"/>
        <w:ind w:firstLine="709"/>
        <w:jc w:val="both"/>
        <w:rPr/>
      </w:pPr>
      <w:r>
        <w:rPr>
          <w:rFonts w:cs="Times New Roman" w:ascii="Times New Roman" w:hAnsi="Times New Roman"/>
        </w:rPr>
        <w:t>В основе проблемы – исходно эгоцентричное восприятие человеком собственной              личности, неосознанно предполагающее, что все прочие воспринимают этот мир аналогично.       Между тем, не будет преувеличением сказать, что каждая человеческая личность уникальна, как снежинка, ибо за всю историю человечества не было двух людей с абсолютно одинаковым              жизненным опытом, а номинализации составляют огромный пласт речевой культуры социума.</w:t>
      </w:r>
    </w:p>
    <w:p>
      <w:pPr>
        <w:pStyle w:val="Normal"/>
        <w:spacing w:lineRule="auto" w:line="240" w:before="0" w:after="0"/>
        <w:ind w:firstLine="709"/>
        <w:jc w:val="both"/>
        <w:rPr/>
      </w:pPr>
      <w:r>
        <w:rPr>
          <w:rFonts w:cs="Times New Roman" w:ascii="Times New Roman" w:hAnsi="Times New Roman"/>
        </w:rPr>
        <w:t>Кстати, доведение принципа «определения в терминах» до абсурда  лежит в основе          психотехник, используемых для разрушения мыслительной деятельности, например, в                 тоталитарной секте сайентологов [99], так что «всё хорошо в меру».</w:t>
      </w:r>
    </w:p>
    <w:p>
      <w:pPr>
        <w:pStyle w:val="Normal"/>
        <w:spacing w:lineRule="auto" w:line="240" w:before="0" w:after="0"/>
        <w:ind w:firstLine="709"/>
        <w:jc w:val="both"/>
        <w:rPr/>
      </w:pPr>
      <w:r>
        <w:rPr>
          <w:rFonts w:cs="Times New Roman" w:ascii="Times New Roman" w:hAnsi="Times New Roman"/>
        </w:rPr>
        <w:t>Скажем, использование в речи «пакетов номинализаций» широко применяется для             введения человеческих существ в состояние транса в безбрежном количестве контекстов (от            бытового общения до бизнеса и политики) для внекритичного проталкивания нужной                манипулятору информации.</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numPr>
          <w:ilvl w:val="2"/>
          <w:numId w:val="8"/>
        </w:numPr>
        <w:spacing w:lineRule="auto" w:line="240" w:before="0" w:after="0"/>
        <w:ind w:left="1428" w:firstLine="2825"/>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ранс</w:t>
      </w:r>
    </w:p>
    <w:p>
      <w:pPr>
        <w:pStyle w:val="Style20"/>
        <w:spacing w:lineRule="auto" w:line="240" w:before="0" w:after="0"/>
        <w:ind w:left="1428" w:firstLine="709"/>
        <w:contextualSpacing/>
        <w:jc w:val="both"/>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09"/>
        <w:contextualSpacing/>
        <w:jc w:val="both"/>
        <w:rPr/>
      </w:pPr>
      <w:r>
        <w:rPr>
          <w:rFonts w:cs="Times New Roman" w:ascii="Times New Roman" w:hAnsi="Times New Roman"/>
        </w:rPr>
        <w:t xml:space="preserve">Дабы понять друг друга, из большого количества определений (моделей) предлагаю              использовать следующее: «Транс – состояние, при котором внимание человеческого существа обращено внутрь». </w:t>
      </w:r>
    </w:p>
    <w:p>
      <w:pPr>
        <w:pStyle w:val="Style20"/>
        <w:spacing w:lineRule="auto" w:line="240" w:before="0" w:after="0"/>
        <w:ind w:left="0" w:firstLine="709"/>
        <w:contextualSpacing/>
        <w:jc w:val="both"/>
        <w:rPr/>
      </w:pPr>
      <w:r>
        <w:rPr>
          <w:rFonts w:cs="Times New Roman" w:ascii="Times New Roman" w:hAnsi="Times New Roman"/>
        </w:rPr>
        <w:t xml:space="preserve">Из того очень важный вывод: любая работа  с проблемными  базами клиента есть работа в трансовых технологиях, ибо в окружающем мире нет проблем (этот мир простоял миллиарды лет и простоит еще столько же); проблемы «в голове» человека, и только в ней и в тех технологиях могут быть произведены необходимые изменения! В том числе и потому гипнотехнологии               относятся к первоосновам психологической науки. </w:t>
      </w:r>
    </w:p>
    <w:p>
      <w:pPr>
        <w:pStyle w:val="Style20"/>
        <w:spacing w:lineRule="auto" w:line="240"/>
        <w:ind w:left="0" w:firstLine="709"/>
        <w:jc w:val="both"/>
        <w:rPr/>
      </w:pPr>
      <w:r>
        <w:rPr>
          <w:rFonts w:cs="Times New Roman" w:ascii="Times New Roman" w:hAnsi="Times New Roman"/>
        </w:rPr>
        <w:t>Утяжеление приведённого определения введением, например, добавки «состояние с            ограниченным фокусом внимания», или рассуждения о «внешнеориентированном трансе» считаю инсинуациями, искажающими понимание рассматриваемых процессов, по крайней мере в рамках излагаемой модели.</w:t>
      </w:r>
    </w:p>
    <w:p>
      <w:pPr>
        <w:pStyle w:val="Style20"/>
        <w:spacing w:lineRule="auto" w:line="240"/>
        <w:ind w:left="0" w:firstLine="709"/>
        <w:jc w:val="both"/>
        <w:rPr>
          <w:rFonts w:ascii="Times New Roman" w:hAnsi="Times New Roman" w:cs="Times New Roman"/>
        </w:rPr>
      </w:pPr>
      <w:r>
        <w:rPr>
          <w:rFonts w:cs="Times New Roman" w:ascii="Times New Roman" w:hAnsi="Times New Roman"/>
        </w:rPr>
      </w:r>
    </w:p>
    <w:p>
      <w:pPr>
        <w:pStyle w:val="Style20"/>
        <w:spacing w:lineRule="auto" w:line="240"/>
        <w:ind w:left="0" w:firstLine="709"/>
        <w:jc w:val="center"/>
        <w:rPr>
          <w:rFonts w:ascii="Times New Roman" w:hAnsi="Times New Roman" w:cs="Times New Roman"/>
          <w:b/>
          <w:b/>
        </w:rPr>
      </w:pPr>
      <w:r>
        <w:rPr>
          <w:rFonts w:cs="Times New Roman" w:ascii="Times New Roman" w:hAnsi="Times New Roman"/>
          <w:b/>
        </w:rPr>
        <w:t>1.1.2. Модель</w:t>
      </w:r>
    </w:p>
    <w:p>
      <w:pPr>
        <w:pStyle w:val="Style20"/>
        <w:spacing w:lineRule="auto" w:line="240"/>
        <w:ind w:left="0" w:firstLine="709"/>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09"/>
        <w:contextualSpacing/>
        <w:jc w:val="both"/>
        <w:rPr/>
      </w:pPr>
      <w:r>
        <w:rPr>
          <w:rFonts w:cs="Times New Roman" w:ascii="Times New Roman" w:hAnsi="Times New Roman"/>
        </w:rPr>
        <w:t xml:space="preserve">С прискорбием вынужден сообщить, уважаемый читатель, что твое восприятие                     окружающего мира лишь очень приблизительно соответствует  объективному состоянию этого  самого мира (успокойся, моё тоже). Что-то подобное философы несли спокон веку, не так ли? Увы, понимали старые философы, что человек – существо эгоцентричное. Не вдаваясь в              рассуждения о фильтрах восприятия и прочей академической жути (если интересует – в конце книги есть список литературы, проранжированный по степени ценности оной для освоения           гипноза) проведи простой эксперимент: выгляни в окно на минутку, а затем опиши на клочке         бумаги, что ты там увидел. Потом пусть то же сделает твой приятель. Когда вы сравните              описания, то окажется, что вы смотрели, в общем-то, в разные окна!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так, окружающий мир – это субъективное видение мира данным индивидуумом через призму его восприятия, сформированного на базе уникального жизненного опыта.</w:t>
      </w:r>
    </w:p>
    <w:p>
      <w:pPr>
        <w:pStyle w:val="Style20"/>
        <w:spacing w:lineRule="auto" w:line="240" w:before="0" w:after="0"/>
        <w:ind w:left="0" w:firstLine="709"/>
        <w:contextualSpacing/>
        <w:jc w:val="both"/>
        <w:rPr/>
      </w:pPr>
      <w:r>
        <w:rPr>
          <w:rFonts w:cs="Times New Roman" w:ascii="Times New Roman" w:hAnsi="Times New Roman"/>
        </w:rPr>
        <w:t>Объективно этот мир широк и многообразен, и в маленькую человеческую голову он не поместится исходно. Но человек – животное хитрое: он строит понятные ему модели этого мира.  А вот модели уже легко «размещаются на полочках». Важно то, что твоё описание мира (твоя     модель) не есть объективный мир, как, в грубом приближении, карта не есть та территория,          которую карта описывает (моделирует).</w:t>
      </w:r>
    </w:p>
    <w:p>
      <w:pPr>
        <w:pStyle w:val="Style20"/>
        <w:spacing w:lineRule="auto" w:line="240" w:before="0" w:after="0"/>
        <w:ind w:left="0" w:firstLine="709"/>
        <w:contextualSpacing/>
        <w:jc w:val="both"/>
        <w:rPr/>
      </w:pPr>
      <w:r>
        <w:rPr>
          <w:rFonts w:cs="Times New Roman" w:ascii="Times New Roman" w:hAnsi="Times New Roman"/>
        </w:rPr>
        <w:t>Так вот. Любое определение в терминах есть основа процесса моделирования, и моя книга – модель моделей, то есть моё видение вопроса, и не более того.</w:t>
      </w:r>
    </w:p>
    <w:p>
      <w:pPr>
        <w:pStyle w:val="Style20"/>
        <w:spacing w:lineRule="auto" w:line="240" w:before="0" w:after="0"/>
        <w:ind w:left="0" w:firstLine="709"/>
        <w:contextualSpacing/>
        <w:jc w:val="both"/>
        <w:rPr/>
      </w:pPr>
      <w:r>
        <w:rPr>
          <w:rFonts w:cs="Times New Roman" w:ascii="Times New Roman" w:hAnsi="Times New Roman"/>
        </w:rPr>
        <w:t>В процессе чтения ты либо соглашаешься с предлагаемой моделью (если она в той или иной степени согласуется с твоим жизненным опытом и восприятием реальности), либо              отвергаешь оную (так и хочется сказать: «Если ты баран», но не надейся), либо анализируешь приводимые факты, переосмысливая и дополняя предыдущие модели (что уже не зря потерянное время) и, в конечном  итоге, в той или иной степени разделяешь приведённую модель реальности.</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1.1.3. Разделённая реальность</w:t>
      </w:r>
    </w:p>
    <w:p>
      <w:pPr>
        <w:pStyle w:val="Style20"/>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09"/>
        <w:contextualSpacing/>
        <w:jc w:val="both"/>
        <w:rPr/>
      </w:pPr>
      <w:r>
        <w:rPr>
          <w:rFonts w:cs="Times New Roman" w:ascii="Times New Roman" w:hAnsi="Times New Roman"/>
        </w:rPr>
        <w:t>Термин не имеет отношения к «множественной личности», «мозаичной реальности» и прочей психиатрической  жути. Речь идёт о группе людей, которые имеют в той или иной степени сходные модели окружающего мира и могут комфортно общаться в пределах оных. Как видишь, это всего лишь элемент внутригруппового взаимодействия, наиболее ярко проявляющийся на примере любой «профессиональной тусовки».</w:t>
      </w:r>
    </w:p>
    <w:p>
      <w:pPr>
        <w:pStyle w:val="Style20"/>
        <w:spacing w:lineRule="auto" w:line="240" w:before="0" w:after="0"/>
        <w:ind w:left="0" w:firstLine="709"/>
        <w:contextualSpacing/>
        <w:jc w:val="both"/>
        <w:rPr/>
      </w:pPr>
      <w:r>
        <w:rPr>
          <w:rFonts w:cs="Times New Roman" w:ascii="Times New Roman" w:hAnsi="Times New Roman"/>
        </w:rPr>
        <w:t xml:space="preserve">Кстати, написание данной книги также имеет целью поиск контактов в пределах этой            самой разделённой реальности: человек – животное стадное, и сие объективно. Посему, отзывы  заказным почтовым отправлением приветствуются (мой очередной адрес всегда есть на сайте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gypnoz</w:t>
        </w:r>
        <w:r>
          <w:rPr>
            <w:rStyle w:val="InternetLink"/>
            <w:rFonts w:cs="Times New Roman" w:ascii="Times New Roman" w:hAnsi="Times New Roman"/>
          </w:rPr>
          <w:t>-</w:t>
        </w:r>
        <w:r>
          <w:rPr>
            <w:rStyle w:val="InternetLink"/>
            <w:rFonts w:cs="Times New Roman" w:ascii="Times New Roman" w:hAnsi="Times New Roman"/>
            <w:lang w:val="en-US"/>
          </w:rPr>
          <w:t>pirogov</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разделе «От автора»). Отзывы, разумеется, интересуют только конструктивные – то есть пусть не хвалебные, но по делу, и таковая «обратная связь» есть наивысшая ценность. «Заявлять о своем существовании в этом мире» не нужно – при отсутствии для меня пользы от общения с тобой, лично меня казус твоего существования не интересует. Это понятно? Очень хорошо!</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1.1.4. Гипноз</w:t>
      </w:r>
    </w:p>
    <w:p>
      <w:pPr>
        <w:pStyle w:val="Style20"/>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09"/>
        <w:contextualSpacing/>
        <w:jc w:val="both"/>
        <w:rPr/>
      </w:pPr>
      <w:r>
        <w:rPr>
          <w:rFonts w:cs="Times New Roman" w:ascii="Times New Roman" w:hAnsi="Times New Roman"/>
        </w:rPr>
        <w:t>И вот пора переходить к самому великому и ужасному: к предмету работы, вызывающему нервную дрожь, «медвежью болезнь» и заикание у того самого социума, который мы в этой жизни сделали глупость посетить (хочется сказать: «Знал бы, какое сборище быдла мне придётся            встретить на этой Земле – никогда бы не вселился в моё бренное тело!» Но ведь знал… Так что «молчи в тряпочку» и пиши дальше!).</w:t>
      </w:r>
    </w:p>
    <w:p>
      <w:pPr>
        <w:pStyle w:val="Style20"/>
        <w:spacing w:lineRule="auto" w:line="240" w:before="0" w:after="0"/>
        <w:ind w:left="0" w:firstLine="709"/>
        <w:contextualSpacing/>
        <w:jc w:val="both"/>
        <w:rPr/>
      </w:pPr>
      <w:r>
        <w:rPr>
          <w:rFonts w:cs="Times New Roman" w:ascii="Times New Roman" w:hAnsi="Times New Roman"/>
        </w:rPr>
        <w:t>Итак: «Гипноз – это… [готов?]…  [ещё неглубокий вдох]… внушённый сон»! Всё. Это «определение Бернгейма», продублированное К.И. Платоновым [1], и вполне пристойно                       отражающее суть дела.</w:t>
      </w:r>
    </w:p>
    <w:p>
      <w:pPr>
        <w:pStyle w:val="Style20"/>
        <w:spacing w:lineRule="auto" w:line="240" w:before="0" w:after="0"/>
        <w:ind w:left="0" w:firstLine="709"/>
        <w:contextualSpacing/>
        <w:jc w:val="both"/>
        <w:rPr/>
      </w:pPr>
      <w:r>
        <w:rPr>
          <w:rFonts w:cs="Times New Roman" w:ascii="Times New Roman" w:hAnsi="Times New Roman"/>
        </w:rPr>
        <w:t>Лично я предпочитаю собственный вариант: «Гипноз – это наведённый сон » (на мой взгляд, оно более ёмко и включает невербальные техники – например, гипноз животных, в том числе человекоподобных, и «эриксоновские техники»).</w:t>
      </w:r>
    </w:p>
    <w:p>
      <w:pPr>
        <w:pStyle w:val="Style20"/>
        <w:spacing w:lineRule="auto" w:line="240" w:before="0" w:after="0"/>
        <w:ind w:left="0" w:firstLine="709"/>
        <w:contextualSpacing/>
        <w:jc w:val="both"/>
        <w:rPr/>
      </w:pPr>
      <w:r>
        <w:rPr>
          <w:rFonts w:cs="Times New Roman" w:ascii="Times New Roman" w:hAnsi="Times New Roman"/>
        </w:rPr>
        <w:t>В крайнем случае сойдет даже: «Гипноз – это искусственный сон», хоть и пахнет от оного            пластмассой.</w:t>
      </w:r>
    </w:p>
    <w:p>
      <w:pPr>
        <w:pStyle w:val="Style20"/>
        <w:spacing w:lineRule="auto" w:line="240" w:before="0" w:after="0"/>
        <w:ind w:left="0" w:firstLine="709"/>
        <w:contextualSpacing/>
        <w:jc w:val="both"/>
        <w:rPr/>
      </w:pPr>
      <w:r>
        <w:rPr>
          <w:rFonts w:cs="Times New Roman" w:ascii="Times New Roman" w:hAnsi="Times New Roman"/>
        </w:rPr>
        <w:t>В истории гипноза многократные попытки разделения понятий « гипноз, как явление», «инструмент» и «процесс» успехом не увенчались, и оные дифференцируются в зависимости от контекста, так что не забивай себе голову в дальнейшем.</w:t>
      </w:r>
    </w:p>
    <w:p>
      <w:pPr>
        <w:pStyle w:val="Style20"/>
        <w:spacing w:lineRule="auto" w:line="240" w:before="0" w:after="0"/>
        <w:ind w:left="0" w:firstLine="709"/>
        <w:contextualSpacing/>
        <w:jc w:val="both"/>
        <w:rPr/>
      </w:pPr>
      <w:r>
        <w:rPr>
          <w:rFonts w:cs="Times New Roman" w:ascii="Times New Roman" w:hAnsi="Times New Roman"/>
        </w:rPr>
        <w:t xml:space="preserve">Равно «присноахнули» и попытки внедрить «гипнотический новояз», предпринимавшиеся Геннадием Гончаровым. Это вполне приличный «эстрадник», но на специалистов его работа не рассчитывалась, и изложение материала на фоне примитивного содержания (кое, определившись в терминах, в контексте ещё понять можно) воспринимается дилетантской абракадаброй. Кстати, оный взял первое место на «чемпионате экстрасенсов» в Японии за то, что регрессировал японца через переводчика (это то же, что на своём языке, но из двух переводчиков выбирай того, кто          фразу при переводе произносит  чуть длиннее – значит, стремится донести мысль) в возраст 6 лет со всеми соответствующими тому возрасту проявлениями. Прочитай эту книгу, потренируйся   несколько дней и сделай; заодно сделай вывод об уровне психологической культуры тех же           японцев, дабы не утвердиться во мнении, будто глупцами набита только Россия. </w:t>
      </w:r>
    </w:p>
    <w:p>
      <w:pPr>
        <w:pStyle w:val="Style20"/>
        <w:spacing w:lineRule="auto" w:line="240" w:before="0" w:after="0"/>
        <w:ind w:left="0" w:firstLine="709"/>
        <w:contextualSpacing/>
        <w:jc w:val="both"/>
        <w:rPr/>
      </w:pPr>
      <w:r>
        <w:rPr>
          <w:rFonts w:cs="Times New Roman" w:ascii="Times New Roman" w:hAnsi="Times New Roman"/>
        </w:rPr>
        <w:t>Потуги же в данной области В. Кандыбы всерьёз  рассматриваться не могут, поскольку         печатные «труды оного» по гипнозу в массе представляют собой «компот» из банального плагиата и болезненного бреда; хотя лично меня забавляет при чтении этой макулатуры размечать по              памяти на полях,  затем проверяя по первоисточникам, авторов и названия работ, из коих дословно переписан очередной кусок текста (причём зачастую плагиат там сочетается с «ненавязчивой» заменой «я  [настоящий автор]» на «я [Кандыба]»). Профессиональный же уровень В. Кандыбы по отзывам моих Учеников, коих в бытность заносило на его «курсы», мало отличается от уровня эстрадного гипнотизёра «средней руки» (в этом случае даже не имеет значения «в какую сторону» отличается). Кстати, твоя фамилия Иванов? Так не теряйся: выкрути в подъезде электролампочку, назови её «Прибор Иванова - 1» (ПИ-1), кричи о том приборе регулярно со страниц печатных  изданий, и наверняка найдутся скудоуменькие, кои тебе поверят! Заодно выкрути ещё штук            несколько, занумеруй и можешь заказывать себе в цирковом ателье «академическую мантию» (если до того тебя не упакуют в смирительную рубашку, разумеется).</w:t>
      </w:r>
    </w:p>
    <w:p>
      <w:pPr>
        <w:pStyle w:val="Style20"/>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r>
    </w:p>
    <w:p>
      <w:pPr>
        <w:pStyle w:val="Style20"/>
        <w:numPr>
          <w:ilvl w:val="1"/>
          <w:numId w:val="12"/>
        </w:numPr>
        <w:spacing w:lineRule="auto" w:line="240" w:before="0" w:after="0"/>
        <w:ind w:left="360" w:hanging="36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лассический и эриксоновский гипноз</w:t>
      </w:r>
    </w:p>
    <w:p>
      <w:pPr>
        <w:pStyle w:val="Style20"/>
        <w:spacing w:lineRule="auto" w:line="240" w:before="0" w:after="0"/>
        <w:ind w:left="450" w:firstLine="709"/>
        <w:contextualSpacing/>
        <w:jc w:val="both"/>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09"/>
        <w:contextualSpacing/>
        <w:jc w:val="both"/>
        <w:rPr/>
      </w:pPr>
      <w:r>
        <w:rPr>
          <w:rFonts w:cs="Times New Roman" w:ascii="Times New Roman" w:hAnsi="Times New Roman"/>
        </w:rPr>
        <w:t>Итак, в общепринятых моделях в настоящее время принято разделять «классический            гипноз» (далее в тексте КГ), и выделившийся из оного (и трудами М. Эриксона и его                      последователей хорошо развитый) «метод путаницы», известный ныне под самостоятельным         названием « эриксоновский гипноз» (далее ЭГ). Имей в виду, что большинство лиц, презентующих себя гипнотизёрами, работают именно в «эриксонке», притом «классикой» (базой) не владея. Реально техники оных гипнозов легко интегрируются, что естественно при наличии единой           основы.</w:t>
      </w:r>
    </w:p>
    <w:p>
      <w:pPr>
        <w:pStyle w:val="Style20"/>
        <w:spacing w:lineRule="auto" w:line="240" w:before="0" w:after="0"/>
        <w:ind w:left="0" w:firstLine="709"/>
        <w:contextualSpacing/>
        <w:jc w:val="both"/>
        <w:rPr/>
      </w:pPr>
      <w:r>
        <w:rPr>
          <w:rFonts w:cs="Times New Roman" w:ascii="Times New Roman" w:hAnsi="Times New Roman"/>
        </w:rPr>
        <w:t>В моделях КГ мы предполагаем, что кора и нижележащие области «разлито заторможены» [1, 8, 24], и при этом наличествует участок коры («зона раппорта», то есть контакта),                       сохраняющий возбуждение и обеспечивающий связь гипнотизёра с гипнотизируемым.</w:t>
      </w:r>
    </w:p>
    <w:p>
      <w:pPr>
        <w:pStyle w:val="Style20"/>
        <w:spacing w:lineRule="auto" w:line="240" w:before="0" w:after="0"/>
        <w:ind w:left="0" w:firstLine="709"/>
        <w:contextualSpacing/>
        <w:jc w:val="both"/>
        <w:rPr/>
      </w:pPr>
      <w:r>
        <w:rPr>
          <w:rFonts w:cs="Times New Roman" w:ascii="Times New Roman" w:hAnsi="Times New Roman"/>
        </w:rPr>
        <w:t>В моделях ЭГ предполагается, что кора головного мозга клиента находится в «обычном состоянии», но один участок коры («зона раппорта») перевозбуждён и выполняет те же функции.</w:t>
      </w:r>
    </w:p>
    <w:p>
      <w:pPr>
        <w:pStyle w:val="Style20"/>
        <w:spacing w:lineRule="auto" w:line="240" w:before="0" w:after="0"/>
        <w:ind w:left="0" w:firstLine="709"/>
        <w:contextualSpacing/>
        <w:jc w:val="both"/>
        <w:rPr/>
      </w:pPr>
      <w:r>
        <w:rPr>
          <w:rFonts w:cs="Times New Roman" w:ascii="Times New Roman" w:hAnsi="Times New Roman"/>
        </w:rPr>
        <w:t>Очевидно, что приводимые модели условны, однако в процессе вполне функциональны, а значит имеют смысл. Подробнее смотри [24]; «сводная модель» процессов КГ и ЭГ есть у Л.               Шертока [17], интересует – загляни.</w:t>
      </w:r>
    </w:p>
    <w:p>
      <w:pPr>
        <w:pStyle w:val="Style20"/>
        <w:spacing w:lineRule="auto" w:line="240" w:before="0" w:after="0"/>
        <w:ind w:left="0" w:firstLine="709"/>
        <w:contextualSpacing/>
        <w:jc w:val="both"/>
        <w:rPr/>
      </w:pPr>
      <w:r>
        <w:rPr>
          <w:rFonts w:cs="Times New Roman" w:ascii="Times New Roman" w:hAnsi="Times New Roman"/>
        </w:rPr>
        <w:t>«Классики» традиционно оперируют понятиями «гипноз, гипнотический сон»;                            «эриксонисты» предпочитают термины «транс, состояние транса»; поскольку разделение условно, зачастую обеими употребляется «гипнотический транс».</w:t>
      </w:r>
    </w:p>
    <w:p>
      <w:pPr>
        <w:pStyle w:val="Style20"/>
        <w:spacing w:lineRule="auto" w:line="240" w:before="0" w:after="0"/>
        <w:ind w:left="0" w:firstLine="709"/>
        <w:contextualSpacing/>
        <w:jc w:val="both"/>
        <w:rPr/>
      </w:pPr>
      <w:r>
        <w:rPr>
          <w:rFonts w:cs="Times New Roman" w:ascii="Times New Roman" w:hAnsi="Times New Roman"/>
        </w:rPr>
        <w:t xml:space="preserve">Базовой работой по «классике» в России считается [1], по «эриксоночке» [23];                  ознакомившись с оными, ты легко уточнишь концептуальные различия, возникни такая               необходимость, с пониманием, что по большому счёту гипноз един. </w:t>
      </w:r>
    </w:p>
    <w:p>
      <w:pPr>
        <w:pStyle w:val="Style20"/>
        <w:spacing w:lineRule="auto" w:line="240" w:before="0" w:after="0"/>
        <w:ind w:left="0" w:firstLine="709"/>
        <w:contextualSpacing/>
        <w:jc w:val="both"/>
        <w:rPr/>
      </w:pPr>
      <w:r>
        <w:rPr>
          <w:rFonts w:cs="Times New Roman" w:ascii="Times New Roman" w:hAnsi="Times New Roman"/>
        </w:rPr>
        <w:t>Вообще, поскольку КГ есть первооснова, то владение оным для лица, презентующего себя «гипнотизёром» обязательно. Однако на практике дело обстоит наоборот: «классики» в той или иной степени ЭГ владеют всегда, а вот «эриксонисты» в подавляющей массе КГ не владеют. Дело в том, что: «Чтобы работать в «классике» надо быть Личностью» (это золотое правило традиционно обозначается, как  «позиция Льебо»), а именно  Личностей и приходится искать «днём с огнём» под этим небом и этим солнцем. Вследствие, на фоне «обилия гипнотизёров», именно                       классических гипнотизёров в социуме единицы.</w:t>
      </w:r>
    </w:p>
    <w:p>
      <w:pPr>
        <w:pStyle w:val="Style20"/>
        <w:spacing w:lineRule="auto" w:line="240" w:before="0" w:after="0"/>
        <w:ind w:left="0" w:firstLine="709"/>
        <w:contextualSpacing/>
        <w:jc w:val="both"/>
        <w:rPr/>
      </w:pPr>
      <w:r>
        <w:rPr>
          <w:rFonts w:cs="Times New Roman" w:ascii="Times New Roman" w:hAnsi="Times New Roman"/>
        </w:rPr>
        <w:t>Это проблема далеко не только России (традиционной «страны рабов»): прочти английское руководство по гипнотерапии [25] и обнаружишь, что «Британское общество экспериментального и клинического гипноза» под словом «гипноз» подразумевает только ЭГ, а термин «КГ» упомянут в руководстве один раз в контексте «было такое, но что это – толком никто не знает»; и в наше время сей пример не единичен.</w:t>
      </w:r>
    </w:p>
    <w:p>
      <w:pPr>
        <w:pStyle w:val="Style20"/>
        <w:spacing w:lineRule="auto" w:line="240" w:before="0" w:after="0"/>
        <w:ind w:left="0" w:firstLine="709"/>
        <w:contextualSpacing/>
        <w:jc w:val="both"/>
        <w:rPr/>
      </w:pPr>
      <w:r>
        <w:rPr>
          <w:rFonts w:cs="Times New Roman" w:ascii="Times New Roman" w:hAnsi="Times New Roman"/>
        </w:rPr>
        <w:t xml:space="preserve">Говорить о невостребованности метода КГ затруднительно: все действительно серьёзные изменения на глубинных уровнях возможны только в классическом гипнозе, обеспечивающем максимально возможную степень диссоциации (разделения) сознания и бессознательного. </w:t>
      </w:r>
    </w:p>
    <w:p>
      <w:pPr>
        <w:pStyle w:val="Style20"/>
        <w:spacing w:lineRule="auto" w:line="240" w:before="0" w:after="0"/>
        <w:ind w:left="0" w:firstLine="709"/>
        <w:contextualSpacing/>
        <w:jc w:val="both"/>
        <w:rPr/>
      </w:pPr>
      <w:r>
        <w:rPr>
          <w:rFonts w:cs="Times New Roman" w:ascii="Times New Roman" w:hAnsi="Times New Roman"/>
        </w:rPr>
        <w:t xml:space="preserve">В пределах моделей можно сказать, что есть два брата: один интеллектуал, но слабак           (сознание), а другой просто житейски умён, но чрезвычайно силён (подсознание); либо              представить айсберг с малой надводной (сознание) и огромной подводной (бессознательное)            частями. Притом «телефонный провод»  вывода информации у них один, и сознание «болтает по нему непрерывно». Следствие: чем серьёзней работа, тем надёжнее следует отключать                    сознательный контроль («спихивать сознание с провода»), работая с подсознанием клиента, а это позволяет сделать в полной мере именно КГ. </w:t>
      </w:r>
    </w:p>
    <w:p>
      <w:pPr>
        <w:pStyle w:val="Style20"/>
        <w:spacing w:lineRule="auto" w:line="240" w:before="0" w:after="0"/>
        <w:ind w:left="0" w:firstLine="709"/>
        <w:contextualSpacing/>
        <w:jc w:val="both"/>
        <w:rPr/>
      </w:pPr>
      <w:r>
        <w:rPr>
          <w:rFonts w:cs="Times New Roman" w:ascii="Times New Roman" w:hAnsi="Times New Roman"/>
        </w:rPr>
        <w:t>«Эриксонисты» ставят себе в заслугу собственную недирективность (отсутствие               «давления» на клиента со стороны гипнотизёра), хотя реально причина того только в малой              компетентности и неспособности к той самой директивности («если ты тряпка, то сделай из этого дерьма конфетку и кушай на здоровье»).</w:t>
      </w:r>
    </w:p>
    <w:p>
      <w:pPr>
        <w:pStyle w:val="Style20"/>
        <w:spacing w:lineRule="auto" w:line="240" w:before="0" w:after="0"/>
        <w:ind w:left="0" w:firstLine="709"/>
        <w:contextualSpacing/>
        <w:jc w:val="both"/>
        <w:rPr/>
      </w:pPr>
      <w:r>
        <w:rPr>
          <w:rFonts w:cs="Times New Roman" w:ascii="Times New Roman" w:hAnsi="Times New Roman"/>
        </w:rPr>
        <w:t xml:space="preserve">Так, причиной отказа З. Фрейда от КГ и поисков нового метода был «разбег» с Брейером, который и являлся гипнотизёром в той связке (теоретические же построения Фрейда пригодны разве что для гипноанализа). Фрейд пребывал «тряпкой» и реально работать в КГ (а другого тогда не имелось) был не в состоянии; кушать же хотел три раза в день, потому про КГ и рассказывал гадости («не можешь подняться до уровня метода – принижай метод»). С голодухи и создан «метод свободных ассоциаций», то есть трансовая технология (корявая предтеча ЭГ), пусть в таком виде и не экологичная, но зато не связанная с традиционными гипнотехниками и дающая клиенту иллюзии самостоятельности и самоидентификации (а чем ничтожней личность, тем               сильнее она за те иллюзии держится). </w:t>
      </w:r>
    </w:p>
    <w:p>
      <w:pPr>
        <w:pStyle w:val="Style20"/>
        <w:spacing w:lineRule="auto" w:line="240" w:before="0" w:after="0"/>
        <w:ind w:left="0" w:firstLine="709"/>
        <w:contextualSpacing/>
        <w:jc w:val="both"/>
        <w:rPr/>
      </w:pPr>
      <w:r>
        <w:rPr>
          <w:rFonts w:cs="Times New Roman" w:ascii="Times New Roman" w:hAnsi="Times New Roman"/>
        </w:rPr>
        <w:t>В плане маркетинга прорыв действительно был серьезный, и клиенты до сих пор            «косяками идут» даже на фоне ничтожной эффективности той «психоаналитической терапии» (по «семинарским» данным М. Гинзбурга: 5% улучшений, 50% «нейтрали», 45% ухудшений; из своей практики «переделок» скажу, что процент ухудшений тут значительно занижен).</w:t>
      </w:r>
    </w:p>
    <w:p>
      <w:pPr>
        <w:pStyle w:val="Style20"/>
        <w:spacing w:lineRule="auto" w:line="240" w:before="0" w:after="0"/>
        <w:ind w:left="0" w:firstLine="709"/>
        <w:contextualSpacing/>
        <w:jc w:val="both"/>
        <w:rPr/>
      </w:pPr>
      <w:r>
        <w:rPr>
          <w:rFonts w:cs="Times New Roman" w:ascii="Times New Roman" w:hAnsi="Times New Roman"/>
        </w:rPr>
        <w:t>По аналогиям в Российской практике вспоминается противостояние И.П. Павлова и В.М. Бехтерева. Касательно последнего: при огромном уважении к этому Великому Мастеру               Гипноза, вынужден всё же признать, что практически ничего толкового и реально полезного,             кроме разве что [78], оный потомкам не оставил (весьма прискорбно, но, поглядев на то, я уже тороплюсь измарать бумагу, а значит всё было не зря). Вот тут некудышный гипнотизёришко  И.П. Павлов Великого Мастера В.М. Бехтерева и сделал! Притом, предпозицию «Сам» тот же И.П. Павлов честно заработал, как физиолог (знакомая история, не так ли?); увы, каждому – своё, а «это рынок, детка!»</w:t>
      </w:r>
    </w:p>
    <w:p>
      <w:pPr>
        <w:pStyle w:val="Style20"/>
        <w:spacing w:lineRule="auto" w:line="240" w:before="0" w:after="0"/>
        <w:ind w:left="0" w:firstLine="709"/>
        <w:contextualSpacing/>
        <w:jc w:val="both"/>
        <w:rPr/>
      </w:pPr>
      <w:r>
        <w:rPr>
          <w:rFonts w:cs="Times New Roman" w:ascii="Times New Roman" w:hAnsi="Times New Roman"/>
        </w:rPr>
        <w:t>Вернёмся к нашим баранам. Эриксоновский гипноз в настоящее время повсеместно             «держит пальму первенства», поскольку:</w:t>
      </w:r>
    </w:p>
    <w:p>
      <w:pPr>
        <w:pStyle w:val="Style20"/>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обучиться оному способен действительно любой желающий;</w:t>
      </w:r>
    </w:p>
    <w:p>
      <w:pPr>
        <w:pStyle w:val="Style20"/>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специалистов-преподавателей, в том числе хороших, много;</w:t>
      </w:r>
    </w:p>
    <w:p>
      <w:pPr>
        <w:pStyle w:val="Style20"/>
        <w:numPr>
          <w:ilvl w:val="0"/>
          <w:numId w:val="11"/>
        </w:numPr>
        <w:spacing w:lineRule="auto" w:line="240" w:before="0" w:after="0"/>
        <w:contextualSpacing/>
        <w:jc w:val="both"/>
        <w:rPr/>
      </w:pPr>
      <w:r>
        <w:rPr>
          <w:rFonts w:cs="Times New Roman" w:ascii="Times New Roman" w:hAnsi="Times New Roman"/>
        </w:rPr>
        <w:t>вспомогательной литературы также массив, в том числе и добротной;</w:t>
      </w:r>
    </w:p>
    <w:p>
      <w:pPr>
        <w:pStyle w:val="Style20"/>
        <w:numPr>
          <w:ilvl w:val="0"/>
          <w:numId w:val="11"/>
        </w:numPr>
        <w:spacing w:lineRule="auto" w:line="240" w:before="0" w:after="0"/>
        <w:contextualSpacing/>
        <w:jc w:val="both"/>
        <w:rPr/>
      </w:pPr>
      <w:r>
        <w:rPr>
          <w:rFonts w:cs="Times New Roman" w:ascii="Times New Roman" w:hAnsi="Times New Roman"/>
        </w:rPr>
        <w:t>позволяет использовать гипнотехнологии малозаметно и в обычной беседе, что               несомненно привлекательно;</w:t>
      </w:r>
    </w:p>
    <w:p>
      <w:pPr>
        <w:pStyle w:val="Style20"/>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редко даёт серьезные осложнения в сеансе ввиду меньшей глубины трансов;</w:t>
      </w:r>
    </w:p>
    <w:p>
      <w:pPr>
        <w:pStyle w:val="Style20"/>
        <w:numPr>
          <w:ilvl w:val="0"/>
          <w:numId w:val="11"/>
        </w:numPr>
        <w:spacing w:lineRule="auto" w:line="240" w:before="0" w:after="0"/>
        <w:contextualSpacing/>
        <w:jc w:val="both"/>
        <w:rPr/>
      </w:pPr>
      <w:r>
        <w:rPr>
          <w:rFonts w:cs="Times New Roman" w:ascii="Times New Roman" w:hAnsi="Times New Roman"/>
        </w:rPr>
        <w:t>притягателен для клиентов сохранением иллюзий самоидентификации и «свободы    выбора».</w:t>
      </w:r>
    </w:p>
    <w:p>
      <w:pPr>
        <w:pStyle w:val="Style20"/>
        <w:spacing w:lineRule="auto" w:line="240" w:before="0" w:after="0"/>
        <w:ind w:left="0" w:firstLine="709"/>
        <w:contextualSpacing/>
        <w:jc w:val="both"/>
        <w:rPr/>
      </w:pPr>
      <w:r>
        <w:rPr>
          <w:rFonts w:cs="Times New Roman" w:ascii="Times New Roman" w:hAnsi="Times New Roman"/>
        </w:rPr>
        <w:t>Как видишь, ЭГ несомненно ценен и, как составляющая единого Гипноза, достоин            освоения. Однако, ЭГ есть не более чем «выдернутый из контекста кусок» со всеми связанными с тем ограничениями возможностей!</w:t>
      </w:r>
    </w:p>
    <w:p>
      <w:pPr>
        <w:pStyle w:val="Style20"/>
        <w:spacing w:lineRule="auto" w:line="240" w:before="0" w:after="0"/>
        <w:ind w:left="0" w:firstLine="709"/>
        <w:contextualSpacing/>
        <w:jc w:val="both"/>
        <w:rPr/>
      </w:pPr>
      <w:r>
        <w:rPr>
          <w:rFonts w:cs="Times New Roman" w:ascii="Times New Roman" w:hAnsi="Times New Roman"/>
        </w:rPr>
        <w:t>Исходя из вышеизложенного, в данной работе основной акцент сделан именно на гипноз классический, ныне реально являющийся «терра инкогнита» в информационном поле, притом с попыткой по ходу дела донести до читателя  именно единство процессов Гипноза, как такового, и продемонстрировать «палитру возможностей», данной областью знания предоставляемых.</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лава 2. Освоение гипноз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Осваивая столь серьёзную область Знания, как гипноз, следует исходно понимать, что          основной вопрос близко не в том, как ввести человеческое существо в состояние гипнотического сна (это элементарно, ибо однозначно «человеческие существа – это машины для гипноза»). </w:t>
      </w:r>
    </w:p>
    <w:p>
      <w:pPr>
        <w:pStyle w:val="Normal"/>
        <w:spacing w:lineRule="auto" w:line="240" w:before="0" w:after="0"/>
        <w:ind w:firstLine="709"/>
        <w:jc w:val="both"/>
        <w:rPr/>
      </w:pPr>
      <w:r>
        <w:rPr>
          <w:rFonts w:cs="Times New Roman" w:ascii="Times New Roman" w:hAnsi="Times New Roman"/>
        </w:rPr>
        <w:t>Основной вопрос в том, что с человеком делать в этом самом гипнотическом сне!!!</w:t>
      </w:r>
    </w:p>
    <w:p>
      <w:pPr>
        <w:pStyle w:val="Normal"/>
        <w:spacing w:lineRule="auto" w:line="240" w:before="0" w:after="0"/>
        <w:ind w:firstLine="709"/>
        <w:jc w:val="both"/>
        <w:rPr/>
      </w:pPr>
      <w:r>
        <w:rPr>
          <w:rFonts w:cs="Times New Roman" w:ascii="Times New Roman" w:hAnsi="Times New Roman"/>
        </w:rPr>
        <w:t>А вот сему придётся учиться всю жизнь, и желаю, чтобы оной на серьёзное постижение вопроса тебе хватило. Потому в процессе освоения гипноза главное – понимание базовых                принципов и восприятие основы происходящих процессов. Имея сие, техники ты создашь              самостоятельно, либо прочитаешь в любом относительно пристойном источнике и адаптируешь «под себя» наилучшим образом, либо «украдёшь» на учебных семинарах или эстрадных              выступлениях других специалистов – это не проблема даже в принципе. Потому и важно              формирование базовых моделей, в том числе и моделей творческого процесса; по большому счёту, научить творчеству невозможно, но можно научиться творить, и гипноз – это не наука, а                   искусство!</w:t>
      </w:r>
    </w:p>
    <w:p>
      <w:pPr>
        <w:pStyle w:val="Normal"/>
        <w:spacing w:lineRule="auto" w:line="240" w:before="0" w:after="0"/>
        <w:ind w:firstLine="709"/>
        <w:jc w:val="both"/>
        <w:rPr/>
      </w:pPr>
      <w:r>
        <w:rPr>
          <w:rFonts w:cs="Times New Roman" w:ascii="Times New Roman" w:hAnsi="Times New Roman"/>
        </w:rPr>
        <w:t xml:space="preserve">Вышеизложенное в литературе по КГ фактически не отражено (хотя попытки того              делались: [4], например). Как правило, содержание работ сводится к изложению истории метода (интересует объёмно – смотри  [14]), рассмотрению техник тестирования на                                     гипнабельность/внушаемость (в этом аспекте лучшие [2,6]; хорошие [5,7] – это два перевода одной работы, и я предпочитаю [5]; устаревшие [8,9,16]) и изложению некоторого объёма концептуально не связанных техник и рассуждений (в ЭГ те же проблемы [25], разве что без «заморочек» с               тестированием). </w:t>
      </w:r>
    </w:p>
    <w:p>
      <w:pPr>
        <w:pStyle w:val="Normal"/>
        <w:spacing w:lineRule="auto" w:line="240" w:before="0" w:after="0"/>
        <w:ind w:firstLine="709"/>
        <w:jc w:val="both"/>
        <w:rPr/>
      </w:pPr>
      <w:r>
        <w:rPr>
          <w:rFonts w:cs="Times New Roman" w:ascii="Times New Roman" w:hAnsi="Times New Roman"/>
        </w:rPr>
        <w:t xml:space="preserve">Вот! Именно отсутствие содержательной концепции процесса препятствует возможности освоения гипноза «с листа». Понятно, что «нельзя объять необъятное»; однако, поскольку в            настоящее время уже существуют работы, добротно излагающие азы гипноза, то имеется                возможность, в оные азы объёмно не вдаваясь, рассмотреть вопрос концептуально. </w:t>
      </w:r>
    </w:p>
    <w:p>
      <w:pPr>
        <w:pStyle w:val="Normal"/>
        <w:spacing w:lineRule="auto" w:line="240" w:before="0" w:after="0"/>
        <w:ind w:firstLine="709"/>
        <w:jc w:val="both"/>
        <w:rPr/>
      </w:pPr>
      <w:r>
        <w:rPr>
          <w:rFonts w:cs="Times New Roman" w:ascii="Times New Roman" w:hAnsi="Times New Roman"/>
        </w:rPr>
        <w:t xml:space="preserve">«Список литературы» находится, где ему и положено (про туалет ты зря – в этой книге нет ничего бесполезного, ибо создавалась она российским пенсионером для издания «за свой счёт», а значит написана «в стиле телеграммы»; «в стиле </w:t>
      </w:r>
      <w:r>
        <w:rPr>
          <w:rFonts w:cs="Times New Roman" w:ascii="Times New Roman" w:hAnsi="Times New Roman"/>
          <w:lang w:val="en-US"/>
        </w:rPr>
        <w:t>SMS</w:t>
      </w:r>
      <w:r>
        <w:rPr>
          <w:rFonts w:cs="Times New Roman" w:ascii="Times New Roman" w:hAnsi="Times New Roman"/>
        </w:rPr>
        <w:t>»,если тебе так больше нравится). Из оного списка прочитай хотя бы «высокозвёздные» работы, но только когда на расширение восприятия созреешь, иначе будет «история про мартышку и очки».</w:t>
      </w:r>
    </w:p>
    <w:p>
      <w:pPr>
        <w:pStyle w:val="Normal"/>
        <w:spacing w:lineRule="auto" w:line="240" w:before="0" w:after="0"/>
        <w:ind w:firstLine="709"/>
        <w:jc w:val="both"/>
        <w:rPr/>
      </w:pPr>
      <w:r>
        <w:rPr>
          <w:rFonts w:cs="Times New Roman" w:ascii="Times New Roman" w:hAnsi="Times New Roman"/>
        </w:rPr>
        <w:t>Однако существует «принцип десяти книг»: наличие оных в твоей библиотеке для                прочтения минимально необходимо при реализации процесса. Первую из них ты сейчас читаешь; далее: КГ [2,6,7],ЭГ [23,24,25], смежные области [49,51,55]. Все эти работы изданы объёмно и в текущем веке, либо «на стыке» [23,24], и достать таковые любым способом вполне реально                (разумеется, дополнения к «списку наличия» зависят от «для чего конкретно именно ты              осваиваешь гипноз», но перечисленные универсальны).</w:t>
      </w:r>
    </w:p>
    <w:p>
      <w:pPr>
        <w:pStyle w:val="Normal"/>
        <w:spacing w:lineRule="auto" w:line="240" w:before="0" w:after="0"/>
        <w:ind w:firstLine="709"/>
        <w:jc w:val="both"/>
        <w:rPr/>
      </w:pPr>
      <w:r>
        <w:rPr>
          <w:rFonts w:cs="Times New Roman" w:ascii="Times New Roman" w:hAnsi="Times New Roman"/>
        </w:rPr>
        <w:t>Итак, имеет смысл понимать, что психология  в целом и гипноз, как первооснова той           «науки о душе» в частности, не есть категории, выдернутые из контекста жизни. Все процессы взаимосвязаны, и в любом деле, вдувая знания/навыки в воздушный шарик познавания, ты            увеличиваешь его объём, но при этом увеличивается число точек соприкосновения с непознанным окружающим (сия модель и закрывает тему «общей жирноты» того списка, а также введение к гла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2.1. Базовая формула и следств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Нашем Деле очень ярко выражена «формула стано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рофессионал = (капля таланта)×(бочка пота)×(мешок денег)</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по любой из этих позиций у тебя ноль – не трать время, ибо в итоге всегда будет ноль! </w:t>
      </w:r>
    </w:p>
    <w:p>
      <w:pPr>
        <w:pStyle w:val="Normal"/>
        <w:spacing w:lineRule="auto" w:line="240" w:before="0" w:after="0"/>
        <w:ind w:firstLine="709"/>
        <w:jc w:val="both"/>
        <w:rPr/>
      </w:pPr>
      <w:r>
        <w:rPr>
          <w:rFonts w:cs="Times New Roman" w:ascii="Times New Roman" w:hAnsi="Times New Roman"/>
        </w:rPr>
        <w:t>Быдло такой итог вполне устраивает, однако, если ты, почтенный, дочитал моё великое и несравненное (варианты: нетленное, гениальное, непревзойдённое  и т.д.) произведение хотя бы до сей страницы, то вынужден тебя огорчить: ты не из их числа.</w:t>
      </w:r>
    </w:p>
    <w:p>
      <w:pPr>
        <w:pStyle w:val="Normal"/>
        <w:spacing w:lineRule="auto" w:line="240" w:before="0" w:after="0"/>
        <w:ind w:firstLine="709"/>
        <w:jc w:val="both"/>
        <w:rPr/>
      </w:pPr>
      <w:r>
        <w:rPr>
          <w:rFonts w:cs="Times New Roman" w:ascii="Times New Roman" w:hAnsi="Times New Roman"/>
        </w:rPr>
        <w:t>Итак, признаком таланта является наличие любознательности [51]. Касательно же бочки пота, то очень важно пролить оную, действуя в оптимальном направлении наиболее                       энергоэкономичным образом –  потому я и чешу тут языком, излагая своё видение тех самых         направления и образа. Если материал окажется полезным,  значит, всё было не зря; и это хорошо.</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Короче говоря, мы имеем некоего индивидуума с серьёзным головным мозгом (феномен!), который является Личностью, чихал на мнение стада и хочет ухлопать текущую жизнь на            овладение гипнозом (безумец! Ой, я хотел сказать: «Гений!» Впрочем, это одно и то же…). При сём он любознателен (а значит имеет толику таланта) и трудолюбив (только помним, что М.           Веллер [128] прав, и физический труд действительно «закукливает» интеллект; благо, последний в Нашем Деле маловажен). Перечитал абзац и понял, что таких не бывает; посмотрел в зеркало и решил продолж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sz w:val="32"/>
          <w:szCs w:val="32"/>
        </w:rPr>
        <w:t>Помни!</w:t>
      </w:r>
      <w:r>
        <w:rPr>
          <w:rFonts w:cs="Times New Roman" w:ascii="Times New Roman" w:hAnsi="Times New Roman"/>
          <w:b/>
        </w:rPr>
        <w:t xml:space="preserve"> </w:t>
      </w:r>
      <w:r>
        <w:rPr>
          <w:rFonts w:cs="Times New Roman" w:ascii="Times New Roman" w:hAnsi="Times New Roman"/>
          <w:b/>
          <w:i/>
        </w:rPr>
        <w:t>В Нашем Деле нет «жесткой» и «мягкой» работы! Есть только                профессиональная компетентность и профессиональная несостоятельность! Последняя и покрывается инсинуациями на тему: «Мы не ноли, мы просто работаем «мягко», и оттого результаты наших трудов отсутствуют; но мы же работали! А потому несите ваши             денежки!» Полный…</w:t>
      </w:r>
      <w:r>
        <w:rPr>
          <w:rFonts w:cs="Times New Roman" w:ascii="Times New Roman" w:hAnsi="Times New Roman"/>
        </w:rPr>
        <w:t xml:space="preserve"> </w:t>
      </w:r>
      <w:r>
        <w:rPr>
          <w:rFonts w:cs="Times New Roman" w:ascii="Times New Roman" w:hAnsi="Times New Roman"/>
          <w:b/>
          <w:u w:val="single"/>
        </w:rPr>
        <w:t>Занавес!</w:t>
      </w:r>
    </w:p>
    <w:p>
      <w:pPr>
        <w:pStyle w:val="Normal"/>
        <w:spacing w:lineRule="auto" w:line="240" w:before="0" w:after="0"/>
        <w:ind w:firstLine="709"/>
        <w:jc w:val="both"/>
        <w:rPr/>
      </w:pPr>
      <w:r>
        <w:rPr>
          <w:rFonts w:cs="Times New Roman" w:ascii="Times New Roman" w:hAnsi="Times New Roman"/>
        </w:rPr>
        <w:t>Наконец, фактор последний по порядку, но не по значению: деньги. Хорошо если «их есть у тебя», либо твои глубокоуважаемые родители в состоянии оплачивать твои «движения» в             данной области, ибо тему ты выбрал крайне накладную, не говоря о том, что реальных                         преподавателей КГ в России фактически нет. С обучением ЭГ ситуация значительно лучше, но цены хороших программ  астрономические (опять же, в чьей модели мира); то же касается                обучения НЛП. Так что, если в кармане пусто, то оставь эту затею изначально (хотя бы пока не зазвенит в кармане, иначе зазвенит в голове).</w:t>
      </w:r>
    </w:p>
    <w:p>
      <w:pPr>
        <w:pStyle w:val="Normal"/>
        <w:spacing w:lineRule="auto" w:line="240" w:before="0" w:after="0"/>
        <w:ind w:firstLine="709"/>
        <w:jc w:val="both"/>
        <w:rPr/>
      </w:pPr>
      <w:r>
        <w:rPr>
          <w:rFonts w:cs="Times New Roman" w:ascii="Times New Roman" w:hAnsi="Times New Roman"/>
        </w:rPr>
        <w:t xml:space="preserve">Рассчитывать обучиться «на бюджете» ВУЗа бесполезно. Притом ни секунды не                сомневаюсь, что лично ты в состоянии свободно поступить и успешно закончить не только              ниочёмный «психфак» («фак» – он в данном случае и есть «фак»), но и медицинский ВУЗ, пройдя специализацию по психиатрии, затем по психотерапии (самый рациональный путь, разумеется). Однако есть одно «но»…   </w:t>
      </w:r>
    </w:p>
    <w:p>
      <w:pPr>
        <w:pStyle w:val="Normal"/>
        <w:spacing w:lineRule="auto" w:line="240" w:before="0" w:after="0"/>
        <w:ind w:firstLine="709"/>
        <w:jc w:val="both"/>
        <w:rPr/>
      </w:pPr>
      <w:r>
        <w:rPr>
          <w:rFonts w:cs="Times New Roman" w:ascii="Times New Roman" w:hAnsi="Times New Roman"/>
        </w:rPr>
        <w:t>Но! Проблема в том, что 95% профессорско-преподавательского состава психологических учебных заведений (а равно соответствующих кафедр ГИДУВов) в практической работе в области психоконсультирования / психокоррекции /психотерапии не умеют делать ни-че-го!!! Вообще ничего, кроме как «умные глаза»! Научить же тому, чем ты сам не владеешь, невозможно; увы и ах!</w:t>
      </w:r>
    </w:p>
    <w:p>
      <w:pPr>
        <w:pStyle w:val="Normal"/>
        <w:spacing w:lineRule="auto" w:line="240" w:before="0" w:after="0"/>
        <w:ind w:firstLine="709"/>
        <w:jc w:val="both"/>
        <w:rPr/>
      </w:pPr>
      <w:r>
        <w:rPr>
          <w:rFonts w:cs="Times New Roman" w:ascii="Times New Roman" w:hAnsi="Times New Roman"/>
        </w:rPr>
        <w:t>Как диссертации защитили?! Да перед такими же пустомелями! Воистину, «многие                   влиятельные круги на поверку оказываются нолями»…</w:t>
      </w:r>
    </w:p>
    <w:p>
      <w:pPr>
        <w:pStyle w:val="Normal"/>
        <w:spacing w:lineRule="auto" w:line="240" w:before="0" w:after="0"/>
        <w:ind w:firstLine="709"/>
        <w:jc w:val="both"/>
        <w:rPr/>
      </w:pPr>
      <w:r>
        <w:rPr>
          <w:rFonts w:cs="Times New Roman" w:ascii="Times New Roman" w:hAnsi="Times New Roman"/>
          <w:b/>
          <w:sz w:val="32"/>
          <w:szCs w:val="32"/>
        </w:rPr>
        <w:t>Пример.</w:t>
      </w:r>
      <w:r>
        <w:rPr>
          <w:rFonts w:cs="Times New Roman" w:ascii="Times New Roman" w:hAnsi="Times New Roman"/>
        </w:rPr>
        <w:t xml:space="preserve"> </w:t>
      </w:r>
      <w:r>
        <w:rPr>
          <w:rFonts w:cs="Times New Roman" w:ascii="Times New Roman" w:hAnsi="Times New Roman"/>
          <w:b/>
          <w:i/>
        </w:rPr>
        <w:t>Забрёл как-то на психфак завалящего пединститута (я не сноб, и                 назвать оное учебное заведение «университетом» считаю некорректным не потому, что «в России один Университет», а потому, что мне хорошо известен «профессиональный                уровень» их выпускников). «Профессора» с псевдонаучных высот местного розлива                     «психологической школы» до беседы с Мастером не снизошли, и довелось мне пообщаться с «доцентом» (кстати, хорошо владеет «техникой перегруза» из ЭГ – она же «техника               словесной окрошки», она же «техника словесного поноса»; однако, одной техники для                   доцента всё же «маловато будет...»).</w:t>
      </w:r>
    </w:p>
    <w:p>
      <w:pPr>
        <w:pStyle w:val="Normal"/>
        <w:spacing w:lineRule="auto" w:line="240" w:before="0" w:after="0"/>
        <w:ind w:firstLine="709"/>
        <w:jc w:val="both"/>
        <w:rPr/>
      </w:pPr>
      <w:r>
        <w:rPr>
          <w:rFonts w:cs="Times New Roman" w:ascii="Times New Roman" w:hAnsi="Times New Roman"/>
          <w:b/>
          <w:i/>
        </w:rPr>
        <w:t>Как положено в профессиональных кругах, предоставил оной свой «Обязательный         квалификационный видеоматериал» (это ответ на основной вопрос: «Что умеешь делать?» в форме нарезки видеозаписей твоих сеансов; обычно принято добавлять видеозапись работы Ведущего из твоих Учителей, и я тому зачастую следую).</w:t>
      </w:r>
    </w:p>
    <w:p>
      <w:pPr>
        <w:pStyle w:val="Normal"/>
        <w:spacing w:lineRule="auto" w:line="240" w:before="0" w:after="0"/>
        <w:ind w:firstLine="709"/>
        <w:jc w:val="both"/>
        <w:rPr/>
      </w:pPr>
      <w:r>
        <w:rPr>
          <w:rFonts w:cs="Times New Roman" w:ascii="Times New Roman" w:hAnsi="Times New Roman"/>
          <w:b/>
          <w:i/>
        </w:rPr>
        <w:t>По просмотру материала предложила мне оная дама выступить перед группой                местных «психологических авторитетов» (это притом, что в городе нет ни одного                                            психолога, тем паче ни одного психотерапевта).  Разумеется, в ответ я предложил                  предоставить мне для ознакомления «Обязательные квалификационные видеоматериалы» сих авторитетов: «Если это Мастера, то выступить перед ними я почту за честь! При       отсутствии таковых материалов – готов обсудить вопросы оплаты моего труда, ибо              устраивать бесплатный цирк для идиотов не в моих правил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rPr>
        <w:t>Парень, тех материалов в природе не существует и существовать не может просто потому, что бедолагам нечего реально продемонстрировать и отснять, предоставляя своё Искусство на суд общественности, ввиду «наличия отсутствия» в том случае искомого         Искусства! Важный критерий вычисления «влиятельных кругонолей» понятен? Бери на        вооружение!</w:t>
      </w:r>
      <w:r>
        <w:rPr>
          <w:rFonts w:cs="Times New Roman" w:ascii="Times New Roman" w:hAnsi="Times New Roman"/>
        </w:rPr>
        <w:t xml:space="preserve"> </w:t>
      </w:r>
      <w:r>
        <w:rPr>
          <w:rFonts w:cs="Times New Roman" w:ascii="Times New Roman" w:hAnsi="Times New Roman"/>
          <w:b/>
          <w:u w:val="single"/>
        </w:rPr>
        <w:t>Занавес!</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Итак, как, будучи «пустым местом», защитить диссертацию? Так чтобы болтать языком о том же гипнозе (и любых его производных, разумеется) вовсе не требуется им владеть –                достаточно «обдолбиться источников», посмотреть со стороны на работу Мастеров, систематизировать информацию и связно подать! Правда, это возможно только если твои слушатели           Искусством Гипноза не владеют тоже; а кто владеет? Да единицы, коих в диссертационный совет не допустит никто и никогда, ибо члены оного на фоне Мастера будут чувствовать себя теми, кто они есть: смотри выше (да не «членами», а ещё выше; а впрочем…).</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b/>
          <w:sz w:val="32"/>
          <w:szCs w:val="32"/>
        </w:rPr>
        <w:t>Помни!</w:t>
      </w:r>
      <w:r>
        <w:rPr>
          <w:rFonts w:cs="Times New Roman" w:ascii="Times New Roman" w:hAnsi="Times New Roman"/>
        </w:rPr>
        <w:t xml:space="preserve"> </w:t>
      </w:r>
      <w:r>
        <w:rPr>
          <w:rFonts w:cs="Times New Roman" w:ascii="Times New Roman" w:hAnsi="Times New Roman"/>
          <w:b/>
          <w:i/>
        </w:rPr>
        <w:t xml:space="preserve">У Мастера коллег нет! Так было, так будет, и тем же сердце успокоится. С.А. Горин сформулировал [24], вроде: «О Ваших успехах должны знать Ваши клиенты, но не коллеги!». Сергей Анатольевич </w:t>
      </w:r>
      <w:r>
        <w:rPr>
          <w:rFonts w:cs="Times New Roman" w:ascii="Times New Roman" w:hAnsi="Times New Roman"/>
        </w:rPr>
        <w:t>–</w:t>
      </w:r>
      <w:r>
        <w:rPr>
          <w:rFonts w:cs="Times New Roman" w:ascii="Times New Roman" w:hAnsi="Times New Roman"/>
          <w:b/>
          <w:i/>
        </w:rPr>
        <w:t xml:space="preserve"> Мастер деликатный… При этом, ныне «главный                     психотерапевт» зело большой территории к психотерапии имеет отношение лишь                постольку, поскольку у него Сам С. А. Горин два раза «баб отбивал»! Полный…</w:t>
      </w:r>
      <w:r>
        <w:rPr>
          <w:rFonts w:cs="Times New Roman" w:ascii="Times New Roman" w:hAnsi="Times New Roman"/>
        </w:rPr>
        <w:t xml:space="preserve"> </w:t>
      </w:r>
      <w:r>
        <w:rPr>
          <w:rFonts w:cs="Times New Roman" w:ascii="Times New Roman" w:hAnsi="Times New Roman"/>
          <w:b/>
          <w:u w:val="single"/>
        </w:rPr>
        <w:t>Занавес!</w:t>
      </w:r>
    </w:p>
    <w:p>
      <w:pPr>
        <w:pStyle w:val="Normal"/>
        <w:spacing w:lineRule="auto" w:line="240" w:before="0" w:after="0"/>
        <w:ind w:firstLine="709"/>
        <w:jc w:val="both"/>
        <w:rPr/>
      </w:pPr>
      <w:r>
        <w:rPr>
          <w:rFonts w:cs="Times New Roman" w:ascii="Times New Roman" w:hAnsi="Times New Roman"/>
        </w:rPr>
        <w:t>Таким образом, с 95% вроде как ясно. Оставшиеся же 5% действительно что-то умеют           делать «превыше одной техники» (даже пусть коряво, пусть без базы, но «на безрыбье и рыбу        раком»!).</w:t>
      </w:r>
    </w:p>
    <w:p>
      <w:pPr>
        <w:pStyle w:val="Normal"/>
        <w:spacing w:lineRule="auto" w:line="240" w:before="0" w:after="0"/>
        <w:ind w:firstLine="709"/>
        <w:jc w:val="both"/>
        <w:rPr/>
      </w:pPr>
      <w:r>
        <w:rPr>
          <w:rFonts w:cs="Times New Roman" w:ascii="Times New Roman" w:hAnsi="Times New Roman"/>
        </w:rPr>
        <w:t>А вот в данном случае будет другой (но для бедного студента, «о коем мы тут молвим           слово», не менее дрянной) вариан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ут на твоё обращение: «Профессор [доцент, Михаил Николаевич, Михаил Романович, Григорий Отрепьевич]! Я хотел бы у Вас поучиться!» сразу и всегда будет отвечено вопросом: «Какими суммами Вы располагаете?» Ну, допустим, 100$. «Хорошо, приходите вечером, будет группа, оплачивайте и занимайтесь». Далее варианты возможны: от действительно добротного материала (практически исключено) до трехдневной диктовки под твою рукописную фиксацию отпечатанных (кои отксерить и раздать – дело трёх минут) текстов особо ценных эриксоновских наведёнок,  порождённых «измученным цигуном» воображением этого лохотронщика. Так в                    другой раз не будь идиотом, а возьми то же [23] и сдёрни оттуда сходные фактуры!</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b/>
          <w:sz w:val="32"/>
          <w:szCs w:val="32"/>
        </w:rPr>
        <w:t>Помни!</w:t>
      </w:r>
      <w:r>
        <w:rPr>
          <w:rFonts w:cs="Times New Roman" w:ascii="Times New Roman" w:hAnsi="Times New Roman"/>
        </w:rPr>
        <w:t xml:space="preserve"> </w:t>
      </w:r>
      <w:r>
        <w:rPr>
          <w:rFonts w:cs="Times New Roman" w:ascii="Times New Roman" w:hAnsi="Times New Roman"/>
          <w:b/>
          <w:i/>
        </w:rPr>
        <w:t>Образование – это не объём знаний и даже не объём навыков! Образование – это, прежде всего, умение чётко определить, что тебе нужно и где это взять! Можешь – ты образованный человек. Не можешь – верни свой диплом в деканат; это будет глупо, но честно!</w:t>
      </w:r>
      <w:r>
        <w:rPr>
          <w:rFonts w:cs="Times New Roman" w:ascii="Times New Roman" w:hAnsi="Times New Roman"/>
        </w:rPr>
        <w:t xml:space="preserve"> </w:t>
      </w:r>
      <w:r>
        <w:rPr>
          <w:rFonts w:cs="Times New Roman" w:ascii="Times New Roman" w:hAnsi="Times New Roman"/>
          <w:b/>
          <w:u w:val="single"/>
        </w:rPr>
        <w:t>Занаве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ерез три дня объект заявит: «Вот тебе на 100$! Будут деньги – приходи ещё!»</w:t>
      </w:r>
    </w:p>
    <w:p>
      <w:pPr>
        <w:pStyle w:val="Normal"/>
        <w:spacing w:lineRule="auto" w:line="240" w:before="0" w:after="0"/>
        <w:ind w:firstLine="709"/>
        <w:jc w:val="both"/>
        <w:rPr/>
      </w:pPr>
      <w:r>
        <w:rPr>
          <w:rFonts w:cs="Times New Roman" w:ascii="Times New Roman" w:hAnsi="Times New Roman"/>
        </w:rPr>
        <w:t>И вот опять мы вернулись к деньгам…</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b/>
          <w:sz w:val="32"/>
          <w:szCs w:val="32"/>
        </w:rPr>
        <w:t>Помни!</w:t>
      </w:r>
      <w:r>
        <w:rPr>
          <w:rFonts w:cs="Times New Roman" w:ascii="Times New Roman" w:hAnsi="Times New Roman"/>
          <w:b/>
        </w:rPr>
        <w:t xml:space="preserve"> </w:t>
      </w:r>
      <w:r>
        <w:rPr>
          <w:rFonts w:cs="Times New Roman" w:ascii="Times New Roman" w:hAnsi="Times New Roman"/>
          <w:b/>
          <w:i/>
        </w:rPr>
        <w:t>Я близко не призываю тебя отказаться от получения образования. Раз ты читаешь эту книгу, то оное либо имеешь, либо всё равно к тому придёшь рано или поздно в подходящем именно тебе варианте (у меня были ученики, закончившие медицинское училище и «пробившие» за взятки документы «целителя» – есть в Реестре такая профессия); но           чётко знай, что в рассматриваемой области любая «корочка» – это только бумажка на              право работы и никогда не более того!</w:t>
      </w:r>
      <w:r>
        <w:rPr>
          <w:rFonts w:cs="Times New Roman" w:ascii="Times New Roman" w:hAnsi="Times New Roman"/>
        </w:rPr>
        <w:t xml:space="preserve"> </w:t>
      </w:r>
      <w:r>
        <w:rPr>
          <w:rFonts w:cs="Times New Roman" w:ascii="Times New Roman" w:hAnsi="Times New Roman"/>
          <w:b/>
          <w:u w:val="single"/>
        </w:rPr>
        <w:t>Занавес!</w:t>
      </w:r>
    </w:p>
    <w:p>
      <w:pPr>
        <w:pStyle w:val="Normal"/>
        <w:spacing w:lineRule="auto" w:line="240" w:before="0" w:after="0"/>
        <w:ind w:firstLine="709"/>
        <w:jc w:val="both"/>
        <w:rPr/>
      </w:pPr>
      <w:r>
        <w:rPr>
          <w:rFonts w:cs="Times New Roman" w:ascii="Times New Roman" w:hAnsi="Times New Roman"/>
        </w:rPr>
        <w:t>В бытность я встречал на семинаре девочку из Киева, которая фактически занималась                проституцией, чтобы иметь возможность обучаться в данной области (уже будучи                        врачом-психотерапевтом, кстати). Однако, мы понимаем, что трахаться  за деньги ей просто             нравилось, а высокие цели – не более чем декларация. Кроме того, глупа она была, как пробка, талантом и трудолюбием может и наделена, но не в области гипноза точно (определённей сказать не могу – после трёх минут бесплатной беседы меня от этой амёбы блевать потянуло, а                    перспективу блевать с кровати отвергаю исходно). Так что любых крайностей всё же старайся избегать (таковой будет, например, предлагаемое тебе бесплатное обучение), хотя всё в канве твоего Пути, конечно.</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b/>
          <w:sz w:val="32"/>
          <w:szCs w:val="32"/>
        </w:rPr>
        <w:t>Помни!</w:t>
      </w:r>
      <w:r>
        <w:rPr>
          <w:rFonts w:cs="Times New Roman" w:ascii="Times New Roman" w:hAnsi="Times New Roman"/>
        </w:rPr>
        <w:t xml:space="preserve"> </w:t>
      </w:r>
      <w:r>
        <w:rPr>
          <w:rFonts w:cs="Times New Roman" w:ascii="Times New Roman" w:hAnsi="Times New Roman"/>
          <w:b/>
          <w:i/>
        </w:rPr>
        <w:t>Если тебе предлагают бесплатное обучение, значит преподавателю             нужно освоить («откатать») новые техники, а ты будешь «подопытным кроликом».                   Вообще, иногда это может быть хорошим гешефтом, но безопасный преподаватель сей факт прямо озвучивает «на берегу». Любые другие утилизации – зачастую признак брехни, и запросто признак низкой компетентности препода (а то и злого умысла последнего). Это важно. В такой мышеловке иногда возможен даже платный сыр, кстати, так что «не              хлопай ушами»!</w:t>
      </w:r>
      <w:r>
        <w:rPr>
          <w:rFonts w:cs="Times New Roman" w:ascii="Times New Roman" w:hAnsi="Times New Roman"/>
        </w:rPr>
        <w:t xml:space="preserve"> </w:t>
      </w:r>
      <w:r>
        <w:rPr>
          <w:rFonts w:cs="Times New Roman" w:ascii="Times New Roman" w:hAnsi="Times New Roman"/>
          <w:b/>
          <w:u w:val="single"/>
        </w:rPr>
        <w:t>Занавес!</w:t>
      </w:r>
    </w:p>
    <w:p>
      <w:pPr>
        <w:pStyle w:val="Normal"/>
        <w:spacing w:lineRule="auto" w:line="240" w:before="0" w:after="0"/>
        <w:ind w:firstLine="709"/>
        <w:jc w:val="both"/>
        <w:rPr/>
      </w:pPr>
      <w:r>
        <w:rPr>
          <w:rFonts w:cs="Times New Roman" w:ascii="Times New Roman" w:hAnsi="Times New Roman"/>
        </w:rPr>
        <w:t>Опять же, если всё так плохо, то нет смысла Светочу  Истины марать бумагу; а раз мараю, значит жизнь бьёт ключом, и следует посмотреть: что этим ключом можно выкрутить из процесса научения, как такового, и оптимально перевести в практическую плоск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2.2. Процесс научен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Поскольку печатная работа «без картинок» имеет ряд важных преимуществ, то                  иллюстрацию к материалу сделай сам – она проста до гениа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рисуй «классическую» мишень, но с одним кругом:</w:t>
      </w:r>
    </w:p>
    <w:p>
      <w:pPr>
        <w:pStyle w:val="Style20"/>
        <w:numPr>
          <w:ilvl w:val="0"/>
          <w:numId w:val="7"/>
        </w:numPr>
        <w:spacing w:lineRule="auto" w:line="240" w:before="0" w:after="0"/>
        <w:contextualSpacing/>
        <w:jc w:val="both"/>
        <w:rPr/>
      </w:pPr>
      <w:r>
        <w:rPr>
          <w:rFonts w:cs="Times New Roman" w:ascii="Times New Roman" w:hAnsi="Times New Roman"/>
        </w:rPr>
        <w:t>сектор 12</w:t>
      </w:r>
      <w:r>
        <w:rPr>
          <w:rFonts w:cs="Times New Roman" w:ascii="Times New Roman" w:hAnsi="Times New Roman"/>
          <w:vertAlign w:val="superscript"/>
        </w:rPr>
        <w:t>00</w:t>
      </w:r>
      <w:r>
        <w:rPr>
          <w:rFonts w:cs="Times New Roman" w:ascii="Times New Roman" w:hAnsi="Times New Roman"/>
        </w:rPr>
        <w:t xml:space="preserve"> - 3</w:t>
      </w:r>
      <w:r>
        <w:rPr>
          <w:rFonts w:cs="Times New Roman" w:ascii="Times New Roman" w:hAnsi="Times New Roman"/>
          <w:vertAlign w:val="superscript"/>
        </w:rPr>
        <w:t>00</w:t>
      </w:r>
      <w:r>
        <w:rPr>
          <w:rFonts w:cs="Times New Roman" w:ascii="Times New Roman" w:hAnsi="Times New Roman"/>
        </w:rPr>
        <w:t xml:space="preserve"> пометь  «Неосознанная Некомпетентность» и пронумеруй единицей, хоть  римской – это не важно;</w:t>
      </w:r>
    </w:p>
    <w:p>
      <w:pPr>
        <w:pStyle w:val="Style20"/>
        <w:numPr>
          <w:ilvl w:val="0"/>
          <w:numId w:val="7"/>
        </w:numPr>
        <w:spacing w:lineRule="auto" w:line="240" w:before="0" w:after="0"/>
        <w:contextualSpacing/>
        <w:jc w:val="both"/>
        <w:rPr/>
      </w:pPr>
      <w:r>
        <w:rPr>
          <w:rFonts w:cs="Times New Roman" w:ascii="Times New Roman" w:hAnsi="Times New Roman"/>
        </w:rPr>
        <w:t>сектор 9</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00</w:t>
      </w:r>
      <w:r>
        <w:rPr>
          <w:rFonts w:cs="Times New Roman" w:ascii="Times New Roman" w:hAnsi="Times New Roman"/>
        </w:rPr>
        <w:t xml:space="preserve"> – «Осознанная Некомпетентность», № 2;</w:t>
      </w:r>
    </w:p>
    <w:p>
      <w:pPr>
        <w:pStyle w:val="Style20"/>
        <w:numPr>
          <w:ilvl w:val="0"/>
          <w:numId w:val="7"/>
        </w:numPr>
        <w:spacing w:lineRule="auto" w:line="240" w:before="0" w:after="0"/>
        <w:contextualSpacing/>
        <w:jc w:val="both"/>
        <w:rPr/>
      </w:pPr>
      <w:r>
        <w:rPr>
          <w:rFonts w:cs="Times New Roman" w:ascii="Times New Roman" w:hAnsi="Times New Roman"/>
        </w:rPr>
        <w:t>сектор 6</w:t>
      </w:r>
      <w:r>
        <w:rPr>
          <w:rFonts w:cs="Times New Roman" w:ascii="Times New Roman" w:hAnsi="Times New Roman"/>
          <w:vertAlign w:val="superscript"/>
        </w:rPr>
        <w:t>00</w:t>
      </w:r>
      <w:r>
        <w:rPr>
          <w:rFonts w:cs="Times New Roman" w:ascii="Times New Roman" w:hAnsi="Times New Roman"/>
        </w:rPr>
        <w:t xml:space="preserve"> - 9</w:t>
      </w:r>
      <w:r>
        <w:rPr>
          <w:rFonts w:cs="Times New Roman" w:ascii="Times New Roman" w:hAnsi="Times New Roman"/>
          <w:vertAlign w:val="superscript"/>
        </w:rPr>
        <w:t>00</w:t>
      </w:r>
      <w:r>
        <w:rPr>
          <w:rFonts w:cs="Times New Roman" w:ascii="Times New Roman" w:hAnsi="Times New Roman"/>
        </w:rPr>
        <w:t xml:space="preserve"> – «Осознанная Компетентность», № 3;</w:t>
      </w:r>
    </w:p>
    <w:p>
      <w:pPr>
        <w:pStyle w:val="Style20"/>
        <w:numPr>
          <w:ilvl w:val="0"/>
          <w:numId w:val="7"/>
        </w:numPr>
        <w:spacing w:lineRule="auto" w:line="240" w:before="0" w:after="0"/>
        <w:contextualSpacing/>
        <w:jc w:val="both"/>
        <w:rPr/>
      </w:pPr>
      <w:r>
        <w:rPr>
          <w:rFonts w:cs="Times New Roman" w:ascii="Times New Roman" w:hAnsi="Times New Roman"/>
        </w:rPr>
        <w:t>сектор 3</w:t>
      </w:r>
      <w:r>
        <w:rPr>
          <w:rFonts w:cs="Times New Roman" w:ascii="Times New Roman" w:hAnsi="Times New Roman"/>
          <w:vertAlign w:val="superscript"/>
        </w:rPr>
        <w:t>00</w:t>
      </w:r>
      <w:r>
        <w:rPr>
          <w:rFonts w:cs="Times New Roman" w:ascii="Times New Roman" w:hAnsi="Times New Roman"/>
        </w:rPr>
        <w:t xml:space="preserve"> - 6</w:t>
      </w:r>
      <w:r>
        <w:rPr>
          <w:rFonts w:cs="Times New Roman" w:ascii="Times New Roman" w:hAnsi="Times New Roman"/>
          <w:vertAlign w:val="superscript"/>
        </w:rPr>
        <w:t>00</w:t>
      </w:r>
      <w:r>
        <w:rPr>
          <w:rFonts w:cs="Times New Roman" w:ascii="Times New Roman" w:hAnsi="Times New Roman"/>
        </w:rPr>
        <w:t xml:space="preserve"> – «Неосознанная Компетентность», № 4.</w:t>
      </w:r>
    </w:p>
    <w:p>
      <w:pPr>
        <w:pStyle w:val="Style20"/>
        <w:spacing w:lineRule="auto" w:line="240" w:before="0" w:after="0"/>
        <w:ind w:left="0" w:firstLine="709"/>
        <w:contextualSpacing/>
        <w:jc w:val="both"/>
        <w:rPr/>
      </w:pPr>
      <w:r>
        <w:rPr>
          <w:rFonts w:cs="Times New Roman" w:ascii="Times New Roman" w:hAnsi="Times New Roman"/>
        </w:rPr>
        <w:t>Теперь прочеркни одиночную стрелку № 1 → № 2, затем № 2 → № 3, № 3 → № 4.              Прочеркни двойную стрелку №1 =&gt; №4. Всё. Перед тобой схема процесса научения человеческого существа. Изучай, я пошёл кофе пить. В свою преподавательскую бытность я этот «секрет              Полишинеля» прожевал студентам столько раз, что аж  тошно начинать – надо настроиться…</w:t>
      </w:r>
    </w:p>
    <w:p>
      <w:pPr>
        <w:pStyle w:val="Style20"/>
        <w:spacing w:lineRule="auto" w:line="240" w:before="0" w:after="0"/>
        <w:ind w:left="0" w:firstLine="709"/>
        <w:contextualSpacing/>
        <w:jc w:val="both"/>
        <w:rPr/>
      </w:pPr>
      <w:r>
        <w:rPr>
          <w:rFonts w:cs="Times New Roman" w:ascii="Times New Roman" w:hAnsi="Times New Roman"/>
        </w:rPr>
        <w:t>Врубился? Радует. Вообще, это классическая нэлперская схема, и её описание в другом уровне охвата есть [54], интересует – сравни с моим; принцип един. Ладно, поехали.</w:t>
      </w:r>
    </w:p>
    <w:p>
      <w:pPr>
        <w:pStyle w:val="Style20"/>
        <w:spacing w:lineRule="auto" w:line="240"/>
        <w:ind w:left="0" w:firstLine="709"/>
        <w:jc w:val="both"/>
        <w:rPr/>
      </w:pPr>
      <w:r>
        <w:rPr>
          <w:rFonts w:cs="Times New Roman" w:ascii="Times New Roman" w:hAnsi="Times New Roman"/>
        </w:rPr>
        <w:t>На белом свете существует такое животное, называется муфлон. Ты об этом знал? Не            суетись, я тоже когда-то не знал. В этом случае мы находимся на первой стадии: «Неосознанная Некомпетентность» – мы не имеем информации о муфлоне, и сами того не предполагаем.         Приходит некто и «мамой клянётся», что есть такое животное, сам видел, и в словаре оное указано. Хорошо, есть так есть – и мы переходим на вторую стадию: «Осознанная Некомпетентность» – теперь мы знаем, что не имеем информации о муфлоне. В силу врождённой любознательности открываем словарь и, выяснив, что муфлон – это корсиканский баран, переходим на третью           стадию: «Осознанная Компетентность», благополучно генерализовав (обобщив) все известные нам данные о баранах в свете новой информации. При желании – прорабатываем другие «источники», расширяя свои знания в данном вопросе сколь угодно объёмно. Принцип ясен?</w:t>
      </w:r>
    </w:p>
    <w:p>
      <w:pPr>
        <w:pStyle w:val="Style20"/>
        <w:spacing w:lineRule="auto" w:line="240"/>
        <w:ind w:left="0" w:firstLine="709"/>
        <w:jc w:val="both"/>
        <w:rPr/>
      </w:pPr>
      <w:r>
        <w:rPr>
          <w:rFonts w:cs="Times New Roman" w:ascii="Times New Roman" w:hAnsi="Times New Roman"/>
        </w:rPr>
        <w:t>Однако, если нам, экспертам, теоретикам-муфлоноведам, выдать под опеку муфлона, то мы его «потеряем», причём по разным причинам, но с гарантией; и за то, с той же гарантией, нас познакомят с дамой по имени «Наваха». Любой же безграмотный пастух в обращении с этим      муфлоном брехунам-теоретикам «даст сто очков вперёд».</w:t>
      </w:r>
    </w:p>
    <w:p>
      <w:pPr>
        <w:pStyle w:val="Style20"/>
        <w:spacing w:lineRule="auto" w:line="240" w:before="0" w:after="0"/>
        <w:ind w:left="0" w:firstLine="709"/>
        <w:contextualSpacing/>
        <w:jc w:val="both"/>
        <w:rPr/>
      </w:pPr>
      <w:r>
        <w:rPr>
          <w:rFonts w:cs="Times New Roman" w:ascii="Times New Roman" w:hAnsi="Times New Roman"/>
        </w:rPr>
        <w:t>Не врубился? Ладно, дитя прогресса. Прокачай по аналогии: родившийся ребёнок и                машина. Ноль→«би-би»→колесо, ДВС по физике, курсы вождения в 18 лет. На курсах инструктор рассказал, как ездить на машине; ты записал, как исполнительный студент: «Выжать сцепление, включить скорость, нажать газ, отпустить сцепление». И вот – за руль! Вспоминаешь, как              «тыр-пыр-приехал»? Но ты же знаешь, как ездить на машине! Знаешь!!! Умеешь? Нет. Какова ценность этих знаний? Никакова, пока они не перейдут в навыки. Ладно, инструктор насел,            процесс пошёл. Ты проездил год. Теперь ты думаешь, что включать? Это и есть стадия                «Неосознанная Компетентность» – следствие перехода знаний в навыки, и цель любого обучения любому делу, от ходьбы до «блатного базара».</w:t>
      </w:r>
    </w:p>
    <w:p>
      <w:pPr>
        <w:pStyle w:val="Style20"/>
        <w:spacing w:lineRule="auto" w:line="240" w:before="0" w:after="0"/>
        <w:ind w:left="0" w:firstLine="709"/>
        <w:contextualSpacing/>
        <w:jc w:val="both"/>
        <w:rPr/>
      </w:pPr>
      <w:r>
        <w:rPr>
          <w:rFonts w:cs="Times New Roman" w:ascii="Times New Roman" w:hAnsi="Times New Roman"/>
        </w:rPr>
        <w:t>Путь 1→2→3→4 условно называется «европейский путь научения» и зачастую                 заканчивается на третьей стадии (потому и говорят молодому специалисту: «А теперь забудь всё, чему тебя учили – вот дядя Вася, иди с ним работай и учись заново!»).</w:t>
      </w:r>
    </w:p>
    <w:p>
      <w:pPr>
        <w:pStyle w:val="Style20"/>
        <w:spacing w:lineRule="auto" w:line="240" w:before="0" w:after="0"/>
        <w:ind w:left="0" w:firstLine="709"/>
        <w:contextualSpacing/>
        <w:jc w:val="both"/>
        <w:rPr/>
      </w:pPr>
      <w:r>
        <w:rPr>
          <w:rFonts w:cs="Times New Roman" w:ascii="Times New Roman" w:hAnsi="Times New Roman"/>
        </w:rPr>
        <w:t>Ага! Второй путь научения «1=&gt;4» условно называется «азиатским». Ты его часто видел в кино про каратистов, кунгфуистов и всяких прочих «истов». Отец приводит сына к Мастеру и   говорит: «Мастер, кости мои, мясо твоё!» Ребёнок встаёт, как Мастер, движется, как Мастер, как Мастер пьёт чай – десять лет, и он стал Мастером; он просто копировал. Принцип ясен?</w:t>
      </w:r>
    </w:p>
    <w:p>
      <w:pPr>
        <w:pStyle w:val="Style20"/>
        <w:spacing w:lineRule="auto" w:line="240" w:before="0" w:after="0"/>
        <w:ind w:left="0" w:firstLine="709"/>
        <w:contextualSpacing/>
        <w:jc w:val="both"/>
        <w:rPr/>
      </w:pPr>
      <w:r>
        <w:rPr>
          <w:rFonts w:cs="Times New Roman" w:ascii="Times New Roman" w:hAnsi="Times New Roman"/>
        </w:rPr>
        <w:t>Наиболее оптимальной является комбинация этих методов, но начинать в обучении                гипнозу следует с «азиатского».</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смотри за работой Мастера столько раз, сколько потребуется для копирования лично тебе, подключай «европейский путь» и больше практики!</w:t>
      </w:r>
    </w:p>
    <w:p>
      <w:pPr>
        <w:pStyle w:val="Style20"/>
        <w:spacing w:lineRule="auto" w:line="240" w:before="0" w:after="0"/>
        <w:ind w:left="0" w:firstLine="709"/>
        <w:contextualSpacing/>
        <w:jc w:val="both"/>
        <w:rPr/>
      </w:pPr>
      <w:r>
        <w:rPr>
          <w:rFonts w:cs="Times New Roman" w:ascii="Times New Roman" w:hAnsi="Times New Roman"/>
        </w:rPr>
        <w:t>Когда я выступаю с демонстрациями перед аудиторией, то самый частый вопрос опосля: «Алексей Геннадьевич, мне очень интересна эта тема, что я теперь по ней должен прочитать?» Мои рекомендации варьируют от «Курочки Рябы» до «Отче ваш». Понятно почему?</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сейчас, на радостях, что с этим «шилом» покончено, хочешь скажу тайну? «Их есть у меня!»</w:t>
      </w:r>
    </w:p>
    <w:p>
      <w:pPr>
        <w:pStyle w:val="Style20"/>
        <w:spacing w:lineRule="auto" w:line="240" w:before="0" w:after="0"/>
        <w:ind w:left="0" w:firstLine="709"/>
        <w:contextualSpacing/>
        <w:jc w:val="both"/>
        <w:rPr/>
      </w:pPr>
      <w:r>
        <w:rPr>
          <w:rFonts w:cs="Times New Roman" w:ascii="Times New Roman" w:hAnsi="Times New Roman"/>
        </w:rPr>
        <w:t>Системно я занимаюсь гипнозом 15 лет, до того рисовал простенькие техники с                     переменным успехом с «учителя из народа» (говорю без пренебрежения, кстати). И своё реальное обучение я начал у Аллы Радченко в 1993 году с семинара по «эриксонке»! По коей и работал до конца века, пока не познакомился с Османовым. Признаюсь, что для меня, мнившего себя мэтром (представь себе дежурно надутого «академика» в окружении нечитаных фолиантов – жалкое              подобие меня в тот период), выход на чистую первооснову был шоком («Сагочка, ты                 пгедставляешь, – то, что мы пгинимали за оггазм, оказалось астмой!»)…</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2.3. Традиционный путь освоения гипноза</w:t>
      </w:r>
    </w:p>
    <w:p>
      <w:pPr>
        <w:pStyle w:val="Style20"/>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09"/>
        <w:contextualSpacing/>
        <w:jc w:val="both"/>
        <w:rPr/>
      </w:pPr>
      <w:r>
        <w:rPr>
          <w:rFonts w:cs="Times New Roman" w:ascii="Times New Roman" w:hAnsi="Times New Roman"/>
        </w:rPr>
        <w:t>При наличии возможности, преподавателя лучше иметь в наличии, нежели обходиться без оного; притом «используй то, что под рукою, и не ищи себе другое»: есть «классик» – супер, тебе повезло; «эриксонист» – тоже хорошо. Есть только «нэлпер» (специалист в НЛП, он же               «энэлперец») – и этот сойдёт, лишь бы имел что конкретно сказать на вопросы: «Что умеешь        делать?», и: «У кого из Мастеров учился и на каких семинарах?» (НЛП – манипулятивная                  технология, круто замешанная на ЭГ, и в простых случаях вполне эффективная; а поставишь даже эту основу – всё далее будет проще).</w:t>
      </w:r>
    </w:p>
    <w:p>
      <w:pPr>
        <w:pStyle w:val="Style20"/>
        <w:spacing w:lineRule="auto" w:line="240" w:before="0" w:after="0"/>
        <w:ind w:left="0" w:firstLine="709"/>
        <w:contextualSpacing/>
        <w:jc w:val="both"/>
        <w:rPr/>
      </w:pPr>
      <w:r>
        <w:rPr>
          <w:rFonts w:cs="Times New Roman" w:ascii="Times New Roman" w:hAnsi="Times New Roman"/>
        </w:rPr>
        <w:t>Но если на оные вопросы ответить не может – это прохвост, «пошли» его сразу и              сэкономишь время, силы и средства. Кроме того, корявую основу и дрянные модели потом будет сложно переделывать. Названных же им преподавателей запиши и пробей по Интернету                (желательно, конечно, посмотреть его сертификаты от этих специалистов – я, например, могу   назвать М.Н. Гордеева, потому как отработал большой объём его видеокурсов и взял немало,           однако это будет некорректным заявлением).</w:t>
      </w:r>
    </w:p>
    <w:p>
      <w:pPr>
        <w:pStyle w:val="Style20"/>
        <w:spacing w:lineRule="auto" w:line="240" w:before="0" w:after="0"/>
        <w:ind w:left="0" w:firstLine="709"/>
        <w:contextualSpacing/>
        <w:jc w:val="both"/>
        <w:rPr/>
      </w:pPr>
      <w:r>
        <w:rPr>
          <w:rFonts w:cs="Times New Roman" w:ascii="Times New Roman" w:hAnsi="Times New Roman"/>
          <w:b/>
          <w:sz w:val="32"/>
          <w:szCs w:val="32"/>
        </w:rPr>
        <w:t>Пример.</w:t>
      </w:r>
      <w:r>
        <w:rPr>
          <w:rFonts w:cs="Times New Roman" w:ascii="Times New Roman" w:hAnsi="Times New Roman"/>
        </w:rPr>
        <w:t xml:space="preserve"> </w:t>
      </w:r>
      <w:r>
        <w:rPr>
          <w:rFonts w:cs="Times New Roman" w:ascii="Times New Roman" w:hAnsi="Times New Roman"/>
          <w:b/>
          <w:i/>
        </w:rPr>
        <w:t>В мою бытность в фармацевтической академии по группам ходила             аферистка из числа преподавателей и зазывала студентов-заочников на «биоэнергетические курсы». Я сразу задал второй вопрос, мадам побледнела и промямлила: «Я училась в Питере, вы их не знаете…» Пришлось пояснить, что вторым высшим я окончил психфак                Питерского универа и в персоналиях ориентируюсь прекрасно. Презентацию она скомкала и ретировалась, притом тем же заходом побежала искать лохов в других группах. Не              успокоившись на достигнутом, я явился на оные курсы, попросил показать программу и           поприсутствовать на части занятия («Честному человеку скрывать нечего, не так ли?»).</w:t>
      </w:r>
    </w:p>
    <w:p>
      <w:pPr>
        <w:pStyle w:val="Style20"/>
        <w:spacing w:lineRule="auto" w:line="240" w:before="0" w:after="0"/>
        <w:ind w:left="0" w:firstLine="709"/>
        <w:contextualSpacing/>
        <w:jc w:val="both"/>
        <w:rPr>
          <w:rFonts w:ascii="Times New Roman" w:hAnsi="Times New Roman" w:cs="Times New Roman"/>
          <w:u w:val="single"/>
        </w:rPr>
      </w:pPr>
      <w:r>
        <w:rPr>
          <w:rFonts w:cs="Times New Roman" w:ascii="Times New Roman" w:hAnsi="Times New Roman"/>
          <w:b/>
          <w:i/>
        </w:rPr>
        <w:t>Этот лохотрон оказался банальнейшими курсами классического массажа, причём примитивного уровня; бедолаги, купившиеся на то и не пожелавшие услышать мои выводы, потом плевались с досады и с грустью прикидывали, что могли бы купить на те деньги. И дело тут не том, что я зело умный (это и так ясно), а в том, что они глупы безнадежно; воистину «на дурака не нужен нож…». Так что не желаю тебе оказываться в сей                    малопочётной роли.</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09"/>
        <w:contextualSpacing/>
        <w:jc w:val="both"/>
        <w:rPr/>
      </w:pPr>
      <w:r>
        <w:rPr>
          <w:rFonts w:cs="Times New Roman" w:ascii="Times New Roman" w:hAnsi="Times New Roman"/>
        </w:rPr>
        <w:t>Вообще, в грубом приближении, любое искусство имеет три уровня: базовый,                    продвинутый и высший.</w:t>
      </w:r>
    </w:p>
    <w:p>
      <w:pPr>
        <w:pStyle w:val="Style20"/>
        <w:spacing w:lineRule="auto" w:line="240" w:before="0" w:after="0"/>
        <w:ind w:left="0" w:firstLine="709"/>
        <w:contextualSpacing/>
        <w:jc w:val="both"/>
        <w:rPr/>
      </w:pPr>
      <w:r>
        <w:rPr>
          <w:rFonts w:cs="Times New Roman" w:ascii="Times New Roman" w:hAnsi="Times New Roman"/>
        </w:rPr>
        <w:t>Когда речь идёт о «ступенях», то подразумевается обязательное последовательное                прохождение оных, и, услышав этот термин, будь осторожен: сие может быть обычной денежной раскруткой просектантского толка (история про осла и морковку).</w:t>
      </w:r>
    </w:p>
    <w:p>
      <w:pPr>
        <w:pStyle w:val="Style20"/>
        <w:spacing w:lineRule="auto" w:line="240" w:before="0" w:after="0"/>
        <w:ind w:left="0" w:firstLine="709"/>
        <w:contextualSpacing/>
        <w:jc w:val="both"/>
        <w:rPr/>
      </w:pPr>
      <w:r>
        <w:rPr>
          <w:rFonts w:cs="Times New Roman" w:ascii="Times New Roman" w:hAnsi="Times New Roman"/>
        </w:rPr>
        <w:t>При серьёзном же обучающем подходе к гипнозу читаются курсы, соответствующие            вышеназванным уровням. Базовый курс является обязательным и всегда состоит из одного            модуля. Имея за плечами оный («поставив базу»), ты можешь посещать любые модули курсов разного уровня (например, я читаю «продвинутый курс» в три модуля, и оные самодостаточны) в произвольном порядке и у любых специалистов в данном направлении; при этом ты всегда             поймёшь материал и вынесешь с семинара то, что тебе потребно (поставь торшер на место, я не про это!), причём рассмотренное с разных преподавательских позиций – потому я всегда            настаиваю на смене преподавателей в процессе профессионального развития.</w:t>
      </w:r>
    </w:p>
    <w:p>
      <w:pPr>
        <w:pStyle w:val="Style20"/>
        <w:spacing w:lineRule="auto" w:line="240" w:before="0" w:after="0"/>
        <w:ind w:left="0" w:firstLine="709"/>
        <w:contextualSpacing/>
        <w:jc w:val="both"/>
        <w:rPr/>
      </w:pPr>
      <w:r>
        <w:rPr>
          <w:rFonts w:cs="Times New Roman" w:ascii="Times New Roman" w:hAnsi="Times New Roman"/>
        </w:rPr>
        <w:t>Если рассмотренное важное правило не реализуется, то, вероятней всего, некий прохвост, декларируя владение Абсолютной Истиной, спит и видит твои деньги, регулярно грудой               сваливаемые в его загашник за его сказки про светлое будущее, и есть смысл показать ему              вытянутый средний палец, отправив в длительное путешествие по широко известному в России адресу.</w:t>
      </w:r>
    </w:p>
    <w:p>
      <w:pPr>
        <w:pStyle w:val="Style20"/>
        <w:spacing w:lineRule="auto" w:line="240" w:before="0" w:after="0"/>
        <w:ind w:left="0" w:firstLine="709"/>
        <w:contextualSpacing/>
        <w:jc w:val="both"/>
        <w:rPr/>
      </w:pPr>
      <w:r>
        <w:rPr>
          <w:rFonts w:cs="Times New Roman" w:ascii="Times New Roman" w:hAnsi="Times New Roman"/>
        </w:rPr>
        <w:t>Этим правилам соответствует как образование в области ЭГ (много преподавателей, в том числе хороших), так и в области КГ (очень мало преподавателей, но «ищущий да обрящет»).</w:t>
      </w:r>
    </w:p>
    <w:p>
      <w:pPr>
        <w:pStyle w:val="Style20"/>
        <w:spacing w:lineRule="auto" w:line="240" w:before="0" w:after="0"/>
        <w:ind w:left="0" w:firstLine="709"/>
        <w:contextualSpacing/>
        <w:jc w:val="both"/>
        <w:rPr/>
      </w:pPr>
      <w:r>
        <w:rPr>
          <w:rFonts w:cs="Times New Roman" w:ascii="Times New Roman" w:hAnsi="Times New Roman"/>
        </w:rPr>
        <w:t>То же касается НЛП-образования, но реально там всего два рабочих уровня: «НЛП-практик» (базовый) и «Мастер-практик НЛП» (продвинутый), и, аналогично, с сертификатом «практика» из Питера или Н.Новгорода тебя всегда допустят на мастер-курс в Москве. В НЛП третий (высший уровень) – это уровень тренерский и нужен для возможности официально           проводить подготовку и сертификацию предыдущих, и оным «энэлперцы» обычно пренебрегают.</w:t>
      </w:r>
    </w:p>
    <w:p>
      <w:pPr>
        <w:pStyle w:val="Style20"/>
        <w:spacing w:lineRule="auto" w:line="240" w:before="0" w:after="0"/>
        <w:ind w:left="0" w:firstLine="709"/>
        <w:contextualSpacing/>
        <w:jc w:val="both"/>
        <w:rPr/>
      </w:pPr>
      <w:r>
        <w:rPr>
          <w:rFonts w:cs="Times New Roman" w:ascii="Times New Roman" w:hAnsi="Times New Roman"/>
        </w:rPr>
        <w:t>В отличие от обучения гипнозу, в НЛП существуют стандарты обучения, в той или иной степени регламентирующие расчасовку и содержание курсов, и, прежде чем заплатить деньги, имеет смысл взять программы и прокачать через Интернет, включая форумы, на предмет степени их лажовости; там же проверь легитимность тренерского сертификата преподавателя. Вообще, оный получать имеет смысл только раскрученным Мастерам ЭГ, да ещё и тесно связанным с           методической базой в Санта-Круз (Калифорния).</w:t>
      </w:r>
    </w:p>
    <w:p>
      <w:pPr>
        <w:pStyle w:val="Style20"/>
        <w:spacing w:lineRule="auto" w:line="240" w:before="0" w:after="0"/>
        <w:ind w:left="0" w:firstLine="709"/>
        <w:contextualSpacing/>
        <w:jc w:val="both"/>
        <w:rPr/>
      </w:pPr>
      <w:r>
        <w:rPr>
          <w:rFonts w:cs="Times New Roman" w:ascii="Times New Roman" w:hAnsi="Times New Roman"/>
        </w:rPr>
        <w:t>Дело в том, что есть «некоторая разница»: заплатив деньги и отучившись предъявить          официальный сертификат, подписанный всеми признанными тренерами Плигиным, Гордеевым или Богачёвым, нежели бумажонку, нарисованную какими-то Петуховым, Лихаковой или                Колчанкиной-Пупкиной, даже не мелькавшими в тусовках, и известными разве что соседям по лестничной площадке. Также помни, что традиционно НЛПерцы общаются на «ты», не                      озвучивают своих отчеств и «тусуются» на декадниках, семинарах и обучающих программах. Что следует показать и куда отправить самозванца, заявляющего себя «нетусующимся                         мастер-тренером НЛП», на «Вы» и по имени-отчеству – смотри выше, а как классифицировать оную особь смотри главу «Гипнотические технологии в деятельности тоталитарных сект».</w:t>
      </w:r>
    </w:p>
    <w:p>
      <w:pPr>
        <w:pStyle w:val="Style20"/>
        <w:spacing w:lineRule="auto" w:line="240" w:before="0" w:after="0"/>
        <w:ind w:left="0" w:firstLine="709"/>
        <w:contextualSpacing/>
        <w:jc w:val="both"/>
        <w:rPr/>
      </w:pPr>
      <w:r>
        <w:rPr>
          <w:rFonts w:cs="Times New Roman" w:ascii="Times New Roman" w:hAnsi="Times New Roman"/>
        </w:rPr>
        <w:t xml:space="preserve">Если карман на серьёзную НЛП-программу не вытягивает – плюнь вообще на эту бодягу и катай гипноз по любому подходящему пути, не заморачиваясь производными технологиями               далеко не первой необходимости.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2.3.1. Обходной путь.</w:t>
      </w:r>
    </w:p>
    <w:p>
      <w:pPr>
        <w:pStyle w:val="Style20"/>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r>
    </w:p>
    <w:p>
      <w:pPr>
        <w:pStyle w:val="Style20"/>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При  отсутствии в обозримом пространстве подходящего специалиста (либо в кармане презренного злата) можно обойтись видеоматериалами, просматривать кои следует столько,  сколько потребуется твоему Глубокоуважаемому Глубинному Разуму (абсолютно серьёзно) на зарисовку паттернов (то есть шаблонов) работы Мастера, а твоему сознанию на просечение             содержания.</w:t>
      </w:r>
    </w:p>
    <w:p>
      <w:pPr>
        <w:pStyle w:val="Style20"/>
        <w:spacing w:lineRule="auto" w:line="240" w:before="0" w:after="0"/>
        <w:ind w:left="0" w:firstLine="709"/>
        <w:contextualSpacing/>
        <w:jc w:val="both"/>
        <w:rPr/>
      </w:pPr>
      <w:r>
        <w:rPr>
          <w:rFonts w:cs="Times New Roman" w:ascii="Times New Roman" w:hAnsi="Times New Roman"/>
        </w:rPr>
        <w:t xml:space="preserve">По КГ могу рекомендовать четырёхкассетник «Классический гипноз, терапия                     зависимостей, заикания, энуреза» В.Г.Евтушенко из Днепропетровска (мы в плохих личных                  отношениях, но в профессиональном плане я уважаю этого Мастера). Купить видеоматериалы можно в конторе М.Н. Гордеева, в том числе заказав по почте наложенным платежом: контора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syins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магазин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syboo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обойдётся тысячи в две деревянных), либо через              Интернет (где можно нарыть даже [78]), либо по каталогам «Книга–почтой» (они там мелькали, но дороже), либо выклянчить у знакомца – обладателя и втихую скопировать (моё отношение к морали, совести и законам соответствует таковому В.Мессинга, разумеется, – этот                        Непревзойдённый Мастер для любого Мастера является фактически абсолютным образцом).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о ЭГ рекомендую видеокурс М.Н. Гордеева. Лично я считаю оного лучшим                 эриксонистом России: А. Плигин в паре с А. Герасимовым работали хорошо, но мне не нравится стиль; С.А.Горин – классный Мастер, но реально уже устаревает, и его очень трудно по России изловить; у М. Гинзбурга в 2001 году я нарвался на «лохотрон», хотя ныне ситуация могла измениться; Ф.Богачёва вживую не видел, но этот Мастер узкоспециализирован, и, судя по записи на МР-3 его семинара именно по ЭГ, общий уровень владения методом «выше среднего» и пока не более, хотя перспективы весьма благоприятны. </w:t>
      </w:r>
    </w:p>
    <w:p>
      <w:pPr>
        <w:pStyle w:val="Style20"/>
        <w:spacing w:lineRule="auto" w:line="240" w:before="0" w:after="0"/>
        <w:ind w:left="0" w:firstLine="709"/>
        <w:contextualSpacing/>
        <w:jc w:val="both"/>
        <w:rPr/>
      </w:pPr>
      <w:r>
        <w:rPr>
          <w:rFonts w:cs="Times New Roman" w:ascii="Times New Roman" w:hAnsi="Times New Roman"/>
        </w:rPr>
        <w:t>В то время как М.Н. Гордеев в наличной фактуре компетентен, методически силён,            программы проводит как в Москве, так и во многих областных городах и по чёткому, заранее     известному расписанию; а главное в данном случае, что существует его видеокурс – доставай, как изложено выше.</w:t>
      </w:r>
    </w:p>
    <w:p>
      <w:pPr>
        <w:pStyle w:val="Style20"/>
        <w:spacing w:lineRule="auto" w:line="240" w:before="0" w:after="0"/>
        <w:ind w:left="0" w:firstLine="709"/>
        <w:contextualSpacing/>
        <w:jc w:val="both"/>
        <w:rPr/>
      </w:pPr>
      <w:r>
        <w:rPr>
          <w:rFonts w:cs="Times New Roman" w:ascii="Times New Roman" w:hAnsi="Times New Roman"/>
        </w:rPr>
        <w:t>Вообще, у кого ты «ставил базу» (либо по чьим материалам) специалист увидит по манере работы и услышит по твоим «речевым связкам» (сие наиболее ярко выражено в КГ).</w:t>
      </w:r>
    </w:p>
    <w:p>
      <w:pPr>
        <w:pStyle w:val="Style20"/>
        <w:spacing w:lineRule="auto" w:line="240" w:before="0" w:after="0"/>
        <w:ind w:left="0" w:firstLine="709"/>
        <w:contextualSpacing/>
        <w:jc w:val="both"/>
        <w:rPr/>
      </w:pPr>
      <w:r>
        <w:rPr>
          <w:rFonts w:cs="Times New Roman" w:ascii="Times New Roman" w:hAnsi="Times New Roman"/>
        </w:rPr>
        <w:t>Если на очередном тусняке тебе заявят, что М.Н.Гордеев в КГ некомпетентен, а значит     является «колоссом на глиняных ногах», да ещё и ткнут пальцем в фотографию на обложке [21]   (действительно предмет насмешек российских «классиков»), то попроси назвать тебе хоть одного Мастера ЭГ, владеющего гипнозом классическим, и пусть «чешут репы» (правильным ответом будет разве что М.Эриксон). Касательно того фото: Гордеев там стоит напротив клиентки в поле её прямого зрения и показывает ей вертикально расположенный палец. Если это попытка              погрузить клиентку через фиксацию её взгляда на предмете (в данном случае: «Посмотри на мой палец»), то сие действительно апофеоз безграмотности в КГ (стоять следует только сбоку, и палец держать горизонтально – палец в вертикали в Российской культуре часто вызывает ненужный тут смех). Однако, ты можешь сказать, что, в отличие от прочих Мастеров ЭГ, Гордеев хотя бы              пытался осваивать «классику». По имеющимся же у тебя данным, та фотография была сделана не в момент «загруза» клиентки, а при демонстрации принципа техники контроля «довыхода» после сеанса (а вот в этом случае картинка сойдёт, только палец желательно держать на уровне глаз – когда при «недовыходе» клиент смотрит на тот палец, передвигаемый в горизонтальной              плоскости, то его глаза движутся выраженными рывками). Сама же книга [21] в разделе            «Классический гипноз» является отнюдь не плагиатом, а компиляцией (вот это, кстати, правда). Касательно широко распространяемой в узких кругах информации о присуждении Гордееву          учёной степени ДМН «</w:t>
      </w:r>
      <w:r>
        <w:rPr>
          <w:rFonts w:cs="Times New Roman" w:ascii="Times New Roman" w:hAnsi="Times New Roman"/>
          <w:lang w:val="en-US"/>
        </w:rPr>
        <w:t>honoris</w:t>
      </w:r>
      <w:r>
        <w:rPr>
          <w:rFonts w:cs="Times New Roman" w:ascii="Times New Roman" w:hAnsi="Times New Roman"/>
        </w:rPr>
        <w:t xml:space="preserve"> </w:t>
      </w:r>
      <w:r>
        <w:rPr>
          <w:rFonts w:cs="Times New Roman" w:ascii="Times New Roman" w:hAnsi="Times New Roman"/>
          <w:lang w:val="en-US"/>
        </w:rPr>
        <w:t>causa</w:t>
      </w:r>
      <w:r>
        <w:rPr>
          <w:rFonts w:cs="Times New Roman" w:ascii="Times New Roman" w:hAnsi="Times New Roman"/>
        </w:rPr>
        <w:t xml:space="preserve">» (то есть за научные заслуги, без защиты диссертации) скажи, что, если сие и так, то всё вполне в пределах правил. </w:t>
      </w:r>
    </w:p>
    <w:p>
      <w:pPr>
        <w:pStyle w:val="Style20"/>
        <w:spacing w:lineRule="auto" w:line="240" w:before="0" w:after="0"/>
        <w:ind w:left="0" w:firstLine="709"/>
        <w:contextualSpacing/>
        <w:jc w:val="both"/>
        <w:rPr/>
      </w:pPr>
      <w:r>
        <w:rPr>
          <w:rFonts w:cs="Times New Roman" w:ascii="Times New Roman" w:hAnsi="Times New Roman"/>
        </w:rPr>
        <w:t xml:space="preserve">Притом Михаил Николаевич – однозначно высокоэффективный Мастер, а вот исходно поднимавшее эту тему лицо докторскую диссертацию защитило, но реально к психотерапии имеет отношение только заботами С.А.Горина (смотри выше). Кроме того, Сам Э.О. Османов не             погнушался отработать у М.Н. Гордеева курсы «НЛП - практик» и «Мастер - практик НЛП», как и Моя Сестра, кстати, а сие – лучшие рекомендации. </w:t>
      </w:r>
    </w:p>
    <w:p>
      <w:pPr>
        <w:pStyle w:val="Style20"/>
        <w:spacing w:lineRule="auto" w:line="240" w:before="0" w:after="0"/>
        <w:ind w:left="0" w:firstLine="709"/>
        <w:contextualSpacing/>
        <w:jc w:val="both"/>
        <w:rPr/>
      </w:pPr>
      <w:r>
        <w:rPr>
          <w:rFonts w:cs="Times New Roman" w:ascii="Times New Roman" w:hAnsi="Times New Roman"/>
        </w:rPr>
        <w:t xml:space="preserve">Таким образом, послать любых брехунов по широко известному адресу ты сможешь всегда и «ковыряя пальцем в носу»; Абсолютный Идеал всё равно недостижим, так что работай             спокойно.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w:t>
      </w:r>
    </w:p>
    <w:p>
      <w:pPr>
        <w:pStyle w:val="Style20"/>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2.3.2. Запасной вариант</w:t>
      </w:r>
    </w:p>
    <w:p>
      <w:pPr>
        <w:pStyle w:val="Style20"/>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09"/>
        <w:contextualSpacing/>
        <w:jc w:val="both"/>
        <w:rPr/>
      </w:pPr>
      <w:r>
        <w:rPr>
          <w:rFonts w:cs="Times New Roman" w:ascii="Times New Roman" w:hAnsi="Times New Roman"/>
        </w:rPr>
        <w:t xml:space="preserve"> </w:t>
      </w:r>
      <w:r>
        <w:rPr>
          <w:rFonts w:cs="Times New Roman" w:ascii="Times New Roman" w:hAnsi="Times New Roman"/>
        </w:rPr>
        <w:t>В любом областном центре пару раз в год проходят сходняки по                                               психологии/психотерапии. Организуют их барыги, сами почему-то агрессивно причисляющие себя к психологам (видимо, срабатывают механизмы компенсации). Вообще, психология всё-таки наука (гм-м…), а «Наука – это Храм»; изгонять же торгующих из храма есть старая традиция         Мастеров (только не путай Мастера, берущего оплату за Своё Искусство, с грязным барыгой,     изгоняемым из храма за перепродажу чужого).</w:t>
      </w:r>
    </w:p>
    <w:p>
      <w:pPr>
        <w:pStyle w:val="Style20"/>
        <w:spacing w:lineRule="auto" w:line="240" w:before="0" w:after="0"/>
        <w:ind w:left="0" w:firstLine="709"/>
        <w:contextualSpacing/>
        <w:jc w:val="both"/>
        <w:rPr/>
      </w:pPr>
      <w:r>
        <w:rPr>
          <w:rFonts w:cs="Times New Roman" w:ascii="Times New Roman" w:hAnsi="Times New Roman"/>
        </w:rPr>
        <w:t xml:space="preserve">Объявления о тех сходняках висят на заборах, болтаются в Интернете, бывает проходят по радио, а то и </w:t>
      </w:r>
      <w:r>
        <w:rPr>
          <w:rFonts w:cs="Times New Roman" w:ascii="Times New Roman" w:hAnsi="Times New Roman"/>
          <w:lang w:val="en-US"/>
        </w:rPr>
        <w:t>TV</w:t>
      </w:r>
      <w:r>
        <w:rPr>
          <w:rFonts w:cs="Times New Roman" w:ascii="Times New Roman" w:hAnsi="Times New Roman"/>
        </w:rPr>
        <w:t xml:space="preserve">. Называться может «декадник», «неделя психологии/ психотерапии в                     Мухосранске», «некоммерческий семинар» и т.д. Обычно под то арендуется база отдыха,             пансионат и т.п., и приглашаются подвернувшиеся под руку клоуны (а иногда реальные, и даже известные в России специалисты) для проведения «за копейки» в рамках этого мероприятия своих программ (их интерес в данном случае – презентоваться или тусануться). </w:t>
      </w:r>
    </w:p>
    <w:p>
      <w:pPr>
        <w:pStyle w:val="Style20"/>
        <w:spacing w:lineRule="auto" w:line="240" w:before="0" w:after="0"/>
        <w:ind w:left="0" w:firstLine="709"/>
        <w:contextualSpacing/>
        <w:jc w:val="both"/>
        <w:rPr/>
      </w:pPr>
      <w:r>
        <w:rPr>
          <w:rFonts w:cs="Times New Roman" w:ascii="Times New Roman" w:hAnsi="Times New Roman"/>
        </w:rPr>
        <w:t xml:space="preserve">Важно, что оплата за участие слушателя в этой бодяге относительно разумна, а приехать преподавать может даже Мастер класса Самого Э.О.Османова (так я с ним в Екатеринбурге и познакомился); но и нулевых туфтогонов, и чистых сектантов туда слетается, как мух на… мёд.          Часто организаторы, в пределах «заманухи для лопухов», вносят в программу известное имя; под него приходят, а в итоге заявляется, что Мастер прибыть не смог, и твоему вниманию предоставят стадо «преподавателей» с квалификацией уровня психфака заштатного пединститута, кои,                вследствие лечения аминазином в местной психушке, сгаллюцинировали себя специалистами. </w:t>
      </w:r>
    </w:p>
    <w:p>
      <w:pPr>
        <w:pStyle w:val="Style20"/>
        <w:spacing w:lineRule="auto" w:line="240" w:before="0" w:after="0"/>
        <w:ind w:left="0" w:firstLine="709"/>
        <w:contextualSpacing/>
        <w:jc w:val="both"/>
        <w:rPr/>
      </w:pPr>
      <w:r>
        <w:rPr>
          <w:rFonts w:cs="Times New Roman" w:ascii="Times New Roman" w:hAnsi="Times New Roman"/>
          <w:b/>
          <w:sz w:val="32"/>
          <w:szCs w:val="32"/>
        </w:rPr>
        <w:t>Пример.</w:t>
      </w:r>
      <w:r>
        <w:rPr>
          <w:rFonts w:cs="Times New Roman" w:ascii="Times New Roman" w:hAnsi="Times New Roman"/>
        </w:rPr>
        <w:t xml:space="preserve"> </w:t>
      </w:r>
      <w:r>
        <w:rPr>
          <w:rFonts w:cs="Times New Roman" w:ascii="Times New Roman" w:hAnsi="Times New Roman"/>
          <w:b/>
          <w:i/>
        </w:rPr>
        <w:t xml:space="preserve">В начале века в программе одного декадника заявили «всего-то» С.А.Горина. Я перезвонил Сергею Анатольевичу (ума для того надо, как для перетягивания каната, поскольку телефон Мастера есть в конце его книги), который был зело удивлён, узнав о своей работе на том декаднике последним. Организаторы тогда застенчиво               «потупили глазки» и посчитали меня шаманом.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b/>
          <w:i/>
        </w:rPr>
        <w:t>Или как-то в те же времена по объявлению в Интернете: «Конференция по             практической психологии + пятидневный декадник» (хотя декадник десятидневен по              определению, но практика показала, что это крайне утомительно, потому количество дней действительно повсеместно уменьшают на фоне традиционного названия) присвистал я в Москву, где сие оказалось проводимыми в весьма солидном зале публичными самоотчётами завсегдатаев учреждения им. Сербского о способах борьбы с досаждающими им астральными сущностями, крокодильчиками и мандавошками. Как в ту помойку занесло И. О. Вагина           понятия не имею, но он выступил весьма по делу и без болезненного бреда. Его участие в                                                декаднике мне следовало уточнить у него лично после выступления, игнорируя обещания  организаторов (бери на вооружение); я же того не сделал  и «под Вагина» попёрся в            загородный пансионат на декадник, оказавшийся шабашем тоталитарной секты          «тантристов» под лозунгом: «Трахаясь, ты общаешься с Богом». Бога они почему-то звали Лёвой, и походил он скорее на запойного акробата, «вышедшего в тираж» по импотенции, причём подчёркивал наличие у себя учёной степени «КХН». Я тогда не обратил внимания (а ты впредь обращай) на возможность оплаты «декадника» подённо, в итоге потерял              четверть от денег «за питание», свалив с этой блёвы. Благо, что в запасе был семинар А. Плигина по ЭГ, начинавшийся назавтра (касательно «страховок» при выездах понятно?), и в результате поездкой я остался доволен, запихнув важную информацию в копилку опыта.</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09"/>
        <w:contextualSpacing/>
        <w:jc w:val="both"/>
        <w:rPr/>
      </w:pPr>
      <w:r>
        <w:rPr>
          <w:rFonts w:cs="Times New Roman" w:ascii="Times New Roman" w:hAnsi="Times New Roman"/>
        </w:rPr>
        <w:t>Вообще, о «вычислении сектантов», всегда алчущих твоих денег, смотри                                соответствующую главу; касательно оценки общего уровня преподавателей материала в книге достаточно. В целом же даже относительно приличные (а в этом мире всё относительно)            сходняки/тусовки рассматриваемого профиля использовать можно, но обязательно                     предварительно созвонись с организаторами, возьми печатную программу (сомнительные позиции пробей) и уточни условия, в том числе оплаты. Учитывай также, что приглашать Мастера не в интересах барыг-организаторов и псевдопреподавательского сброда (Мастер «оттянет на себя» толпу слушателей, и на его фоне возомнившая околопсихологическая шваль будет выглядеть тем, что она есть).</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r>
    </w:p>
    <w:p>
      <w:pPr>
        <w:pStyle w:val="Normal"/>
        <w:spacing w:lineRule="auto" w:line="360"/>
        <w:ind w:firstLine="709"/>
        <w:rPr>
          <w:rFonts w:ascii="Times New Roman" w:hAnsi="Times New Roman" w:cs="Times New Roman"/>
          <w:sz w:val="28"/>
        </w:rPr>
      </w:pPr>
      <w:r>
        <w:rPr>
          <w:rFonts w:cs="Times New Roman" w:ascii="Times New Roman" w:hAnsi="Times New Roman"/>
          <w:sz w:val="28"/>
        </w:rPr>
      </w:r>
    </w:p>
    <w:p>
      <w:pPr>
        <w:pStyle w:val="Normal"/>
        <w:spacing w:lineRule="auto" w:line="360"/>
        <w:ind w:firstLine="709"/>
        <w:rPr>
          <w:rFonts w:ascii="Times New Roman" w:hAnsi="Times New Roman" w:cs="Times New Roman"/>
          <w:sz w:val="28"/>
        </w:rPr>
      </w:pPr>
      <w:r>
        <w:rPr>
          <w:rFonts w:cs="Times New Roman" w:ascii="Times New Roman" w:hAnsi="Times New Roman"/>
          <w:sz w:val="28"/>
        </w:rPr>
      </w:r>
    </w:p>
    <w:p>
      <w:pPr>
        <w:pStyle w:val="Normal"/>
        <w:spacing w:lineRule="auto" w:line="360"/>
        <w:ind w:firstLine="709"/>
        <w:rPr>
          <w:rFonts w:ascii="Times New Roman" w:hAnsi="Times New Roman" w:cs="Times New Roman"/>
          <w:sz w:val="28"/>
        </w:rPr>
      </w:pPr>
      <w:r>
        <w:rPr>
          <w:rFonts w:cs="Times New Roman" w:ascii="Times New Roman" w:hAnsi="Times New Roman"/>
          <w:sz w:val="28"/>
        </w:rPr>
      </w:r>
    </w:p>
    <w:p>
      <w:pPr>
        <w:pStyle w:val="Normal"/>
        <w:spacing w:lineRule="auto" w:line="360"/>
        <w:ind w:firstLine="709"/>
        <w:rPr>
          <w:rFonts w:ascii="Times New Roman" w:hAnsi="Times New Roman" w:cs="Times New Roman"/>
          <w:sz w:val="28"/>
        </w:rPr>
      </w:pPr>
      <w:r>
        <w:rPr>
          <w:rFonts w:cs="Times New Roman" w:ascii="Times New Roman" w:hAnsi="Times New Roman"/>
          <w:sz w:val="28"/>
        </w:rPr>
      </w:r>
    </w:p>
    <w:p>
      <w:pPr>
        <w:pStyle w:val="Normal"/>
        <w:spacing w:lineRule="auto" w:line="360"/>
        <w:ind w:firstLine="709"/>
        <w:rPr>
          <w:rFonts w:ascii="Times New Roman" w:hAnsi="Times New Roman" w:cs="Times New Roman"/>
          <w:sz w:val="28"/>
        </w:rPr>
      </w:pPr>
      <w:r>
        <w:rPr>
          <w:rFonts w:cs="Times New Roman" w:ascii="Times New Roman" w:hAnsi="Times New Roman"/>
          <w:sz w:val="28"/>
        </w:rPr>
      </w:r>
    </w:p>
    <w:p>
      <w:pPr>
        <w:pStyle w:val="Normal"/>
        <w:spacing w:lineRule="auto" w:line="360"/>
        <w:ind w:firstLine="709"/>
        <w:rPr>
          <w:rFonts w:ascii="Times New Roman" w:hAnsi="Times New Roman" w:cs="Times New Roman"/>
          <w:sz w:val="28"/>
        </w:rPr>
      </w:pPr>
      <w:r>
        <w:rPr>
          <w:rFonts w:cs="Times New Roman" w:ascii="Times New Roman" w:hAnsi="Times New Roman"/>
          <w:sz w:val="28"/>
        </w:rPr>
      </w:r>
    </w:p>
    <w:p>
      <w:pPr>
        <w:pStyle w:val="Normal"/>
        <w:spacing w:lineRule="auto" w:line="360"/>
        <w:ind w:firstLine="709"/>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Глава.3 Структура и содержание процесса</w:t>
      </w:r>
    </w:p>
    <w:p>
      <w:pPr>
        <w:pStyle w:val="Normal"/>
        <w:spacing w:lineRule="auto" w:line="240" w:before="0" w:after="0"/>
        <w:ind w:firstLine="709"/>
        <w:jc w:val="both"/>
        <w:rPr/>
      </w:pPr>
      <w:r>
        <w:rPr>
          <w:rFonts w:cs="Times New Roman" w:ascii="Times New Roman" w:hAnsi="Times New Roman"/>
        </w:rPr>
        <w:t xml:space="preserve">Итак,  пора начинать Книгу. Ты не ослышался: всё, что наличествует до этой главы есть «комментарии по поводу», имеющие для решения поставленной перед работой задачи большую или  меньшую ценность, но и тольк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ически весь гипноз сводится к модели:</w:t>
      </w:r>
    </w:p>
    <w:p>
      <w:pPr>
        <w:pStyle w:val="Style20"/>
        <w:numPr>
          <w:ilvl w:val="0"/>
          <w:numId w:val="17"/>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крупнение:</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ирпичи»→«блоки» из кирпичей→«массивы» из блоков.</w:t>
      </w:r>
    </w:p>
    <w:p>
      <w:pPr>
        <w:pStyle w:val="Style20"/>
        <w:numPr>
          <w:ilvl w:val="0"/>
          <w:numId w:val="17"/>
        </w:numPr>
        <w:spacing w:lineRule="auto" w:line="240" w:before="0" w:after="0"/>
        <w:ind w:left="709" w:firstLine="11"/>
        <w:contextualSpacing/>
        <w:jc w:val="both"/>
        <w:rPr>
          <w:rFonts w:ascii="Times New Roman" w:hAnsi="Times New Roman" w:cs="Times New Roman"/>
        </w:rPr>
      </w:pPr>
      <w:r>
        <w:rPr>
          <w:rFonts w:cs="Times New Roman" w:ascii="Times New Roman" w:hAnsi="Times New Roman"/>
        </w:rPr>
        <w:t>Разукрупнение:</w:t>
      </w:r>
    </w:p>
    <w:p>
      <w:pPr>
        <w:pStyle w:val="Style20"/>
        <w:spacing w:lineRule="auto" w:line="240" w:before="0" w:after="0"/>
        <w:ind w:left="709" w:firstLine="11"/>
        <w:contextualSpacing/>
        <w:jc w:val="both"/>
        <w:rPr>
          <w:rFonts w:ascii="Times New Roman" w:hAnsi="Times New Roman" w:cs="Times New Roman"/>
        </w:rPr>
      </w:pPr>
      <w:r>
        <w:rPr>
          <w:rFonts w:cs="Times New Roman" w:ascii="Times New Roman" w:hAnsi="Times New Roman"/>
        </w:rPr>
        <w:t>«массивы»→«блоки»→«кирпичи».</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конструкцию зачастую закладываются «арматурные пруты» («ключи» и «технические ходы»).  Вот и вся модель. Бери лопату, иди работай. Что тут непонятного? Копай от забора и до обеда!</w:t>
      </w:r>
    </w:p>
    <w:p>
      <w:pPr>
        <w:pStyle w:val="Style20"/>
        <w:spacing w:lineRule="auto" w:line="240" w:before="0" w:after="0"/>
        <w:ind w:left="0" w:firstLine="709"/>
        <w:contextualSpacing/>
        <w:jc w:val="both"/>
        <w:rPr/>
      </w:pPr>
      <w:r>
        <w:rPr>
          <w:rFonts w:cs="Times New Roman" w:ascii="Times New Roman" w:hAnsi="Times New Roman"/>
        </w:rPr>
        <w:t>Опять непонятно? Положи лопату и смотри: «кирпичи» – это так называемые            «Стандартные речевые связки». Реально именно «кирпичи» и «арматурные пруты» мы авторски создаём, а также бессовестно друг у друга воруем, ибо всё остальное есть производные              конструкции.</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numPr>
          <w:ilvl w:val="1"/>
          <w:numId w:val="9"/>
        </w:numPr>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Стандартные речевые связки классического гипноза</w:t>
      </w:r>
    </w:p>
    <w:p>
      <w:pPr>
        <w:pStyle w:val="Style20"/>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данной работе считаю необходимым и достаточным в контексте КГ дать сорок кирпичей из своей укладки. Если в сеансе я использую две трети этого списка, то сие даже перебор;             вызубрить же их придётся все – наилучшие именно для тебя подберутся «автоматом» (в ЭГ другая укладка, и связки более «объёмны», но все принципы те же; притом, говоря о первоосновах, нет смысла распыляться на производный метод – постигнув принципы, ты сам легко сформируешь аналогии). Обрати внимание, что практически все связки свободно компонуются в любой              последовательности, что и делается в сеансе, технически обеспечивая твой творческий процесс. То, что кирпич можно разбить на две-три части, и оные использовать – факт очевидный. Завис на переключениях – говори: «Хорошо!»; опять не знаешь, что говорить, говори: «Очень хорошо!» Другие кирпичи создавай и воруй с опытом, от запросов клиентов и целей сеансов.</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Рассмотрим список:</w:t>
      </w:r>
    </w:p>
    <w:p>
      <w:pPr>
        <w:pStyle w:val="Style20"/>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Style20"/>
        <w:numPr>
          <w:ilvl w:val="0"/>
          <w:numId w:val="31"/>
        </w:numPr>
        <w:spacing w:lineRule="auto" w:line="240" w:before="0" w:after="0"/>
        <w:ind w:left="1069" w:firstLine="709"/>
        <w:contextualSpacing/>
        <w:jc w:val="both"/>
        <w:rPr>
          <w:rFonts w:ascii="Times New Roman" w:hAnsi="Times New Roman" w:cs="Times New Roman"/>
        </w:rPr>
      </w:pPr>
      <w:r>
        <w:rPr>
          <w:rFonts w:cs="Times New Roman" w:ascii="Times New Roman" w:hAnsi="Times New Roman"/>
        </w:rPr>
        <w:t>Спать! Спать глубже, крепче! Ещё глубже!</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С каждым звуком моего голоса в ходе сеанса ты всё глубже и дальше              погружаешься в состояние целебного сна, покоя, отдыха.</w:t>
      </w:r>
    </w:p>
    <w:p>
      <w:pPr>
        <w:pStyle w:val="Style20"/>
        <w:numPr>
          <w:ilvl w:val="0"/>
          <w:numId w:val="31"/>
        </w:numPr>
        <w:spacing w:lineRule="auto" w:line="240" w:before="0" w:after="0"/>
        <w:ind w:left="1069" w:firstLine="709"/>
        <w:contextualSpacing/>
        <w:jc w:val="both"/>
        <w:rPr>
          <w:rFonts w:ascii="Times New Roman" w:hAnsi="Times New Roman" w:cs="Times New Roman"/>
        </w:rPr>
      </w:pPr>
      <w:r>
        <w:rPr>
          <w:rFonts w:cs="Times New Roman" w:ascii="Times New Roman" w:hAnsi="Times New Roman"/>
        </w:rPr>
        <w:t>В голове приятный лёгкий туман. Все посторонние мысли уходят.</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С помощью лечебного внушения и слова, по законам гипноза и природы.</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Ты слышишь только мой голос. Все посторонние звуки уходят. Ты                слышишь только мой голос. Всё, что я говорю в ходе сеанса есть абсолютная истина. С лечебной целью.</w:t>
      </w:r>
    </w:p>
    <w:p>
      <w:pPr>
        <w:pStyle w:val="Style20"/>
        <w:numPr>
          <w:ilvl w:val="0"/>
          <w:numId w:val="31"/>
        </w:numPr>
        <w:spacing w:lineRule="auto" w:line="240" w:before="0" w:after="0"/>
        <w:ind w:left="1069" w:firstLine="709"/>
        <w:contextualSpacing/>
        <w:jc w:val="both"/>
        <w:rPr>
          <w:rFonts w:ascii="Times New Roman" w:hAnsi="Times New Roman" w:cs="Times New Roman"/>
        </w:rPr>
      </w:pPr>
      <w:r>
        <w:rPr>
          <w:rFonts w:cs="Times New Roman" w:ascii="Times New Roman" w:hAnsi="Times New Roman"/>
        </w:rPr>
        <w:t>С лечебной целью ты подчиняешься моему слову, моим внушениям.</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Расслабление в теле нарастает, усиливается. Тело расслабляется. Руки и           ноги, как ватные. Позвоночник, как верёвочка. Я прикасаюсь к твоей голове – пошло полное расслабление!</w:t>
      </w:r>
    </w:p>
    <w:p>
      <w:pPr>
        <w:pStyle w:val="Style20"/>
        <w:numPr>
          <w:ilvl w:val="0"/>
          <w:numId w:val="31"/>
        </w:numPr>
        <w:spacing w:lineRule="auto" w:line="240" w:before="0" w:after="0"/>
        <w:ind w:left="1069" w:firstLine="709"/>
        <w:contextualSpacing/>
        <w:jc w:val="both"/>
        <w:rPr>
          <w:rFonts w:ascii="Times New Roman" w:hAnsi="Times New Roman" w:cs="Times New Roman"/>
        </w:rPr>
      </w:pPr>
      <w:r>
        <w:rPr>
          <w:rFonts w:cs="Times New Roman" w:ascii="Times New Roman" w:hAnsi="Times New Roman"/>
        </w:rPr>
        <w:t>Ты слышишь мой голос. Мой голос постоянно рядом. Мой голос охраняет твой покой.</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Я прикасаюсь к твоей голове – состояние целебного сна нарастает,               усиливается [прикосновение – контроль расслабления мышц шеи].</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 xml:space="preserve"> </w:t>
      </w:r>
      <w:r>
        <w:rPr>
          <w:rFonts w:cs="Times New Roman" w:ascii="Times New Roman" w:hAnsi="Times New Roman"/>
        </w:rPr>
        <w:t>Хочешь смеяться – смейся! [Если даёт смех].</w:t>
      </w:r>
    </w:p>
    <w:p>
      <w:pPr>
        <w:pStyle w:val="Style20"/>
        <w:numPr>
          <w:ilvl w:val="0"/>
          <w:numId w:val="31"/>
        </w:numPr>
        <w:spacing w:lineRule="auto" w:line="240" w:before="0" w:after="0"/>
        <w:ind w:left="1069"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ешь плакать – плачь! [Если даёт слёзы]… Тебе надоело плакать! [Если увлёкся].</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 xml:space="preserve"> </w:t>
      </w:r>
      <w:r>
        <w:rPr>
          <w:rFonts w:cs="Times New Roman" w:ascii="Times New Roman" w:hAnsi="Times New Roman"/>
        </w:rPr>
        <w:t>Я прикасаюсь к твоим губам – ты можешь говорить и ты говоришь.           Говори!</w:t>
      </w:r>
    </w:p>
    <w:p>
      <w:pPr>
        <w:pStyle w:val="Style20"/>
        <w:numPr>
          <w:ilvl w:val="0"/>
          <w:numId w:val="31"/>
        </w:numPr>
        <w:spacing w:lineRule="auto" w:line="240" w:before="0" w:after="0"/>
        <w:ind w:left="1069"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жди от меня много слов и повторений Я лечу тебя по законам гипноза и природы.</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 xml:space="preserve"> </w:t>
      </w:r>
      <w:r>
        <w:rPr>
          <w:rFonts w:cs="Times New Roman" w:ascii="Times New Roman" w:hAnsi="Times New Roman"/>
        </w:rPr>
        <w:t>Мой голос ведёт тебя за собой. И ты движешься за моим голосом,          продолжая погружаться в состояние магического целебного сна.</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 xml:space="preserve"> </w:t>
      </w:r>
      <w:r>
        <w:rPr>
          <w:rFonts w:cs="Times New Roman" w:ascii="Times New Roman" w:hAnsi="Times New Roman"/>
        </w:rPr>
        <w:t>Сердце бьётся свободно, ровно! Дыхание ровное, спокойное!</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 xml:space="preserve"> </w:t>
      </w:r>
      <w:r>
        <w:rPr>
          <w:rFonts w:cs="Times New Roman" w:ascii="Times New Roman" w:hAnsi="Times New Roman"/>
        </w:rPr>
        <w:t xml:space="preserve">Мой голос запускает все внутренние резервы твоего организма. </w:t>
      </w:r>
    </w:p>
    <w:p>
      <w:pPr>
        <w:pStyle w:val="Style20"/>
        <w:numPr>
          <w:ilvl w:val="0"/>
          <w:numId w:val="31"/>
        </w:numPr>
        <w:spacing w:lineRule="auto" w:line="240" w:before="0" w:after="0"/>
        <w:ind w:left="1069"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й голос сейчас программирует тебя. Мой голос внутри тебя. Мой голос остаётся с тобой.</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 xml:space="preserve"> </w:t>
      </w:r>
      <w:r>
        <w:rPr>
          <w:rFonts w:cs="Times New Roman" w:ascii="Times New Roman" w:hAnsi="Times New Roman"/>
        </w:rPr>
        <w:t>Мой голос вживляется в каждую клетку. Мой голос растворяется в каждом органе.</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 xml:space="preserve"> </w:t>
      </w:r>
      <w:r>
        <w:rPr>
          <w:rFonts w:cs="Times New Roman" w:ascii="Times New Roman" w:hAnsi="Times New Roman"/>
        </w:rPr>
        <w:t>Мой голос будет приходить к тебе во снах, делая лечебную работу.</w:t>
      </w:r>
    </w:p>
    <w:p>
      <w:pPr>
        <w:pStyle w:val="Style20"/>
        <w:numPr>
          <w:ilvl w:val="0"/>
          <w:numId w:val="31"/>
        </w:numPr>
        <w:spacing w:lineRule="auto" w:line="240" w:before="0" w:after="0"/>
        <w:ind w:left="1069"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й голос остаётся с тобой. Будет пробуждать силы и уверенность.</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 xml:space="preserve"> </w:t>
      </w:r>
      <w:r>
        <w:rPr>
          <w:rFonts w:cs="Times New Roman" w:ascii="Times New Roman" w:hAnsi="Times New Roman"/>
        </w:rPr>
        <w:t>Мой голос записывается, как на магнитофонную ленту, в каждой клетке твоего тела [провести руками по телу], в каждой извилине твоего мозга [прикосновение к голове].</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 xml:space="preserve"> </w:t>
      </w:r>
      <w:r>
        <w:rPr>
          <w:rFonts w:cs="Times New Roman" w:ascii="Times New Roman" w:hAnsi="Times New Roman"/>
        </w:rPr>
        <w:t>Чудесное чувство покоя разливается по всему твоему телу.</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 xml:space="preserve"> </w:t>
      </w:r>
      <w:r>
        <w:rPr>
          <w:rFonts w:cs="Times New Roman" w:ascii="Times New Roman" w:hAnsi="Times New Roman"/>
        </w:rPr>
        <w:t>Рука застывает! Рука деревенеет! Рука застыла, я буду её мысленно           удерживать! [Демонстрация внушённой каталепсии на глубокой стадии; по руке              проводить ладонью – ощущение]. А сейчас я щёлкну пальцами вот так [щелчок], рука падает вниз на колени, а ты усыпаешь глубже, крепче [щелчок]. Очень хорошо!</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 xml:space="preserve"> </w:t>
      </w:r>
      <w:r>
        <w:rPr>
          <w:rFonts w:cs="Times New Roman" w:ascii="Times New Roman" w:hAnsi="Times New Roman"/>
        </w:rPr>
        <w:t>Голова наполняется разумом, мудростью [прикосновение]. Мозг отдыхает. Отдыхают нервные клетки. Это волшебный, здоровый сон. Этот сон наполняет тебя всё глубже и глубже.</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 xml:space="preserve"> </w:t>
      </w:r>
      <w:r>
        <w:rPr>
          <w:rFonts w:cs="Times New Roman" w:ascii="Times New Roman" w:hAnsi="Times New Roman"/>
        </w:rPr>
        <w:t>Мой голос на некоторое время замирает, но я с тобой [если надо выйти].</w:t>
      </w:r>
    </w:p>
    <w:p>
      <w:pPr>
        <w:pStyle w:val="Style20"/>
        <w:numPr>
          <w:ilvl w:val="0"/>
          <w:numId w:val="31"/>
        </w:numPr>
        <w:spacing w:lineRule="auto" w:line="240" w:before="0" w:after="0"/>
        <w:ind w:left="1069"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испытываешь приятное блаженство души и тела.</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 xml:space="preserve"> </w:t>
      </w:r>
      <w:r>
        <w:rPr>
          <w:rFonts w:cs="Times New Roman" w:ascii="Times New Roman" w:hAnsi="Times New Roman"/>
        </w:rPr>
        <w:t>Ты уже изменён. И после того, как ты выйдешь из этого сна, изменения         будут продолжаться, нарастать, усиливаться наилучшим для тебя образом!</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 xml:space="preserve"> </w:t>
      </w:r>
      <w:r>
        <w:rPr>
          <w:rFonts w:cs="Times New Roman" w:ascii="Times New Roman" w:hAnsi="Times New Roman"/>
        </w:rPr>
        <w:t>Ты сильный, волевой, смелый, решительный! Я жму на грудь – эта              программа фиксируется у тебя в груди!</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 xml:space="preserve"> </w:t>
      </w:r>
      <w:r>
        <w:rPr>
          <w:rFonts w:cs="Times New Roman" w:ascii="Times New Roman" w:hAnsi="Times New Roman"/>
        </w:rPr>
        <w:t>Вдохни в грудь поток воздуха. Почувствуй энергию Вселенной в себе!</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 xml:space="preserve"> </w:t>
      </w:r>
      <w:r>
        <w:rPr>
          <w:rFonts w:cs="Times New Roman" w:ascii="Times New Roman" w:hAnsi="Times New Roman"/>
        </w:rPr>
        <w:t>Умение выбирать, умение выживать, умение выходить из самых                      затруднительных ситуаций!</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 xml:space="preserve"> </w:t>
      </w:r>
      <w:r>
        <w:rPr>
          <w:rFonts w:cs="Times New Roman" w:ascii="Times New Roman" w:hAnsi="Times New Roman"/>
        </w:rPr>
        <w:t>Что бы ни происходило внутри тебя – это нормально. Почувствуй себя              счастливым, свободным! Покой, уверенность, свобода!</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 xml:space="preserve"> </w:t>
      </w:r>
      <w:r>
        <w:rPr>
          <w:rFonts w:cs="Times New Roman" w:ascii="Times New Roman" w:hAnsi="Times New Roman"/>
        </w:rPr>
        <w:t>Ничто не может тебя потревожить. Ты прекрасно чувствуешь себя в любой ситуации.</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 xml:space="preserve"> </w:t>
      </w:r>
      <w:r>
        <w:rPr>
          <w:rFonts w:cs="Times New Roman" w:ascii="Times New Roman" w:hAnsi="Times New Roman"/>
        </w:rPr>
        <w:t>Даю установку! Даю установку: … Я прикасаюсь к твоей голове –                установка начинает действовать [вдавить «щепоть» пальцев в макушку]. Установка действует, установка активизирована!</w:t>
      </w:r>
    </w:p>
    <w:p>
      <w:pPr>
        <w:pStyle w:val="Style20"/>
        <w:numPr>
          <w:ilvl w:val="0"/>
          <w:numId w:val="31"/>
        </w:numPr>
        <w:spacing w:lineRule="auto" w:line="240" w:before="0" w:after="0"/>
        <w:ind w:left="1069"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мни эти ощущения!</w:t>
      </w:r>
    </w:p>
    <w:p>
      <w:pPr>
        <w:pStyle w:val="Style20"/>
        <w:numPr>
          <w:ilvl w:val="0"/>
          <w:numId w:val="31"/>
        </w:numPr>
        <w:spacing w:lineRule="auto" w:line="240" w:before="0" w:after="0"/>
        <w:ind w:left="1069"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ебе хочется сделать? Крикнуть? Крикни! Сильнее! Что ещё хочется сделать? Топнуть? Топни! Ещё сильнее! Что ещё хочется? Пойти? Иди!</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 xml:space="preserve"> </w:t>
      </w:r>
      <w:r>
        <w:rPr>
          <w:rFonts w:cs="Times New Roman" w:ascii="Times New Roman" w:hAnsi="Times New Roman"/>
        </w:rPr>
        <w:t>И с каждым днём, с каждым часом, с каждой минутой после сеанса                  действие установки будет нарастать, крепнуть, усиливаться! Наилучшим для тебя            образом! Навсегда!</w:t>
      </w:r>
    </w:p>
    <w:p>
      <w:pPr>
        <w:pStyle w:val="Style20"/>
        <w:numPr>
          <w:ilvl w:val="0"/>
          <w:numId w:val="31"/>
        </w:numPr>
        <w:spacing w:lineRule="auto" w:line="240" w:before="0" w:after="0"/>
        <w:ind w:left="1069"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огда я вновь погружу тебя в это состояние отдыха, покоя, целебного сна, ты уснёшь очень глубоко, глубже, чем спишь сейчас, и при этом будешь слышать только мой голос [при работе «по Фогту» или курсе из нескольких сеансов].</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 xml:space="preserve"> </w:t>
      </w:r>
      <w:r>
        <w:rPr>
          <w:rFonts w:cs="Times New Roman" w:ascii="Times New Roman" w:hAnsi="Times New Roman"/>
        </w:rPr>
        <w:t>Вспомнить и забыть. Забыть вспомнить… И, вспоминая, забывать…          забывать, вспоминая. И забыть совсем [вариант обеспечения амнезии].</w:t>
      </w:r>
    </w:p>
    <w:p>
      <w:pPr>
        <w:pStyle w:val="Style20"/>
        <w:numPr>
          <w:ilvl w:val="0"/>
          <w:numId w:val="31"/>
        </w:numPr>
        <w:spacing w:lineRule="auto" w:line="240" w:before="0" w:after="0"/>
        <w:ind w:left="1069"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ты проснёшься, ты забудешь всё, что я говорил в ходе сеанса. Но твой Глубокоуважаемый Глубинный Разум сделает так, как я сказал!</w:t>
      </w:r>
    </w:p>
    <w:p>
      <w:pPr>
        <w:pStyle w:val="Style20"/>
        <w:numPr>
          <w:ilvl w:val="0"/>
          <w:numId w:val="31"/>
        </w:numPr>
        <w:spacing w:lineRule="auto" w:line="240" w:before="0" w:after="0"/>
        <w:ind w:left="1069" w:firstLine="709"/>
        <w:contextualSpacing/>
        <w:jc w:val="both"/>
        <w:rPr/>
      </w:pPr>
      <w:r>
        <w:rPr>
          <w:rFonts w:cs="Times New Roman" w:ascii="Times New Roman" w:hAnsi="Times New Roman"/>
        </w:rPr>
        <w:t xml:space="preserve"> </w:t>
      </w:r>
      <w:r>
        <w:rPr>
          <w:rFonts w:cs="Times New Roman" w:ascii="Times New Roman" w:hAnsi="Times New Roman"/>
        </w:rPr>
        <w:t>Лечебный сеанс прошёл успешно. Лечебный сеанс приближается к             завершению. Сейчас я начинаю считать. Считать от «Х» до «У». При счёте «У» ты           услышишь негромкий хлопок и проснёшься…</w:t>
      </w:r>
    </w:p>
    <w:p>
      <w:pPr>
        <w:pStyle w:val="Style20"/>
        <w:spacing w:lineRule="auto" w:line="240" w:before="0" w:after="0"/>
        <w:ind w:left="0" w:firstLine="709"/>
        <w:contextualSpacing/>
        <w:jc w:val="both"/>
        <w:rPr/>
      </w:pPr>
      <w:r>
        <w:rPr>
          <w:rFonts w:cs="Times New Roman" w:ascii="Times New Roman" w:hAnsi="Times New Roman"/>
        </w:rPr>
        <w:t>Итак, для начала этого вполне достаточно. Касательно методики преподавания: на              семинаре я раздаю распечатку связок, сажусь рядом с тренирующимся (лист он держит в руке), шёпотом подсказываю ему в ухо, что говорить, и всё чаще просто показываю пальцем в связку, кою он сейчас должен произнести; и так до понимания процесса, что не требует много времени. У тебя есть возможность связки выучить заранее – это ещё проще. Дерзай!</w:t>
      </w:r>
    </w:p>
    <w:p>
      <w:pPr>
        <w:pStyle w:val="Style20"/>
        <w:spacing w:lineRule="auto" w:line="240" w:before="0" w:after="0"/>
        <w:ind w:left="1069" w:firstLine="709"/>
        <w:contextualSpacing/>
        <w:jc w:val="both"/>
        <w:rPr>
          <w:rFonts w:ascii="Times New Roman" w:hAnsi="Times New Roman" w:cs="Times New Roman"/>
        </w:rPr>
      </w:pPr>
      <w:r>
        <w:rPr>
          <w:rFonts w:cs="Times New Roman" w:ascii="Times New Roman" w:hAnsi="Times New Roman"/>
        </w:rPr>
      </w:r>
    </w:p>
    <w:p>
      <w:pPr>
        <w:pStyle w:val="Style20"/>
        <w:numPr>
          <w:ilvl w:val="1"/>
          <w:numId w:val="9"/>
        </w:numPr>
        <w:spacing w:lineRule="auto" w:line="240" w:before="0" w:after="0"/>
        <w:ind w:left="1429" w:hanging="1145"/>
        <w:contextualSpacing/>
        <w:jc w:val="center"/>
        <w:rPr>
          <w:rFonts w:ascii="Times New Roman" w:hAnsi="Times New Roman" w:cs="Times New Roman"/>
          <w:b/>
          <w:b/>
        </w:rPr>
      </w:pPr>
      <w:r>
        <w:rPr>
          <w:rFonts w:cs="Times New Roman" w:ascii="Times New Roman" w:hAnsi="Times New Roman"/>
          <w:b/>
        </w:rPr>
        <w:t>Укрупнение</w:t>
      </w:r>
    </w:p>
    <w:p>
      <w:pPr>
        <w:pStyle w:val="Style20"/>
        <w:spacing w:lineRule="auto" w:line="240" w:before="0" w:after="0"/>
        <w:ind w:left="1429" w:firstLine="709"/>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09"/>
        <w:contextualSpacing/>
        <w:jc w:val="both"/>
        <w:rPr/>
      </w:pPr>
      <w:r>
        <w:rPr>
          <w:rFonts w:cs="Times New Roman" w:ascii="Times New Roman" w:hAnsi="Times New Roman"/>
        </w:rPr>
        <w:t>В пределах разбираемой условной модели, связки в сеансе компонуются в блоки. При           переходе от одного этапа к другому блоки слагают массивы. В блоки, а чаще массивы, могут          входить технические ходы, и часто закладываются ключи (наиболее важным я считаю факт, что рассматриваемые процессы с опытом переходят на бессознательный уровень; для оптимизации того – почти вся книга далее).</w:t>
      </w:r>
    </w:p>
    <w:p>
      <w:pPr>
        <w:pStyle w:val="Style20"/>
        <w:spacing w:lineRule="auto" w:line="240" w:before="0" w:after="0"/>
        <w:ind w:left="0" w:firstLine="709"/>
        <w:contextualSpacing/>
        <w:jc w:val="both"/>
        <w:rPr/>
      </w:pPr>
      <w:r>
        <w:rPr>
          <w:rFonts w:cs="Times New Roman" w:ascii="Times New Roman" w:hAnsi="Times New Roman"/>
          <w:b/>
          <w:sz w:val="32"/>
          <w:szCs w:val="32"/>
        </w:rPr>
        <w:t>Пример.</w:t>
      </w:r>
      <w:r>
        <w:rPr>
          <w:rFonts w:cs="Times New Roman" w:ascii="Times New Roman" w:hAnsi="Times New Roman"/>
        </w:rPr>
        <w:t xml:space="preserve"> </w:t>
      </w:r>
      <w:r>
        <w:rPr>
          <w:rFonts w:cs="Times New Roman" w:ascii="Times New Roman" w:hAnsi="Times New Roman"/>
          <w:b/>
          <w:i/>
        </w:rPr>
        <w:t>Скажем, в технике «Регрессия в предыдущую жизнь» два «арматурных прута»:</w:t>
      </w:r>
    </w:p>
    <w:p>
      <w:pPr>
        <w:pStyle w:val="Style20"/>
        <w:numPr>
          <w:ilvl w:val="0"/>
          <w:numId w:val="5"/>
        </w:numPr>
        <w:spacing w:lineRule="auto" w:line="240" w:before="0" w:after="0"/>
        <w:ind w:left="0" w:firstLine="709"/>
        <w:contextualSpacing/>
        <w:jc w:val="both"/>
        <w:rPr/>
      </w:pPr>
      <w:r>
        <w:rPr>
          <w:rFonts w:cs="Times New Roman" w:ascii="Times New Roman" w:hAnsi="Times New Roman"/>
          <w:b/>
          <w:i/>
        </w:rPr>
        <w:t>«Технический ход». Возрастная регрессия в пределах этой жизни проводится по чётким ступеням (любым, но я зачастую делаю «десять лет – пять –год – матка», а из матки выбрасываю клиента в предыдущую жизнь; там по ступеням уже необязательно). Возвращая, в текущей жизни идём только по тем же ступеням последовательно в обратном порядке!</w:t>
      </w:r>
    </w:p>
    <w:p>
      <w:pPr>
        <w:pStyle w:val="Style20"/>
        <w:numPr>
          <w:ilvl w:val="0"/>
          <w:numId w:val="5"/>
        </w:numPr>
        <w:spacing w:lineRule="auto" w:line="240" w:before="0" w:after="0"/>
        <w:ind w:left="0" w:firstLine="709"/>
        <w:contextualSpacing/>
        <w:jc w:val="both"/>
        <w:rPr/>
      </w:pPr>
      <w:r>
        <w:rPr>
          <w:rFonts w:cs="Times New Roman" w:ascii="Times New Roman" w:hAnsi="Times New Roman"/>
          <w:b/>
          <w:i/>
        </w:rPr>
        <w:t xml:space="preserve"> </w:t>
      </w:r>
      <w:r>
        <w:rPr>
          <w:rFonts w:cs="Times New Roman" w:ascii="Times New Roman" w:hAnsi="Times New Roman"/>
          <w:b/>
          <w:i/>
        </w:rPr>
        <w:t>«Ключ». Отработав с клиентом в предыдущей жизни, перед возвращением в матку следует безапелляционно озвучить: «[Имя в предыдущей жизни], ты остаёшься здесь! Ты остаёшься здесь [имя в предыдущей жизни]!», далее стандартно (смотри соответствующую главу).</w:t>
      </w:r>
    </w:p>
    <w:p>
      <w:pPr>
        <w:pStyle w:val="Style20"/>
        <w:spacing w:lineRule="auto" w:line="240" w:before="0" w:after="0"/>
        <w:ind w:left="0" w:firstLine="709"/>
        <w:contextualSpacing/>
        <w:jc w:val="both"/>
        <w:rPr/>
      </w:pPr>
      <w:r>
        <w:rPr>
          <w:rFonts w:cs="Times New Roman" w:ascii="Times New Roman" w:hAnsi="Times New Roman"/>
          <w:b/>
          <w:i/>
        </w:rPr>
        <w:t>Если ты пренебрежешь техническим ходом или ключом, то получишь реальную           вероятность притащить «сюда» «ТУ» (а то и «ТЕ», смотря сколько жизней отматывал) личность, и, по выводу клиента, оная будет прорываться в его речи и поведении, приводя           беднягу в ужас! Это осложнение и большой форшмак, хотя исправляется (в бытность            некомпетентность в данных вопросах серьёзно подвела П.Г. Зорина [4] при весьма                    ответственном выступлении).</w:t>
      </w:r>
    </w:p>
    <w:p>
      <w:pPr>
        <w:pStyle w:val="Style20"/>
        <w:spacing w:lineRule="auto" w:line="240" w:before="0" w:after="0"/>
        <w:ind w:left="0" w:firstLine="709"/>
        <w:contextualSpacing/>
        <w:jc w:val="both"/>
        <w:rPr>
          <w:rFonts w:ascii="Times New Roman" w:hAnsi="Times New Roman" w:cs="Times New Roman"/>
          <w:u w:val="single"/>
        </w:rPr>
      </w:pPr>
      <w:r>
        <w:rPr>
          <w:rFonts w:cs="Times New Roman" w:ascii="Times New Roman" w:hAnsi="Times New Roman"/>
          <w:b/>
          <w:i/>
        </w:rPr>
        <w:t>При верном исполнении «прорыв через ключ» возможен разве что если ты перед            сеансом пережрал пива и «засюсюкал»; но тогда «та» личность прорвётся уже на ступенях технического хода, и, резко протрезвев, ты её сразу отправишь обратно и там заблокируешь без проблем, поскольку оная «здесь и сейчас» ещё не отфактурована.</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09"/>
        <w:contextualSpacing/>
        <w:jc w:val="both"/>
        <w:rPr/>
      </w:pPr>
      <w:r>
        <w:rPr>
          <w:rFonts w:cs="Times New Roman" w:ascii="Times New Roman" w:hAnsi="Times New Roman"/>
        </w:rPr>
        <w:t>Таким образом, знание и грамотное применение ключей и технических ходов в процессе укрупнения есть обязательное условие продуктивной и безопасной работы и показатель уровня твоей квалификации (точнее, вообще наличия у тебя таковой).</w:t>
      </w:r>
    </w:p>
    <w:p>
      <w:pPr>
        <w:pStyle w:val="Style20"/>
        <w:spacing w:lineRule="auto" w:line="240" w:before="0" w:after="0"/>
        <w:ind w:left="0" w:firstLine="709"/>
        <w:contextualSpacing/>
        <w:jc w:val="both"/>
        <w:rPr/>
      </w:pPr>
      <w:r>
        <w:rPr>
          <w:rFonts w:cs="Times New Roman" w:ascii="Times New Roman" w:hAnsi="Times New Roman"/>
          <w:b/>
          <w:sz w:val="32"/>
          <w:szCs w:val="32"/>
        </w:rPr>
        <w:t>Пример.</w:t>
      </w:r>
      <w:r>
        <w:rPr>
          <w:rFonts w:cs="Times New Roman" w:ascii="Times New Roman" w:hAnsi="Times New Roman"/>
        </w:rPr>
        <w:t xml:space="preserve"> </w:t>
      </w:r>
      <w:r>
        <w:rPr>
          <w:rFonts w:cs="Times New Roman" w:ascii="Times New Roman" w:hAnsi="Times New Roman"/>
          <w:b/>
          <w:i/>
        </w:rPr>
        <w:t>Лично я глубоко уважаю такого Мастера, как В.Л. Райков, о коем много слышал на семинарах, а главное – видел записи его индивидуальных сеансов, где Мастер             виртуозно работал с достаточно серьёзными запросами. К сожалению, отучиться у              Владимира Леонидовича мне не удавалось. И когда я нашёл в Интернете сайт с материалами о В.Л. Райкове и его обучающих программах, то меня  не смутило даже то, что контактный телефон там дан один, притом почему-то сотовый. Я немедленно позвонил и                             поинтересовался расписанием семинаров Мастера. На что какой-то молодой человек                     вальяжно сообщил о тяжёлой болезни профессора В.Л. Райкова и заявил, что теперь                программы проводит «профессура МГУ» и может быть (!) Меня туда допустят! Вежливо попрощавшись (воистину, высокая мотивация и хорошее воспитание много значат), я решил перезвонить через полгода, надеясь на выздоровление Мастера – моё отношение к                  «профессуре» от Нашего Дела тебе известно; понятно, что правил без исключений не                    бывает, но оные единичны (Кто? «Звезда экрана», старый профессор-психиатр? А откуда он? Из «Серпов»?! Беременных диссиденток в живот пинать он «профессор»! Разуй глаза, Вий, и думай головой!).</w:t>
      </w:r>
    </w:p>
    <w:p>
      <w:pPr>
        <w:pStyle w:val="Style20"/>
        <w:spacing w:lineRule="auto" w:line="240" w:before="0" w:after="0"/>
        <w:ind w:left="0" w:firstLine="709"/>
        <w:contextualSpacing/>
        <w:jc w:val="both"/>
        <w:rPr/>
      </w:pPr>
      <w:r>
        <w:rPr>
          <w:rFonts w:cs="Times New Roman" w:ascii="Times New Roman" w:hAnsi="Times New Roman"/>
          <w:b/>
          <w:i/>
        </w:rPr>
        <w:t>В итоге, перезвонив, тому молодому человеку (он представился Маликом Ж. из               Университета, причём не забывал подчёркивать, что «только что защитился» – если сие  и критерий, то явно исходно не в его пользу) я выслал видеодиск с нарезкой записей со своего семинара (работа в техниках «значительно ниже средней сложности»: там я проводил              первый модуль «Продвинутого курса»).</w:t>
      </w:r>
    </w:p>
    <w:p>
      <w:pPr>
        <w:pStyle w:val="Style20"/>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b/>
          <w:i/>
        </w:rPr>
        <w:t>При звонке опосля было шоу! Мало того, что бедолага пытался экзаменовать Меня по классификации Каткова (во-первых, оная висит передо мной на стеллаже, ещё и со            вписанными комментариями Г.В. Рожковского [3]; во-вторых, я её знаю и умею применять; в-третьих, мой собеседник в применении оной близко «не шарит», и мы просто не понимаем друг друга)! Так этот ноль уцепился за самый примитивный сюжет на диске («гипноожог») и затребовал выслать ему запись сеанса с момента приложения к руке гипнотика металла (в том случае монеты) до момента формирования волдыря ожога (примерно 2,5 часа пустого прогона плёнки)! Оне, видите ли, «не верят»! Отличие же Науки от ромашки для              околонаучных  проходимцев действительно непостижимо, и моё предложение заехать в   Москву и продемонстрировать этот примитив перед аудиторией «вживую» (наряду с            другими вещами, а также оценочными «комментариями по поводу», разумеется) было в   ужасе отвергнуто (естественно – Мастер не «диссертационный совет», и тут «лапши на уши» не навесишь).</w:t>
      </w:r>
    </w:p>
    <w:p>
      <w:pPr>
        <w:pStyle w:val="Style20"/>
        <w:spacing w:lineRule="auto" w:line="240" w:before="0" w:after="0"/>
        <w:ind w:left="0" w:firstLine="709"/>
        <w:contextualSpacing/>
        <w:jc w:val="both"/>
        <w:rPr/>
      </w:pPr>
      <w:r>
        <w:rPr>
          <w:rFonts w:cs="Times New Roman" w:ascii="Times New Roman" w:hAnsi="Times New Roman"/>
          <w:b/>
          <w:i/>
        </w:rPr>
        <w:t>А дело в том, что на диске записан процесс сеанса с техническим ходом, и озвучен ключ к технике! При наличии в верно проведённом сеансе ключа ожог просто не может не сформироваться, если клиент (как практически все) обжигался хоть раз в жизни! Того не может быть просто потому, что не может быть никогда!!!</w:t>
      </w:r>
    </w:p>
    <w:p>
      <w:pPr>
        <w:pStyle w:val="Style20"/>
        <w:spacing w:lineRule="auto" w:line="240" w:before="0" w:after="0"/>
        <w:ind w:left="0" w:firstLine="709"/>
        <w:contextualSpacing/>
        <w:jc w:val="both"/>
        <w:rPr/>
      </w:pPr>
      <w:r>
        <w:rPr>
          <w:rFonts w:cs="Times New Roman" w:ascii="Times New Roman" w:hAnsi="Times New Roman"/>
          <w:b/>
          <w:i/>
        </w:rPr>
        <w:t>Это, кстати, очень простая техника, и ключ тут один: «Я прикладываю его                  [длительно «раскаляемый» и ныне «раскалённый докрасна металлический предмет»] к твоей руке [не предупреждая заранее, а главное одновременно с действием – это технический ход]… Останется ожог… останется ожог… Ожог быстро заживёт и будет безболезненным! [это и есть ключ]».  Дублёж ключа, и всё!</w:t>
      </w:r>
    </w:p>
    <w:p>
      <w:pPr>
        <w:pStyle w:val="Style20"/>
        <w:spacing w:lineRule="auto" w:line="240" w:before="0" w:after="0"/>
        <w:ind w:left="0" w:firstLine="709"/>
        <w:contextualSpacing/>
        <w:jc w:val="both"/>
        <w:rPr/>
      </w:pPr>
      <w:r>
        <w:rPr>
          <w:rFonts w:cs="Times New Roman" w:ascii="Times New Roman" w:hAnsi="Times New Roman"/>
          <w:b/>
          <w:i/>
        </w:rPr>
        <w:t>Я тогда чуть в телефон не сблевнул: не знать настолько азбучных  истин, заявляя          себя в этом мире, есть верх наглости! Предполагаю, что тут некая группа псевдонаучных прохвостов использует имя Мастера для повышения рейтинга своего «лохотрона». Посему, проанализируй и имей в виду, что бывает и такое; всегда договаривайся только с Мастером, «предпочитая оригиналы спискам»!</w:t>
      </w:r>
    </w:p>
    <w:p>
      <w:pPr>
        <w:pStyle w:val="Style20"/>
        <w:spacing w:lineRule="auto" w:line="240" w:before="0" w:after="0"/>
        <w:ind w:left="0" w:firstLine="709"/>
        <w:contextualSpacing/>
        <w:jc w:val="both"/>
        <w:rPr/>
      </w:pPr>
      <w:r>
        <w:rPr>
          <w:rFonts w:cs="Times New Roman" w:ascii="Times New Roman" w:hAnsi="Times New Roman"/>
          <w:b/>
          <w:i/>
        </w:rPr>
        <w:t>Теперь касательно ключей и технических ходов всё понятно? Радует.</w:t>
      </w:r>
      <w:r>
        <w:rPr>
          <w:rFonts w:cs="Times New Roman" w:ascii="Times New Roman" w:hAnsi="Times New Roman"/>
        </w:rPr>
        <w:t xml:space="preserve"> </w:t>
      </w:r>
      <w:r>
        <w:rPr>
          <w:rFonts w:cs="Times New Roman" w:ascii="Times New Roman" w:hAnsi="Times New Roman"/>
          <w:b/>
          <w:u w:val="single"/>
        </w:rPr>
        <w:t>Занавес!</w:t>
      </w:r>
      <w:r>
        <w:rPr>
          <w:rFonts w:cs="Times New Roman" w:ascii="Times New Roman" w:hAnsi="Times New Roman"/>
        </w:rPr>
        <w:t xml:space="preserve">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numPr>
          <w:ilvl w:val="1"/>
          <w:numId w:val="9"/>
        </w:numPr>
        <w:spacing w:lineRule="auto" w:line="240" w:before="0" w:after="0"/>
        <w:ind w:left="993" w:hanging="284"/>
        <w:contextualSpacing/>
        <w:jc w:val="center"/>
        <w:rPr>
          <w:rFonts w:ascii="Times New Roman" w:hAnsi="Times New Roman" w:cs="Times New Roman"/>
          <w:b/>
          <w:b/>
        </w:rPr>
      </w:pPr>
      <w:r>
        <w:rPr>
          <w:rFonts w:cs="Times New Roman" w:ascii="Times New Roman" w:hAnsi="Times New Roman"/>
          <w:b/>
        </w:rPr>
        <w:t>Разукрупнение</w:t>
      </w:r>
    </w:p>
    <w:p>
      <w:pPr>
        <w:pStyle w:val="Style20"/>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09"/>
        <w:contextualSpacing/>
        <w:jc w:val="both"/>
        <w:rPr/>
      </w:pPr>
      <w:r>
        <w:rPr>
          <w:rFonts w:cs="Times New Roman" w:ascii="Times New Roman" w:hAnsi="Times New Roman"/>
        </w:rPr>
        <w:t>Рассмотрим тему на примере практической работы Э.О. Османова. Эльман, несомненно, близок к тому, чтобы Мастерами быть обозначенным, как Великий Мастер (лет через 15-20 так и случится; мне, к сожалению, для достижения этой степени жизни уже не хватит: в Нашем Деле стартовать в 25 лет это всё равно, что заняться боксом в 15. Однако будем работать…).</w:t>
      </w:r>
    </w:p>
    <w:p>
      <w:pPr>
        <w:pStyle w:val="Style20"/>
        <w:spacing w:lineRule="auto" w:line="240" w:before="0" w:after="0"/>
        <w:ind w:left="0" w:firstLine="709"/>
        <w:contextualSpacing/>
        <w:jc w:val="both"/>
        <w:rPr/>
      </w:pPr>
      <w:r>
        <w:rPr>
          <w:rFonts w:cs="Times New Roman" w:ascii="Times New Roman" w:hAnsi="Times New Roman"/>
        </w:rPr>
        <w:t>Вообще, по сумме позиций работы в КГ, уровня выше Османовского лично я в России просто не встречал и о таковом даже не слышал. Есть всего одна небольшая проблема:              глубокоуважаемый Эльман Осман-оглы не учит! Почему – не знаю; то ли не хочет, то ли неспособен – это не важно. Вся работа Османа на тех же декадниках сводится к демонстрациям            разнообразных техник (от базового уровня до высшего) в пределах клиентских запросов, либо проведению групповых сеансов проэстрадного толка. Единственной техникой, которую на моей памяти он давал в контексте обучения (причём очень коряво) был банальный «первичный                контакт» (это азы «базового курса»). Однако, для упомянутого ранее освоения гипнопаттернов и фиксации в процессе «под запись» технических ходов, а особенно текста сеансов (не успеваешь конспектировать сеанс – учись писать, либо используй диктофон и конспектируй опосля), оные высокоценны. Процесс разукрупнения текста в этом случае проводится обычным                         маркером-выделителем, с последующей выпиской и классификацией добытого стройматериала, и накаткой оного в практике.</w:t>
      </w:r>
    </w:p>
    <w:p>
      <w:pPr>
        <w:pStyle w:val="Style20"/>
        <w:spacing w:lineRule="auto" w:line="240" w:before="0" w:after="0"/>
        <w:ind w:left="0" w:firstLine="709"/>
        <w:contextualSpacing/>
        <w:jc w:val="both"/>
        <w:rPr/>
      </w:pPr>
      <w:r>
        <w:rPr>
          <w:rFonts w:cs="Times New Roman" w:ascii="Times New Roman" w:hAnsi="Times New Roman"/>
        </w:rPr>
        <w:t>В итоге, при наличии у тебя системной базовой подготовки, каждая работа Османа –         кладезь массивов под разукрупнение; при отсутствии «базы» – шоу для недоумков. Вследствие, я не так давно озвучил Эльману ту простую мысль, что «он меня ничему не научил; но притом я научился у него очень многому», и это действительно так. Разница и варианты осуществления процесса на фоне изложенного ранее вырисовываются? Вот о том и разговор. Так что не скули, «используй то, что под рукою» и читай на ночь сей трактат – может и сумеешь чего-то реально добиться; короче «умрём – увидимся – расскажешь»!</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numPr>
          <w:ilvl w:val="1"/>
          <w:numId w:val="9"/>
        </w:numPr>
        <w:spacing w:lineRule="auto" w:line="240" w:before="0" w:after="0"/>
        <w:ind w:left="1429" w:hanging="578"/>
        <w:contextualSpacing/>
        <w:jc w:val="center"/>
        <w:rPr>
          <w:rFonts w:ascii="Times New Roman" w:hAnsi="Times New Roman" w:cs="Times New Roman"/>
          <w:b/>
          <w:b/>
        </w:rPr>
      </w:pPr>
      <w:r>
        <w:rPr>
          <w:rFonts w:cs="Times New Roman" w:ascii="Times New Roman" w:hAnsi="Times New Roman"/>
          <w:b/>
        </w:rPr>
        <w:t>Стратегия творческого поиска</w:t>
      </w:r>
    </w:p>
    <w:p>
      <w:pPr>
        <w:pStyle w:val="Style20"/>
        <w:spacing w:lineRule="auto" w:line="240" w:before="0" w:after="0"/>
        <w:ind w:left="1429" w:firstLine="709"/>
        <w:contextualSpacing/>
        <w:jc w:val="both"/>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этом мире никто никому ничего не даст. «Либо всех грызи, либо ляжь в грязи» и всегда рассчитывай только на себя. Читаемый тобой графоманский шедевр – редкое исключение «под занавес», подтверждающее правило.</w:t>
      </w:r>
    </w:p>
    <w:p>
      <w:pPr>
        <w:pStyle w:val="Style20"/>
        <w:spacing w:lineRule="auto" w:line="240" w:before="0" w:after="0"/>
        <w:ind w:left="0" w:firstLine="709"/>
        <w:contextualSpacing/>
        <w:jc w:val="both"/>
        <w:rPr/>
      </w:pPr>
      <w:r>
        <w:rPr>
          <w:rFonts w:cs="Times New Roman" w:ascii="Times New Roman" w:hAnsi="Times New Roman"/>
        </w:rPr>
        <w:t>В Нашем Деле твоим будет то, что ты подсмотришь, стибришь,                                          «разукрупнишь-укрупнишь», скомпонуешь; как то делать я и пытаюсь тебе рассказать. Касательно «чистых» простых техник прочти работы с «высокими звёздами», там оные есть; но и в том случае нужно знать, что видеть, и как с тем обращаться, иначе это будет очередная макулатура на твоей книжной полке. «Ждите прочтения…осмысления…понимания…».  «Тантра – это текст, чтение которого нуждается в комментариях специалиста»; вот ты и читаешь сейчас тот комментарий.</w:t>
      </w:r>
    </w:p>
    <w:p>
      <w:pPr>
        <w:pStyle w:val="Style20"/>
        <w:spacing w:lineRule="auto" w:line="240" w:before="0" w:after="0"/>
        <w:ind w:left="0" w:firstLine="709"/>
        <w:contextualSpacing/>
        <w:jc w:val="both"/>
        <w:rPr/>
      </w:pPr>
      <w:r>
        <w:rPr>
          <w:rFonts w:cs="Times New Roman" w:ascii="Times New Roman" w:hAnsi="Times New Roman"/>
        </w:rPr>
        <w:t>Итак, предположим, что то, что тебе нужно, уже где-то кем-то делается. Возможно, под другим названием; возможно, в пределах необходимых тебе для компоновки элементов; вот тут и нужна информация, тут она и ценность, а не сор в избе. Искать великих гуру и «блюдечко с               голубой каёмочкой» бесполезно (см. выше), а у тебя есть «база» и голова – действуй.</w:t>
      </w:r>
    </w:p>
    <w:p>
      <w:pPr>
        <w:pStyle w:val="Style20"/>
        <w:spacing w:lineRule="auto" w:line="240" w:before="0" w:after="0"/>
        <w:ind w:left="0" w:firstLine="709"/>
        <w:contextualSpacing/>
        <w:jc w:val="both"/>
        <w:rPr/>
      </w:pPr>
      <w:r>
        <w:rPr>
          <w:rFonts w:cs="Times New Roman" w:ascii="Times New Roman" w:hAnsi="Times New Roman"/>
          <w:b/>
          <w:sz w:val="32"/>
          <w:szCs w:val="32"/>
        </w:rPr>
        <w:t>Пример.</w:t>
      </w:r>
      <w:r>
        <w:rPr>
          <w:rFonts w:cs="Times New Roman" w:ascii="Times New Roman" w:hAnsi="Times New Roman"/>
        </w:rPr>
        <w:t xml:space="preserve"> </w:t>
      </w:r>
      <w:r>
        <w:rPr>
          <w:rFonts w:cs="Times New Roman" w:ascii="Times New Roman" w:hAnsi="Times New Roman"/>
          <w:b/>
          <w:i/>
        </w:rPr>
        <w:t>В прошлом веке работал я регрессию в предыдущую жизнь в ЭГ с                умирающей от «</w:t>
      </w:r>
      <w:r>
        <w:rPr>
          <w:rFonts w:cs="Times New Roman" w:ascii="Times New Roman" w:hAnsi="Times New Roman"/>
          <w:b/>
          <w:i/>
          <w:lang w:val="en-US"/>
        </w:rPr>
        <w:t>Cr</w:t>
      </w:r>
      <w:r>
        <w:rPr>
          <w:rFonts w:cs="Times New Roman" w:ascii="Times New Roman" w:hAnsi="Times New Roman"/>
          <w:b/>
          <w:i/>
        </w:rPr>
        <w:t xml:space="preserve"> </w:t>
      </w:r>
      <w:r>
        <w:rPr>
          <w:rFonts w:cs="Times New Roman" w:ascii="Times New Roman" w:hAnsi="Times New Roman"/>
          <w:b/>
          <w:i/>
          <w:lang w:val="en-US"/>
        </w:rPr>
        <w:t>IV</w:t>
      </w:r>
      <w:r>
        <w:rPr>
          <w:rFonts w:cs="Times New Roman" w:ascii="Times New Roman" w:hAnsi="Times New Roman"/>
          <w:b/>
          <w:i/>
        </w:rPr>
        <w:t>» клиенткой (перед смертью поведение человека зачастую меняется: он беспокоен, для медперсонала и родственников становится  несносен, что по-человечески   понятно; после сеанса отношение к жизни и смерти резко изменяется и « уходит» спокойно) и совершенно случайно обнаружил вход в «Мир Душ». Посчитав сие личным открытием,            откатывал «тайно и эксклюзивно», пока в этом веке не прочитал [36, 37, 41], обнаружив, что на Западе существует профессия «психолог-регрессионист» со всеми свойственными профессии причиндалами, а я, сиволапый, изобрёл велосипед! В итоге в этой теме от техник ЭГ отказался в пользу КГ (в данном случае оный инструмент оказался более экологичен – читай «безопасен»), вот и всё «ноу-хау».</w:t>
      </w:r>
    </w:p>
    <w:p>
      <w:pPr>
        <w:pStyle w:val="Style20"/>
        <w:spacing w:lineRule="auto" w:line="240" w:before="0" w:after="0"/>
        <w:ind w:left="0" w:firstLine="709"/>
        <w:contextualSpacing/>
        <w:jc w:val="both"/>
        <w:rPr/>
      </w:pPr>
      <w:r>
        <w:rPr>
          <w:rFonts w:cs="Times New Roman" w:ascii="Times New Roman" w:hAnsi="Times New Roman"/>
          <w:b/>
          <w:i/>
        </w:rPr>
        <w:t>Или встретил как-то в газетёнке упоминание про «ужимки и прыжки» в те же             прошлые жизни, исполняемые в тоталитарной секте сайентологов (сами сектанты это слово пишут без «й», но давай использовать грамотную транскрипцию). Заинтересовался, прокачал материалы про Р.Хаббарда [112, 99], сверился со введением к [28] – есть контакт и намёк, что почитать и зачем! А именно.</w:t>
      </w:r>
    </w:p>
    <w:p>
      <w:pPr>
        <w:pStyle w:val="Style20"/>
        <w:spacing w:lineRule="auto" w:line="240" w:before="0" w:after="0"/>
        <w:ind w:left="0" w:firstLine="709"/>
        <w:contextualSpacing/>
        <w:jc w:val="both"/>
        <w:rPr/>
      </w:pPr>
      <w:r>
        <w:rPr>
          <w:rFonts w:cs="Times New Roman" w:ascii="Times New Roman" w:hAnsi="Times New Roman"/>
          <w:b/>
          <w:i/>
        </w:rPr>
        <w:t xml:space="preserve">Базовая работа «великого гуру» Хаббарда «Дианетика» [105] издана впервые в 1950 г.; автор постоянно находится в творческом поиске и в 1954 г. переносит штаб-квартиру            секты в город Феникс (штат Аризона), где оная и находится в течение 5 лет, пока сей подарок не вышарили в Англию [112]. </w:t>
      </w:r>
    </w:p>
    <w:p>
      <w:pPr>
        <w:pStyle w:val="Style20"/>
        <w:spacing w:lineRule="auto" w:line="240" w:before="0" w:after="0"/>
        <w:ind w:left="0" w:firstLine="709"/>
        <w:contextualSpacing/>
        <w:jc w:val="both"/>
        <w:rPr/>
      </w:pPr>
      <w:r>
        <w:rPr>
          <w:rFonts w:cs="Times New Roman" w:ascii="Times New Roman" w:hAnsi="Times New Roman"/>
          <w:b/>
          <w:i/>
        </w:rPr>
        <w:t>То, что регрессия в предыдущую жизнь возможна только в гипнозе – факт                  очевидный; при первом беглом просмотре «Дианетики» владение автора гипнотехниками подтвердилось.</w:t>
      </w:r>
    </w:p>
    <w:p>
      <w:pPr>
        <w:pStyle w:val="Style20"/>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b/>
          <w:i/>
        </w:rPr>
        <w:t>А в том городке Феникс (штат Аризона) с 1948 г. по 1980 г. [28] жил всего-то Милтон Эриксон: Мастер КГ, создатель ЭГ, объявленный лучшим гипнотизёром ХХ века!</w:t>
      </w:r>
    </w:p>
    <w:p>
      <w:pPr>
        <w:pStyle w:val="Style20"/>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b/>
          <w:i/>
        </w:rPr>
        <w:t>Феникс – крошечный городишко (попробуй найти на карте), и второй гипнотизёр мог туда заявиться только если приехал учиться и шлифовать наличное мастерство к первому.</w:t>
      </w:r>
    </w:p>
    <w:p>
      <w:pPr>
        <w:pStyle w:val="Style20"/>
        <w:spacing w:lineRule="auto" w:line="240" w:before="0" w:after="0"/>
        <w:ind w:left="0" w:firstLine="709"/>
        <w:contextualSpacing/>
        <w:jc w:val="both"/>
        <w:rPr/>
      </w:pPr>
      <w:r>
        <w:rPr>
          <w:rFonts w:cs="Times New Roman" w:ascii="Times New Roman" w:hAnsi="Times New Roman"/>
          <w:b/>
          <w:i/>
        </w:rPr>
        <w:t>Вот это уже серьёзно, и книга специалиста, достойного обучаться у Самого М.             Эриксона (вероятность того по логике вещей высока, а предположение, что Р. Хаббард            выступал там в роли учителя, может относиться разве что к категории неостроумных     шуток) достойна внимательного прочтения; что я и сделал, с маркером проработав два  издания [105].</w:t>
      </w:r>
    </w:p>
    <w:p>
      <w:pPr>
        <w:pStyle w:val="Style20"/>
        <w:spacing w:lineRule="auto" w:line="240" w:before="0" w:after="0"/>
        <w:ind w:left="0" w:firstLine="709"/>
        <w:contextualSpacing/>
        <w:jc w:val="both"/>
        <w:rPr>
          <w:rFonts w:ascii="Times New Roman" w:hAnsi="Times New Roman" w:cs="Times New Roman"/>
          <w:u w:val="single"/>
        </w:rPr>
      </w:pPr>
      <w:r>
        <w:rPr>
          <w:rFonts w:cs="Times New Roman" w:ascii="Times New Roman" w:hAnsi="Times New Roman"/>
          <w:b/>
          <w:i/>
        </w:rPr>
        <w:t>Работа оказалась перегруженным  «новоязом» руководством по гипнозу для баранов, в коем использование гипноза как такового отрицается категорически (и ведь в это кто-то верит; прочти и убедись, насколько всё же безграмотно человечество в области того самого гипноза; посему обожествление гипнотизёров и является старой доброй традицией, так что «не зарывайся», ибо «легко стать Богом – трудно быть Богом»). Из оного труда я и выдернул ключи к интересовавшим меня техникам «рабосоздания» (не дать ключи Хаббард не мог – система не будет работать, а оная работает). Сформировать под эти ключи блоки и массивы из наличного стройматериала и откатать оные проблемой уже не являлось.</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09"/>
        <w:contextualSpacing/>
        <w:jc w:val="both"/>
        <w:rPr/>
      </w:pPr>
      <w:r>
        <w:rPr>
          <w:rFonts w:cs="Times New Roman" w:ascii="Times New Roman" w:hAnsi="Times New Roman"/>
        </w:rPr>
        <w:t>Таким образом, любой полезный печатный материал (устно-разговорный пишется на камеру или конспектируется) разукрупняется с массивов до блоков, с блоков до кирпичей, с текущим выделением ключей и технических ходов, и добавляется к наличному. Затем из того методом         укрупнения (кирпичи – блоки – массивы) создаются новые техники (зачастую получается так, что абсолютно, пусть и для твоей практики, новые), пригодные для использования уже тобой, как творчески ориентированным специалистом; оные откатываются, давая обратную  связь (опыт) и шлифуя себя и тебя. Вот и вся стратегия.</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так, задействуй «базу», толково «используй то, что под рукою», рассчитывая только на себя, и больше практики!</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numPr>
          <w:ilvl w:val="1"/>
          <w:numId w:val="9"/>
        </w:numPr>
        <w:spacing w:lineRule="auto" w:line="240" w:before="0" w:after="0"/>
        <w:contextualSpacing/>
        <w:jc w:val="center"/>
        <w:rPr>
          <w:rFonts w:ascii="Times New Roman" w:hAnsi="Times New Roman" w:cs="Times New Roman"/>
          <w:b/>
          <w:b/>
        </w:rPr>
      </w:pPr>
      <w:r>
        <w:rPr>
          <w:rFonts w:cs="Times New Roman" w:ascii="Times New Roman" w:hAnsi="Times New Roman"/>
          <w:b/>
        </w:rPr>
        <w:t>Возможности и перспективы</w:t>
      </w:r>
    </w:p>
    <w:p>
      <w:pPr>
        <w:pStyle w:val="Style20"/>
        <w:spacing w:lineRule="auto" w:line="240" w:before="0" w:after="0"/>
        <w:ind w:left="709" w:hanging="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09"/>
        <w:contextualSpacing/>
        <w:jc w:val="both"/>
        <w:rPr/>
      </w:pPr>
      <w:r>
        <w:rPr>
          <w:rFonts w:cs="Times New Roman" w:ascii="Times New Roman" w:hAnsi="Times New Roman"/>
        </w:rPr>
        <w:t>Этот мир широк и многообразен, потому в нём и не существует «панацеи». Не является   таковой и гипноз, как процесс, явление или инструмент. Это так.</w:t>
      </w:r>
    </w:p>
    <w:p>
      <w:pPr>
        <w:pStyle w:val="Style20"/>
        <w:spacing w:lineRule="auto" w:line="240" w:before="0" w:after="0"/>
        <w:ind w:left="0" w:firstLine="709"/>
        <w:contextualSpacing/>
        <w:jc w:val="both"/>
        <w:rPr/>
      </w:pPr>
      <w:r>
        <w:rPr>
          <w:rFonts w:cs="Times New Roman" w:ascii="Times New Roman" w:hAnsi="Times New Roman"/>
        </w:rPr>
        <w:t>В узком же смысле касательно возможностей метода скажу, что оные ограничены только пределами твоего воображения и веры в собственные силы, а перспективы вообще безграничны. Вот только звучит сие декларативно – давай конкретней.</w:t>
      </w:r>
    </w:p>
    <w:p>
      <w:pPr>
        <w:pStyle w:val="Style20"/>
        <w:spacing w:lineRule="auto" w:line="240" w:before="0" w:after="0"/>
        <w:ind w:left="0" w:firstLine="709"/>
        <w:contextualSpacing/>
        <w:jc w:val="both"/>
        <w:rPr/>
      </w:pPr>
      <w:r>
        <w:rPr>
          <w:rFonts w:cs="Times New Roman" w:ascii="Times New Roman" w:hAnsi="Times New Roman"/>
        </w:rPr>
        <w:t xml:space="preserve">Какую технику рассмотрим? А почему регрессию? Потому, что уже упоминалась; а, «МК» 10-17 октября 2007 г. ты тоже читал (кстати, А.Шеповальников – профессор без кавычек: он, пусть в примитиве, но хоть что-то умеет делать. Привет </w:t>
      </w:r>
      <w:r>
        <w:rPr>
          <w:rFonts w:cs="Times New Roman" w:ascii="Times New Roman" w:hAnsi="Times New Roman"/>
          <w:lang w:val="en-US"/>
        </w:rPr>
        <w:t>Alma</w:t>
      </w:r>
      <w:r>
        <w:rPr>
          <w:rFonts w:cs="Times New Roman" w:ascii="Times New Roman" w:hAnsi="Times New Roman"/>
        </w:rPr>
        <w:t xml:space="preserve"> </w:t>
      </w:r>
      <w:r>
        <w:rPr>
          <w:rFonts w:cs="Times New Roman" w:ascii="Times New Roman" w:hAnsi="Times New Roman"/>
          <w:lang w:val="en-US"/>
        </w:rPr>
        <w:t>mater</w:t>
      </w:r>
      <w:r>
        <w:rPr>
          <w:rFonts w:cs="Times New Roman" w:ascii="Times New Roman" w:hAnsi="Times New Roman"/>
        </w:rPr>
        <w:t>!). Ладно, давай регрессию, – это не важно; но работаем последовательно, как всегда.</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так, когда тебе говорят, что человек не может убить под гипнозом – это брехня:                   во-первых, если может убить в обычном состоянии сознания, то под гипнозом убьёт ничтоже сумняшеся, сие вообще не вопрос; во-вторых, можно нейтрализовать сопротивление глубинных уровней личности, например, сыграв на тех же истинных ценностях клиента, и в гипнозе поставив эти ценности под удар, связав «спасение» с нужным тебе поведением; и, в общем, это тоже путь…  Вот только я обычно говорю: «Господа! Чисто теоретически наверняка можно удалять гланды через анус автогеном! В теории – наверняка можно. Но нафига?! Ибо гланды всегда успешно           удалялись через рот соответствующим инструментарием!»</w:t>
      </w:r>
    </w:p>
    <w:p>
      <w:pPr>
        <w:pStyle w:val="Style20"/>
        <w:spacing w:lineRule="auto" w:line="240" w:before="0" w:after="0"/>
        <w:ind w:left="0" w:firstLine="709"/>
        <w:contextualSpacing/>
        <w:jc w:val="both"/>
        <w:rPr/>
      </w:pPr>
      <w:r>
        <w:rPr>
          <w:rFonts w:cs="Times New Roman" w:ascii="Times New Roman" w:hAnsi="Times New Roman"/>
        </w:rPr>
        <w:t>Посему продолжаем разбираться. Нарисуй кружок. Напиши в нём «Я». Это будет самая глубинная часть личности (то, что К.Г. Юнг элегантно назвал «самость», ядро личностной             структуры). Продолжая формировать модель, обведи кружок другим и подпиши в нём: «Ценности и убеждения». Следующим вокруг и подпись: «Способности и возможности». Ещё один:              «Поведение». Всё, что осталось снаружи подпиши: «Окружение» (это социум).</w:t>
      </w:r>
    </w:p>
    <w:p>
      <w:pPr>
        <w:pStyle w:val="Style20"/>
        <w:spacing w:lineRule="auto" w:line="240" w:before="0" w:after="0"/>
        <w:ind w:left="0" w:firstLine="709"/>
        <w:contextualSpacing/>
        <w:jc w:val="both"/>
        <w:rPr/>
      </w:pPr>
      <w:r>
        <w:rPr>
          <w:rFonts w:cs="Times New Roman" w:ascii="Times New Roman" w:hAnsi="Times New Roman"/>
        </w:rPr>
        <w:t>Всё. Перед тобой «многоуровневая модель личности». Саму схему тебе «разложит на           запчасти» любой «действительно НЛПерец» (надеюсь, ты понимаешь, что всё излагаемое –           модели; но эти модели работают, а значит имеют смысл). Нас же сие интересует в контексте           гипноза, а значит, в следующей фактуре: 1)  любые изменения на глубинных уровнях вызывают лавинообразные изменения на всех последующих; 2) уровни формируются последовательно           изнутри наружу в процессе развития человеческого существа;  3) «Душа», располагаясь в             пределах «самости», имеет в основном наблюдательную функцию. А посему. Вышеупомянутый путь зомбирования работает, но реально это малонадёжный примитив, и пусть в том упирается быдляк; мы же, в избранном контексте, продолжаем обсуждение вещей серьёзных.</w:t>
      </w:r>
    </w:p>
    <w:p>
      <w:pPr>
        <w:pStyle w:val="Style20"/>
        <w:spacing w:lineRule="auto" w:line="240" w:before="0" w:after="0"/>
        <w:ind w:left="0" w:firstLine="709"/>
        <w:contextualSpacing/>
        <w:jc w:val="both"/>
        <w:rPr/>
      </w:pPr>
      <w:r>
        <w:rPr>
          <w:rFonts w:cs="Times New Roman" w:ascii="Times New Roman" w:hAnsi="Times New Roman"/>
        </w:rPr>
        <w:t>Итак, возрастная психология утверждает, что человек, как личностная структура,              формируется к 5-7 годам (по разным данным). Иезуиты же говорили: «Дайте нам ребёнка до 7 лет и он уже наш; потом делайте с ним, что хотите [64]» (а по сравнению с теми хитрыми попами  ассасины были «мальчиками-зайчиками», игравшими «в классики»), и, как видим, хитропопы своё дело знали туго. Однако, с монастырями сейчас напряжёнка, да и вышел твой клиент из нежного возраста – «закрывать» в монастырь при нужде произвести действительно серьёзные личностные изменения поздно, ибо личность уже сформирована на глубинных, малопластичных уровнях           (вместе со всеми «не укради» и прочим бредом).</w:t>
      </w:r>
    </w:p>
    <w:p>
      <w:pPr>
        <w:pStyle w:val="Style20"/>
        <w:spacing w:lineRule="auto" w:line="240" w:before="0" w:after="0"/>
        <w:ind w:left="0" w:firstLine="709"/>
        <w:contextualSpacing/>
        <w:jc w:val="both"/>
        <w:rPr/>
      </w:pPr>
      <w:r>
        <w:rPr>
          <w:rFonts w:cs="Times New Roman" w:ascii="Times New Roman" w:hAnsi="Times New Roman"/>
        </w:rPr>
        <w:t>Вот и долбим мы на более пластичном поверхностном уровне «способностей и                     возможностей»: «Ты сильный, уверенный в себе человек! Ты всё можешь! Тебе всё по силам!»; а на уровне «убеждений» он «чмо подзаборное»; а перечисление его «ценностей» бумагу                 покоробит… Работай, Сизиф!</w:t>
      </w:r>
    </w:p>
    <w:p>
      <w:pPr>
        <w:pStyle w:val="Style20"/>
        <w:spacing w:lineRule="auto" w:line="240" w:before="0" w:after="0"/>
        <w:ind w:left="0" w:firstLine="709"/>
        <w:contextualSpacing/>
        <w:jc w:val="both"/>
        <w:rPr/>
      </w:pPr>
      <w:r>
        <w:rPr>
          <w:rFonts w:cs="Times New Roman" w:ascii="Times New Roman" w:hAnsi="Times New Roman"/>
        </w:rPr>
        <w:t>Так вот. Не надо никого никуда «закрывать». В случае выраженных противоречий между личностными установками клиента и «вводимыми» внушениями, следует «втиснуться» на              глубинные уровни и произвести изменения там. Вот для того и используется техника                   гипнотической регрессии!</w:t>
      </w:r>
    </w:p>
    <w:p>
      <w:pPr>
        <w:pStyle w:val="Style20"/>
        <w:spacing w:lineRule="auto" w:line="240" w:before="0" w:after="0"/>
        <w:ind w:left="0" w:firstLine="709"/>
        <w:contextualSpacing/>
        <w:jc w:val="both"/>
        <w:rPr/>
      </w:pPr>
      <w:r>
        <w:rPr>
          <w:rFonts w:cs="Times New Roman" w:ascii="Times New Roman" w:hAnsi="Times New Roman"/>
        </w:rPr>
        <w:t>Как реализовать процесс технически – смотри главу о регрессиях, задействуй творческие подходы и создай авторские массивы. В Нашем Деле сие уже элементарно, ибо главное – это принципы, поскольку «умному достаточно», а дураки гипнозом не занимаются!</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b/>
          <w:sz w:val="32"/>
          <w:szCs w:val="32"/>
        </w:rPr>
        <w:t>Помни!</w:t>
      </w:r>
      <w:r>
        <w:rPr>
          <w:rFonts w:cs="Times New Roman" w:ascii="Times New Roman" w:hAnsi="Times New Roman"/>
        </w:rPr>
        <w:t xml:space="preserve"> </w:t>
      </w:r>
      <w:r>
        <w:rPr>
          <w:rFonts w:cs="Times New Roman" w:ascii="Times New Roman" w:hAnsi="Times New Roman"/>
          <w:b/>
          <w:i/>
        </w:rPr>
        <w:t>Хотя «лечить» может только врач, однако, например, психолог, имеет полное право в любых техниках [11] проводить «психологическую коррекцию нарушений,           лежащих в основе таких-то заболеваний»; как мы понимаем, это «те же яйца, только вид сбоку».</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09"/>
        <w:contextualSpacing/>
        <w:jc w:val="both"/>
        <w:rPr/>
      </w:pPr>
      <w:r>
        <w:rPr>
          <w:rFonts w:cs="Times New Roman" w:ascii="Times New Roman" w:hAnsi="Times New Roman"/>
        </w:rPr>
        <w:t>«Вернёмся к нашим баранам». Э.О.Османов, на фоне высокой квалификации, тем не менее ряд явлений высшего порядка, связанных с работой в гипнозе (например, официально                демонстрировавшийся Самим В.Г. Мессингом «мысленный гипноз»), считает рекламным трюком; это его модель мира и не предмет для споров. Важно то, что, имея уверенность в возможности неких достижений, ты всегда сумеешь реализовать оные, и именно гипноз предоставляет               инструменты, позволяющие задействовать резервы человеческой психики в масштабе,                     ограниченном только твоим мировоззрением.</w:t>
      </w:r>
    </w:p>
    <w:p>
      <w:pPr>
        <w:pStyle w:val="Style20"/>
        <w:spacing w:lineRule="auto" w:line="240" w:before="0" w:after="0"/>
        <w:ind w:left="0" w:firstLine="709"/>
        <w:contextualSpacing/>
        <w:jc w:val="both"/>
        <w:rPr/>
      </w:pPr>
      <w:r>
        <w:rPr>
          <w:rFonts w:cs="Times New Roman" w:ascii="Times New Roman" w:hAnsi="Times New Roman"/>
          <w:b/>
          <w:sz w:val="32"/>
          <w:szCs w:val="32"/>
        </w:rPr>
        <w:t>Пример (возможности).</w:t>
      </w:r>
      <w:r>
        <w:rPr>
          <w:rFonts w:cs="Times New Roman" w:ascii="Times New Roman" w:hAnsi="Times New Roman"/>
        </w:rPr>
        <w:t xml:space="preserve"> </w:t>
      </w:r>
      <w:r>
        <w:rPr>
          <w:rFonts w:cs="Times New Roman" w:ascii="Times New Roman" w:hAnsi="Times New Roman"/>
          <w:b/>
          <w:i/>
        </w:rPr>
        <w:t>На моём семинаре слушатель запросил                   демонстрацию техники изменения ощущения веса тела. Я оную никогда не делал, но читал у Л.Гримака [10], что эти техники использовались им при подготовке космонавтов для                имитации работы в условиях невесомости, и запрос был принят мной, как реальный.</w:t>
      </w:r>
    </w:p>
    <w:p>
      <w:pPr>
        <w:pStyle w:val="Style20"/>
        <w:spacing w:lineRule="auto" w:line="240" w:before="0" w:after="0"/>
        <w:ind w:left="0" w:firstLine="709"/>
        <w:contextualSpacing/>
        <w:jc w:val="both"/>
        <w:rPr/>
      </w:pPr>
      <w:r>
        <w:rPr>
          <w:rFonts w:cs="Times New Roman" w:ascii="Times New Roman" w:hAnsi="Times New Roman"/>
          <w:b/>
          <w:i/>
        </w:rPr>
        <w:t>По аналогии я предположил, что ключом может быть обещание вернуть «обычный привычный вес» после сеанса, и сие можно оптимизировать, применив нэлперскую технику кинестетического якорения.</w:t>
      </w:r>
    </w:p>
    <w:p>
      <w:pPr>
        <w:pStyle w:val="Style20"/>
        <w:spacing w:lineRule="auto" w:line="240" w:before="0" w:after="0"/>
        <w:ind w:left="0" w:firstLine="709"/>
        <w:contextualSpacing/>
        <w:jc w:val="both"/>
        <w:rPr/>
      </w:pPr>
      <w:r>
        <w:rPr>
          <w:rFonts w:cs="Times New Roman" w:ascii="Times New Roman" w:hAnsi="Times New Roman"/>
          <w:b/>
          <w:i/>
        </w:rPr>
        <w:t xml:space="preserve"> </w:t>
      </w:r>
      <w:r>
        <w:rPr>
          <w:rFonts w:cs="Times New Roman" w:ascii="Times New Roman" w:hAnsi="Times New Roman"/>
          <w:b/>
          <w:i/>
        </w:rPr>
        <w:t>Притом важно понимать, что никаких сознательных мыслительных процессов я не вёл – весь сеанс был спланирован автоматически на довербальном уровне; это сейчас я              описываю вербально то, что было исполнено, когда прокручиваю видеозапись                           рассматриваемого сеанса.</w:t>
      </w:r>
    </w:p>
    <w:p>
      <w:pPr>
        <w:pStyle w:val="Style20"/>
        <w:spacing w:lineRule="auto" w:line="240" w:before="0" w:after="0"/>
        <w:ind w:left="0" w:firstLine="709"/>
        <w:contextualSpacing/>
        <w:jc w:val="both"/>
        <w:rPr/>
      </w:pPr>
      <w:r>
        <w:rPr>
          <w:rFonts w:cs="Times New Roman" w:ascii="Times New Roman" w:hAnsi="Times New Roman"/>
          <w:b/>
          <w:i/>
        </w:rPr>
        <w:t>Сие очень важно в свете «формулы процесса»:</w:t>
      </w:r>
    </w:p>
    <w:p>
      <w:pPr>
        <w:pStyle w:val="Style20"/>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b/>
          <w:i/>
        </w:rPr>
      </w:r>
    </w:p>
    <w:p>
      <w:pPr>
        <w:pStyle w:val="Style20"/>
        <w:spacing w:lineRule="auto" w:line="240" w:before="0" w:after="0"/>
        <w:ind w:left="0" w:firstLine="709"/>
        <w:contextualSpacing/>
        <w:jc w:val="center"/>
        <w:rPr/>
      </w:pPr>
      <w:r>
        <w:rPr>
          <w:rFonts w:cs="Times New Roman" w:ascii="Times New Roman" w:hAnsi="Times New Roman"/>
          <w:b/>
          <w:i/>
        </w:rPr>
        <w:t>ПРОЦЕСС=(ПАТТЕРНЫ ПОВЕДЕНИЯ гипнотизёра в сеансе)</w:t>
      </w:r>
      <w:r>
        <w:rPr>
          <w:rFonts w:cs="Times New Roman" w:ascii="Times New Roman" w:hAnsi="Times New Roman"/>
          <w:b/>
          <w:i/>
        </w:rPr>
      </w:r>
      <m:oMath xmlns:m="http://schemas.openxmlformats.org/officeDocument/2006/math"/>
      <w:r>
        <w:rPr>
          <w:rFonts w:cs="Times New Roman" w:ascii="Times New Roman" w:hAnsi="Times New Roman"/>
          <w:b/>
          <w:i/>
        </w:rPr>
        <w:t>(УКРУПНЕНИЕ на базе наличного стройматериала)</w:t>
      </w:r>
      <w:r>
        <w:rPr>
          <w:rFonts w:cs="Times New Roman" w:ascii="Times New Roman" w:hAnsi="Times New Roman"/>
          <w:b/>
          <w:i/>
        </w:rPr>
      </w:r>
      <m:oMath xmlns:m="http://schemas.openxmlformats.org/officeDocument/2006/math"/>
      <w:r>
        <w:rPr>
          <w:rFonts w:cs="Times New Roman" w:ascii="Times New Roman" w:hAnsi="Times New Roman"/>
          <w:b/>
          <w:i/>
        </w:rPr>
        <w:t>(МЫШЕЧНОЕ РАССЛАБЛЕНИЕ рабочего транса              гипнотизёра)</w:t>
      </w:r>
    </w:p>
    <w:p>
      <w:pPr>
        <w:pStyle w:val="Style20"/>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b/>
          <w:i/>
        </w:rPr>
      </w:r>
    </w:p>
    <w:p>
      <w:pPr>
        <w:pStyle w:val="Style20"/>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b/>
          <w:i/>
        </w:rPr>
        <w:t>Пока просто прими к сведению и заодно прогляди [32].</w:t>
      </w:r>
    </w:p>
    <w:p>
      <w:pPr>
        <w:pStyle w:val="Style20"/>
        <w:spacing w:lineRule="auto" w:line="240" w:before="0" w:after="0"/>
        <w:ind w:left="0" w:firstLine="709"/>
        <w:contextualSpacing/>
        <w:jc w:val="both"/>
        <w:rPr/>
      </w:pPr>
      <w:r>
        <w:rPr>
          <w:rFonts w:cs="Times New Roman" w:ascii="Times New Roman" w:hAnsi="Times New Roman"/>
          <w:b/>
          <w:i/>
        </w:rPr>
        <w:t>Итак, я погрузил клиента в глубокий гипнотический сон и дал внушение, что сейчас его тело «запоминает свой обычный привычный вес [якорь на плечо]», и в дальнейшем я         «легко верну его к норме».</w:t>
      </w:r>
    </w:p>
    <w:p>
      <w:pPr>
        <w:pStyle w:val="Style20"/>
        <w:spacing w:lineRule="auto" w:line="240" w:before="0" w:after="0"/>
        <w:ind w:left="0" w:firstLine="709"/>
        <w:contextualSpacing/>
        <w:jc w:val="both"/>
        <w:rPr/>
      </w:pPr>
      <w:r>
        <w:rPr>
          <w:rFonts w:cs="Times New Roman" w:ascii="Times New Roman" w:hAnsi="Times New Roman"/>
          <w:b/>
          <w:i/>
        </w:rPr>
        <w:t>После того внушение: когда клиент проснётся, его тело будет весить ровно 20           килограммов, а затем я вновь погружу его в состояние глубокого целебного сна и верну его  телу обычный, привычный вес (два дубля, то есть повтора внушения).</w:t>
      </w:r>
    </w:p>
    <w:p>
      <w:pPr>
        <w:pStyle w:val="Style20"/>
        <w:spacing w:lineRule="auto" w:line="240" w:before="0" w:after="0"/>
        <w:ind w:left="0" w:firstLine="709"/>
        <w:contextualSpacing/>
        <w:jc w:val="both"/>
        <w:rPr/>
      </w:pPr>
      <w:r>
        <w:rPr>
          <w:rFonts w:cs="Times New Roman" w:ascii="Times New Roman" w:hAnsi="Times New Roman"/>
          <w:b/>
          <w:i/>
        </w:rPr>
        <w:t>И пробуждение, после которого клиент отметил «странные» ощущения в теле,           отсутствие «чувства ног», ощущение «пустого желудка». Я попросил встать и пройтись; на фоне телодвижений клиента в данном случае, свежевыструганный Буратино – хореограф Большого театра. Затем вновь усадил клиента в кресло, погрузил и отменил внушение,           вернув телу «обычный привычный вес [воспроизведение якоря]», и дав установку на                запоминание происходившего в сеансе (имей в виду, что для клиента события и ощущения в сеансе могут оказаться весьма значимыми, ибо, по большому счёту жизнь человека                   событиями бедна).</w:t>
      </w:r>
    </w:p>
    <w:p>
      <w:pPr>
        <w:pStyle w:val="Style20"/>
        <w:spacing w:lineRule="auto" w:line="240" w:before="0" w:after="0"/>
        <w:ind w:left="0" w:firstLine="709"/>
        <w:contextualSpacing/>
        <w:jc w:val="both"/>
        <w:rPr>
          <w:rFonts w:ascii="Times New Roman" w:hAnsi="Times New Roman" w:cs="Times New Roman"/>
          <w:u w:val="single"/>
        </w:rPr>
      </w:pPr>
      <w:r>
        <w:rPr>
          <w:rFonts w:cs="Times New Roman" w:ascii="Times New Roman" w:hAnsi="Times New Roman"/>
          <w:b/>
          <w:i/>
        </w:rPr>
        <w:t>Буде возникнет желание посмотреть тот семинар, то пошукай видеозапись по             России – она почему-то оказалась растиражированной; в прошлом году отзыв на оную             пришёл аж из Германии, чему я был зело удивлён.</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09"/>
        <w:contextualSpacing/>
        <w:jc w:val="both"/>
        <w:rPr/>
      </w:pPr>
      <w:r>
        <w:rPr>
          <w:rFonts w:cs="Times New Roman" w:ascii="Times New Roman" w:hAnsi="Times New Roman"/>
        </w:rPr>
        <w:t>Содержание примера понятно? А в пределах научной модели – в сеансе гипноза мы             частично блокируем участки коры, воспринимающие раздражение от телесных рецепторов           (восприятие тех сигналов и обеспечивает человека ощущением веса тела). Эта модель проста,     понятна и находится в гармонии с моим личным мировоззрением (которое и есть производное пакета моделей), чего и тебе желаю…</w:t>
      </w:r>
    </w:p>
    <w:p>
      <w:pPr>
        <w:pStyle w:val="Style20"/>
        <w:spacing w:lineRule="auto" w:line="240" w:before="0" w:after="0"/>
        <w:ind w:left="0" w:firstLine="709"/>
        <w:contextualSpacing/>
        <w:jc w:val="both"/>
        <w:rPr/>
      </w:pPr>
      <w:r>
        <w:rPr>
          <w:rFonts w:cs="Times New Roman" w:ascii="Times New Roman" w:hAnsi="Times New Roman"/>
        </w:rPr>
        <w:t>Вот только учитывай, что ни одна модель не является абсолютной истиной, в свете чего          самоуверенность (синоним «уверенность в себе» – синоним «компетентность») не должна докатиться до нарциссизма, ибо познание безгранично, и жизнь тем или иным способом вобьёт тебе сие промеж…глаз!</w:t>
      </w:r>
    </w:p>
    <w:p>
      <w:pPr>
        <w:pStyle w:val="Style20"/>
        <w:spacing w:lineRule="auto" w:line="240" w:before="0" w:after="0"/>
        <w:ind w:left="0" w:firstLine="709"/>
        <w:contextualSpacing/>
        <w:jc w:val="both"/>
        <w:rPr/>
      </w:pPr>
      <w:r>
        <w:rPr>
          <w:rFonts w:cs="Times New Roman" w:ascii="Times New Roman" w:hAnsi="Times New Roman"/>
          <w:b/>
          <w:sz w:val="32"/>
          <w:szCs w:val="32"/>
        </w:rPr>
        <w:t>Пример (перспективы).</w:t>
      </w:r>
      <w:r>
        <w:rPr>
          <w:rFonts w:cs="Times New Roman" w:ascii="Times New Roman" w:hAnsi="Times New Roman"/>
        </w:rPr>
        <w:t xml:space="preserve"> </w:t>
      </w:r>
      <w:r>
        <w:rPr>
          <w:rFonts w:cs="Times New Roman" w:ascii="Times New Roman" w:hAnsi="Times New Roman"/>
          <w:b/>
          <w:i/>
        </w:rPr>
        <w:t>Через какое-то время после того семинара            случилось так, что моя «дежурная девочка» (никогда не извиняюсь за то, что я мужчина) в порядке развлекухи попросила показать «что-нибудь этакое». Поскольку я пребывал у оной в гостях, а как у любой женщины, заботящейся о своей внешности («других не…видим-с»), у неё есть напольные весы, я и решил воспроизвести вышеописанную технику. После                демонстрации планировалась лекция о разнице между «субъективным» и «объективным», из коей должна была плавно следовать мысль о малой ценности её двух высших образований против моих трёх, с задиранием рейтинга Гения до занебесного уровня, а её подола до… Впрочем, это не предмет данной работы; если надо, смотри [26, 35, 65] и хрестоматию «Психология сексуальных отклонений».</w:t>
      </w:r>
    </w:p>
    <w:p>
      <w:pPr>
        <w:pStyle w:val="Style20"/>
        <w:spacing w:lineRule="auto" w:line="240" w:before="0" w:after="0"/>
        <w:ind w:left="0" w:firstLine="709"/>
        <w:contextualSpacing/>
        <w:jc w:val="both"/>
        <w:rPr/>
      </w:pPr>
      <w:r>
        <w:rPr>
          <w:rFonts w:cs="Times New Roman" w:ascii="Times New Roman" w:hAnsi="Times New Roman"/>
          <w:b/>
          <w:i/>
        </w:rPr>
        <w:t>Итак, поставил я «даму левой ножки пучка Гиса своего сердца» на весы, диск коих           показал 56 кг; затем усадил в кресло, провёл вышеупомянутую технику «на 20 кг» и уковылял Буратину «к аппарату»…</w:t>
      </w:r>
    </w:p>
    <w:p>
      <w:pPr>
        <w:pStyle w:val="Style20"/>
        <w:spacing w:lineRule="auto" w:line="240" w:before="0" w:after="0"/>
        <w:ind w:left="0" w:firstLine="709"/>
        <w:contextualSpacing/>
        <w:jc w:val="both"/>
        <w:rPr/>
      </w:pPr>
      <w:r>
        <w:rPr>
          <w:rFonts w:cs="Times New Roman" w:ascii="Times New Roman" w:hAnsi="Times New Roman"/>
          <w:b/>
          <w:i/>
        </w:rPr>
        <w:t>Догадался? Я сам… офигел! Притом, что весы показывали примерно 21,5 кг, а не            обозначенные в сеансе 20 кг! Я, как мог, постарался «сделать хорошую мину при плохой игре» (благо, что тому, на уровне копирования паттернов поведения преподавателей, изначально обучаются все студенты-медики, коим я и пребывал большую часть сознательной жизни) и спросил, точны ли её весы. Ответ: «Врут на кило с чем-то». Я сказал: «Алле, ап!» и                  предложил посмотреть и засвидетельствовать показания диска (якобы всё именно так мною, факиром, шаманом и колдуном в тринадцатом поколении, и было изначально             задумано).</w:t>
      </w:r>
    </w:p>
    <w:p>
      <w:pPr>
        <w:pStyle w:val="Style20"/>
        <w:spacing w:lineRule="auto" w:line="240" w:before="0" w:after="0"/>
        <w:ind w:left="0" w:firstLine="709"/>
        <w:contextualSpacing/>
        <w:jc w:val="both"/>
        <w:rPr/>
      </w:pPr>
      <w:r>
        <w:rPr>
          <w:rFonts w:cs="Times New Roman" w:ascii="Times New Roman" w:hAnsi="Times New Roman"/>
          <w:b/>
          <w:i/>
        </w:rPr>
        <w:t>Безмерного удивления мадам не выразила, а я оперативно высунул холодный мокрый нос, лоб и скальп в коридор той общаги, в надежде взять за жабры постороннюю жертву, дабы, ничего не объясняя, освидетельствовать показания прибора. Увы и ах – пусто там     было, как на лекции «профессора» К., кою «костаноль» пытался прочитать на                  Екатеринбургской «Неделе психологии и психотерапии» (куда там что вбивает жизнь,            помнишь?). Девочку я усадил, вновь загрузил, отменил внушение и вывел, как обычно; вот только содержание сеанса назвать обычным можно с большой натяжкой…</w:t>
      </w:r>
    </w:p>
    <w:p>
      <w:pPr>
        <w:pStyle w:val="Style20"/>
        <w:spacing w:lineRule="auto" w:line="240" w:before="0" w:after="0"/>
        <w:ind w:left="0" w:firstLine="709"/>
        <w:contextualSpacing/>
        <w:jc w:val="both"/>
        <w:rPr/>
      </w:pPr>
      <w:r>
        <w:rPr>
          <w:rFonts w:cs="Times New Roman" w:ascii="Times New Roman" w:hAnsi="Times New Roman"/>
          <w:b/>
          <w:i/>
        </w:rPr>
        <w:t>Не будь в показаниях весов отклонения в тот «килограмм с чем-то», я легко объяснил бы увиденное своим рабочим трансом; про клиентку вообще «лапоть не звенит». Поднять её под локти я не догадался, да и всё равно ощущение веса субъективно, и в данном случае                                ориентироваться на него можно с той же долей достоверности, что и на зрительное              восприятие.</w:t>
      </w:r>
    </w:p>
    <w:p>
      <w:pPr>
        <w:pStyle w:val="Style20"/>
        <w:spacing w:lineRule="auto" w:line="240" w:before="0" w:after="0"/>
        <w:ind w:left="0" w:firstLine="709"/>
        <w:contextualSpacing/>
        <w:jc w:val="both"/>
        <w:rPr/>
      </w:pPr>
      <w:r>
        <w:rPr>
          <w:rFonts w:cs="Times New Roman" w:ascii="Times New Roman" w:hAnsi="Times New Roman"/>
          <w:b/>
          <w:i/>
        </w:rPr>
        <w:t>В итоге, общий план тогда пришлось скорректировать, а также признать (мысленно, разумеется), что в пределах имеющихся у меня моделей я данный факт объяснить не могу.</w:t>
      </w:r>
    </w:p>
    <w:p>
      <w:pPr>
        <w:pStyle w:val="Style20"/>
        <w:spacing w:lineRule="auto" w:line="240" w:before="0" w:after="0"/>
        <w:ind w:left="0" w:firstLine="709"/>
        <w:contextualSpacing/>
        <w:jc w:val="both"/>
        <w:rPr/>
      </w:pPr>
      <w:r>
        <w:rPr>
          <w:rFonts w:cs="Times New Roman" w:ascii="Times New Roman" w:hAnsi="Times New Roman"/>
          <w:b/>
          <w:i/>
        </w:rPr>
        <w:t>Обычно «наукой» необъяснимые факты принято игнорировать, однако,  возможно оный тебе пригодится хотя бы для дополнительного подтверждения трюизма о                 безграничности познания, а также моих утверждений об инертности человеческого                мышления и страхе человеческих существ пред ликом Непознанного…</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b/>
          <w:i/>
        </w:rPr>
        <w:t>Воистину: «В этом мире нет ничего, чего стоило бы бояться; есть только то, что имеет смысл понять». На чём прошу Марию Склодовскую-Кюри задёрнуть…</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numPr>
          <w:ilvl w:val="1"/>
          <w:numId w:val="9"/>
        </w:numPr>
        <w:spacing w:lineRule="auto" w:line="240" w:before="0" w:after="0"/>
        <w:contextualSpacing/>
        <w:jc w:val="center"/>
        <w:rPr>
          <w:rFonts w:ascii="Times New Roman" w:hAnsi="Times New Roman" w:cs="Times New Roman"/>
          <w:b/>
          <w:b/>
        </w:rPr>
      </w:pPr>
      <w:r>
        <w:rPr>
          <w:rFonts w:cs="Times New Roman" w:ascii="Times New Roman" w:hAnsi="Times New Roman"/>
          <w:b/>
        </w:rPr>
        <w:t>Формула процесса</w:t>
      </w:r>
    </w:p>
    <w:p>
      <w:pPr>
        <w:pStyle w:val="Style20"/>
        <w:spacing w:lineRule="auto" w:line="240" w:before="0" w:after="0"/>
        <w:ind w:left="709"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згляд изнутри)</w:t>
      </w:r>
    </w:p>
    <w:p>
      <w:pPr>
        <w:pStyle w:val="Style20"/>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09"/>
        <w:contextualSpacing/>
        <w:jc w:val="center"/>
        <w:rPr/>
      </w:pPr>
      <w:r>
        <w:rPr>
          <w:rFonts w:cs="Times New Roman" w:ascii="Times New Roman" w:hAnsi="Times New Roman"/>
          <w:b/>
        </w:rPr>
        <w:t>ПРОЦЕСС=ПП</w:t>
      </w:r>
      <w:r>
        <w:rPr>
          <w:rFonts w:cs="Times New Roman" w:ascii="Times New Roman" w:hAnsi="Times New Roman"/>
          <w:b/>
        </w:rPr>
      </w:r>
      <m:oMath xmlns:m="http://schemas.openxmlformats.org/officeDocument/2006/math"/>
      <w:r>
        <w:rPr>
          <w:rFonts w:cs="Times New Roman" w:ascii="Times New Roman" w:hAnsi="Times New Roman"/>
          <w:b/>
        </w:rPr>
        <w:t>У</w:t>
      </w:r>
      <w:r>
        <w:rPr>
          <w:rFonts w:cs="Times New Roman" w:ascii="Times New Roman" w:hAnsi="Times New Roman"/>
          <w:b/>
        </w:rPr>
      </w:r>
      <m:oMath xmlns:m="http://schemas.openxmlformats.org/officeDocument/2006/math"/>
      <w:r>
        <w:rPr>
          <w:rFonts w:cs="Times New Roman" w:ascii="Times New Roman" w:hAnsi="Times New Roman"/>
          <w:b/>
        </w:rPr>
        <w:t>МР</w:t>
      </w:r>
      <w:r>
        <w:rPr>
          <w:rFonts w:cs="Times New Roman" w:ascii="Times New Roman" w:hAnsi="Times New Roman"/>
        </w:rPr>
        <w:t>,</w:t>
      </w:r>
    </w:p>
    <w:p>
      <w:pPr>
        <w:pStyle w:val="Style20"/>
        <w:spacing w:lineRule="auto" w:line="240" w:before="0" w:after="0"/>
        <w:ind w:left="0" w:firstLine="709"/>
        <w:contextualSpacing/>
        <w:rPr>
          <w:rFonts w:ascii="Times New Roman" w:hAnsi="Times New Roman" w:cs="Times New Roman"/>
        </w:rPr>
      </w:pPr>
      <w:r>
        <w:rPr>
          <w:rFonts w:cs="Times New Roman" w:ascii="Times New Roman" w:hAnsi="Times New Roman"/>
        </w:rPr>
        <w:t>где</w:t>
      </w:r>
    </w:p>
    <w:p>
      <w:pPr>
        <w:pStyle w:val="Style20"/>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ПП – паттерны поведения гипнотизёра в сеансе.</w:t>
      </w:r>
    </w:p>
    <w:p>
      <w:pPr>
        <w:pStyle w:val="Style20"/>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У – укрупнение на базе наличного стройматериала.</w:t>
      </w:r>
    </w:p>
    <w:p>
      <w:pPr>
        <w:pStyle w:val="Style20"/>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МР – мышечное расслабление рабочего транса гипнотизёра.</w:t>
      </w:r>
    </w:p>
    <w:p>
      <w:pPr>
        <w:pStyle w:val="Style20"/>
        <w:spacing w:lineRule="auto" w:line="240" w:before="0" w:after="0"/>
        <w:contextualSpacing/>
        <w:rPr>
          <w:rFonts w:ascii="Times New Roman" w:hAnsi="Times New Roman" w:cs="Times New Roman"/>
        </w:rPr>
      </w:pPr>
      <w:r>
        <w:rPr>
          <w:rFonts w:cs="Times New Roman" w:ascii="Times New Roman" w:hAnsi="Times New Roman"/>
        </w:rPr>
      </w:r>
    </w:p>
    <w:p>
      <w:pPr>
        <w:pStyle w:val="Style20"/>
        <w:numPr>
          <w:ilvl w:val="2"/>
          <w:numId w:val="20"/>
        </w:numPr>
        <w:spacing w:lineRule="auto" w:line="240" w:before="0" w:after="0"/>
        <w:contextualSpacing/>
        <w:jc w:val="center"/>
        <w:rPr>
          <w:rFonts w:ascii="Times New Roman" w:hAnsi="Times New Roman" w:cs="Times New Roman"/>
          <w:b/>
          <w:b/>
        </w:rPr>
      </w:pPr>
      <w:r>
        <w:rPr>
          <w:rFonts w:cs="Times New Roman" w:ascii="Times New Roman" w:hAnsi="Times New Roman"/>
          <w:b/>
        </w:rPr>
        <w:t>3.6.1.     Паттерны поведения гипнотизёра в сеансе</w:t>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09"/>
        <w:contextualSpacing/>
        <w:jc w:val="both"/>
        <w:rPr/>
      </w:pPr>
      <w:r>
        <w:rPr>
          <w:rFonts w:cs="Times New Roman" w:ascii="Times New Roman" w:hAnsi="Times New Roman"/>
        </w:rPr>
        <w:t>Сие и есть та фактура, которая «срисовывается» тобой при просмотрах работы Мастера «вживую», либо на видеозаписях – это тон и тембр голоса, манера речи, мимика и жесты, и их динамическое соотнесение, характерные для Мастера при проведении гипносеанса (контекст    «азиатского пути научения»).</w:t>
      </w:r>
    </w:p>
    <w:p>
      <w:pPr>
        <w:pStyle w:val="Style20"/>
        <w:spacing w:lineRule="auto" w:line="240" w:before="0" w:after="0"/>
        <w:ind w:left="0" w:firstLine="709"/>
        <w:contextualSpacing/>
        <w:jc w:val="both"/>
        <w:rPr/>
      </w:pPr>
      <w:r>
        <w:rPr>
          <w:rFonts w:cs="Times New Roman" w:ascii="Times New Roman" w:hAnsi="Times New Roman"/>
        </w:rPr>
        <w:t>Для фиксации того в ЭГ мне хватило одного семинара [А. Радченко, 1993 г.], притом я ещё и успевал оный конспектировать (тогда не зная зачем – просто по старой студенческой            привычке); в КГ на то пришлось ухлопать два Османовских семинара, о конспекте даже не              помышляя (тут я уже разбирался в вопросе, и на потерю для сознания больших объёмов                информации пошёл осознанно, дабы выиграть в основе).</w:t>
      </w:r>
    </w:p>
    <w:p>
      <w:pPr>
        <w:pStyle w:val="Style20"/>
        <w:spacing w:lineRule="auto" w:line="240" w:before="0" w:after="0"/>
        <w:ind w:left="0" w:firstLine="709"/>
        <w:contextualSpacing/>
        <w:jc w:val="both"/>
        <w:rPr/>
      </w:pPr>
      <w:r>
        <w:rPr>
          <w:rFonts w:cs="Times New Roman" w:ascii="Times New Roman" w:hAnsi="Times New Roman"/>
          <w:b/>
          <w:sz w:val="32"/>
          <w:szCs w:val="32"/>
        </w:rPr>
        <w:t>Пример.</w:t>
      </w:r>
      <w:r>
        <w:rPr>
          <w:rFonts w:cs="Times New Roman" w:ascii="Times New Roman" w:hAnsi="Times New Roman"/>
        </w:rPr>
        <w:t xml:space="preserve"> </w:t>
      </w:r>
      <w:r>
        <w:rPr>
          <w:rFonts w:cs="Times New Roman" w:ascii="Times New Roman" w:hAnsi="Times New Roman"/>
          <w:b/>
          <w:i/>
        </w:rPr>
        <w:t>В бытность свою в «местах не столь отдалённых» общался я с                  человеком редкостной фактуры. Гипнотизёром Слон был «по праву рождения», ибо исходно не имел никаких сомнений касательно собственной личности и любознателен был редкостно (что, разумеется, не имело ничего общего с не принятым в тех местах «любопытством»; думаю, сие и так понятно); наличие же неполного среднего образования в Нашем Деле близко не помеха, а в том случае говорило только о низкой квалификации встречавшихся ему на жизненном пути «педагогов» (воистину, «ума нет – идут в пед»).</w:t>
      </w:r>
    </w:p>
    <w:p>
      <w:pPr>
        <w:pStyle w:val="Style20"/>
        <w:spacing w:lineRule="auto" w:line="240" w:before="0" w:after="0"/>
        <w:ind w:left="0" w:firstLine="709"/>
        <w:contextualSpacing/>
        <w:jc w:val="both"/>
        <w:rPr/>
      </w:pPr>
      <w:r>
        <w:rPr>
          <w:rFonts w:cs="Times New Roman" w:ascii="Times New Roman" w:hAnsi="Times New Roman"/>
          <w:b/>
          <w:i/>
        </w:rPr>
        <w:t>Итак, заинтересовался Слон гипнозом. Полистал книгу «Формирование транса» из моей библиотеки (это единственное издание [23], вышедшее году в 1994 с переведённым           названием – в остальных изданиях название традиционно не переводилось). Попробовал на клиенте, заглядывая в книгу одним глазом – не пошло; естественно, ибо нужно сперва                срисовать паттерны поведения гипнотизёра в сеансе для реального представления о                 процессе. Я пришёл к Слону, взял его клиента и продемонстрировал сеанс ЭГ (в КГ в середине девяностых я был некомпетентен, к сожалению); этого оказалось достаточно.</w:t>
      </w:r>
    </w:p>
    <w:p>
      <w:pPr>
        <w:pStyle w:val="Style20"/>
        <w:spacing w:lineRule="auto" w:line="240" w:before="0" w:after="0"/>
        <w:ind w:left="0" w:firstLine="709"/>
        <w:contextualSpacing/>
        <w:jc w:val="both"/>
        <w:rPr/>
      </w:pPr>
      <w:r>
        <w:rPr>
          <w:rFonts w:cs="Times New Roman" w:ascii="Times New Roman" w:hAnsi="Times New Roman"/>
          <w:b/>
          <w:i/>
        </w:rPr>
        <w:t>Назавтра прибежал ко мне Слон и, «сияя, как слон после бани», рассказал, что                ухватил он, шныря, усадил напротив и, заглядывая в книгу, воспроизвёл подобие виденного им сеанса. Результат – супер! Клиент «сидит руки в гору» (это была «левитация рук» в                            техниках ЭГ), «морда плоская» (уплощение черт лица – следствие мышечного расслабления, признак трансового состояния), «глаза стеклянные» (расфокусированный взгляд, признак    того же), и он «не бимкает». Получилось!!!</w:t>
      </w:r>
    </w:p>
    <w:p>
      <w:pPr>
        <w:pStyle w:val="Style20"/>
        <w:spacing w:lineRule="auto" w:line="240" w:before="0" w:after="0"/>
        <w:ind w:left="0" w:firstLine="709"/>
        <w:contextualSpacing/>
        <w:jc w:val="both"/>
        <w:rPr/>
      </w:pPr>
      <w:r>
        <w:rPr>
          <w:rFonts w:cs="Times New Roman" w:ascii="Times New Roman" w:hAnsi="Times New Roman"/>
          <w:b/>
          <w:i/>
        </w:rPr>
        <w:t xml:space="preserve">Дело хорошее. Слон – человек действия; он прочитал, как вводить человеческое           существо в транс. Он не дочитал, как выводить оное из транса! </w:t>
      </w:r>
    </w:p>
    <w:p>
      <w:pPr>
        <w:pStyle w:val="Style20"/>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b/>
          <w:i/>
        </w:rPr>
        <w:t>Далее есть три варианта:</w:t>
      </w:r>
    </w:p>
    <w:p>
      <w:pPr>
        <w:pStyle w:val="Style20"/>
        <w:numPr>
          <w:ilvl w:val="1"/>
          <w:numId w:val="31"/>
        </w:numPr>
        <w:tabs>
          <w:tab w:val="clear" w:pos="708"/>
          <w:tab w:val="left" w:pos="1080" w:leader="none"/>
        </w:tabs>
        <w:spacing w:lineRule="auto" w:line="240" w:before="0" w:after="0"/>
        <w:ind w:left="1789" w:hanging="1069"/>
        <w:contextualSpacing/>
        <w:jc w:val="both"/>
        <w:rPr>
          <w:rFonts w:ascii="Times New Roman" w:hAnsi="Times New Roman" w:cs="Times New Roman"/>
          <w:b/>
          <w:b/>
          <w:i/>
          <w:i/>
        </w:rPr>
      </w:pPr>
      <w:r>
        <w:rPr>
          <w:rFonts w:cs="Times New Roman" w:ascii="Times New Roman" w:hAnsi="Times New Roman"/>
          <w:b/>
          <w:i/>
        </w:rPr>
        <w:t>прочитать руководство дальше (гм…);</w:t>
      </w:r>
    </w:p>
    <w:p>
      <w:pPr>
        <w:pStyle w:val="Style20"/>
        <w:numPr>
          <w:ilvl w:val="1"/>
          <w:numId w:val="31"/>
        </w:numPr>
        <w:tabs>
          <w:tab w:val="clear" w:pos="708"/>
          <w:tab w:val="left" w:pos="1080" w:leader="none"/>
        </w:tabs>
        <w:spacing w:lineRule="auto" w:line="240" w:before="0" w:after="0"/>
        <w:ind w:left="1789" w:hanging="1069"/>
        <w:contextualSpacing/>
        <w:jc w:val="both"/>
        <w:rPr>
          <w:rFonts w:ascii="Times New Roman" w:hAnsi="Times New Roman" w:cs="Times New Roman"/>
          <w:b/>
          <w:b/>
          <w:i/>
          <w:i/>
        </w:rPr>
      </w:pPr>
      <w:r>
        <w:rPr>
          <w:rFonts w:cs="Times New Roman" w:ascii="Times New Roman" w:hAnsi="Times New Roman"/>
          <w:b/>
          <w:i/>
        </w:rPr>
        <w:t>сбегать за специалистом;</w:t>
      </w:r>
    </w:p>
    <w:p>
      <w:pPr>
        <w:pStyle w:val="Style20"/>
        <w:numPr>
          <w:ilvl w:val="1"/>
          <w:numId w:val="31"/>
        </w:numPr>
        <w:tabs>
          <w:tab w:val="clear" w:pos="708"/>
          <w:tab w:val="left" w:pos="1080" w:leader="none"/>
        </w:tabs>
        <w:spacing w:lineRule="auto" w:line="240" w:before="0" w:after="0"/>
        <w:ind w:left="1789" w:hanging="1069"/>
        <w:contextualSpacing/>
        <w:jc w:val="both"/>
        <w:rPr>
          <w:rFonts w:ascii="Times New Roman" w:hAnsi="Times New Roman" w:cs="Times New Roman"/>
          <w:b/>
          <w:b/>
          <w:i/>
          <w:i/>
        </w:rPr>
      </w:pPr>
      <w:r>
        <w:rPr>
          <w:rFonts w:cs="Times New Roman" w:ascii="Times New Roman" w:hAnsi="Times New Roman"/>
          <w:b/>
          <w:i/>
        </w:rPr>
        <w:t>вывести самому.</w:t>
      </w:r>
    </w:p>
    <w:p>
      <w:pPr>
        <w:pStyle w:val="Style20"/>
        <w:spacing w:lineRule="auto" w:line="240" w:before="0" w:after="0"/>
        <w:ind w:left="0" w:firstLine="720"/>
        <w:contextualSpacing/>
        <w:jc w:val="both"/>
        <w:rPr/>
      </w:pPr>
      <w:r>
        <w:rPr>
          <w:rFonts w:cs="Times New Roman" w:ascii="Times New Roman" w:hAnsi="Times New Roman"/>
          <w:b/>
          <w:i/>
        </w:rPr>
        <w:t>Слон, как человек талантливый, разумеется избрал третий вариант: в «рабочем трансе» он вспомнил виденные им по телевизору сеансы Кашпировского и воспроизвёл             единственный известный ему оттуда способ выведения «на счёт» («используй то, что под рукою»!). Разумеется, клиент благополучно вышел – гипноз един.</w:t>
      </w:r>
    </w:p>
    <w:p>
      <w:pPr>
        <w:pStyle w:val="Style20"/>
        <w:spacing w:lineRule="auto" w:line="240" w:before="0" w:after="0"/>
        <w:ind w:left="0" w:firstLine="720"/>
        <w:contextualSpacing/>
        <w:jc w:val="both"/>
        <w:rPr/>
      </w:pPr>
      <w:r>
        <w:rPr>
          <w:rFonts w:cs="Times New Roman" w:ascii="Times New Roman" w:hAnsi="Times New Roman"/>
          <w:b/>
          <w:i/>
        </w:rPr>
        <w:t>Кстати, с тех пор в ЭГ я могу не заморачиваться с эриксоновскими вариантами             вывода – если требует ситуация в сеансе, то вывожу «классически», без лишних: «И Вы             можете оставаться… в этом приятном состоянии… сколько Вам потребуется… по цене 100 долларов за минуту!» (объективно, что обучая, мы обучаемся, всегда имей это в виду).</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b/>
          <w:i/>
        </w:rPr>
        <w:t>Получив первый положительный опыт Слон, естественно, более проблем с работой в техниках ЭГ не имел, прорабатывая информацию, тренируясь регулярно и расширяя палитру техник. Да здравствует «абсолютное оружие»!</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Итак, для оптимального обеспечения слушателя первым положительным опытом в области гипноза (что есть цель базового курса) он должен (кому? Себе разумеется!) в максимально             возможном объёме усвоить «как говорить» на уровне копирования паттернов поведения («делай, как я») в реальных сеансах (либо используя видеозаписи оных).</w:t>
      </w:r>
    </w:p>
    <w:p>
      <w:pPr>
        <w:pStyle w:val="Style20"/>
        <w:numPr>
          <w:ilvl w:val="2"/>
          <w:numId w:val="23"/>
        </w:numPr>
        <w:spacing w:lineRule="auto" w:line="240" w:before="0" w:after="0"/>
        <w:contextualSpacing/>
        <w:jc w:val="center"/>
        <w:rPr>
          <w:rFonts w:ascii="Times New Roman" w:hAnsi="Times New Roman" w:cs="Times New Roman"/>
          <w:b/>
          <w:b/>
        </w:rPr>
      </w:pPr>
      <w:r>
        <w:rPr>
          <w:rFonts w:cs="Times New Roman" w:ascii="Times New Roman" w:hAnsi="Times New Roman"/>
          <w:b/>
        </w:rPr>
        <w:t>Укрупнение на базе наличного стройматериала</w:t>
      </w:r>
    </w:p>
    <w:p>
      <w:pPr>
        <w:pStyle w:val="Style20"/>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Данная тема «в целом» разбиралась выше, но теперь, в контексте рассматриваемой             формулы, тему уже можно раскрыть дополнительно.</w:t>
      </w:r>
    </w:p>
    <w:p>
      <w:pPr>
        <w:pStyle w:val="Style20"/>
        <w:spacing w:lineRule="auto" w:line="240" w:before="0" w:after="0"/>
        <w:ind w:left="0" w:firstLine="720"/>
        <w:contextualSpacing/>
        <w:jc w:val="both"/>
        <w:rPr/>
      </w:pPr>
      <w:r>
        <w:rPr>
          <w:rFonts w:cs="Times New Roman" w:ascii="Times New Roman" w:hAnsi="Times New Roman"/>
        </w:rPr>
        <w:t>Речь – это использование языка [61] (вообще, если некое понятие нельзя определить в двух - трёх словах, то сие категория производная и искусственная). Речь есть навык, а любой навык можно развить тренировкой по соответствующим целям работы методикам.</w:t>
      </w:r>
    </w:p>
    <w:p>
      <w:pPr>
        <w:pStyle w:val="Style20"/>
        <w:spacing w:lineRule="auto" w:line="240" w:before="0" w:after="0"/>
        <w:ind w:left="0" w:firstLine="720"/>
        <w:contextualSpacing/>
        <w:jc w:val="both"/>
        <w:rPr/>
      </w:pPr>
      <w:r>
        <w:rPr>
          <w:rFonts w:cs="Times New Roman" w:ascii="Times New Roman" w:hAnsi="Times New Roman"/>
        </w:rPr>
        <w:t xml:space="preserve">Речь, базированная на размышлении, реализуется «со скоростью чтения» и связана с             постоянным перемещением внимания снаружи – внутрь, и поиском информации (в итоге внимание «утомляется» и может просто остаться внутри; «Ты где сейчас едешь?» </w:t>
      </w:r>
      <w:r>
        <w:rPr>
          <w:rFonts w:cs="Times New Roman" w:ascii="Times New Roman" w:hAnsi="Times New Roman"/>
          <w:b/>
          <w:i/>
        </w:rPr>
        <w:t>–</w:t>
      </w:r>
      <w:r>
        <w:rPr>
          <w:rFonts w:cs="Times New Roman" w:ascii="Times New Roman" w:hAnsi="Times New Roman"/>
        </w:rPr>
        <w:t xml:space="preserve"> «В трансе…»).</w:t>
      </w:r>
    </w:p>
    <w:p>
      <w:pPr>
        <w:pStyle w:val="Style20"/>
        <w:spacing w:lineRule="auto" w:line="240" w:before="0" w:after="0"/>
        <w:ind w:left="0" w:firstLine="720"/>
        <w:contextualSpacing/>
        <w:jc w:val="both"/>
        <w:rPr/>
      </w:pPr>
      <w:r>
        <w:rPr>
          <w:rFonts w:cs="Times New Roman" w:ascii="Times New Roman" w:hAnsi="Times New Roman"/>
          <w:b/>
          <w:sz w:val="32"/>
          <w:szCs w:val="32"/>
        </w:rPr>
        <w:t>Пример.</w:t>
      </w:r>
      <w:r>
        <w:rPr>
          <w:rFonts w:cs="Times New Roman" w:ascii="Times New Roman" w:hAnsi="Times New Roman"/>
        </w:rPr>
        <w:t xml:space="preserve"> </w:t>
      </w:r>
      <w:r>
        <w:rPr>
          <w:rFonts w:cs="Times New Roman" w:ascii="Times New Roman" w:hAnsi="Times New Roman"/>
          <w:b/>
          <w:i/>
        </w:rPr>
        <w:t>Молоденький попик в поезде вступил в религиозный спор с группой           кришнаитов примерно его возраста. Термины «гипноз» и «транс» попы предают анафеме, хотя хлеб свой имеют с чистых трансовых технологий (смотри главу о сектах), притом не желая ведать, что творят (от содержания этих терминов полшага до раскладки всей             работы «Самого Раскрученного Гипнотизёра Всех Времён» на гипнопаттерны, а это  уже Наука и «кирдык религии»).</w:t>
      </w:r>
    </w:p>
    <w:p>
      <w:pPr>
        <w:pStyle w:val="Style20"/>
        <w:spacing w:lineRule="auto" w:line="240" w:before="0" w:after="0"/>
        <w:ind w:left="0" w:firstLine="720"/>
        <w:contextualSpacing/>
        <w:jc w:val="both"/>
        <w:rPr/>
      </w:pPr>
      <w:r>
        <w:rPr>
          <w:rFonts w:cs="Times New Roman" w:ascii="Times New Roman" w:hAnsi="Times New Roman"/>
          <w:b/>
          <w:i/>
        </w:rPr>
        <w:t>Бедолаге попёнку не объяснили в его «альма мать…», что стандартные ответы               на наиболее часто задаваемые вопросы и приводимые аргументы все представители                тоталитарных сект (как и квалифицированные менеджеры по продажам «в миру»)                    заучивают наизусть и в беседе «палят резину», мгновенно выплёвывая вызубренные                  «домашние заготовки» (для того в помощь сектантам существуют «Руководства для                проповедников», а менеджерам «Корпоративные книги сценариев продаж»). В случае же           поступления «безответного» аргумента оный сектантом будет просто проигнорирован         (таковым, например, для «кришнаитов» является факт несоответствия содержания                древнего индийского трактата «Бхагавад - гита» распространяемой ими под аналогичным названием макулатуре); другие использованные в том случае техники смотри в восьмой главе.</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b/>
          <w:i/>
        </w:rPr>
        <w:t>Делать то же самое попику мешает то ли недостаток опыта, то ли избыток «веры» (читай «дури»), обусловленные тупостью преподавателей его религии, замешанной на                абсурде; но его речь «не смотрится», паузы всё увеличиваются, глаза стекленеют… В              конечном итоге он «трансово зависает», проиграв спор подчистую к удовольствию                  собравшихся зрителей, коим кришнаиты тут же распродают пачку макулатуры размером с унитазный бачок.</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jc w:val="both"/>
        <w:rPr/>
      </w:pPr>
      <w:r>
        <w:rPr>
          <w:rFonts w:cs="Times New Roman" w:ascii="Times New Roman" w:hAnsi="Times New Roman"/>
        </w:rPr>
        <w:t>Итак, «резину» есть смысл иметь и оную «палить», нежели оставаться в дураках. Но             притом заучивать тексты сеансов наизусть целесообразно разве что в технике «Матрица» (смотри главу о памяти), то есть в ограниченных объёмах, ибо любой непредусмотренный сбой в ходе «вызубренного» сеанса мгновенно выбьет тебя из канвы! Кроме того, ты не сможешь «здесь и сейчас» взять и отработать клиента, с запросом которого ты ранее не имел дела (а значит, текст сеанса не составил и не заучил).</w:t>
      </w:r>
    </w:p>
    <w:p>
      <w:pPr>
        <w:pStyle w:val="Style20"/>
        <w:spacing w:lineRule="auto" w:line="240" w:before="0" w:after="0"/>
        <w:ind w:left="0" w:firstLine="720"/>
        <w:contextualSpacing/>
        <w:jc w:val="both"/>
        <w:rPr/>
      </w:pPr>
      <w:r>
        <w:rPr>
          <w:rFonts w:cs="Times New Roman" w:ascii="Times New Roman" w:hAnsi="Times New Roman"/>
          <w:b/>
          <w:sz w:val="32"/>
          <w:szCs w:val="32"/>
        </w:rPr>
        <w:t>Пример.</w:t>
      </w:r>
      <w:r>
        <w:rPr>
          <w:rFonts w:cs="Times New Roman" w:ascii="Times New Roman" w:hAnsi="Times New Roman"/>
        </w:rPr>
        <w:t xml:space="preserve"> </w:t>
      </w:r>
      <w:r>
        <w:rPr>
          <w:rFonts w:cs="Times New Roman" w:ascii="Times New Roman" w:hAnsi="Times New Roman"/>
          <w:b/>
          <w:i/>
        </w:rPr>
        <w:t>На семинаре у такого «попугая» (это, кстати, не оскорбление, а              характеристика методического подхода данного Мастера к процессу) карта легла так, что мы добротно поцапались. То ли «два медведя в берлоге», то ли попёрло у меня отторжение на его речевые связки (а системную подготовку он прошёл у презираемого мною                             спеца-лохотронщика) – теперь уже не важно.</w:t>
      </w:r>
    </w:p>
    <w:p>
      <w:pPr>
        <w:pStyle w:val="Style20"/>
        <w:spacing w:lineRule="auto" w:line="240" w:before="0" w:after="0"/>
        <w:ind w:left="0" w:firstLine="720"/>
        <w:contextualSpacing/>
        <w:jc w:val="both"/>
        <w:rPr/>
      </w:pPr>
      <w:r>
        <w:rPr>
          <w:rFonts w:cs="Times New Roman" w:ascii="Times New Roman" w:hAnsi="Times New Roman"/>
          <w:b/>
          <w:i/>
        </w:rPr>
        <w:t>Для завершения гештальта  субъект составил деструктивную метафору (очень                сильная техника), заучил и в конце четвёртого дня семинара «пошёл на Мы» (а я на эту фишку попадался «на стыке веков», свои ошибки тогда проанализировав и сведя в полезный опыт).</w:t>
      </w:r>
    </w:p>
    <w:p>
      <w:pPr>
        <w:pStyle w:val="Style20"/>
        <w:spacing w:lineRule="auto" w:line="240" w:before="0" w:after="0"/>
        <w:ind w:left="0" w:firstLine="720"/>
        <w:contextualSpacing/>
        <w:jc w:val="both"/>
        <w:rPr/>
      </w:pPr>
      <w:r>
        <w:rPr>
          <w:rFonts w:cs="Times New Roman" w:ascii="Times New Roman" w:hAnsi="Times New Roman"/>
          <w:b/>
          <w:i/>
        </w:rPr>
        <w:t>И вот бедолага при группе в дюжину баранов (один из которых, кстати, оказался           хорошо замаскированным спецом и сумел оценить мою работу; мы потом визитками             обменялись) вылупился, как филин, и начал: «Я хочу рассказать тебе одну историю…». Есть контакт, техника ясна! Я мгновенно открыл конспект и начал запись текста (иначе его выбьет из памяти) – записанный текст уже малоопасен; кроме того, левой рукой надел             капюшон «семинарской» футболки, т.к. воздействие всё равно идёт, и у меня может                 «сыграть вегетатика», придав врагу уверенности (понял, зачем монаху капюшон?).</w:t>
      </w:r>
    </w:p>
    <w:p>
      <w:pPr>
        <w:pStyle w:val="Style20"/>
        <w:spacing w:lineRule="auto" w:line="240" w:before="0" w:after="0"/>
        <w:ind w:left="0" w:firstLine="720"/>
        <w:contextualSpacing/>
        <w:jc w:val="both"/>
        <w:rPr/>
      </w:pPr>
      <w:r>
        <w:rPr>
          <w:rFonts w:cs="Times New Roman" w:ascii="Times New Roman" w:hAnsi="Times New Roman"/>
          <w:b/>
          <w:i/>
        </w:rPr>
        <w:t>Итак: «Жил-был тигрёнок. И тигрёнка отдали на воспитание кошке – взрослым           тиграм некогда было заниматься с тигрёнком…». Так, достаточно. Не надо Османа,             который выше тебя на два порядка, кошаком обозначать! И, невзирая на его речь, ударил я навстречу Горинским: «Приезжаю я как-то в деревню. Иду по улице, а там в говне валяется такая старая жирная свинья! Ну я ей под жопу пнул и говорю: «Ну ты и свинья!» Вот такая вот история!» Далее короткая пауза для нарастания транса до максимума, и более тихим голосом индукция: «Закончим на этом…» Шарёнки у мишени закатились; пауза, и             трансовое: «За…ня…ти…е о…кон…че…но…» Всё, работа выполнена; больше мишень не опасна!</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b/>
          <w:i/>
        </w:rPr>
        <w:t>Там я  мог врезать и: «Убей себя! Забудь и сделай!», замаскировав деструкцию в      «двойной спирали» продолжением: «История – это важная наука… и это хорошо!» (убьет редко, но пакость в пределах саморазрушения устроит себе обязательно), и: «Возможно страшное раздражение кожи!» – короче, смотри [27,39] и мою главу о «порче», зная, что     катаной можно порубать что угодно, кроме рукояти этой катаны, а Этот Мир есть вполне дружественная среда… если у тебя «поставлен удар»!</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jc w:val="both"/>
        <w:rPr/>
      </w:pPr>
      <w:r>
        <w:rPr>
          <w:rFonts w:cs="Times New Roman" w:ascii="Times New Roman" w:hAnsi="Times New Roman"/>
        </w:rPr>
        <w:t>Так, на семинарах я говорю честно, что понятия не имею, что буду делать через минуту, но точно знаю, что работа будет выполнена наилучшим образом, и всегда держу своё слово. Именно наличие «выкатанной» информации в виде «стройматериала» позволяет оптимально строить     работу от обсуждаемого в предварительной беседе клиентского запроса и ситуации в сеансе,            используя метод укрупнения! Для получения же наилучшего доступа к тем наличным                    «стройматериалам» и существует третий множитель.</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jc w:val="center"/>
        <w:rPr>
          <w:rFonts w:ascii="Times New Roman" w:hAnsi="Times New Roman" w:cs="Times New Roman"/>
          <w:b/>
          <w:b/>
        </w:rPr>
      </w:pPr>
      <w:r>
        <w:rPr>
          <w:rFonts w:cs="Times New Roman" w:ascii="Times New Roman" w:hAnsi="Times New Roman"/>
          <w:b/>
        </w:rPr>
        <w:t>3.6.3.  Мышечное расслабление рабочего транса гипнотизёра</w:t>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В данном случае не имеет значения, является ли мышечное расслабление следствием            рабочего транса или наоборот. Изреки: «И то и другое, ибо это взаимосвязанные процессы!»,           успокойся и бери лопату.</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роведи простой эксперимент. Уставься на любую точку на противоположной стене (это нужно только для концентрации, что позволит отследить внутренние процессы). Теперь сделай глубокий вдох… задержи дыхание… и попробуй о чём-то подумать (всё равно о чём)! Пробуй!..</w:t>
      </w:r>
    </w:p>
    <w:p>
      <w:pPr>
        <w:pStyle w:val="Style20"/>
        <w:spacing w:lineRule="auto" w:line="240" w:before="0" w:after="0"/>
        <w:ind w:left="0" w:firstLine="720"/>
        <w:contextualSpacing/>
        <w:jc w:val="both"/>
        <w:rPr/>
      </w:pPr>
      <w:r>
        <w:rPr>
          <w:rFonts w:cs="Times New Roman" w:ascii="Times New Roman" w:hAnsi="Times New Roman"/>
        </w:rPr>
        <w:t>Ну как? Если хоть что-то и получилось, то ощущение такое, что в голове пытаются               проворачиваться не смазанные шестерёнки, не так ли? Да выдохни ты, эксперимент закончен, и «дыхание лёгкое, свободное».</w:t>
      </w:r>
    </w:p>
    <w:p>
      <w:pPr>
        <w:pStyle w:val="Style20"/>
        <w:spacing w:lineRule="auto" w:line="240" w:before="0" w:after="0"/>
        <w:ind w:left="0" w:firstLine="720"/>
        <w:contextualSpacing/>
        <w:jc w:val="both"/>
        <w:rPr/>
      </w:pPr>
      <w:r>
        <w:rPr>
          <w:rFonts w:cs="Times New Roman" w:ascii="Times New Roman" w:hAnsi="Times New Roman"/>
        </w:rPr>
        <w:t>Так вот, не будем вдаваться в мутные рассуждения о симпатике и парасимпатике – это не трактат по физиологии, тем паче нарисованный в уютном кабинете в результате «изучения           источников». Это циничное (цинизм – неприкрытая правда) обобщение большого практического опыта работы в стаде представителей животного мира из вида «</w:t>
      </w:r>
      <w:r>
        <w:rPr>
          <w:rFonts w:cs="Times New Roman" w:ascii="Times New Roman" w:hAnsi="Times New Roman"/>
          <w:lang w:val="en-US"/>
        </w:rPr>
        <w:t>Homo</w:t>
      </w:r>
      <w:r>
        <w:rPr>
          <w:rFonts w:cs="Times New Roman" w:ascii="Times New Roman" w:hAnsi="Times New Roman"/>
        </w:rPr>
        <w:t xml:space="preserve"> </w:t>
      </w:r>
      <w:r>
        <w:rPr>
          <w:rFonts w:cs="Times New Roman" w:ascii="Times New Roman" w:hAnsi="Times New Roman"/>
          <w:lang w:val="en-US"/>
        </w:rPr>
        <w:t>sapiens</w:t>
      </w:r>
      <w:r>
        <w:rPr>
          <w:rFonts w:cs="Times New Roman" w:ascii="Times New Roman" w:hAnsi="Times New Roman"/>
        </w:rPr>
        <w:t>», созданное                   присматривающим себе инвалидную коляску хромым мизантропом, в надежде облегчить путь уникумам, коим суждено было его выбрать!</w:t>
      </w:r>
    </w:p>
    <w:p>
      <w:pPr>
        <w:pStyle w:val="Style20"/>
        <w:spacing w:lineRule="auto" w:line="240" w:before="0" w:after="0"/>
        <w:ind w:left="0" w:firstLine="720"/>
        <w:contextualSpacing/>
        <w:jc w:val="both"/>
        <w:rPr/>
      </w:pPr>
      <w:r>
        <w:rPr>
          <w:rFonts w:cs="Times New Roman" w:ascii="Times New Roman" w:hAnsi="Times New Roman"/>
        </w:rPr>
        <w:t>Рабочая модель такова: когда ты сделал глубокий вдох и задержал дыхание – ты напряг диафрагму, а это крупная и мощная мышца; когда же напрягаются крупные мышцы – кора          головного мозга блокируется. В данном состоянии человек в той или иной степени готов бежать или драться, но никак не использовать наличные складские запасы из собственной головы!</w:t>
      </w:r>
    </w:p>
    <w:p>
      <w:pPr>
        <w:pStyle w:val="Style20"/>
        <w:spacing w:lineRule="auto" w:line="240" w:before="0" w:after="0"/>
        <w:ind w:left="0" w:firstLine="720"/>
        <w:contextualSpacing/>
        <w:jc w:val="both"/>
        <w:rPr/>
      </w:pPr>
      <w:r>
        <w:rPr>
          <w:rFonts w:cs="Times New Roman" w:ascii="Times New Roman" w:hAnsi="Times New Roman"/>
        </w:rPr>
        <w:t>Кстати, всё это касается и твоего клиента, выслушивающего подаваемую тобой в сеансе галиматью; а из того проистекает прелюбопытнейшее следствие: случаи, когда малоопытный     гипнотизёр «отъехал» раньше клиента, редким казусом не являются! «Внутренний контролёр» формируется в процессе работы (а можно и исходно сформировать в сеансе гетерогипноза –          смотри «выделение субличности»), но если в практике такой прикол случается, то всегда                 однократно, поскольку является не ошибкой (таковых вообще не существует), а полезным опытом. Утилизируется хоть через: «Я не уснул, а вышел в астрал для консультаций по поводу наилучшего решения Ваших запросов! Я получил информацию, и теперь мы можем работать с максимальной продуктивностью!». Всё в твоих руках! Успехов!</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jc w:val="center"/>
        <w:rPr>
          <w:rFonts w:ascii="Times New Roman" w:hAnsi="Times New Roman" w:cs="Times New Roman"/>
          <w:b/>
          <w:b/>
        </w:rPr>
      </w:pPr>
      <w:r>
        <w:rPr>
          <w:rFonts w:cs="Times New Roman" w:ascii="Times New Roman" w:hAnsi="Times New Roman"/>
          <w:b/>
        </w:rPr>
        <w:t>Глава 4. Реализация процесса</w:t>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Освоение гипноза я рекомендую начать с первоосновы, то есть с гипноза классического. Данный методический подход последователен, что весьма важно в постижении базовых            принципов любого искусства (именно оные обеспечивают тебя «содержанием» взамен «формы»), а также позволяет фактически исходно определиться в вопросе: «За своё ли дело ты взялся?».</w:t>
      </w:r>
    </w:p>
    <w:p>
      <w:pPr>
        <w:pStyle w:val="Style20"/>
        <w:spacing w:lineRule="auto" w:line="240" w:before="0" w:after="0"/>
        <w:ind w:left="0" w:firstLine="720"/>
        <w:contextualSpacing/>
        <w:jc w:val="both"/>
        <w:rPr/>
      </w:pPr>
      <w:r>
        <w:rPr>
          <w:rFonts w:cs="Times New Roman" w:ascii="Times New Roman" w:hAnsi="Times New Roman"/>
        </w:rPr>
        <w:t>Если по каким-то причинам КГ «не идёт», то советую оставить занятия Гипнозом до           изменения ситуации, ибо даже «лучший эриксонист» по большому счёту всего лишь                  «эриксонист», а не Гипнотизёр; в этом же мире имеет смысл Быть, а не «казаться». Обдумай это, это важно.</w:t>
      </w:r>
    </w:p>
    <w:p>
      <w:pPr>
        <w:pStyle w:val="Style20"/>
        <w:spacing w:lineRule="auto" w:line="240" w:before="0" w:after="0"/>
        <w:ind w:left="0" w:firstLine="720"/>
        <w:contextualSpacing/>
        <w:jc w:val="both"/>
        <w:rPr/>
      </w:pPr>
      <w:r>
        <w:rPr>
          <w:rFonts w:cs="Times New Roman" w:ascii="Times New Roman" w:hAnsi="Times New Roman"/>
        </w:rPr>
        <w:t>Таким образом, сия работа акцентирована на КГ, но притом может рассматриваться как «руководство к руководствам», посвящённое базовым принципам, а значит полезное в контексте гипноза в целом, вне зависимости от реализуемых целей (а следовательно и путей к оным).</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Исходя из вышеизложенного, продолжаем последовательное рассмотрение материала, в том числе и в аспекте самодостаточности данной работы.</w:t>
      </w:r>
    </w:p>
    <w:p>
      <w:pPr>
        <w:pStyle w:val="Style20"/>
        <w:spacing w:lineRule="auto" w:line="240" w:before="0" w:after="0"/>
        <w:ind w:left="0" w:firstLine="720"/>
        <w:contextualSpacing/>
        <w:jc w:val="both"/>
        <w:rPr/>
      </w:pPr>
      <w:r>
        <w:rPr>
          <w:rFonts w:cs="Times New Roman" w:ascii="Times New Roman" w:hAnsi="Times New Roman"/>
        </w:rPr>
        <w:t>Речь – явление социальное; следовательно, нарабатывается в социуме. Кстати, в том числе поэтому групповое лечение логоневрозов эффективней индивидуальной работы. То, что заикание реально излечивается только гипнозом (как и аллергия, эпилепсия, энурез и ещё пакет дряни)    знают даже коты в подворотнях; однако озвучивать сие считается некорректным – это, видите ли, принижает «значимость» логопедов, врачей-аллергологов и прочих прохвостов, кормящихся на пустом процессе. Вот и не озвучивай, побереги нервную систему – свой рабочий инструмент            (попытки объяснять что-то тому сброду на много порядков расходней  забивания гвоздей в тупые бараньи головы личным микрометром; не делай этого).</w:t>
      </w:r>
    </w:p>
    <w:p>
      <w:pPr>
        <w:pStyle w:val="Style20"/>
        <w:spacing w:lineRule="auto" w:line="240" w:before="0" w:after="0"/>
        <w:ind w:left="0" w:firstLine="720"/>
        <w:contextualSpacing/>
        <w:jc w:val="both"/>
        <w:rPr/>
      </w:pPr>
      <w:r>
        <w:rPr>
          <w:rFonts w:cs="Times New Roman" w:ascii="Times New Roman" w:hAnsi="Times New Roman"/>
        </w:rPr>
        <w:t>Кого мог гипнотизировать Робинзон Крузо, пока не изловил себе клиента, даже имей он «базу», и будь в его распоряжении сие совершенное руководство с десятком вспомогательных   материалов? Разве что попугаев (не пробовал, хотя по методу А. Кирхера [2] сие представляется возможным); но внушить что-то попугаю не удастся, потому и толку ноль – он даже за пивом для тебя летать не будет; лично я же не вижу смысла делать абсолютно бесполезные в              практическом плане вещи.</w:t>
      </w:r>
    </w:p>
    <w:p>
      <w:pPr>
        <w:pStyle w:val="Style20"/>
        <w:spacing w:lineRule="auto" w:line="240" w:before="0" w:after="0"/>
        <w:ind w:left="0" w:firstLine="720"/>
        <w:contextualSpacing/>
        <w:jc w:val="both"/>
        <w:rPr/>
      </w:pPr>
      <w:r>
        <w:rPr>
          <w:rFonts w:cs="Times New Roman" w:ascii="Times New Roman" w:hAnsi="Times New Roman"/>
        </w:rPr>
        <w:t>Итак, задача «номер раз»: получить первый положительный опыт работы в КГ.                     Потребуется клиент (только не бери близких родственников, ибо «нет пророка в своём                  отечестве»); хотя с живым человеком страшновато, а покойников гипнотизировал в России один прохвост, но, по причине отсутствия квалификации и должного уровня отмороженности, к оной когорте быстренько присоединился. Ты не торопишься? Тогда рекомендую, не мудрствуя лукаво, разбить процесс освоения на этапы.</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numPr>
          <w:ilvl w:val="1"/>
          <w:numId w:val="13"/>
        </w:numPr>
        <w:spacing w:lineRule="auto" w:line="240" w:before="0" w:after="0"/>
        <w:contextualSpacing/>
        <w:jc w:val="center"/>
        <w:rPr>
          <w:rFonts w:ascii="Times New Roman" w:hAnsi="Times New Roman" w:cs="Times New Roman"/>
          <w:b/>
          <w:b/>
        </w:rPr>
      </w:pPr>
      <w:r>
        <w:rPr>
          <w:rFonts w:cs="Times New Roman" w:ascii="Times New Roman" w:hAnsi="Times New Roman"/>
          <w:b/>
        </w:rPr>
        <w:t>Определение степени пригодности клиента</w:t>
      </w:r>
    </w:p>
    <w:p>
      <w:pPr>
        <w:pStyle w:val="Style20"/>
        <w:spacing w:lineRule="auto" w:line="240" w:before="0" w:after="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Цель: выявить насколько глубоко данный клиент в данном твоём сеансе может                     погрузиться в гипнотический сон. Это ещё не сам гипноз, а элементы оного, так что работай            спокойно.</w:t>
      </w:r>
    </w:p>
    <w:p>
      <w:pPr>
        <w:pStyle w:val="Style20"/>
        <w:spacing w:lineRule="auto" w:line="240" w:before="0" w:after="0"/>
        <w:ind w:left="0" w:firstLine="720"/>
        <w:contextualSpacing/>
        <w:jc w:val="both"/>
        <w:rPr/>
      </w:pPr>
      <w:r>
        <w:rPr>
          <w:rFonts w:cs="Times New Roman" w:ascii="Times New Roman" w:hAnsi="Times New Roman"/>
        </w:rPr>
        <w:t>Вообще, предварительная разбивка на безобидные этапы для последовательного освоения любого нового (а потому страшно-сложного дела) есть самый оптимальный путь избежать невроза в процессе обучения (кошек уже убивал? И я о том же!). Моя версия высказывания Милтона Эриксона (который не всегда был недирективным, кстати, а имел мощную базу КГ – почитай его биографию) звучит: «Решение обучаться – сознательное… И в процессе обучения Вам придётся преодолеть Ваш невроз!». С оным и увязана «когнитивная блокада», кстати (интересно – смотри [96], а я пока продолжу).</w:t>
      </w:r>
    </w:p>
    <w:p>
      <w:pPr>
        <w:pStyle w:val="Style20"/>
        <w:spacing w:lineRule="auto" w:line="240" w:before="0" w:after="0"/>
        <w:ind w:left="0" w:firstLine="720"/>
        <w:contextualSpacing/>
        <w:jc w:val="both"/>
        <w:rPr/>
      </w:pPr>
      <w:r>
        <w:rPr>
          <w:rFonts w:cs="Times New Roman" w:ascii="Times New Roman" w:hAnsi="Times New Roman"/>
        </w:rPr>
        <w:t>Так вот. Твоим первым клиентом будет пустой стул! Что? Ты уже «как на кассете»            загрузил соседку, и она сбегала тебе за пивом, сама не поняв, зачем это сделала? Ещё и плохо                   помнит сие событие? Ещё и взяла за свой счёт?! Ты супер! Читай дальше.</w:t>
      </w:r>
    </w:p>
    <w:p>
      <w:pPr>
        <w:pStyle w:val="Style20"/>
        <w:spacing w:lineRule="auto" w:line="240" w:before="0" w:after="0"/>
        <w:ind w:left="0" w:firstLine="720"/>
        <w:contextualSpacing/>
        <w:jc w:val="both"/>
        <w:rPr/>
      </w:pPr>
      <w:r>
        <w:rPr>
          <w:rFonts w:cs="Times New Roman" w:ascii="Times New Roman" w:hAnsi="Times New Roman"/>
        </w:rPr>
        <w:t>Гипноз в большей степени есть «самогипноз». Твоя задача, тестируя клиента, перевести его внимание внутрь и на уровне подсознания дать ему обратную связь, что всё, что ты говоришь, работает, а значит есть истина. Это фундамент сеанса! Большие объёмы таких техник даны у            Евтушенко [2, 6], будешь расти дальше – прочитай и сделай. Сейчас самое простое и надёжное для наилучшего старта.</w:t>
      </w:r>
    </w:p>
    <w:p>
      <w:pPr>
        <w:pStyle w:val="Style20"/>
        <w:spacing w:lineRule="auto" w:line="240" w:before="0" w:after="0"/>
        <w:ind w:left="0" w:firstLine="720"/>
        <w:contextualSpacing/>
        <w:jc w:val="both"/>
        <w:rPr/>
      </w:pPr>
      <w:r>
        <w:rPr>
          <w:rFonts w:cs="Times New Roman" w:ascii="Times New Roman" w:hAnsi="Times New Roman"/>
        </w:rPr>
        <w:t>Представь на этом конкретном стуле виртуального клиента (можно реальное лицо – это используется при подготовкам к серьёзным отработкам, но чаще при работе в «техниках            фантома»; они тебе пока не нужны – далее опишу, но оные из «Высшей школы»).</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Как Вам удобно, чтобы  я к Вам обращался?… Угу. На «ты» или на «Вы»?… Хорошо» Познакомились? Ты посмотри, он больше тебя со страху трясётся! А ты то что дёргаешься? Это же стул!</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b/>
          <w:sz w:val="32"/>
          <w:szCs w:val="32"/>
        </w:rPr>
        <w:t>Помни!</w:t>
      </w:r>
      <w:r>
        <w:rPr>
          <w:rFonts w:cs="Times New Roman" w:ascii="Times New Roman" w:hAnsi="Times New Roman"/>
        </w:rPr>
        <w:t xml:space="preserve"> </w:t>
      </w:r>
      <w:r>
        <w:rPr>
          <w:rFonts w:cs="Times New Roman" w:ascii="Times New Roman" w:hAnsi="Times New Roman"/>
          <w:b/>
          <w:i/>
        </w:rPr>
        <w:t>Имея в руках Искусство, используй где и как угодно, это меня не интересует (ты большой мальчик, и у тебя есть собственная голова): «Я даю вам нож. Ножом можно резать колбасу; ножом можно резать человеческих существ. Для исполнителя процесса технической разницы нет, разница только этическая. Нож же вообще не при делах!». Науку не запретишь! Она «вертелась, вертится и будет вертеться до скончания веков», как бы то не напрягало тупую грязную погань! Твоих эмоций шваль недостойна, вот и не растрачивай энергию попусту: либо забудь, либо разрушь!</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jc w:val="both"/>
        <w:rPr/>
      </w:pPr>
      <w:r>
        <w:rPr>
          <w:rFonts w:cs="Times New Roman" w:ascii="Times New Roman" w:hAnsi="Times New Roman"/>
        </w:rPr>
        <w:t xml:space="preserve">Теперь тебе следует успокоить клиента, что обеспечит расслабление его крупных мышц. Для чего?! Перечитай предыдущую главу! Расслаблению крупных мышц способствует             предложение расположиться удобно, комфортно (пусть «тащится, как последняя падла» в том кресле, стуле, стогу, сиденье автобуса и т.п.); поставить ногу с колена на пол (когда он рубанётся, нога ахнется об пол, и тебе это может помешать); а также проведение предварительной беседы. Вспомни твой эксперимент и пойми, что клиент на максимуме своего вдоха тебя просто не             слышит!!!    </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в арсенале ЭГ «техника перегруза» (она же «техника словесной окрошки», она же «техника словесного поноса»), но здесь и сейчас мы не о том.</w:t>
      </w:r>
    </w:p>
    <w:p>
      <w:pPr>
        <w:pStyle w:val="Style20"/>
        <w:spacing w:lineRule="auto" w:line="240" w:before="0" w:after="0"/>
        <w:ind w:left="0" w:firstLine="720"/>
        <w:contextualSpacing/>
        <w:jc w:val="both"/>
        <w:rPr/>
      </w:pPr>
      <w:r>
        <w:rPr>
          <w:rFonts w:cs="Times New Roman" w:ascii="Times New Roman" w:hAnsi="Times New Roman"/>
        </w:rPr>
        <w:t>«Техники присоединения» в НЛП и ЭГ возведены чуть ли не в ранг религии. Забавно смотреть, как на семинарах НЛПерцы краснеют, пыжатся и задыхаются, пытаясь говорить в            периоды выдохов клиента, пока не научатся делать сие непроизвольно! В КГ мы делаем наоборот: говорим примерно в одном ритме, причём удобном нам, и клиент, чтобы слышать сие, вынужден сам к нам «присоединяться»!</w:t>
      </w:r>
    </w:p>
    <w:p>
      <w:pPr>
        <w:pStyle w:val="Style20"/>
        <w:spacing w:lineRule="auto" w:line="240" w:before="0" w:after="0"/>
        <w:ind w:left="0" w:firstLine="720"/>
        <w:contextualSpacing/>
        <w:jc w:val="both"/>
        <w:rPr/>
      </w:pPr>
      <w:r>
        <w:rPr>
          <w:rFonts w:cs="Times New Roman" w:ascii="Times New Roman" w:hAnsi="Times New Roman"/>
        </w:rPr>
        <w:t>Так что не грузись излишне по этой теме, главное расслабь собственные крупные мышцы, и без спешки расскажи в общем и понятно, что такое гипноз и что ты сейчас (так и быть, из               уважения к клиенту) собираешься производить.</w:t>
      </w:r>
    </w:p>
    <w:p>
      <w:pPr>
        <w:pStyle w:val="Style20"/>
        <w:spacing w:lineRule="auto" w:line="240" w:before="0" w:after="0"/>
        <w:ind w:left="0" w:firstLine="720"/>
        <w:contextualSpacing/>
        <w:jc w:val="both"/>
        <w:rPr/>
      </w:pPr>
      <w:r>
        <w:rPr>
          <w:rFonts w:cs="Times New Roman" w:ascii="Times New Roman" w:hAnsi="Times New Roman"/>
        </w:rPr>
        <w:t>Притом, я исхожу из предположения, что голос у тебя хотя бы «ухо не режет»; в противном случае начинай с постановки голоса [3]… Не получается совсем – залезь на дерево, зажав в пасти кусок сыра, и жди клиента… Жди клиента… Жди кли… Не пришлось? Тогда общее содержание твоего выступления примерно такое.</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остояние гипнотического сна не является аналогом естественного ночного сна. В             данном случае, слово «сон» – дань многовековой традиции и даёт лишь приблизительное               представление о процессе, которое человек может совместить с тем, что имеет в своём опыте. Итак, естественный сон не есть аналог гипнотического. Однако, аналогом гипнотического сна являются фазы засыпания и просыпания обычного сна. Вспомните, как Вы засыпаете? Ну,               возможно, появляются некие образы; ощущения… Вы расслабляетесь и погружаетесь в                    естественный сон. То же с просыпанием, и часто в обратном порядке – ведь никто не просыпается мгновенно. И в сеансе гипноза я специальными методами ввожу человека в состояние засыпания и растягиваю оное во времени, только и всего. И когда ко мне приходит клиент и спрашивает: «А я смогу войти в состояние гипнотического сна?», то я обычно интересуюсь: «А Вы ночью спите?» – «Конечно, все спят!» – «Значит сможете!». Ибо невозможно загипнотизировать только человека, зачатого пресловутым пьяным зачатием, и это не его вина, это его беда… Перед сеансом я             специальными методами протестирую эту позицию, и, если всё нормально, мы можем работать. Если результаты окажутся неблагоприятными, то я честно скажу Вам: «Вы не мой клиент.                Обратитесь к другому специалисту!»</w:t>
      </w:r>
    </w:p>
    <w:p>
      <w:pPr>
        <w:pStyle w:val="Style20"/>
        <w:spacing w:lineRule="auto" w:line="240" w:before="0" w:after="0"/>
        <w:ind w:left="0" w:firstLine="720"/>
        <w:contextualSpacing/>
        <w:jc w:val="both"/>
        <w:rPr/>
      </w:pPr>
      <w:r>
        <w:rPr>
          <w:rFonts w:cs="Times New Roman" w:ascii="Times New Roman" w:hAnsi="Times New Roman"/>
        </w:rPr>
        <w:t>Всё сие ты излагаешь, сидя на соседнем стуле рядом с клиентом, под углом примерно 45 градусов на расстоянии, на котором он от тебя не отклоняется (т. е. не влезая в «личное пространство»; смотри, например, [26]), либо на стуле напротив (либо рядом на лавке, сиденье автомобиля, паре кресел автобуса; напротив – рядом – под углом за столом на кухне; лёжа на софе в борделе и т. д.).</w:t>
      </w:r>
    </w:p>
    <w:p>
      <w:pPr>
        <w:pStyle w:val="Style20"/>
        <w:spacing w:lineRule="auto" w:line="240" w:before="0" w:after="0"/>
        <w:ind w:left="0" w:firstLine="720"/>
        <w:contextualSpacing/>
        <w:jc w:val="both"/>
        <w:rPr/>
      </w:pPr>
      <w:r>
        <w:rPr>
          <w:rFonts w:cs="Times New Roman" w:ascii="Times New Roman" w:hAnsi="Times New Roman"/>
          <w:b/>
          <w:sz w:val="32"/>
          <w:szCs w:val="32"/>
        </w:rPr>
        <w:t>Помни!</w:t>
      </w:r>
      <w:r>
        <w:rPr>
          <w:rFonts w:cs="Times New Roman" w:ascii="Times New Roman" w:hAnsi="Times New Roman"/>
        </w:rPr>
        <w:t xml:space="preserve"> </w:t>
      </w:r>
      <w:r>
        <w:rPr>
          <w:rFonts w:cs="Times New Roman" w:ascii="Times New Roman" w:hAnsi="Times New Roman"/>
          <w:b/>
          <w:i/>
        </w:rPr>
        <w:t>Если ты начнёшь «пропускать через себя» проблемные базы своих             клиентов, то максимум через год получишь «синдром профессионального выгорания», и            гипнотизёр понадобится уже тебе, причём безотлагательно.</w:t>
      </w:r>
    </w:p>
    <w:p>
      <w:pPr>
        <w:pStyle w:val="Style20"/>
        <w:spacing w:lineRule="auto" w:line="240" w:before="0" w:after="0"/>
        <w:ind w:left="0" w:firstLine="720"/>
        <w:contextualSpacing/>
        <w:jc w:val="both"/>
        <w:rPr>
          <w:rFonts w:ascii="Times New Roman" w:hAnsi="Times New Roman" w:cs="Times New Roman"/>
          <w:b/>
          <w:b/>
          <w:i/>
          <w:i/>
        </w:rPr>
      </w:pPr>
      <w:r>
        <w:rPr>
          <w:rFonts w:cs="Times New Roman" w:ascii="Times New Roman" w:hAnsi="Times New Roman"/>
          <w:b/>
          <w:i/>
        </w:rPr>
        <w:t>Твоя задача в сеансе – создать убедительную иллюзию эмпатии (сопереживания [24]) и делать своё дело. В помощь и предлагаю единственный, но железный моральный принцип (заодно поможет предотвратить бури на твоём уровне ценностей и убеждений):                «Оплативший – неприкасаем!»</w:t>
      </w:r>
    </w:p>
    <w:p>
      <w:pPr>
        <w:pStyle w:val="Style20"/>
        <w:spacing w:lineRule="auto" w:line="240" w:before="0" w:after="0"/>
        <w:ind w:left="0" w:firstLine="720"/>
        <w:contextualSpacing/>
        <w:jc w:val="both"/>
        <w:rPr/>
      </w:pPr>
      <w:r>
        <w:rPr>
          <w:rFonts w:cs="Times New Roman" w:ascii="Times New Roman" w:hAnsi="Times New Roman"/>
          <w:b/>
          <w:i/>
        </w:rPr>
        <w:t>И кто там проблеял, что я не высокоморальная личность?! Знаю, что не ты. А, это вон та группа рогатых, что собрались вокруг пациента с диагнозом «острый живот» и            оказывают ему неоценимую помощь, активно сочувствуя бедняге  (неоценимую – потому что платить тут не за что). Когда это быдло досочувствует до перитонита и криков: «Мы его теряем!», то сия крысиная свора влёт по норам разбежится, ломая лапки и стеная: «Я            сделал всё, что мог! Но я же не хирург!». Так не лезь, животное! А, жрать хочется?! Так кто тут аморален?!</w:t>
      </w:r>
    </w:p>
    <w:p>
      <w:pPr>
        <w:pStyle w:val="Style20"/>
        <w:spacing w:lineRule="auto" w:line="240" w:before="0" w:after="0"/>
        <w:ind w:left="0" w:firstLine="720"/>
        <w:contextualSpacing/>
        <w:jc w:val="both"/>
        <w:rPr/>
      </w:pPr>
      <w:r>
        <w:rPr>
          <w:rFonts w:cs="Times New Roman" w:ascii="Times New Roman" w:hAnsi="Times New Roman"/>
          <w:b/>
          <w:i/>
        </w:rPr>
        <w:t>И счастье для клиента, если вовремя придёт хирург, который компетентно и             ответственно (ибо хорошие деньги платят только за хорошую работу, а оплативший –         неприкасаем) сделает операцию (размышляя при этом о вещах абсолютно посторонних, ибо умеет делать операции)!</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b/>
          <w:i/>
        </w:rPr>
        <w:t>А потому как я умею работать, то в «Значке Хорошего Малого» [47] не нуждаюсь!</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jc w:val="both"/>
        <w:rPr/>
      </w:pPr>
      <w:r>
        <w:rPr>
          <w:rFonts w:cs="Times New Roman" w:ascii="Times New Roman" w:hAnsi="Times New Roman"/>
        </w:rPr>
        <w:t>Уф-ф! Вот вся предыдущая бодяга  и была изложена для благополучного развития темы раздела. Пора определять пригодность клиента. А, ты уже Евтуша прочитал! И что понял?</w:t>
      </w:r>
    </w:p>
    <w:p>
      <w:pPr>
        <w:pStyle w:val="Style20"/>
        <w:spacing w:lineRule="auto" w:line="240" w:before="0" w:after="0"/>
        <w:ind w:left="0" w:firstLine="720"/>
        <w:contextualSpacing/>
        <w:jc w:val="both"/>
        <w:rPr/>
      </w:pPr>
      <w:r>
        <w:rPr>
          <w:rFonts w:cs="Times New Roman" w:ascii="Times New Roman" w:hAnsi="Times New Roman"/>
        </w:rPr>
        <w:t>А теперь всё же попытайся понять: данная работа уникальна тем, что я последовательно преподаю вещи, о коих другие молчат! Главное же в обучении любому делу – это наличие             функциональной методики подготовки (тем и отличается, например, хороший тренер по боксу от плохого, ибо в технике бокса ничего нового не придумано)!</w:t>
      </w:r>
    </w:p>
    <w:p>
      <w:pPr>
        <w:pStyle w:val="Style20"/>
        <w:spacing w:lineRule="auto" w:line="240" w:before="0" w:after="0"/>
        <w:ind w:left="0" w:firstLine="720"/>
        <w:contextualSpacing/>
        <w:jc w:val="both"/>
        <w:rPr/>
      </w:pPr>
      <w:r>
        <w:rPr>
          <w:rFonts w:cs="Times New Roman" w:ascii="Times New Roman" w:hAnsi="Times New Roman"/>
        </w:rPr>
        <w:t>Итак: используемые мной в базе речёвки и технические ходы,  и сведение материала с «разбором  полётов». Не нравится – не ешь!</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ейчас я войду в трансовое состояние, и мои ладони приобретут разную температуру. Как человек образованный, Вы знаете, что температура внутри тела человека около 38°С,             температура же подмышки 36,6°С за счёт теплового излучения тела. Расширив кровеносные          сосуды в одной руке, я вызову приток крови, вследствие чего ладони и приобретут разную             температуру. Ваша задача: поставить свои ладони таким образом [покажи, что горизонтально перед  собой на уровне солнечного сплетения, согнув руки в локтях; короче: «Мы не местные, подайте на пропитание для двух выросших оболтусов!»] и определить, какая из моих ладоней теплее.  Разница будет примерно 0,3°С. Понятно? Хорошо, начнём… [«Подготовка» любым            удобным тебе способом: от глубоких вдохов с закрытыми глазами и потиранием рук до                исполнения «Танца огня» под там-тамы – главное, чтобы ты был конгруэнтен (убедителен,             вызывая доверие); и накладываешь свои ладони на его]. Какая? [Я тут «давяще» смотрю в глаза, наклонившись к сидящему клиенту, но возвышаясь над оным. Кстати, заруби себе на… пороге: «Никогда не садись ниже клиента!»]… Правильно! [Какую бы ни ляпнул, главное, что «клиент успешно зреет»]».</w:t>
      </w:r>
    </w:p>
    <w:p>
      <w:pPr>
        <w:pStyle w:val="Style20"/>
        <w:spacing w:lineRule="auto" w:line="240" w:before="0" w:after="0"/>
        <w:ind w:left="0" w:firstLine="720"/>
        <w:contextualSpacing/>
        <w:jc w:val="both"/>
        <w:rPr/>
      </w:pPr>
      <w:r>
        <w:rPr>
          <w:rFonts w:cs="Times New Roman" w:ascii="Times New Roman" w:hAnsi="Times New Roman"/>
        </w:rPr>
        <w:t>Сейчас мы определяем уровень внушаемости клиента, коя с уровнем гипнабельности            связана, и переводим внимание оного внутрь. Всё из вышеизложенного он уже где-то слышал и допускает возможным (Московский метрополитен обогревается тепловым излучением тел пассажиров, а тибетские монахи могут спать на снегу; а йоги босиком ходят по углям и стёклам – это, кстати, легко, но отколи такое православный митрополит, и его влёт объявят либо святым, либо безумным – к вопросу о сравнительном уровне квалификаций).</w:t>
      </w:r>
    </w:p>
    <w:p>
      <w:pPr>
        <w:pStyle w:val="Style20"/>
        <w:spacing w:lineRule="auto" w:line="240" w:before="0" w:after="0"/>
        <w:ind w:left="0" w:firstLine="720"/>
        <w:contextualSpacing/>
        <w:jc w:val="both"/>
        <w:rPr/>
      </w:pPr>
      <w:r>
        <w:rPr>
          <w:rFonts w:cs="Times New Roman" w:ascii="Times New Roman" w:hAnsi="Times New Roman"/>
        </w:rPr>
        <w:t>Расширить кровеносные сосуды в одной руке действительно возможно, однако, если сие не «завешано на триггер», то потребуется  5 - 10 минут. Но изменять температуру нам как раз и не надо! Я говорю: «Это так!», и если клиент признаёт (какую бы ни назвал – всегда: «Правильно!»), то он уже может быть интересен!</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Если говорит: «Одинаковые!», то интерес уже начинает хилеть, что проявляется в моём поведении невербально («тупой ты, паря, и похоже, с низкой чувствительностью, а значит, тут уже пахнет пьяным зачатием…»).</w:t>
      </w:r>
    </w:p>
    <w:p>
      <w:pPr>
        <w:pStyle w:val="Style20"/>
        <w:spacing w:lineRule="auto" w:line="240" w:before="0" w:after="0"/>
        <w:ind w:left="0" w:firstLine="720"/>
        <w:contextualSpacing/>
        <w:jc w:val="both"/>
        <w:rPr/>
      </w:pPr>
      <w:r>
        <w:rPr>
          <w:rFonts w:cs="Times New Roman" w:ascii="Times New Roman" w:hAnsi="Times New Roman"/>
        </w:rPr>
        <w:t>«Фишку» насчёт пьяного зачатия придумал я и повторял настолько часто, что уже сам          начинаю в то верить. На самом деле, наша задача заставить клиента сотрудничать в нужном нам направлении (это и есть манипуляция, завуалированная иллюзией самостоятельности решений и действий, что является исходной первоосновой процесса любой коммуникации); и кому же                приятно почувствовать себя, любимого и несравненного, выкидышем алкоголика и проститутки!</w:t>
      </w:r>
    </w:p>
    <w:p>
      <w:pPr>
        <w:pStyle w:val="Style20"/>
        <w:spacing w:lineRule="auto" w:line="240" w:before="0" w:after="0"/>
        <w:ind w:left="0" w:firstLine="720"/>
        <w:contextualSpacing/>
        <w:jc w:val="both"/>
        <w:rPr/>
      </w:pPr>
      <w:r>
        <w:rPr>
          <w:rFonts w:cs="Times New Roman" w:ascii="Times New Roman" w:hAnsi="Times New Roman"/>
          <w:b/>
          <w:sz w:val="32"/>
          <w:szCs w:val="32"/>
        </w:rPr>
        <w:t>Помни!</w:t>
      </w:r>
      <w:r>
        <w:rPr>
          <w:rFonts w:cs="Times New Roman" w:ascii="Times New Roman" w:hAnsi="Times New Roman"/>
        </w:rPr>
        <w:t xml:space="preserve"> </w:t>
      </w:r>
      <w:r>
        <w:rPr>
          <w:rFonts w:cs="Times New Roman" w:ascii="Times New Roman" w:hAnsi="Times New Roman"/>
          <w:b/>
          <w:i/>
        </w:rPr>
        <w:t>Любая коммуникация в основе своей всегда и без исключений есть            манипуляция. В этом Мире либо управляешь ты, либо управляют тобой, и третьего не дано! В контексте КГ сие проявляется более явно, в ЭГ менее явно, в контексте других                коммуникаций завуалировано в той или иной степени.</w:t>
      </w:r>
    </w:p>
    <w:p>
      <w:pPr>
        <w:pStyle w:val="Style20"/>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i/>
        </w:rPr>
        <w:t>Таким образом, в гипнозе под «сотрудничеством» понимается «активная готовность клиента отъехать», т.е. войти в состояние гипнотического сна (транса), ибо гипноз в           большей степени есть «самогипноз». И тогда как в официальном наведении мы говорим о «готовности», то в полевой работе используется «склонность», что сути процесса по              большому счёту не меняет.</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jc w:val="both"/>
        <w:rPr/>
      </w:pPr>
      <w:r>
        <w:rPr>
          <w:rFonts w:cs="Times New Roman" w:ascii="Times New Roman" w:hAnsi="Times New Roman"/>
        </w:rPr>
        <w:t>Другой используемый мной вариант – введение категории «интеллектуальный потенциал» («интеллект» не подойдёт: клиент может, например, иметь пару высших образований и в твои бредни не поверит). В этом случае ты свистишь следующее.</w:t>
      </w:r>
    </w:p>
    <w:p>
      <w:pPr>
        <w:pStyle w:val="Style20"/>
        <w:spacing w:lineRule="auto" w:line="240" w:before="0" w:after="0"/>
        <w:ind w:left="0" w:firstLine="720"/>
        <w:contextualSpacing/>
        <w:jc w:val="both"/>
        <w:rPr/>
      </w:pPr>
      <w:r>
        <w:rPr>
          <w:rFonts w:cs="Times New Roman" w:ascii="Times New Roman" w:hAnsi="Times New Roman"/>
        </w:rPr>
        <w:t>«Уровень гипнабельности человека зависит от уровня его интеллектуального потенциала, то есть от врождённой способности к усвоению и обработке информации. И чем выше потенциал – тем выше гипнабельность. Интеллект можно развить; интеллектуальный потенциал врождён. И бывает так, что потенциал человека огромен, притом интеллект может быть невелик; а бывает, что, на фоне низкого потенциала, человек развивает интеллект, насилуя собственную природу – это дорога в психушку. Потому, сейчас моя задача определить Ваш уровень интеллектуального потенциала для принятия решения о возможности с Вами работать. И я попрошу Вас поставить ладони…» и далее по тексту выше.</w:t>
      </w:r>
    </w:p>
    <w:p>
      <w:pPr>
        <w:pStyle w:val="Style20"/>
        <w:spacing w:lineRule="auto" w:line="240" w:before="0" w:after="0"/>
        <w:ind w:left="0" w:firstLine="720"/>
        <w:contextualSpacing/>
        <w:jc w:val="both"/>
        <w:rPr/>
      </w:pPr>
      <w:r>
        <w:rPr>
          <w:rFonts w:cs="Times New Roman" w:ascii="Times New Roman" w:hAnsi="Times New Roman"/>
        </w:rPr>
        <w:t>В данном случае мы играем на феномене, что даже самое распоследнее быдло с полным «наличием отсутствия» головного мозга считает себя умным! Субъективно на Гауссовой кривой «закона нормального распределения» [79] такое животное всегда располагает себя выше среднего значения, объективно находясь в точке разве что «олигофрена в степени дебильности». Сие и           позволяет нам элегантно перекинуть внимание объекта внутрь и склонить к сотрудничеству, либо вчистую отказаться от работы в случае низкой гипнабельности оного.</w:t>
      </w:r>
    </w:p>
    <w:p>
      <w:pPr>
        <w:pStyle w:val="Style20"/>
        <w:spacing w:lineRule="auto" w:line="240" w:before="0" w:after="0"/>
        <w:ind w:left="0" w:firstLine="720"/>
        <w:contextualSpacing/>
        <w:jc w:val="both"/>
        <w:rPr/>
      </w:pPr>
      <w:r>
        <w:rPr>
          <w:rFonts w:cs="Times New Roman" w:ascii="Times New Roman" w:hAnsi="Times New Roman"/>
        </w:rPr>
        <w:t>Притом, «низкий интеллектуальный потенциал» причинно-следственно связывается с            пьяным зачатием «как два пальца об асфальт», а заодно можешь добавить: «Уровень                         гипнабельности  с «волей» не связан; человек со здоровой нервной системой всегда нормально гипнабелен, как и положено здоровому человеку! С волей связан уровень внушаемости, ибо              истинно волевой человек «избирательно внушаем», только и всего».</w:t>
      </w:r>
    </w:p>
    <w:p>
      <w:pPr>
        <w:pStyle w:val="Style20"/>
        <w:spacing w:lineRule="auto" w:line="240" w:before="0" w:after="0"/>
        <w:ind w:left="0" w:firstLine="720"/>
        <w:contextualSpacing/>
        <w:jc w:val="both"/>
        <w:rPr/>
      </w:pPr>
      <w:r>
        <w:rPr>
          <w:rFonts w:cs="Times New Roman" w:ascii="Times New Roman" w:hAnsi="Times New Roman"/>
          <w:b/>
          <w:sz w:val="32"/>
          <w:szCs w:val="32"/>
        </w:rPr>
        <w:t>Помни!</w:t>
      </w:r>
      <w:r>
        <w:rPr>
          <w:rFonts w:cs="Times New Roman" w:ascii="Times New Roman" w:hAnsi="Times New Roman"/>
        </w:rPr>
        <w:t xml:space="preserve"> </w:t>
      </w:r>
      <w:r>
        <w:rPr>
          <w:rFonts w:cs="Times New Roman" w:ascii="Times New Roman" w:hAnsi="Times New Roman"/>
          <w:b/>
          <w:i/>
        </w:rPr>
        <w:t>Загипнотизировать в той или иной степени можно любого! Это только вопрос твоего опыта, арсенала, терпения и прочих составляющих «бочки пота»                 профессиональной квалификации. Так, автор метода «фракционный гипноз по Фогту» (смотри далее) прославился тем, что «сделал» упрямого клиента с трехсотого захода; вот только надо ли тебе сие? Любые цифры, касающиеся процентов гипнотиков в социуме, есть субъективнорожденная брехня, ибо пока всё тут зависит от Мастера!</w:t>
      </w:r>
    </w:p>
    <w:p>
      <w:pPr>
        <w:pStyle w:val="Style20"/>
        <w:spacing w:lineRule="auto" w:line="240" w:before="0" w:after="0"/>
        <w:ind w:left="0" w:firstLine="720"/>
        <w:contextualSpacing/>
        <w:jc w:val="both"/>
        <w:rPr/>
      </w:pPr>
      <w:r>
        <w:rPr>
          <w:rFonts w:cs="Times New Roman" w:ascii="Times New Roman" w:hAnsi="Times New Roman"/>
          <w:b/>
          <w:i/>
        </w:rPr>
        <w:t>Однако, когда к тебе приходит баран, явившийся что-то доказать тебе или себе, и     вывести его на серьёзную работу не удаётся, то рациональней не тратить попусту время и силы, деликатно выпнув оного в статусе «психически больного выкидыша алкоголика и              проститутки, по праву рождения обречённого на простой физический труд», нежели                      выслушивать визги: «Я не верю в гипноз!», проламываясь через его сопротивление. Это не ромашка («верю» – «не верю»); это Наука [1]. Науке же глубоко начхать, «верит» ли в неё какой-то сброд, ибо ускорение свободного падения у поверхности Земли составляет ≈9,8 м/с</w:t>
      </w:r>
      <w:r>
        <w:rPr>
          <w:rFonts w:cs="Times New Roman" w:ascii="Times New Roman" w:hAnsi="Times New Roman"/>
          <w:b/>
          <w:i/>
          <w:vertAlign w:val="superscript"/>
        </w:rPr>
        <w:t>2</w:t>
      </w:r>
      <w:r>
        <w:rPr>
          <w:rFonts w:cs="Times New Roman" w:ascii="Times New Roman" w:hAnsi="Times New Roman"/>
          <w:b/>
          <w:i/>
        </w:rPr>
        <w:t>; этому можно верить, а можно не верить – ускорению плевать, оно всё равно 9,8 м/с</w:t>
      </w:r>
      <w:r>
        <w:rPr>
          <w:rFonts w:cs="Times New Roman" w:ascii="Times New Roman" w:hAnsi="Times New Roman"/>
          <w:b/>
          <w:i/>
          <w:vertAlign w:val="superscript"/>
        </w:rPr>
        <w:t>2</w:t>
      </w:r>
      <w:r>
        <w:rPr>
          <w:rFonts w:cs="Times New Roman" w:ascii="Times New Roman" w:hAnsi="Times New Roman"/>
          <w:b/>
          <w:i/>
        </w:rPr>
        <w:t xml:space="preserve"> , и сие объективно.</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b/>
          <w:i/>
        </w:rPr>
        <w:t>А причём тут «вы можете вселить в человека комплекс», если оный не заплатил?! Пусть тот расходный материал радуется, коли я не вздумаю поработать в технике               «фантома» с непредусмотрительно оставленным им окурком! Ежели вздумаю – вот тогда наверняка будет…</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jc w:val="both"/>
        <w:rPr/>
      </w:pPr>
      <w:r>
        <w:rPr>
          <w:rFonts w:cs="Times New Roman" w:ascii="Times New Roman" w:hAnsi="Times New Roman"/>
        </w:rPr>
        <w:t>От чего же по большому счёту и на самом деле зависит уровень гипнабельности                  человеческого существа – «тайна великая есть», и дальше описаний и предположений наука пока, увы, не продвинулась. Гипноз – огромный познавательный пласт, и его разработка потребует        сотен лет усилий Мастеров-подвижников и обрушит не одну парадигму. Притом, архисложно      человеку изучать самое себя, а значит, змея ещё долго будет пожирать собственный хвост на          старых алхимических гравюрах, древних камнях и в сновидениях Мастеров…</w:t>
      </w:r>
    </w:p>
    <w:p>
      <w:pPr>
        <w:pStyle w:val="Style20"/>
        <w:spacing w:lineRule="auto" w:line="240" w:before="0" w:after="0"/>
        <w:ind w:left="0" w:firstLine="720"/>
        <w:contextualSpacing/>
        <w:jc w:val="both"/>
        <w:rPr/>
      </w:pPr>
      <w:r>
        <w:rPr>
          <w:rFonts w:cs="Times New Roman" w:ascii="Times New Roman" w:hAnsi="Times New Roman"/>
          <w:b/>
          <w:sz w:val="32"/>
          <w:szCs w:val="32"/>
        </w:rPr>
        <w:t>Пример.</w:t>
      </w:r>
      <w:r>
        <w:rPr>
          <w:rFonts w:cs="Times New Roman" w:ascii="Times New Roman" w:hAnsi="Times New Roman"/>
        </w:rPr>
        <w:t xml:space="preserve"> </w:t>
      </w:r>
      <w:r>
        <w:rPr>
          <w:rFonts w:cs="Times New Roman" w:ascii="Times New Roman" w:hAnsi="Times New Roman"/>
          <w:b/>
          <w:i/>
        </w:rPr>
        <w:t>В бытность довелось мне убедиться, что древняя символика – вещь         весьма информативная, и на серьёзной стадии развития, накачавшись информацией и            опытом, оную начинаешь воспринимать вне общепринятого содержания (заинтересует – почитай работы К.Г. Юнга, за коим стоял авторитет З. Фрейда, и только потому Юнг мог себе позволить данных тем «краешком коснуться»).</w:t>
      </w:r>
    </w:p>
    <w:p>
      <w:pPr>
        <w:pStyle w:val="Style20"/>
        <w:spacing w:lineRule="auto" w:line="240" w:before="0" w:after="0"/>
        <w:ind w:left="0" w:firstLine="720"/>
        <w:contextualSpacing/>
        <w:jc w:val="both"/>
        <w:rPr/>
      </w:pPr>
      <w:r>
        <w:rPr>
          <w:rFonts w:cs="Times New Roman" w:ascii="Times New Roman" w:hAnsi="Times New Roman"/>
          <w:b/>
          <w:i/>
        </w:rPr>
        <w:t>Скажем о происхождении медицинских эмблем я как-то работу накропал, когда               обнаружил, что пачки макулатуры на эту тему оной не раскрывают близко и ничего, окромя пустых глюков, не содержат. Иллюстрации же к работе найти удалось только в старых учебниках истории медицины; видимо, ныне тема признана неактуальной (а скорее,              табуированной).</w:t>
      </w:r>
    </w:p>
    <w:p>
      <w:pPr>
        <w:pStyle w:val="Style20"/>
        <w:spacing w:lineRule="auto" w:line="240" w:before="0" w:after="0"/>
        <w:ind w:left="0" w:firstLine="720"/>
        <w:contextualSpacing/>
        <w:jc w:val="both"/>
        <w:rPr/>
      </w:pPr>
      <w:r>
        <w:rPr>
          <w:rFonts w:cs="Times New Roman" w:ascii="Times New Roman" w:hAnsi="Times New Roman"/>
          <w:b/>
          <w:i/>
        </w:rPr>
        <w:t xml:space="preserve">На самом деле, ничего сложного там нет: исконными эмблемами медицины                считаются «атрибуты Асклепия», а именно чаша, посох и змея. Чашу со змеёй ты видел на каждом углу, посох со змеёй входит в эмблему ВОЗ. Однако смысловое содержание                  воспринимается только в полном контексте, и ключом к восприятию, на мой взгляд (не            терплю жлобского «наш взгляд» – либо самому сказать нечего, либо раздуло до «Мы, Николай </w:t>
      </w:r>
      <w:r>
        <w:rPr>
          <w:rFonts w:cs="Times New Roman" w:ascii="Times New Roman" w:hAnsi="Times New Roman"/>
          <w:b/>
          <w:i/>
          <w:lang w:val="en-US"/>
        </w:rPr>
        <w:t>II</w:t>
      </w:r>
      <w:r>
        <w:rPr>
          <w:rFonts w:cs="Times New Roman" w:ascii="Times New Roman" w:hAnsi="Times New Roman"/>
          <w:b/>
          <w:i/>
        </w:rPr>
        <w:t>»; так же и кончит) является обычное изображение Асклепия (бога врачевания) совместно с Телесфором (богом сна)!</w:t>
      </w:r>
    </w:p>
    <w:p>
      <w:pPr>
        <w:pStyle w:val="Style20"/>
        <w:spacing w:lineRule="auto" w:line="240" w:before="0" w:after="0"/>
        <w:ind w:left="0" w:firstLine="720"/>
        <w:contextualSpacing/>
        <w:jc w:val="both"/>
        <w:rPr/>
      </w:pPr>
      <w:r>
        <w:rPr>
          <w:rFonts w:cs="Times New Roman" w:ascii="Times New Roman" w:hAnsi="Times New Roman"/>
          <w:b/>
          <w:i/>
        </w:rPr>
        <w:t>Разберём! Змея – единственное в природе живое существо, кроме человека, коему     молва оправданно приписывает способность гипнотизировать; посох – символ власти               («у меня палка (оружие) есть, у тебя нет – вот и не трепыхайся»; то же содержание имеет скипетр, жезл и т.п. – вспомни попугайски расфуфыренное ничтожество на дороге [89]; в ручонке всего-то жезл, а оно уже человеком себя чувствует!). Чаша может действительно символизировать фармацию, а также лечение теми же водами (в компании часто                изображали Гигиею); а может относиться к вышеприведённым символам гипноза: на            обнаруженной мной иллюстрации скульптурного изображения Асклепия с Телесфором чаша в левой руке Асклепия имеет наклон над головой Телесфора (это маленький мальчик, если ты не в курсе). Не исключаем, что в древности при возникновении осложнения в сеансе гипноза, именуемого «потерей раппорта» (смотри далее), пациента могли просто отливать холодной водой; сие, конечно, из области чистых предположений (притом, что восстановить раппорт легко), но во все времена предметы религиозного культа изготавливались высокоточно, в строжайшем соответствии с канонами, и «каждый штрих» нёс определённую смысловую нагрузку.</w:t>
      </w:r>
    </w:p>
    <w:p>
      <w:pPr>
        <w:pStyle w:val="Style20"/>
        <w:spacing w:lineRule="auto" w:line="240" w:before="0" w:after="0"/>
        <w:ind w:left="0" w:firstLine="720"/>
        <w:contextualSpacing/>
        <w:jc w:val="both"/>
        <w:rPr/>
      </w:pPr>
      <w:r>
        <w:rPr>
          <w:rFonts w:cs="Times New Roman" w:ascii="Times New Roman" w:hAnsi="Times New Roman"/>
          <w:b/>
          <w:i/>
        </w:rPr>
        <w:t>Итак, помня, что гипноз – высокоэффективный лечебный метод (а в третьей             степени третьей стадии без проблем делаются любые полостные операции), очевидные         общие выводы сделай сам… Ну, то, что врач, не владеющий гипнозом, есть дешёвый              ремесленник – это, наверное, перебор, хотя…</w:t>
      </w:r>
    </w:p>
    <w:p>
      <w:pPr>
        <w:pStyle w:val="Style20"/>
        <w:spacing w:lineRule="auto" w:line="240" w:before="0" w:after="0"/>
        <w:ind w:left="0" w:firstLine="720"/>
        <w:contextualSpacing/>
        <w:jc w:val="both"/>
        <w:rPr/>
      </w:pPr>
      <w:r>
        <w:rPr>
          <w:rFonts w:cs="Times New Roman" w:ascii="Times New Roman" w:hAnsi="Times New Roman"/>
          <w:b/>
          <w:i/>
        </w:rPr>
        <w:t>Касательно высокой точности исполнения «предметов религиозного культа»             достаточно вспомнить посланное нам с тобой из глубины веков предостережение,                    изображающее наглядно, чем заканчивает свой жизненный путь профессиональный              гипнотизёр. Сколько копий сломано и крови пролито в «спорах»: одним гвоздём прибиты ноги того Мастера или двумя!</w:t>
      </w:r>
    </w:p>
    <w:p>
      <w:pPr>
        <w:pStyle w:val="Style20"/>
        <w:spacing w:lineRule="auto" w:line="240" w:before="0" w:after="0"/>
        <w:ind w:left="0" w:firstLine="720"/>
        <w:contextualSpacing/>
        <w:jc w:val="both"/>
        <w:rPr/>
      </w:pPr>
      <w:r>
        <w:rPr>
          <w:rFonts w:cs="Times New Roman" w:ascii="Times New Roman" w:hAnsi="Times New Roman"/>
          <w:b/>
          <w:i/>
        </w:rPr>
        <w:t>Кстати, ребятки, вы то тут причём, окромя того, что носите крестик на память о том, как распинали?! Это не ваша бандероль, положите на место – вы же в том всё равно ни хрена не понимаете, «мартышки с очками»! Когда научитесь в эстрадном сеансе, пусть и с заблаговременно отобранной публикой, внушать повальное ощущение сытости (что           несложно), или хотя бы превращать воду в вино (что вообще «два пальца об асфальт»),            тогда и будете «рассуждать на тему»!</w:t>
      </w:r>
    </w:p>
    <w:p>
      <w:pPr>
        <w:pStyle w:val="Style20"/>
        <w:spacing w:lineRule="auto" w:line="240" w:before="0" w:after="0"/>
        <w:ind w:left="0" w:firstLine="720"/>
        <w:contextualSpacing/>
        <w:jc w:val="both"/>
        <w:rPr/>
      </w:pPr>
      <w:r>
        <w:rPr>
          <w:rFonts w:cs="Times New Roman" w:ascii="Times New Roman" w:hAnsi="Times New Roman"/>
          <w:b/>
          <w:i/>
        </w:rPr>
        <w:t>Вообще, очень показательно освоение хождения по воде: сперва по волнорезу, как все (элементарно); затем осваиваем внушение группе положительных галлюцинаций реализации оного процесса (легко). А вот затем уже «Высшая школа»: самому поверить в возможность того в реалиях и осуществить на практике – при наличии «базы» ты можешь осуществить всё, что способен представить, и в возможность чего способен поверить; сие и есть           Истинная Вера, ибо это Вера Через Компетентность – прерогатива Мастера. Остальным – объедки со стола Познания, большего не стоят.</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b/>
          <w:i/>
        </w:rPr>
        <w:t>Воистину: «Благословенны великие разумом, ибо оседлают они вихри!» [48].</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jc w:val="both"/>
        <w:rPr/>
      </w:pPr>
      <w:r>
        <w:rPr>
          <w:rFonts w:cs="Times New Roman" w:ascii="Times New Roman" w:hAnsi="Times New Roman"/>
        </w:rPr>
        <w:t>Что? Нельзя пользоваться тем, что не имеет твёрдой теоретической базы и опирается на эмпирику?! Так давайте перестанем пользоваться электричеством, пока достоверно не выясним, что сие такое – и вернёмся в каменный век!</w:t>
      </w:r>
    </w:p>
    <w:p>
      <w:pPr>
        <w:pStyle w:val="Style20"/>
        <w:spacing w:lineRule="auto" w:line="240" w:before="0" w:after="0"/>
        <w:ind w:left="0" w:firstLine="720"/>
        <w:contextualSpacing/>
        <w:jc w:val="both"/>
        <w:rPr/>
      </w:pPr>
      <w:r>
        <w:rPr>
          <w:rFonts w:cs="Times New Roman" w:ascii="Times New Roman" w:hAnsi="Times New Roman"/>
        </w:rPr>
        <w:t>Кстати, о воде мы, оказывается, также не знаем ровным счётом ничего – то же хранение информации на уровне водяных кластеров ещё долго будет «тайной за семью печатями»; а не     производим ли мы в сеансе гипноза перекодировку кластеров воды, из коей на 70 – 90%                       (в зависимости от возраста) состоит человек, – вопрос открытый. А значит, употребление воды и применение гипноза следует запретить до окончания исследований ввиду потенциальной             опасности! И кто тут называл себя умным?! Так-то… Продолжим.</w:t>
      </w:r>
    </w:p>
    <w:p>
      <w:pPr>
        <w:pStyle w:val="Style20"/>
        <w:spacing w:lineRule="auto" w:line="240" w:before="0" w:after="0"/>
        <w:ind w:left="0" w:firstLine="720"/>
        <w:contextualSpacing/>
        <w:jc w:val="both"/>
        <w:rPr/>
      </w:pPr>
      <w:r>
        <w:rPr>
          <w:rFonts w:cs="Times New Roman" w:ascii="Times New Roman" w:hAnsi="Times New Roman"/>
        </w:rPr>
        <w:t>Дети примерно до 8 лет негипнабельны расхожими методами (думаю, ввиду ещё не               устоявшихся связей между «словом» и «образом»), но часто даёт результат применение техник метафоры, «заговоров» и «Мессмеровских пассов».</w:t>
      </w:r>
      <w:r>
        <w:rPr>
          <w:rFonts w:cs="Times New Roman" w:ascii="Times New Roman" w:hAnsi="Times New Roman"/>
          <w:color w:val="FF0000"/>
        </w:rPr>
        <w:t xml:space="preserve"> </w:t>
      </w:r>
      <w:r>
        <w:rPr>
          <w:rFonts w:cs="Times New Roman" w:ascii="Times New Roman" w:hAnsi="Times New Roman"/>
        </w:rPr>
        <w:t>С «примерно 8» до «около 15» гипнабельны практически все.</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Наблюдение, что обычно высокогипнабельны крупные мужчины высокого роста не                 лишено оснований, и это позволяет продуктивно работать с охранными структурами и                преступными группировками (если ты видишь тут разницу). В моей практике было всего два            выраженных исключения (один страдал редким видом миопатии, другой имел в анамнезе                 мощнейшую психотравму).</w:t>
      </w:r>
      <w:r>
        <w:rPr>
          <w:rFonts w:cs="Times New Roman" w:ascii="Times New Roman" w:hAnsi="Times New Roman"/>
          <w:color w:val="FF0000"/>
        </w:rPr>
        <w:t xml:space="preserve"> </w:t>
      </w:r>
      <w:r>
        <w:rPr>
          <w:rFonts w:cs="Times New Roman" w:ascii="Times New Roman" w:hAnsi="Times New Roman"/>
        </w:rPr>
        <w:t>Обычно же я говорю: «Естественно: крупные мужчины высокого              роста – это лучшие образчики человеческой природы! Там практически исключено пресловутое «пьяное зачатие», что и обеспечивает высокую гипнабельность!» Поди, проверь!</w:t>
      </w:r>
    </w:p>
    <w:p>
      <w:pPr>
        <w:pStyle w:val="Style20"/>
        <w:spacing w:lineRule="auto" w:line="240" w:before="0" w:after="0"/>
        <w:ind w:left="0" w:firstLine="720"/>
        <w:contextualSpacing/>
        <w:jc w:val="both"/>
        <w:rPr/>
      </w:pPr>
      <w:r>
        <w:rPr>
          <w:rFonts w:cs="Times New Roman" w:ascii="Times New Roman" w:hAnsi="Times New Roman"/>
        </w:rPr>
        <w:t>Касательно тезиса о исходной высокой гипнабельности «красивых» женщин имею                   сомнения (что есть «красота» смотри [49], либо [79, 129]), ибо зачастую красота сочетается с              беспросветной тупостью, работать же с глупцом сложнее; однако тезис полезен в контексте «либо сотрудничай, либо отвали, уродина» и утилизируется так же через «лучшие образчики                  человеческой природы».</w:t>
      </w:r>
    </w:p>
    <w:p>
      <w:pPr>
        <w:pStyle w:val="Style20"/>
        <w:spacing w:lineRule="auto" w:line="240" w:before="0" w:after="0"/>
        <w:ind w:left="0" w:firstLine="720"/>
        <w:contextualSpacing/>
        <w:jc w:val="both"/>
        <w:rPr/>
      </w:pPr>
      <w:r>
        <w:rPr>
          <w:rFonts w:cs="Times New Roman" w:ascii="Times New Roman" w:hAnsi="Times New Roman"/>
        </w:rPr>
        <w:t>Высокогипнабельны профессиональные военные любого рода и мусульмане, особенно            регулярно молившиеся (тут можно предполагать связь с наличием большого трансового опыта и утилизировать через «исключено пьяное зачатие»; неужели это действительно коррелирующие (связанные) позиции?..). На том с обобщениями закончим и продолжим сеанс.</w:t>
      </w:r>
    </w:p>
    <w:p>
      <w:pPr>
        <w:pStyle w:val="Style20"/>
        <w:spacing w:lineRule="auto" w:line="240" w:before="0" w:after="0"/>
        <w:ind w:left="0" w:firstLine="720"/>
        <w:contextualSpacing/>
        <w:jc w:val="both"/>
        <w:rPr/>
      </w:pPr>
      <w:r>
        <w:rPr>
          <w:rFonts w:cs="Times New Roman" w:ascii="Times New Roman" w:hAnsi="Times New Roman"/>
        </w:rPr>
        <w:t>«Хорошо. Теперь попрошу Вас встать; повернитесь ко мне спиной [не «задом»!], поставьте ноги вместе [это важно]. Я размещаю свои ладони по боковым сторонам вашей головы… и                  начинаю Вас раскачивать… вперёд [на его выдохе]… и назад [на его вдохе]… вперёд… и назад… [женщина на каблуках оные должна предварительно снять]».</w:t>
      </w:r>
    </w:p>
    <w:p>
      <w:pPr>
        <w:pStyle w:val="Style20"/>
        <w:spacing w:lineRule="auto" w:line="240" w:before="0" w:after="0"/>
        <w:ind w:left="0" w:firstLine="720"/>
        <w:contextualSpacing/>
        <w:jc w:val="both"/>
        <w:rPr/>
      </w:pPr>
      <w:r>
        <w:rPr>
          <w:rFonts w:cs="Times New Roman" w:ascii="Times New Roman" w:hAnsi="Times New Roman"/>
        </w:rPr>
        <w:t>В основе фокуса факт, что человек, вдыхая, отклоняется назад, а выдыхая – вперёд (ты это всю жизнь делал; теперь подыши и обрати на сие внимание); в неустойчивой же позиции «ноги вместе» внимание клиента трудится на тебя ещё усердней. В работе [18] это не учтено, что делает из сносной компиляции макулатуру, особенно вкупе с выдачей примеров из трудов Самого С.А. Горина [24] за «наработки» автора; так что, имея дело с «источниками», будь внимателен и                компетентно не доверяй огульно никому (мне можно, Штирлиц!).</w:t>
      </w:r>
    </w:p>
    <w:p>
      <w:pPr>
        <w:pStyle w:val="Style20"/>
        <w:spacing w:lineRule="auto" w:line="240" w:before="0" w:after="0"/>
        <w:ind w:left="0" w:firstLine="720"/>
        <w:contextualSpacing/>
        <w:jc w:val="both"/>
        <w:rPr/>
      </w:pPr>
      <w:r>
        <w:rPr>
          <w:rFonts w:cs="Times New Roman" w:ascii="Times New Roman" w:hAnsi="Times New Roman"/>
        </w:rPr>
        <w:t>Итак, вдох клиента – и твои руки, не касаясь головы, пошли чуть назад; выдох – чуть              вперёд. В следующем цикле больше, потом ещё больше, и так объект можно, раскачав, уронить (назад – ловить удобнее: твои локтевые сгибы чётко входят ему подмышки), но в тестах я этого обычно не делаю (пакет вариантов смотри у Евтушенко [2, 6]), считая объём данных с двух тестов достаточным. Затем говоришь: «Сигнал идёт чётко [если его «болтало, как… цветок в проруби»], пьяным зачатием тут не пахло [его счастливый вздох]; можно работать». Какой «сигнал» у тебя там между ладоней через его череп «идёт» – вопрос его личных глюков, но при грамотно                 проводимой работе схавает влёт, потом ещё и красочно излагая, что он там при этом                    «сканировании каши, заменяющей ему мозги» в тыквочке чувствовал. На сие кивай с умным                видом и угукай, как филин. Клиент сотрудничает, а значит к работе готов, ибо гипноз в большей степени есть «самогипноз»! Если клиента в этом номере твоей программы (особенно на фоне «одинаковой» температуры твоих шаманских ладоней) не колышет – он малоперспективен, и в общем случае имеет смысл отправить оного по широко известному в России адресу в не принятой тут деликатной форме, либо отработать в ЭГ или НЛП, буде запрос пустяковый.</w:t>
      </w:r>
    </w:p>
    <w:p>
      <w:pPr>
        <w:pStyle w:val="Style20"/>
        <w:spacing w:lineRule="auto" w:line="240" w:before="0" w:after="0"/>
        <w:ind w:left="0" w:firstLine="720"/>
        <w:contextualSpacing/>
        <w:jc w:val="both"/>
        <w:rPr/>
      </w:pPr>
      <w:r>
        <w:rPr>
          <w:rFonts w:cs="Times New Roman" w:ascii="Times New Roman" w:hAnsi="Times New Roman"/>
        </w:rPr>
        <w:t xml:space="preserve">Если вдруг случится чудо чудное, и он тоже читал мою непревзойдённую работу, и о том заявит с «междуушной» улыбкой конченного дегенерата, то сделай «стеклянные» глаза и спроси: «Коллега… Вы пришли доказать что-то мне… или себе?» Слышал, Доцент, о чём Мастер тебя спрашивает? Вот и не мешай работать! </w:t>
      </w:r>
    </w:p>
    <w:p>
      <w:pPr>
        <w:pStyle w:val="Style20"/>
        <w:spacing w:lineRule="auto" w:line="240" w:before="0" w:after="0"/>
        <w:ind w:left="0" w:firstLine="720"/>
        <w:contextualSpacing/>
        <w:jc w:val="both"/>
        <w:rPr/>
      </w:pPr>
      <w:r>
        <w:rPr>
          <w:rFonts w:cs="Times New Roman" w:ascii="Times New Roman" w:hAnsi="Times New Roman"/>
        </w:rPr>
        <w:t>В сложных случаях подготовка клиента может усиливаться, например, проведением пары тестов из эстрадного гипноза, применяемых для работы с залом [2, с. 64–67, либо 6, с. 198–200], а затем делаем «гипнопрогиб» [2, с. 94–96, либо 6, с. 224–226]. При «гипнопрогибе», отклоняя           объект назад, локоть держащей под шею руки упри себе в кость таза, отставив ногу назад – сие создаст мощную опорную конструкцию, способную выдержать вес «снежного человека» (пока он будет убеждаться, что открыть глаза действительно не может, а ты проверять расслабление его рук).</w:t>
      </w:r>
    </w:p>
    <w:p>
      <w:pPr>
        <w:pStyle w:val="Style20"/>
        <w:spacing w:lineRule="auto" w:line="240" w:before="0" w:after="0"/>
        <w:ind w:left="0" w:firstLine="720"/>
        <w:contextualSpacing/>
        <w:jc w:val="both"/>
        <w:rPr/>
      </w:pPr>
      <w:r>
        <w:rPr>
          <w:rFonts w:cs="Times New Roman" w:ascii="Times New Roman" w:hAnsi="Times New Roman"/>
        </w:rPr>
        <w:t>Однако, всё сие – вопрос расширения арсенала («палитры техник»). В общем же случае достаточно теста с «нагреванием ладоней» и «раскачки». Начинать тренироваться «вживую»           советую именно на клиентах, успешно выдержавших эти два испытания (дублировать в книге    хорошо изложенный в других доступных работах материал далеко не первой необходимости не вижу смысла, ибо именно «на старте» важно «не распыляться»!).</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20"/>
        <w:numPr>
          <w:ilvl w:val="1"/>
          <w:numId w:val="13"/>
        </w:numPr>
        <w:spacing w:lineRule="auto" w:line="240" w:before="0" w:after="0"/>
        <w:contextualSpacing/>
        <w:jc w:val="center"/>
        <w:rPr>
          <w:rFonts w:ascii="Times New Roman" w:hAnsi="Times New Roman" w:cs="Times New Roman"/>
          <w:b/>
          <w:b/>
        </w:rPr>
      </w:pPr>
      <w:r>
        <w:rPr>
          <w:rFonts w:cs="Times New Roman" w:ascii="Times New Roman" w:hAnsi="Times New Roman"/>
          <w:b/>
        </w:rPr>
        <w:t>Погружение клиента в состояние гипнотического сна</w:t>
      </w:r>
    </w:p>
    <w:p>
      <w:pPr>
        <w:pStyle w:val="Style20"/>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В упомянутых работах [2,6] изложено вполне прилично (изложение темы, например, в [8] именуется «устаревшие входы», хотя тоже работает); однако материал исходно необходим, а           потому опишу свой вариант исполнения в аспекте самодостаточности данной работы.</w:t>
      </w:r>
    </w:p>
    <w:p>
      <w:pPr>
        <w:pStyle w:val="Style20"/>
        <w:spacing w:lineRule="auto" w:line="240" w:before="0" w:after="0"/>
        <w:ind w:left="0" w:firstLine="720"/>
        <w:contextualSpacing/>
        <w:jc w:val="both"/>
        <w:rPr/>
      </w:pPr>
      <w:r>
        <w:rPr>
          <w:rFonts w:cs="Times New Roman" w:ascii="Times New Roman" w:hAnsi="Times New Roman"/>
        </w:rPr>
        <w:t>Далее исполняем технику погружения в гипнотический сон через перегрузку визуального анализатора, как наиболее простую и высокоэффективную.</w:t>
      </w:r>
    </w:p>
    <w:p>
      <w:pPr>
        <w:pStyle w:val="Style20"/>
        <w:spacing w:lineRule="auto" w:line="240" w:before="0" w:after="0"/>
        <w:ind w:left="0" w:firstLine="720"/>
        <w:contextualSpacing/>
        <w:jc w:val="both"/>
        <w:rPr/>
      </w:pPr>
      <w:r>
        <w:rPr>
          <w:rFonts w:cs="Times New Roman" w:ascii="Times New Roman" w:hAnsi="Times New Roman"/>
        </w:rPr>
        <w:t>Садишься на стул рядом с пустым стулом, на коем визуализируешь клиента (понятно, что все тесты ты, тренируясь, сперва делал «с воздухом» для накатки техник и сотрясал оный для     отработки речёвок – всё сие стандартные навыки, и советую хотя бы пару раз их проработать, прежде чем изловить жертву).</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Традиционно я стараюсь, начиная работу, говорить «в левое ухо» клиента-правши, хотя реально в практике КГ существенной разницы не выявлено (равно, при наличии возможности, усади его лицом на восток, хотя, опять же, на сие глубоко плевать).</w:t>
      </w:r>
    </w:p>
    <w:p>
      <w:pPr>
        <w:pStyle w:val="Style20"/>
        <w:spacing w:lineRule="auto" w:line="240" w:before="0" w:after="0"/>
        <w:ind w:left="0" w:firstLine="720"/>
        <w:contextualSpacing/>
        <w:jc w:val="both"/>
        <w:rPr/>
      </w:pPr>
      <w:r>
        <w:rPr>
          <w:rFonts w:cs="Times New Roman" w:ascii="Times New Roman" w:hAnsi="Times New Roman"/>
        </w:rPr>
        <w:t>Теперь тебе понадобится «гипношарик» (варианты: «гипноскоп», «фиксатор» и т.д.) – это некий блестящий предмет «на палочке». Оным может быть что угодно: чайная ложка, хрустальная пробка, неврологический молоточек…</w:t>
      </w:r>
    </w:p>
    <w:p>
      <w:pPr>
        <w:pStyle w:val="Style20"/>
        <w:spacing w:lineRule="auto" w:line="240" w:before="0" w:after="0"/>
        <w:ind w:left="0" w:firstLine="720"/>
        <w:contextualSpacing/>
        <w:jc w:val="both"/>
        <w:rPr/>
      </w:pPr>
      <w:r>
        <w:rPr>
          <w:rFonts w:cs="Times New Roman" w:ascii="Times New Roman" w:hAnsi="Times New Roman"/>
        </w:rPr>
        <w:t>Я использую три варианта: часы (перевернуть, зажав металлический браслет в руке), палец (держать только горизонтально, располагаясь рядом, вне прямого зрения клиента) и собственные глаза (будучи напротив, в прямом зрении клиента).</w:t>
      </w:r>
    </w:p>
    <w:p>
      <w:pPr>
        <w:pStyle w:val="Style20"/>
        <w:spacing w:lineRule="auto" w:line="240" w:before="0" w:after="0"/>
        <w:ind w:left="0" w:firstLine="720"/>
        <w:contextualSpacing/>
        <w:jc w:val="both"/>
        <w:rPr/>
      </w:pPr>
      <w:r>
        <w:rPr>
          <w:rFonts w:cs="Times New Roman" w:ascii="Times New Roman" w:hAnsi="Times New Roman"/>
          <w:b/>
          <w:sz w:val="32"/>
          <w:szCs w:val="32"/>
        </w:rPr>
        <w:t>Помни!</w:t>
      </w:r>
      <w:r>
        <w:rPr>
          <w:rFonts w:cs="Times New Roman" w:ascii="Times New Roman" w:hAnsi="Times New Roman"/>
        </w:rPr>
        <w:t xml:space="preserve"> </w:t>
      </w:r>
      <w:r>
        <w:rPr>
          <w:rFonts w:cs="Times New Roman" w:ascii="Times New Roman" w:hAnsi="Times New Roman"/>
          <w:b/>
          <w:i/>
        </w:rPr>
        <w:t>На клиента, находящегося пусть в поверхностном, но трансе (любой этиологии), немигающие глаза оказывают выраженное гипнотическое (догружающее)               действие, являясь «привычной точкой фиксации» (полная луна – «из той же оперы»).</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b/>
          <w:i/>
        </w:rPr>
        <w:t xml:space="preserve">Это, кстати, знают исповедующие ислам, канонами коего запрещается наличие в         молельном помещении любых изображений, воспроизводящих чьи угодно глаза (во избежание не контролируемых гипноэксцессов, разумеется). Компенсируется же сие за счёт частоты трансовых погружений: пять намазов в день воистину есть шедевр гипнотехнологической мысли! </w:t>
      </w:r>
      <w:r>
        <w:rPr>
          <w:rFonts w:cs="Times New Roman" w:ascii="Times New Roman" w:hAnsi="Times New Roman"/>
          <w:b/>
          <w:u w:val="single"/>
        </w:rPr>
        <w:t>Занавес!</w:t>
      </w:r>
    </w:p>
    <w:p>
      <w:pPr>
        <w:pStyle w:val="Style20"/>
        <w:spacing w:lineRule="auto" w:line="240" w:before="0" w:after="0"/>
        <w:ind w:left="0" w:firstLine="720"/>
        <w:contextualSpacing/>
        <w:jc w:val="both"/>
        <w:rPr/>
      </w:pPr>
      <w:r>
        <w:rPr>
          <w:rFonts w:cs="Times New Roman" w:ascii="Times New Roman" w:hAnsi="Times New Roman"/>
        </w:rPr>
        <w:t xml:space="preserve">Советую отворачивать клиента от света на 180° – это увеличит степень отражения с           предмета, и яркий свет «со стороны» не будет его отвлекать. При отсутствии возможности            отвернуть – перекрой то же окно (яркую лампу) телом и отработай «посмотри мне в глаза» (но для того нужен большой опыт, для начала работай через предмет, а потому, например, на окне задёрни штору). </w:t>
      </w:r>
    </w:p>
    <w:p>
      <w:pPr>
        <w:pStyle w:val="Style20"/>
        <w:spacing w:lineRule="auto" w:line="240" w:before="0" w:after="0"/>
        <w:ind w:left="0" w:firstLine="720"/>
        <w:contextualSpacing/>
        <w:jc w:val="both"/>
        <w:rPr/>
      </w:pPr>
      <w:r>
        <w:rPr>
          <w:rFonts w:cs="Times New Roman" w:ascii="Times New Roman" w:hAnsi="Times New Roman"/>
        </w:rPr>
        <w:t>Предмет имеет смысл держать выше горизонтали глаз клиента, сантиметрах в 30-40 от оных (рабочее расстояние подберёшь с опытом).</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Итак, вся подготовительная работа разложена, тобой освоена и выполнена. И начинается Великое Таинство Гипноза… Не трясись, студент! Гипноз уже давно идёт! Продолжай очередной этап, как и раньше, и кирдык  стулу!</w:t>
      </w:r>
    </w:p>
    <w:p>
      <w:pPr>
        <w:pStyle w:val="Style20"/>
        <w:spacing w:lineRule="auto" w:line="240" w:before="0" w:after="0"/>
        <w:ind w:left="0" w:firstLine="720"/>
        <w:contextualSpacing/>
        <w:jc w:val="both"/>
        <w:rPr/>
      </w:pPr>
      <w:r>
        <w:rPr>
          <w:rFonts w:cs="Times New Roman" w:ascii="Times New Roman" w:hAnsi="Times New Roman"/>
        </w:rPr>
        <w:t>«Я попрошу Вас внимательно посмотреть на этот предмет. Угу. Ещё внимательнее! Сейчас я перехожу на «ты» с лечебной целью! Ты внимательно смотришь на этот предмет! Твои глаза начинают утомляться… Глаза утомляются! Появляются новые ощущения в глазах! Хорошо! Веки тяжелеют! Веки наливаются свинцом! Векам хочется моргнуть и закрыться! Я считаю медленно от одного до пяти, при счёте «пять» твои глаза закрываются, и ты погружаешься в состояние           глубокого целебного сна! Один! Веки тяжелеют. Веки  наливаются свинцом. Векам хочется           моргнуть и закрыться! Два! Новые ощущения в глазах нарастают, усиливаются! При счёте «пять» твои глаза закрываются, и ты погружаешься в состояние глубокого целебного сна! Три! Веки            отяжелели! Векам хочется моргнуть и закрыться! Четыре! При счёте «пять» твои глаза                  закрываются, ты засыпаешь глубоко, крепко и при этом слышишь мой голос! Итак, я говорю: «Пять!» Спать! Спать глубже, крепче! Ещё глубже! С каждым звуком моего голоса…»</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Далее задействуй список «Стандартных речевых связок КГ» от ситуации в сеансе (ты сие уже начал – вот и продолжай; по законам гипноза и природы стулу уже хорошо, так пусть будет «ещё лутче!»).</w:t>
      </w:r>
    </w:p>
    <w:p>
      <w:pPr>
        <w:pStyle w:val="Style20"/>
        <w:spacing w:lineRule="auto" w:line="240" w:before="0" w:after="0"/>
        <w:ind w:left="0" w:firstLine="720"/>
        <w:contextualSpacing/>
        <w:jc w:val="both"/>
        <w:rPr/>
      </w:pPr>
      <w:r>
        <w:rPr>
          <w:rFonts w:cs="Times New Roman" w:ascii="Times New Roman" w:hAnsi="Times New Roman"/>
        </w:rPr>
        <w:t>Разберём исполненное. Во время тестирования клиента ты вызвал его подсознательное           доверие: «А ведь ладони действительно разные! А ведь и правда раскачивает!», что                способствовало переводу внимания внутрь. Затем показал блестящий предмет, смотрение на              который не может не вызвать утомления, тем паче когда оный расположен выше горизонтали глаз. Человек и так периодически моргает, а тут начинает делать это чаще, что ты и подхватил, связав с внушениями  о закрывании глаз. «Появление новых ощущений в глазах» в данном случае                   неизбежно (а каких – клиенту виднее), что ты опять связал с внушением о засыпании.</w:t>
      </w:r>
    </w:p>
    <w:p>
      <w:pPr>
        <w:pStyle w:val="Style20"/>
        <w:spacing w:lineRule="auto" w:line="240" w:before="0" w:after="0"/>
        <w:ind w:left="0" w:firstLine="720"/>
        <w:contextualSpacing/>
        <w:jc w:val="both"/>
        <w:rPr/>
      </w:pPr>
      <w:r>
        <w:rPr>
          <w:rFonts w:cs="Times New Roman" w:ascii="Times New Roman" w:hAnsi="Times New Roman"/>
        </w:rPr>
        <w:t>Касательно обращения на «ты»: по моему убеждению, в КГ обращение на «Вы» к одному лицу способствует неконтролируемой диссоциации с проистекающими неблагоприятными для клиента последствиями, коим зачастую приписываются любые причины, кроме самой простой.</w:t>
      </w:r>
    </w:p>
    <w:p>
      <w:pPr>
        <w:pStyle w:val="Style20"/>
        <w:spacing w:lineRule="auto" w:line="240" w:before="0" w:after="0"/>
        <w:ind w:left="0" w:firstLine="720"/>
        <w:contextualSpacing/>
        <w:jc w:val="both"/>
        <w:rPr/>
      </w:pPr>
      <w:r>
        <w:rPr>
          <w:rFonts w:cs="Times New Roman" w:ascii="Times New Roman" w:hAnsi="Times New Roman"/>
        </w:rPr>
        <w:t>На счёт «пять» я делаю движение ладонью сверху вниз очень близко к лицу клиента,             фактически опуская его веки рукой. Ряд специалистов делают взмах перед лицом клиента              снизу-вверх, и резон в том тоже есть: глаза спящего человека закатываются вверх, и в данном         случае туда за рукой и следуют, в сочетании с непроизвольным «хлопком глаз» при взмахе.           Однако, я этот вариант не применяю и тебе не советую… А вот вопрос: «Почему?» вообще              является «табу психотерапевта», ибо в ответ собеседник всегда соврёт – эта реакция у каждого с детства «в крови». Ты понял мою мысль? Тогда продолжим.</w:t>
      </w:r>
    </w:p>
    <w:p>
      <w:pPr>
        <w:pStyle w:val="Style20"/>
        <w:spacing w:lineRule="auto" w:line="240" w:before="0" w:after="0"/>
        <w:ind w:left="0" w:firstLine="720"/>
        <w:contextualSpacing/>
        <w:jc w:val="both"/>
        <w:rPr/>
      </w:pPr>
      <w:r>
        <w:rPr>
          <w:rFonts w:cs="Times New Roman" w:ascii="Times New Roman" w:hAnsi="Times New Roman"/>
        </w:rPr>
        <w:t>Далее я обычно даю внушения на мышечное расслабление («мышцы твоих рук начинают расслабляться… мышцы твоих рук расслабились»), сопровождаемые проведением ладонями по озвучиваемым рукам, ногам, телу (ощущение). Затем: «Я прикасаюсь к твоей голове – пошло              полное расслабление!» и, покачивая оную, проверяю уровень снижения тонуса шейных мышц, как показатель степени общего мышечного расслабления. «Голова свешивается на грудь в удобном тебе положении. Спать! Спать сидя! Спать глубже, крепче!», и так далее по списку.</w:t>
      </w:r>
    </w:p>
    <w:p>
      <w:pPr>
        <w:pStyle w:val="Style20"/>
        <w:spacing w:lineRule="auto" w:line="240" w:before="0" w:after="0"/>
        <w:ind w:left="0" w:firstLine="720"/>
        <w:contextualSpacing/>
        <w:jc w:val="both"/>
        <w:rPr/>
      </w:pPr>
      <w:r>
        <w:rPr>
          <w:rFonts w:cs="Times New Roman" w:ascii="Times New Roman" w:hAnsi="Times New Roman"/>
        </w:rPr>
        <w:t>Это самая простая методика погружения, при хороших результатах тестов работающая в большинстве случаев. Освой речёвки и технические ходы на воздухе и пустом стуле, затем лови клиента для получения «первого положительного опыта». Вот только сразу прочти, как оного         выводить, дабы не листать книгу в процессе! Вообще, можно и оставить – гипнотический сон у него перейдёт в физиологический, объект выспится и проснётся сам, самостоятельно… часов           через несколько; за кои, например, его жена оборвёт твой телефонный провод, вломится во главе толпы возмущённых родственников, и на том проводе тебя и «вздёрнет»!</w:t>
      </w:r>
    </w:p>
    <w:p>
      <w:pPr>
        <w:pStyle w:val="Style20"/>
        <w:spacing w:lineRule="auto" w:line="240" w:before="0" w:after="0"/>
        <w:ind w:left="0" w:firstLine="720"/>
        <w:contextualSpacing/>
        <w:jc w:val="both"/>
        <w:rPr/>
      </w:pPr>
      <w:r>
        <w:rPr>
          <w:rFonts w:cs="Times New Roman" w:ascii="Times New Roman" w:hAnsi="Times New Roman"/>
        </w:rPr>
        <w:t>Во избежание подобных эксцессов и продолжаем разбираться, как всегда последовательно. В тренировочном сеансе самое простое – отработать «Эго-усиление» (на предмет: «Ты сильный, уверенный в себе человек»); а можно и исполнить некий клиентский запрос, заявленный оным в предварительной беседе. Вообще, предварительная беседа – вещь перед сеансом зело полезная, ибо запрос клиента у него в голове, куда объект и вынужден постоянно переводить внимание в процессе обсуждения (процесс уже пошёл!). Посмотри, кстати, как выглядят морды группы школьников после того же психотестирования; затем выслушай сказочку проводившего сие               непотребство «психолога», что он «с трансом не работает», и заедь тому тупому барану промеж рогов!</w:t>
      </w:r>
    </w:p>
    <w:p>
      <w:pPr>
        <w:pStyle w:val="Style20"/>
        <w:spacing w:lineRule="auto" w:line="240" w:before="0" w:after="0"/>
        <w:ind w:left="0" w:firstLine="720"/>
        <w:contextualSpacing/>
        <w:jc w:val="both"/>
        <w:rPr/>
      </w:pPr>
      <w:r>
        <w:rPr>
          <w:rFonts w:cs="Times New Roman" w:ascii="Times New Roman" w:hAnsi="Times New Roman"/>
        </w:rPr>
        <w:t>Вообще, гипносостояния для человеческих существ естественны (человек нуждается в трансе для организации своего внутреннего опыта; исключения – когда организовывать нечего, либо нечем), и признаки транса (расфокусированный взгляд и уплощённые черты лица) ты              увидишь в массе контекстов: от поездок в автобусе до рыбалки; но продолжим по теме.</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опросу: «Что делать с человеком в гипнотическом сне?» посвящён практически весь           последующий материал. Сейчас же наша задача – освоить азы, научившись клиента туда вводить «без страха и упрёка» и компетентно выводить. Поскольку «не зная броду» соваться не             рекомендуется, то «заглянем в лоцию».             </w:t>
        <w:tab/>
        <w:tab/>
        <w:tab/>
        <w:tab/>
        <w:tab/>
        <w:tab/>
        <w:tab/>
        <w:tab/>
        <w:tab/>
        <w:tab/>
      </w:r>
    </w:p>
    <w:p>
      <w:pPr>
        <w:pStyle w:val="Style20"/>
        <w:numPr>
          <w:ilvl w:val="2"/>
          <w:numId w:val="13"/>
        </w:numPr>
        <w:spacing w:lineRule="auto" w:line="240" w:before="0" w:after="0"/>
        <w:contextualSpacing/>
        <w:jc w:val="center"/>
        <w:rPr>
          <w:rFonts w:ascii="Times New Roman" w:hAnsi="Times New Roman" w:cs="Times New Roman"/>
          <w:b/>
          <w:b/>
        </w:rPr>
      </w:pPr>
      <w:r>
        <w:rPr>
          <w:rFonts w:cs="Times New Roman" w:ascii="Times New Roman" w:hAnsi="Times New Roman"/>
          <w:b/>
        </w:rPr>
        <w:t>Осложнения, возможные в гипносеансе</w:t>
      </w:r>
    </w:p>
    <w:p>
      <w:pPr>
        <w:pStyle w:val="Style20"/>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Прежде всего, имей в виду, что всё, что получено в гипнозе, в гипнозе и устраняется!              Посему полное внутреннее равновесие и спокойствие есть важные характеристики гипнотизёра, удава и унитаза; сие достигается с опытом, ибо «не разбив яйца яичницу не… отнимешь». Общее правило: при осложнении в гипнозе – углубляй гипноз!!! Итак, чем же изредка может попытаться нас удивить то человеческое существо в процессе нашего шаманского священнодействия?</w:t>
      </w:r>
    </w:p>
    <w:p>
      <w:pPr>
        <w:pStyle w:val="Style20"/>
        <w:spacing w:lineRule="auto" w:line="240" w:before="0" w:after="0"/>
        <w:ind w:left="0" w:firstLine="720"/>
        <w:contextualSpacing/>
        <w:jc w:val="both"/>
        <w:rPr/>
      </w:pPr>
      <w:r>
        <w:rPr>
          <w:rFonts w:cs="Times New Roman" w:ascii="Times New Roman" w:hAnsi="Times New Roman"/>
        </w:rPr>
        <w:t>1) Потеря раппорта, то есть контакта с гипнотизируемым. Модель: на коре его головного мозга ты построил круглый забор и в ту «трубу» вещаешь плодотворно, притом, что вокруг всё «выключено». И вот этот… нехороший человек сверху на тот твой «рупор истины» кладёт            бетонную плиту! Твои действия: без паники, энергичными внушениями (можно и «в морду», но деликатно) восстановить раппорт (убрать плиту). Не восстановишь раппорт – придётся караулить клиента весь период, пока его гипнотический сон перейдёт в физиологический, и он выспится; тебе за это не платят, потому лучше плиту убрать – реально это несложно.</w:t>
      </w:r>
    </w:p>
    <w:p>
      <w:pPr>
        <w:pStyle w:val="Style20"/>
        <w:spacing w:lineRule="auto" w:line="240" w:before="0" w:after="0"/>
        <w:ind w:left="0" w:firstLine="720"/>
        <w:contextualSpacing/>
        <w:jc w:val="both"/>
        <w:rPr/>
      </w:pPr>
      <w:r>
        <w:rPr>
          <w:rFonts w:cs="Times New Roman" w:ascii="Times New Roman" w:hAnsi="Times New Roman"/>
        </w:rPr>
        <w:t>2) «Буйство подкорки», когда, например, гипнотик тебе искренне заявляет: «Я киллер! Я убью тебя!» (воистину, для быдла единственным искусством является кино; вот вам и следствия) и норовит приступить к процессу. Благо, что ты тоже шизик: «А я твой отец!» (дальнейшее              «сумасшествие вдвоём» именуется гипнодрамой). То есть используй на благо всё, что даёт тебе клиент – хоть блохой обзовись, кою он не видит, и продолжай творческий процесс, делая из              лимона лимонад.</w:t>
      </w:r>
    </w:p>
    <w:p>
      <w:pPr>
        <w:pStyle w:val="Style20"/>
        <w:spacing w:lineRule="auto" w:line="240" w:before="0" w:after="0"/>
        <w:ind w:left="0" w:firstLine="720"/>
        <w:contextualSpacing/>
        <w:jc w:val="both"/>
        <w:rPr/>
      </w:pPr>
      <w:r>
        <w:rPr>
          <w:rFonts w:cs="Times New Roman" w:ascii="Times New Roman" w:hAnsi="Times New Roman"/>
        </w:rPr>
        <w:t>3) Судороги. Ну и что? Так он же у тебя на раппорте! Вот и расслабь ему мышцы: «Твои мышцы расслабляются! Тело расслабляется, успокаивается! Мышцы расслабились [а заодно и проведи ладонями по тем мышцам конечностей]! Ты чувствуешь себя прекрасно! Дыхание ровное, свободное! Ты спокоен! Очень хорошо!»</w:t>
      </w:r>
    </w:p>
    <w:p>
      <w:pPr>
        <w:pStyle w:val="Style20"/>
        <w:spacing w:lineRule="auto" w:line="240" w:before="0" w:after="0"/>
        <w:ind w:left="0" w:firstLine="720"/>
        <w:contextualSpacing/>
        <w:jc w:val="both"/>
        <w:rPr/>
      </w:pPr>
      <w:r>
        <w:rPr>
          <w:rFonts w:cs="Times New Roman" w:ascii="Times New Roman" w:hAnsi="Times New Roman"/>
        </w:rPr>
        <w:t>4) «Спонтанный катарсис» – не предусмотренные в сеансе «слёзы-сопли» по причине «всплытия» некоей проблемной базы (часто в виде психотравмирующих воспоминаний). Проводи «отреагирование»: «Сильнее! Ещё сильнее! Плачь! [Варианты: «блюй», «кашляй» – смотря чем он занят] Плюй! Выплюнь свою проблему! Ещё! Избавься от неё! Изгони беду навсегда из себя!          Навсегда изгони!» Зрелище жутковатое; я как-то на семинаре «Базового курса» даже не решился проводить, а зря – опосля клиент клянётся, что «будто заново родился», и оно того стоит, если клиент не гипертоник.</w:t>
      </w:r>
    </w:p>
    <w:p>
      <w:pPr>
        <w:pStyle w:val="Style20"/>
        <w:spacing w:lineRule="auto" w:line="240" w:before="0" w:after="0"/>
        <w:ind w:left="0" w:firstLine="720"/>
        <w:contextualSpacing/>
        <w:jc w:val="both"/>
        <w:rPr/>
      </w:pPr>
      <w:r>
        <w:rPr>
          <w:rFonts w:cs="Times New Roman" w:ascii="Times New Roman" w:hAnsi="Times New Roman"/>
        </w:rPr>
        <w:t>5) «Самопроизвольный загруз» – выведенный клиент через небольшое время спонтанно погружается в гипнотический сон. Установи раппорт, углуби сон, отработай «в общих словах» (это уже ЭГ), давая возможность доделать неизвестную тебе работу, выведи. Если снова засыпает – установи раппорт и конкретно спроси: «Что тебе мешает проснуться?» И он тебе конкретно          скажет; нейтрализуй эту причину, и проблема решена.</w:t>
      </w:r>
    </w:p>
    <w:p>
      <w:pPr>
        <w:pStyle w:val="Style20"/>
        <w:spacing w:lineRule="auto" w:line="240" w:before="0" w:after="0"/>
        <w:ind w:left="0" w:firstLine="720"/>
        <w:contextualSpacing/>
        <w:jc w:val="both"/>
        <w:rPr/>
      </w:pPr>
      <w:r>
        <w:rPr>
          <w:rFonts w:cs="Times New Roman" w:ascii="Times New Roman" w:hAnsi="Times New Roman"/>
        </w:rPr>
        <w:t>6) «Недовыход»: выведенный клиент неадекватен; при движении твоего вертикально                  показанного ему пальца в горизонтальной плоскости – глаза клиента движутся выраженными         рывками. Погрузи, «собери» ладонью с головы «всё что мешало проснуться» и «выдерни»;             установки на хорошее самочувствие и выводи (подробнее смотри эту технику далее в материале). Итак, в свете того пора разобрать следующую тему.</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20"/>
        <w:numPr>
          <w:ilvl w:val="1"/>
          <w:numId w:val="13"/>
        </w:numPr>
        <w:spacing w:lineRule="auto" w:line="240" w:before="0" w:after="0"/>
        <w:contextualSpacing/>
        <w:jc w:val="center"/>
        <w:rPr>
          <w:rFonts w:ascii="Times New Roman" w:hAnsi="Times New Roman" w:cs="Times New Roman"/>
          <w:b/>
          <w:b/>
        </w:rPr>
      </w:pPr>
      <w:r>
        <w:rPr>
          <w:rFonts w:cs="Times New Roman" w:ascii="Times New Roman" w:hAnsi="Times New Roman"/>
          <w:b/>
        </w:rPr>
        <w:t>Выведение клиента из гипнотического сна</w:t>
      </w:r>
    </w:p>
    <w:p>
      <w:pPr>
        <w:pStyle w:val="Style20"/>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Очень важная тема в аспекте обеспечения экологичной работы; тут максимально                проявляется гипнопостулат: «Не торопись, ибо поспешность нужна при ловле блох!»</w:t>
      </w:r>
    </w:p>
    <w:p>
      <w:pPr>
        <w:pStyle w:val="Style20"/>
        <w:spacing w:lineRule="auto" w:line="240" w:before="0" w:after="0"/>
        <w:ind w:left="0" w:firstLine="720"/>
        <w:contextualSpacing/>
        <w:jc w:val="both"/>
        <w:rPr/>
      </w:pPr>
      <w:r>
        <w:rPr>
          <w:rFonts w:cs="Times New Roman" w:ascii="Times New Roman" w:hAnsi="Times New Roman"/>
        </w:rPr>
        <w:t>Далее. Смена клиенту в разных сеансах техники выведения бывает причиной осложнений, вышеозначенных, как «самопроизвольный загруз» и «недовыход». Посему, в соответствии с    общим правилом, работая с клиентом в нескольких сеансах (причём, даже при наличии больших временных промежутков между оными), вводить его можно в различных техниках, но выводить имеет смысл стереотипно. Нарушение этого правила далеко не всегда даёт осложнения, но зачем громоздить себе работу, если того можно не делать!</w:t>
      </w:r>
    </w:p>
    <w:p>
      <w:pPr>
        <w:pStyle w:val="Style20"/>
        <w:spacing w:lineRule="auto" w:line="240" w:before="0" w:after="0"/>
        <w:ind w:left="0" w:firstLine="720"/>
        <w:contextualSpacing/>
        <w:jc w:val="both"/>
        <w:rPr/>
      </w:pPr>
      <w:r>
        <w:rPr>
          <w:rFonts w:cs="Times New Roman" w:ascii="Times New Roman" w:hAnsi="Times New Roman"/>
        </w:rPr>
        <w:t>«Лечебный сеанс идёт успешно! Лечебный сеанс приближается к завершению. Сейчас я начну считать. Считать от одного до трёх [если при вводе считал: «1. 2, 3…», то считать при            выводе: «… 3, 2, 1» близко необязательно]. При счёте «три» ты услышишь негромкий хлопок и проснёшься с ощущением бодрости, силы, хорошего самочувствия! Когда ты проснёшься, ты     забудешь всё, что происходило в ходе сеанса, но твой Глубокоуважаемый Глубинный Разум            сделает так, как я сказал! [тут установка на амнезию; можно «ты забудешь всё, что я говорил в ходе сеанса», но это не важно; если исполняемая работа не была связана с обращением к «ГГР», то можно без «глубокоуважаемый»] Очень хорошо! Итак я начинаю считать! Один! Твои мышцы [имя клиента] начинают наливаться силой! [Проведи ладонями по тем мышцам – ощущение]. Твои мышцы наливаются силой! Ты сильный, умный, уверенный в себе человек! Ты всё можешь! Тебе всё по силам! Навсегда! Очень хорошо! Два! Твоя голова ясная, светлая! Голова лёгкая,                безболезненная! [Прикосновение ладонью с «выдёргивающим» лёгким движением вверх]. Голова не кружится, ты чувствуешь себя прекрасно. Когда ты проснёшься, состояние будет, как после хорошего, крепкого сна! Когда ты проснёшься, ты забудешь всё, что я говорил в ходе сеанса [дубль установки на амнезию], но твой Глубокоуважаемый Глубинный Разум сделает всё так, как я сказал! Итак, при счёте «три» ты услышишь негромкий хлопок и проснёшься с ощущением           бодрости, силы, здоровья, и происходящих в тебе полезных, хороших изменений! Итак, я говорю «Три»! [хлопок ладонями; следи, чтобы звук был не слишком резким и голова клиента не попала между твоих ладоней. Шутка юмора; хотя я однажды на семинаре, выводя близко стоящего              клиента «по хлопку», исполнил оный, разместив согнутые руки вокруг головы клиента, и                предплечьем зацепил его по челюсти. Мои извинения, Валера, и привет Нижнему!].</w:t>
      </w:r>
    </w:p>
    <w:p>
      <w:pPr>
        <w:pStyle w:val="Style20"/>
        <w:spacing w:lineRule="auto" w:line="240" w:before="0" w:after="0"/>
        <w:ind w:left="0" w:firstLine="720"/>
        <w:contextualSpacing/>
        <w:jc w:val="both"/>
        <w:rPr/>
      </w:pPr>
      <w:r>
        <w:rPr>
          <w:rFonts w:cs="Times New Roman" w:ascii="Times New Roman" w:hAnsi="Times New Roman"/>
        </w:rPr>
        <w:t>По открывании глаз «угукни», и для усиления амнезии можешь спросить, есть ли у него собака (либо жена, фоторужьё, «вид на жительство» в Австрии или ещё что-нибудь полезное), либо: «Который час?», либо: «Как пройти в библиотеку?» – это вопрос твоей фантазии.</w:t>
      </w:r>
    </w:p>
    <w:p>
      <w:pPr>
        <w:pStyle w:val="Style20"/>
        <w:spacing w:lineRule="auto" w:line="240" w:before="0" w:after="0"/>
        <w:ind w:left="0" w:firstLine="720"/>
        <w:contextualSpacing/>
        <w:jc w:val="both"/>
        <w:rPr/>
      </w:pPr>
      <w:r>
        <w:rPr>
          <w:rFonts w:cs="Times New Roman" w:ascii="Times New Roman" w:hAnsi="Times New Roman"/>
        </w:rPr>
        <w:t>Если вдруг по хлопку глаза не открыл: «Угу… Ты меня слышишь [имя клиента]! Ты            слышишь мой голос! [Напористо, дабы проникся «редисочностью» своего поведения]. Очень            хорошо! Я считаю от одного до трёх, на счёт три ты слышишь хлопок и просыпаешься! Один… Два… Три! [Хлопок]. Проснуться!»</w:t>
      </w:r>
    </w:p>
    <w:p>
      <w:pPr>
        <w:pStyle w:val="Style20"/>
        <w:spacing w:lineRule="auto" w:line="240" w:before="0" w:after="0"/>
        <w:ind w:left="0" w:firstLine="720"/>
        <w:contextualSpacing/>
        <w:jc w:val="both"/>
        <w:rPr/>
      </w:pPr>
      <w:r>
        <w:rPr>
          <w:rFonts w:cs="Times New Roman" w:ascii="Times New Roman" w:hAnsi="Times New Roman"/>
        </w:rPr>
        <w:t>Если опять не проснётся (диво дивное!) – снова прокачай раппорт, отработай часть сеанса с общими установками на «проработку важных для тебя [имя клиента] вопросов удобным тебе способом и с удобной тебе скоростью в предоставляемое тебе сейчас время» и выводи                    последовательно.</w:t>
      </w:r>
    </w:p>
    <w:p>
      <w:pPr>
        <w:pStyle w:val="Style20"/>
        <w:spacing w:lineRule="auto" w:line="240" w:before="0" w:after="0"/>
        <w:ind w:left="0" w:firstLine="720"/>
        <w:contextualSpacing/>
        <w:jc w:val="both"/>
        <w:rPr/>
      </w:pPr>
      <w:r>
        <w:rPr>
          <w:rFonts w:cs="Times New Roman" w:ascii="Times New Roman" w:hAnsi="Times New Roman"/>
        </w:rPr>
        <w:t>Если опять не проснётся?! Клиент пусть спит: гипнотический сон перейдёт в                      физиологический, выспится и проснётся сам; а ты поступи в «Школу прапорщиков», и там тебя обучат техникам голосового давления путём выкрикивания перлов: «Равняйсь! Смирно! Ложись!» и отвадят «сюсюкать, аки тупой эриксонист»!</w:t>
      </w:r>
    </w:p>
    <w:p>
      <w:pPr>
        <w:pStyle w:val="Style20"/>
        <w:spacing w:lineRule="auto" w:line="240" w:before="0" w:after="0"/>
        <w:ind w:left="0" w:firstLine="720"/>
        <w:contextualSpacing/>
        <w:jc w:val="both"/>
        <w:rPr/>
      </w:pPr>
      <w:r>
        <w:rPr>
          <w:rFonts w:cs="Times New Roman" w:ascii="Times New Roman" w:hAnsi="Times New Roman"/>
        </w:rPr>
        <w:t>Итак, исходя из целей работы, по данной теме материала вполне хватит, поскольку тут сия книга самодостаточна в аспекте: «Ты можешь излагаемому верить, потому что про-Верил!»; при расширении «палитры техник» в процессе профессионального роста тему «Как ввести человека в состояние гипнотического сна» расширяй с помощью других информационных источников – она очень проста при условии постижения изложенных базовых принципов.</w:t>
      </w:r>
    </w:p>
    <w:p>
      <w:pPr>
        <w:pStyle w:val="Style20"/>
        <w:spacing w:lineRule="auto" w:line="240" w:before="0" w:after="0"/>
        <w:ind w:left="0" w:firstLine="720"/>
        <w:contextualSpacing/>
        <w:jc w:val="both"/>
        <w:rPr/>
      </w:pPr>
      <w:r>
        <w:rPr>
          <w:rFonts w:cs="Times New Roman" w:ascii="Times New Roman" w:hAnsi="Times New Roman"/>
        </w:rPr>
        <w:t>Как пример «чёй-нибудь стибрить» в этой теме приведу речевую связку Д. Домбровского: «Просыпаешься, глазки открываются!», влёт мной «подрезанную» с программы «Гипноз на ТНТ», вместе с техническим ходом: «Сейчас я щёлкну пальцами вот так [щелчок], и ты [что-нибудь исполнишь]» (раньше я предварительно щелчок не озвучивал, а в этом действительно есть резон).</w:t>
      </w:r>
    </w:p>
    <w:p>
      <w:pPr>
        <w:pStyle w:val="Style20"/>
        <w:spacing w:lineRule="auto" w:line="240" w:before="0" w:after="0"/>
        <w:ind w:left="0" w:firstLine="720"/>
        <w:contextualSpacing/>
        <w:jc w:val="both"/>
        <w:rPr/>
      </w:pPr>
      <w:r>
        <w:rPr>
          <w:rFonts w:cs="Times New Roman" w:ascii="Times New Roman" w:hAnsi="Times New Roman"/>
        </w:rPr>
        <w:t>В помощь при освоении и для оптимизации процесса рассмотрим следующий раздел             главы.</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20"/>
        <w:numPr>
          <w:ilvl w:val="1"/>
          <w:numId w:val="13"/>
        </w:numPr>
        <w:spacing w:lineRule="auto" w:line="240" w:before="0" w:after="0"/>
        <w:contextualSpacing/>
        <w:jc w:val="center"/>
        <w:rPr>
          <w:rFonts w:ascii="Times New Roman" w:hAnsi="Times New Roman" w:cs="Times New Roman"/>
          <w:b/>
          <w:b/>
        </w:rPr>
      </w:pPr>
      <w:r>
        <w:rPr>
          <w:rFonts w:cs="Times New Roman" w:ascii="Times New Roman" w:hAnsi="Times New Roman"/>
          <w:b/>
        </w:rPr>
        <w:t>Полезные технические составляющие</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В ходе «укрупнения» для создания новых техник и решения не рассмотренных в книге клиентских запросов ( т.е. построения нового из имеющегося материала) тебе могут оказаться полезными на уровне «блоков» и «технических ходов» ряд элементов, которые в данной главе и считаю необходимым и своевременным предоставить для расширения восприятия процесса и  совершенствования твоего арсенала.</w:t>
      </w:r>
    </w:p>
    <w:p>
      <w:pPr>
        <w:pStyle w:val="Style20"/>
        <w:spacing w:lineRule="auto" w:line="240" w:before="0" w:after="0"/>
        <w:ind w:left="0" w:firstLine="720"/>
        <w:contextualSpacing/>
        <w:jc w:val="both"/>
        <w:rPr/>
      </w:pPr>
      <w:r>
        <w:rPr>
          <w:rFonts w:cs="Times New Roman" w:ascii="Times New Roman" w:hAnsi="Times New Roman"/>
        </w:rPr>
        <w:t xml:space="preserve">Начнём с самого простого; данная техника предназначена для совершенствования            ассоциативных процессов, весьма важных для оптимального проведения гипносеанса. В [26] тому посвящена целая глава с интригующим названием «Бредогенератор </w:t>
      </w:r>
      <w:r>
        <w:rPr>
          <w:rFonts w:cs="Times New Roman" w:ascii="Times New Roman" w:hAnsi="Times New Roman"/>
          <w:sz w:val="18"/>
          <w:szCs w:val="18"/>
          <w:vertAlign w:val="superscript"/>
        </w:rPr>
        <w:t>ТМ</w:t>
      </w:r>
      <w:r>
        <w:rPr>
          <w:rFonts w:cs="Times New Roman" w:ascii="Times New Roman" w:hAnsi="Times New Roman"/>
        </w:rPr>
        <w:t>» и пакетом   «упражнений»; вынужден огорчить толкового парня автора – он «изобрёл велосипед». В КГ исторически сие   нарабатывается в одной технике, на профессиональном сленге именуемой малопечатно, потому назовём её сокращённо.</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numPr>
          <w:ilvl w:val="2"/>
          <w:numId w:val="13"/>
        </w:numPr>
        <w:spacing w:lineRule="auto" w:line="240" w:before="0" w:after="0"/>
        <w:contextualSpacing/>
        <w:jc w:val="center"/>
        <w:rPr>
          <w:rFonts w:ascii="Times New Roman" w:hAnsi="Times New Roman" w:cs="Times New Roman"/>
          <w:b/>
          <w:b/>
        </w:rPr>
      </w:pPr>
      <w:r>
        <w:rPr>
          <w:rFonts w:cs="Times New Roman" w:ascii="Times New Roman" w:hAnsi="Times New Roman"/>
          <w:b/>
        </w:rPr>
        <w:t>Техника «привязывания к трамвайной ручке»</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Поскольку мозг учится быстро, то используемая в тренировочном процессе техника легко переносится в гипносеансы, в том числе в самых непредсказуемых вариантах (в основе коих лежат процессы генерализации (обобщения) для мозга естественные, и, конечно, вхождение в «рабочий транс», естественное для эффективного гипнотизёра).</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водится к связке: «Ведь [нечто] есть символ нашей жизни, потому что…». Обязательное требование для продуктивного исполнения – расслабить мышцы. Приступай!</w:t>
      </w:r>
    </w:p>
    <w:p>
      <w:pPr>
        <w:pStyle w:val="Style20"/>
        <w:spacing w:lineRule="auto" w:line="240" w:before="0" w:after="0"/>
        <w:ind w:left="0" w:firstLine="720"/>
        <w:contextualSpacing/>
        <w:jc w:val="both"/>
        <w:rPr/>
      </w:pPr>
      <w:r>
        <w:rPr>
          <w:rFonts w:cs="Times New Roman" w:ascii="Times New Roman" w:hAnsi="Times New Roman"/>
        </w:rPr>
        <w:t>«Дорогой Холмс! Почему над нами такое ясное звёздное небо?» – «Элементарно, Ватсон! У нас спёрли палатку!»</w:t>
      </w:r>
    </w:p>
    <w:p>
      <w:pPr>
        <w:pStyle w:val="Style20"/>
        <w:spacing w:lineRule="auto" w:line="240" w:before="0" w:after="0"/>
        <w:ind w:left="0" w:firstLine="720"/>
        <w:contextualSpacing/>
        <w:jc w:val="both"/>
        <w:rPr/>
      </w:pPr>
      <w:r>
        <w:rPr>
          <w:rFonts w:cs="Times New Roman" w:ascii="Times New Roman" w:hAnsi="Times New Roman"/>
        </w:rPr>
        <w:t>Как нет задачи?! Поясняю задачу: привязать что угодно к номинализации «жизнь», говоря с паузами, в кои ты «думаешь», а клиент присоединяется к тебе, воспринимая твою галиматью на своём выдохе (ибо на максимуме вдоха он тебя не слышит; помнишь?), – сам базовый принцип используется как в ЭГ, так и в КГ.</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b/>
          <w:sz w:val="32"/>
          <w:szCs w:val="32"/>
        </w:rPr>
        <w:t>Помни!</w:t>
      </w:r>
      <w:r>
        <w:rPr>
          <w:rFonts w:cs="Times New Roman" w:ascii="Times New Roman" w:hAnsi="Times New Roman"/>
        </w:rPr>
        <w:t xml:space="preserve"> </w:t>
      </w:r>
      <w:r>
        <w:rPr>
          <w:rFonts w:cs="Times New Roman" w:ascii="Times New Roman" w:hAnsi="Times New Roman"/>
          <w:b/>
          <w:i/>
        </w:rPr>
        <w:t>В КГ зачастую мы прямо в сеансе проводим разъяснительную беседу,              выделяя постулаты коей связкой: «Даю установку!» с соответствующими техническими ходами, тебе уже известными. Гипноз един, техники ЭГ и КГ интегрируются очень легко, хотя у них и разные модели; так на то они и модели, а не изложение Абсолютной Истины (есть ощущение, что тебя обокрали – возьми на вооружение универсальную модель в [17], буде так тебе легче, и не мешай работать).</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jc w:val="both"/>
        <w:rPr/>
      </w:pPr>
      <w:r>
        <w:rPr>
          <w:rFonts w:cs="Times New Roman" w:ascii="Times New Roman" w:hAnsi="Times New Roman"/>
        </w:rPr>
        <w:t>Итак, сейчас я включу магнитофон, отработаю любое слово, которое придет в голову                соседу по площадке (для чистоты эксперимента, разумеется), а потом с кассеты запишу                     новорожденный текст. Начали!</w:t>
      </w:r>
    </w:p>
    <w:p>
      <w:pPr>
        <w:pStyle w:val="Style20"/>
        <w:spacing w:lineRule="auto" w:line="240" w:before="0" w:after="0"/>
        <w:ind w:left="0" w:firstLine="720"/>
        <w:contextualSpacing/>
        <w:jc w:val="both"/>
        <w:rPr/>
      </w:pPr>
      <w:r>
        <w:rPr>
          <w:rFonts w:cs="Times New Roman" w:ascii="Times New Roman" w:hAnsi="Times New Roman"/>
        </w:rPr>
        <w:t>«Ведь пузырь – есть символ нашей жизни, потому что… изначально поднимая человека… из тёмных вод… глубин мироздания… к солнцу и свету жизни… так же, как миллионы лет…          поднимал наших далёких предков… оберегая и сохраняя таинство жизни… Пузырь расправляется и отдаёт в мир… живое существо… наполняется светом, светом познания… познания               нового… принося в мир великую тайну… жития… на путях развития человечества… и каждого человеческого существа… И передавая эстафету бытия… другому пузырю – … пузырю                     постижения жизненных таинств… Который наполняясь… с каждой частичкой нового… нового знания и опыта… увеличивает число соприкосновений… с неведомым и постигаемым… вокруг… И пузырь жизни… даёт возможность взлёта… всё выше и дальше… к достижениям и                постижениям нового… А ещё бывают другие пузыри… пузыри – противники… Их очень легко узнать… они в форме бутылки… водки… Ведь водка – это слёзы… слёзы не взлетевших                 человеков… давно умерших от водки… в жизненной грязи… не сумев исполнить… свои задачи… предав истинный пузырь воздуха и света… предав водке и смерти… подаривших им жизнь… Ибо пузырь – символ жизни… а водка – символ смерти… Водка – зло, уводящее… уводящее в темноту ничтожности… в небытие и смерть души… И отбросив лукавую ложь… ложь и враньё водки… навсегда в прошлое… прошлое смерти дураков… сохранявших лишь две извилины… безумные «Наливай!» и «Пей!»… ты теперь поднимаешься… к доброму тёплому свету… разума, радости и счастья… счастья трезвости… И пузырь твоей жизни… лёгок и светел… Истинно навсегда!..                Потому твой лёгкий и светлый… истинный пузырь полной трезвости… и есть настоящий              символ… твоей жизни… твоей великой души… вовремя постигнутый тобой… Воистину              навсегда!»</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Галимоть не супер, но будет работать, причём в сеансе КГ «на порядок» сильнее, нежели в сеансе ЭГ.</w:t>
      </w:r>
    </w:p>
    <w:p>
      <w:pPr>
        <w:pStyle w:val="Style20"/>
        <w:spacing w:lineRule="auto" w:line="240" w:before="0" w:after="0"/>
        <w:ind w:left="0" w:firstLine="720"/>
        <w:contextualSpacing/>
        <w:jc w:val="both"/>
        <w:rPr/>
      </w:pPr>
      <w:r>
        <w:rPr>
          <w:rFonts w:cs="Times New Roman" w:ascii="Times New Roman" w:hAnsi="Times New Roman"/>
          <w:b/>
          <w:sz w:val="32"/>
          <w:szCs w:val="32"/>
        </w:rPr>
        <w:t>Помни!</w:t>
      </w:r>
      <w:r>
        <w:rPr>
          <w:rFonts w:cs="Times New Roman" w:ascii="Times New Roman" w:hAnsi="Times New Roman"/>
        </w:rPr>
        <w:t xml:space="preserve"> </w:t>
      </w:r>
      <w:r>
        <w:rPr>
          <w:rFonts w:cs="Times New Roman" w:ascii="Times New Roman" w:hAnsi="Times New Roman"/>
          <w:b/>
          <w:i/>
        </w:rPr>
        <w:t>В сеансе КГ можно работать в любых вариантах, предоставляемых тебе твоим творческим воображением, функционирующим на базе твоих знаний и навыков!</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b/>
          <w:i/>
        </w:rPr>
        <w:t>Сеанс КГ не сводится к безумному ору на тему проблемы клиента (например, высокоэффективны внушения вообще даваемые клиенту шёпотом на ухо). Сеанс КГ –творческий процесс, эффективность которого зависит от твоих личных качеств, от твоей информированности в предмете, и от наличия у тебя того бесценного опыта, который при оптимальном методическом подходе и сделает из тебя Мастера!</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numPr>
          <w:ilvl w:val="2"/>
          <w:numId w:val="13"/>
        </w:numPr>
        <w:spacing w:lineRule="auto" w:line="240" w:before="0" w:after="0"/>
        <w:contextualSpacing/>
        <w:jc w:val="center"/>
        <w:rPr>
          <w:rFonts w:ascii="Times New Roman" w:hAnsi="Times New Roman" w:cs="Times New Roman"/>
          <w:b/>
          <w:b/>
        </w:rPr>
      </w:pPr>
      <w:r>
        <w:rPr>
          <w:rFonts w:cs="Times New Roman" w:ascii="Times New Roman" w:hAnsi="Times New Roman"/>
          <w:b/>
        </w:rPr>
        <w:t>Техника постановки на колени</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 xml:space="preserve">Иногда в сеансе (чаще групповом или эстрадном; либо тебе надо произвести впечатление на «тайно» наблюдающего за твоей работой; либо вообще потешить собственное «эго» в бесплатных трудах – сие не важно) бывает необходимость «завернуть что-нибудь этакое». Рекомендую шлёпнуть клиента на колени перед собой, Мастером, – смотрится впечатляюще, хотя технически элементарно, про-Верь сам (строго говоря, сие технический ход, но повысим до «техники» по причине ценности и многофункциональности). </w:t>
      </w:r>
    </w:p>
    <w:p>
      <w:pPr>
        <w:pStyle w:val="Style20"/>
        <w:spacing w:lineRule="auto" w:line="240" w:before="0" w:after="0"/>
        <w:ind w:left="0" w:firstLine="720"/>
        <w:contextualSpacing/>
        <w:jc w:val="both"/>
        <w:rPr/>
      </w:pPr>
      <w:r>
        <w:rPr>
          <w:rFonts w:cs="Times New Roman" w:ascii="Times New Roman" w:hAnsi="Times New Roman"/>
        </w:rPr>
        <w:t>Техника работает на любой «двушке» и «трёшке» по Каткову (смотри «классификацию Каткова» [3, 1, 8, 11, 14, 21]; первое время можешь работать эмпирически, но всё равно понадобится), кроме 2/3, когда клиент даёт «тетанический монолит» (2/1 же вообще очень скоротечна); но только если у тебя есть возможность к нему прикасаться. Чтобы сделать без прикосновения, следует иметь однозначное 3/3 с открытыми глазами.</w:t>
      </w:r>
    </w:p>
    <w:p>
      <w:pPr>
        <w:pStyle w:val="Style20"/>
        <w:spacing w:lineRule="auto" w:line="240" w:before="0" w:after="0"/>
        <w:ind w:left="0" w:firstLine="720"/>
        <w:contextualSpacing/>
        <w:jc w:val="both"/>
        <w:rPr/>
      </w:pPr>
      <w:r>
        <w:rPr>
          <w:rFonts w:cs="Times New Roman" w:ascii="Times New Roman" w:hAnsi="Times New Roman"/>
        </w:rPr>
        <w:t>Итак, накладываешь ладони по боковым сторонам его головы (стоя перед ним, разумеется), уперев подушечки больших пальцев в точки выхода нервов в бровях (смотри учебник анатомии, если не в курсе). Затем делаешь аккуратное движение его головой «назад – вниз – на себя», «назад – вниз – от себя», чем и запускаешь по позвоночнику объекта «волну» сверху вниз. Докатившись до колен оного, «волна» их «подламывает», и у него нет другого выхода, кроме как шлёпнуться; только и всего. Если клиент «недогружен» до 3/3 , то в момент «плюха» резко дай команду «Спать! Ещё глубже!» и т.п. – загрузится, как последний «Пентиум».</w:t>
      </w:r>
    </w:p>
    <w:p>
      <w:pPr>
        <w:pStyle w:val="Style20"/>
        <w:spacing w:lineRule="auto" w:line="240" w:before="0" w:after="0"/>
        <w:ind w:left="0" w:firstLine="720"/>
        <w:contextualSpacing/>
        <w:jc w:val="both"/>
        <w:rPr/>
      </w:pPr>
      <w:r>
        <w:rPr>
          <w:rFonts w:cs="Times New Roman" w:ascii="Times New Roman" w:hAnsi="Times New Roman"/>
        </w:rPr>
        <w:t>Понятней пояснить не могу – сие надо показывать, как и движение руками в воздухе (можно одной рукой, но я делаю двумя), когда ставишь загруженного на 3/3 без прикосновения, а просто взмахнув руками сходным образом перед открытыми глазами (потренируйся и найди опытным путём).</w:t>
      </w:r>
    </w:p>
    <w:p>
      <w:pPr>
        <w:pStyle w:val="Style20"/>
        <w:spacing w:lineRule="auto" w:line="240" w:before="0" w:after="0"/>
        <w:ind w:left="0" w:firstLine="720"/>
        <w:contextualSpacing/>
        <w:jc w:val="both"/>
        <w:rPr/>
      </w:pPr>
      <w:r>
        <w:rPr>
          <w:rFonts w:cs="Times New Roman" w:ascii="Times New Roman" w:hAnsi="Times New Roman"/>
        </w:rPr>
        <w:t>В исполнении же «с прикосновением» важна близко не сила (не хватало ещё тебе повредить его шейные позвонки), а правильность движения. «Волна» запускается легко; а «проломить тетанический монолит» у тебя никак «здоровья не хватит» – просто загрузи глубже и сделай.</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numPr>
          <w:ilvl w:val="2"/>
          <w:numId w:val="13"/>
        </w:numPr>
        <w:spacing w:lineRule="auto" w:line="240" w:before="0" w:after="0"/>
        <w:contextualSpacing/>
        <w:jc w:val="center"/>
        <w:rPr>
          <w:rFonts w:ascii="Times New Roman" w:hAnsi="Times New Roman" w:cs="Times New Roman"/>
          <w:b/>
          <w:b/>
        </w:rPr>
      </w:pPr>
      <w:r>
        <w:rPr>
          <w:rFonts w:cs="Times New Roman" w:ascii="Times New Roman" w:hAnsi="Times New Roman"/>
          <w:b/>
        </w:rPr>
        <w:t>Технические ходы усиления</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Есть несколько простых элементов, относимых к категории «технических ходов» в сеансе, и используемых для усиления неких процессов.</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numPr>
          <w:ilvl w:val="3"/>
          <w:numId w:val="13"/>
        </w:numPr>
        <w:spacing w:lineRule="auto" w:line="240" w:before="0" w:after="0"/>
        <w:contextualSpacing/>
        <w:jc w:val="center"/>
        <w:rPr>
          <w:rFonts w:ascii="Times New Roman" w:hAnsi="Times New Roman" w:cs="Times New Roman"/>
          <w:b/>
          <w:b/>
        </w:rPr>
      </w:pPr>
      <w:r>
        <w:rPr>
          <w:rFonts w:cs="Times New Roman" w:ascii="Times New Roman" w:hAnsi="Times New Roman"/>
          <w:b/>
        </w:rPr>
        <w:t>«Борода»</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 xml:space="preserve">Нагляден пример при сценическом исполнении. В основе наведение транса через            вестибулярную дезориентацию (смотри «технику шестерёнок» в </w:t>
      </w:r>
      <w:r>
        <w:rPr>
          <w:rFonts w:cs="Times New Roman" w:ascii="Times New Roman" w:hAnsi="Times New Roman"/>
          <w:b/>
        </w:rPr>
        <w:t>8.4.</w:t>
      </w:r>
      <w:r>
        <w:rPr>
          <w:rFonts w:cs="Times New Roman" w:ascii="Times New Roman" w:hAnsi="Times New Roman"/>
        </w:rPr>
        <w:t>).</w:t>
      </w:r>
    </w:p>
    <w:p>
      <w:pPr>
        <w:pStyle w:val="Style20"/>
        <w:spacing w:lineRule="auto" w:line="240" w:before="0" w:after="0"/>
        <w:ind w:left="0" w:firstLine="720"/>
        <w:contextualSpacing/>
        <w:jc w:val="both"/>
        <w:rPr/>
      </w:pPr>
      <w:r>
        <w:rPr>
          <w:rFonts w:cs="Times New Roman" w:ascii="Times New Roman" w:hAnsi="Times New Roman"/>
        </w:rPr>
        <w:t>После предварительной работы с залом (клиентов к сеансу нужно подготовить!)                   приглашаешь на сцену подходящий экземпляр, кои выявляются стандартными методами              эстрадного гипноза, в книге упомянутыми. Он должен подняться по ступенькам (однажды у меня запрыгнул на сцену «с ходу»; я [укоризненно]: «Ну что Вы… Поднимитесь по ступенькам!             Кра-си-во!», и на меня вдобавок сработал ещё и «конфузионный транс», хотя оное и без            надобности; опять же «кашу маслом не испортишь»).</w:t>
      </w:r>
    </w:p>
    <w:p>
      <w:pPr>
        <w:pStyle w:val="Style20"/>
        <w:spacing w:lineRule="auto" w:line="240" w:before="0" w:after="0"/>
        <w:ind w:left="0" w:firstLine="720"/>
        <w:contextualSpacing/>
        <w:jc w:val="both"/>
        <w:rPr/>
      </w:pPr>
      <w:r>
        <w:rPr>
          <w:rFonts w:cs="Times New Roman" w:ascii="Times New Roman" w:hAnsi="Times New Roman"/>
        </w:rPr>
        <w:t>Когда «заносит ногу» в конце лесенки – подхвати одной рукой под затылок (аккуратно, вроде как помогая подняться, а не « дай подзатыльник», как рекомендуют недоделки, эту технику «недо-Делавшие»); с его шагом подхват второй рукой за подбородок («за бороду» на сленге;           крепко, но опять же аккуратно), голову резко вверх с командой: «Спать! Спать стоя!». Дальше я перехожу на «в спине лом» [</w:t>
      </w:r>
      <w:r>
        <w:rPr>
          <w:rFonts w:cs="Times New Roman" w:ascii="Times New Roman" w:hAnsi="Times New Roman"/>
          <w:b/>
        </w:rPr>
        <w:t>7.4.1.1.</w:t>
      </w:r>
      <w:r>
        <w:rPr>
          <w:rFonts w:cs="Times New Roman" w:ascii="Times New Roman" w:hAnsi="Times New Roman"/>
        </w:rPr>
        <w:t>] и с ассистентом тащу к стульям, которые быстро ставит           второй ассистент. Если работаешь один, то поставь стулья заранее, но это хуже – клиенту            нежелательно предполагать твои ходы; таскать же мужика в гипнозе «в одного» напряжно, а           лично я презираю физический труд (для клиентуры моего уровня оный тоже не характерен).</w:t>
      </w:r>
    </w:p>
    <w:p>
      <w:pPr>
        <w:pStyle w:val="Style20"/>
        <w:spacing w:lineRule="auto" w:line="240" w:before="0" w:after="0"/>
        <w:ind w:left="0" w:firstLine="720"/>
        <w:contextualSpacing/>
        <w:jc w:val="both"/>
        <w:rPr/>
      </w:pPr>
      <w:r>
        <w:rPr>
          <w:rFonts w:cs="Times New Roman" w:ascii="Times New Roman" w:hAnsi="Times New Roman"/>
        </w:rPr>
        <w:t>Стулья ставь «два по два», спинками друг к другу (это устойчивая конструкция);             расстояние между парами – меньше среднего роста человека. На спинки оных укладываем клиента примерно плечами и голеностопами (хоть затылком и пятками). Если «провисает» в тазу – поставь снизу предплечье, подними до горизонтали и дай установки: «Мышцы деревенеют! Тело               одеревенело! Тело, как шпала! Как стальной рельс! Дыхание ровное, свободное! Сердце бьётся свободно, ровно! Ты спишь! Спать в этом положении!» Затем обычно я отрабатываю типовой сеанс повышения уверенности [по 25 – «Эго-усиление»] (лишней не бывает), снимаю в вертикаль, отменяю установки и вывожу.</w:t>
      </w:r>
    </w:p>
    <w:p>
      <w:pPr>
        <w:pStyle w:val="Style20"/>
        <w:spacing w:lineRule="auto" w:line="240" w:before="0" w:after="0"/>
        <w:ind w:left="0" w:firstLine="720"/>
        <w:contextualSpacing/>
        <w:jc w:val="both"/>
        <w:rPr/>
      </w:pPr>
      <w:r>
        <w:rPr>
          <w:rFonts w:cs="Times New Roman" w:ascii="Times New Roman" w:hAnsi="Times New Roman"/>
        </w:rPr>
        <w:t>Технический ход тут – именно «заброс головы», и оный можно использовать в любом            контексте, хоть в полевых условиях; возьми на вооружение.</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20"/>
        <w:numPr>
          <w:ilvl w:val="3"/>
          <w:numId w:val="13"/>
        </w:numPr>
        <w:spacing w:lineRule="auto" w:line="240" w:before="0" w:after="0"/>
        <w:contextualSpacing/>
        <w:jc w:val="center"/>
        <w:rPr>
          <w:rFonts w:ascii="Times New Roman" w:hAnsi="Times New Roman" w:cs="Times New Roman"/>
          <w:b/>
          <w:b/>
        </w:rPr>
      </w:pPr>
      <w:r>
        <w:rPr>
          <w:rFonts w:cs="Times New Roman" w:ascii="Times New Roman" w:hAnsi="Times New Roman"/>
          <w:b/>
        </w:rPr>
        <w:t>«Трансовый вопрос»</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Мой любимый вопрос в этом ходе: «Как зовут мою собаку?» Сразу правую руку положи ему сбоку на голову, свали резко голову вбок, дай команду: «Спать! Спать стоя!» (если сидит – то «Глубже, крепче! Ещё глубже!») и продолжай загруз любым способом (из положения стоя               простейшее – «в спине лом»).</w:t>
      </w:r>
    </w:p>
    <w:p>
      <w:pPr>
        <w:pStyle w:val="Style20"/>
        <w:spacing w:lineRule="auto" w:line="240" w:before="0" w:after="0"/>
        <w:ind w:left="0" w:firstLine="720"/>
        <w:contextualSpacing/>
        <w:jc w:val="both"/>
        <w:rPr/>
      </w:pPr>
      <w:r>
        <w:rPr>
          <w:rFonts w:cs="Times New Roman" w:ascii="Times New Roman" w:hAnsi="Times New Roman"/>
        </w:rPr>
        <w:t>Опять же предварительно клиента следует «подтрансовать» (например, «в поле» прервав паттерн прикуривания, вынуть у него изо рта сигарету плавным движением; можешь добавить «ква-ква» с серьёзной мордой – предварительная подготовка есть вопрос твоей безмерной             фантазии).</w:t>
      </w:r>
    </w:p>
    <w:p>
      <w:pPr>
        <w:pStyle w:val="Style20"/>
        <w:spacing w:lineRule="auto" w:line="240" w:before="0" w:after="0"/>
        <w:ind w:left="0" w:firstLine="720"/>
        <w:contextualSpacing/>
        <w:jc w:val="both"/>
        <w:rPr/>
      </w:pPr>
      <w:r>
        <w:rPr>
          <w:rFonts w:cs="Times New Roman" w:ascii="Times New Roman" w:hAnsi="Times New Roman"/>
        </w:rPr>
        <w:t>Вообще, мои «собаки» уже достали все «узкие круги», поскольку не зело я люблю              фантазировать (старею, наверное). У меня же собаки просто нет (живя один и «на колёсах» на кого оставлю любимую псину?!), вот и отрываюсь.</w:t>
      </w:r>
    </w:p>
    <w:p>
      <w:pPr>
        <w:pStyle w:val="Style20"/>
        <w:spacing w:lineRule="auto" w:line="240" w:before="0" w:after="0"/>
        <w:ind w:left="0" w:firstLine="720"/>
        <w:contextualSpacing/>
        <w:jc w:val="both"/>
        <w:rPr/>
      </w:pPr>
      <w:r>
        <w:rPr>
          <w:rFonts w:cs="Times New Roman" w:ascii="Times New Roman" w:hAnsi="Times New Roman"/>
        </w:rPr>
        <w:t>Как я уже упоминал, сразу после вывода вопрос клиенту: «У тебя собака есть?» вызывает переключение внимания и обеспечивает усиление амнезии после проведённой работы. Понятно, что спросить можно хоть: «Кто взял Казань?», однако меня забавляет, когда после сеанса клиент домогается: «Мастер, а при чём тут собака?!»; кроме того, есть возможность утилизировать оную от «контекста».</w:t>
      </w:r>
    </w:p>
    <w:p>
      <w:pPr>
        <w:pStyle w:val="Style20"/>
        <w:spacing w:lineRule="auto" w:line="240" w:before="0" w:after="0"/>
        <w:ind w:left="0" w:firstLine="720"/>
        <w:contextualSpacing/>
        <w:jc w:val="both"/>
        <w:rPr/>
      </w:pPr>
      <w:r>
        <w:rPr>
          <w:rFonts w:cs="Times New Roman" w:ascii="Times New Roman" w:hAnsi="Times New Roman"/>
        </w:rPr>
        <w:t>Самое простое – пояснить, что человеческие существа условно имеют мышление двух            типов (это, кстати, хорошая рабочая модель, полезная для руководителей любого рода – от               директора до пахана). А именно:</w:t>
      </w:r>
    </w:p>
    <w:p>
      <w:pPr>
        <w:pStyle w:val="Style20"/>
        <w:spacing w:lineRule="auto" w:line="240" w:before="0" w:after="0"/>
        <w:ind w:left="0" w:firstLine="720"/>
        <w:contextualSpacing/>
        <w:jc w:val="both"/>
        <w:rPr/>
      </w:pPr>
      <w:r>
        <w:rPr>
          <w:rFonts w:cs="Times New Roman" w:ascii="Times New Roman" w:hAnsi="Times New Roman"/>
        </w:rPr>
        <w:t>1) «мышление собаки» («Он меня кормит – значит Он бог»);</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2) «мышление кошки» («Он меня кормит – значит Я бог»).</w:t>
      </w:r>
    </w:p>
    <w:p>
      <w:pPr>
        <w:pStyle w:val="Style20"/>
        <w:tabs>
          <w:tab w:val="clear" w:pos="708"/>
          <w:tab w:val="left" w:pos="1080" w:leader="none"/>
        </w:tabs>
        <w:spacing w:lineRule="auto" w:line="240" w:before="0" w:after="0"/>
        <w:ind w:left="0" w:firstLine="720"/>
        <w:contextualSpacing/>
        <w:jc w:val="both"/>
        <w:rPr/>
      </w:pPr>
      <w:r>
        <w:rPr>
          <w:rFonts w:cs="Times New Roman" w:ascii="Times New Roman" w:hAnsi="Times New Roman"/>
        </w:rPr>
        <w:t>Разница и варианты утилизаций понятны? Дерзай!</w:t>
      </w:r>
    </w:p>
    <w:p>
      <w:pPr>
        <w:pStyle w:val="Style20"/>
        <w:tabs>
          <w:tab w:val="clear" w:pos="708"/>
          <w:tab w:val="left" w:pos="108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20"/>
        <w:numPr>
          <w:ilvl w:val="3"/>
          <w:numId w:val="13"/>
        </w:numPr>
        <w:spacing w:lineRule="auto" w:line="240" w:before="0" w:after="0"/>
        <w:contextualSpacing/>
        <w:jc w:val="center"/>
        <w:rPr>
          <w:rFonts w:ascii="Times New Roman" w:hAnsi="Times New Roman" w:cs="Times New Roman"/>
          <w:b/>
          <w:b/>
        </w:rPr>
      </w:pPr>
      <w:r>
        <w:rPr>
          <w:rFonts w:cs="Times New Roman" w:ascii="Times New Roman" w:hAnsi="Times New Roman"/>
          <w:b/>
        </w:rPr>
        <w:t>«Камень»</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При «недогрузе» сидящего клиента я могу наложить ладони на его лоб и затылок и            одновременно с командой: «Голова камнем падает вперёд!», наклонить его голову к коленям, ближе к конечной фазе дав команду: «Спать! Ещё глубже!» – обвиснет в установленной позе,     погрузившись глубже (иногда сваливается со стула – пустяки, не ушибётся; продолжай сеанс, пусть лежит – какая разница, сидя или лёжа).</w:t>
      </w:r>
    </w:p>
    <w:p>
      <w:pPr>
        <w:pStyle w:val="Style20"/>
        <w:spacing w:lineRule="auto" w:line="240" w:before="0" w:after="0"/>
        <w:ind w:left="0" w:firstLine="720"/>
        <w:contextualSpacing/>
        <w:jc w:val="both"/>
        <w:rPr/>
      </w:pPr>
      <w:r>
        <w:rPr>
          <w:rFonts w:cs="Times New Roman" w:ascii="Times New Roman" w:hAnsi="Times New Roman"/>
        </w:rPr>
        <w:t>Из того сидя положения можно продемонстрировать внушённую (!) каталепсию хоть двух рук (на профессиональном сленге «пловец на тумбе»; второе название инвективно), а также,             отработав внушение на погружение, откинуть голову с телом обратно назад с теми же командами – это вопрос творчества.</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numPr>
          <w:ilvl w:val="2"/>
          <w:numId w:val="13"/>
        </w:numPr>
        <w:spacing w:lineRule="auto" w:line="240" w:before="0" w:after="0"/>
        <w:contextualSpacing/>
        <w:jc w:val="center"/>
        <w:rPr>
          <w:rFonts w:ascii="Times New Roman" w:hAnsi="Times New Roman" w:cs="Times New Roman"/>
          <w:b/>
          <w:b/>
        </w:rPr>
      </w:pPr>
      <w:r>
        <w:rPr>
          <w:rFonts w:cs="Times New Roman" w:ascii="Times New Roman" w:hAnsi="Times New Roman"/>
          <w:b/>
        </w:rPr>
        <w:t>Техника «Фракционный гипноз по Фогту»</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Мощный инструмент для официального погружения клиентов с высокой степенью          сопротивления.</w:t>
      </w:r>
    </w:p>
    <w:p>
      <w:pPr>
        <w:pStyle w:val="Style20"/>
        <w:spacing w:lineRule="auto" w:line="240" w:before="0" w:after="0"/>
        <w:ind w:left="0" w:firstLine="720"/>
        <w:contextualSpacing/>
        <w:jc w:val="both"/>
        <w:rPr/>
      </w:pPr>
      <w:r>
        <w:rPr>
          <w:rFonts w:cs="Times New Roman" w:ascii="Times New Roman" w:hAnsi="Times New Roman"/>
        </w:rPr>
        <w:t>Наличие оного причины может иметь самые разные: от «завеса» на конкретного «великого гуру» до наличия в прошлом клиента психотравмы, культурально со званием Мужчины не             совместимой; та же «мощная вторичная выгода» может дать низкую гипнабельность на сеансе по заявленному связанному с ней запросу, на фоне вполне пристойной гипнабельности при работе с запросом нейтральным.</w:t>
      </w:r>
    </w:p>
    <w:p>
      <w:pPr>
        <w:pStyle w:val="Style20"/>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sz w:val="32"/>
          <w:szCs w:val="32"/>
        </w:rPr>
        <w:t>Пример.</w:t>
      </w:r>
      <w:r>
        <w:rPr>
          <w:rFonts w:cs="Times New Roman" w:ascii="Times New Roman" w:hAnsi="Times New Roman"/>
        </w:rPr>
        <w:t xml:space="preserve"> </w:t>
      </w:r>
      <w:r>
        <w:rPr>
          <w:rFonts w:cs="Times New Roman" w:ascii="Times New Roman" w:hAnsi="Times New Roman"/>
          <w:b/>
          <w:i/>
        </w:rPr>
        <w:t>Как-то Сам Э.О. Османов при мне просто «махнул рукой» на запрос           клиента «сахарный диабет», быстро оценив, что для бедолаги звание «борец с диабетом» есть основа его самоидентификации за отсутствием других вариантов и достижений.</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jc w:val="both"/>
        <w:rPr/>
      </w:pPr>
      <w:r>
        <w:rPr>
          <w:rFonts w:cs="Times New Roman" w:ascii="Times New Roman" w:hAnsi="Times New Roman"/>
        </w:rPr>
        <w:t>Кстати, истинно волевой человек запросто может быть высокогипнабелен; но он             действительно «избирательно внушаем»; потому мы обоснованно говорим о корреляции «Воли» не с гипнабельностью, а с внушаемостью.</w:t>
      </w:r>
    </w:p>
    <w:p>
      <w:pPr>
        <w:pStyle w:val="Style20"/>
        <w:spacing w:lineRule="auto" w:line="240" w:before="0" w:after="0"/>
        <w:ind w:left="0" w:firstLine="720"/>
        <w:contextualSpacing/>
        <w:jc w:val="both"/>
        <w:rPr/>
      </w:pPr>
      <w:r>
        <w:rPr>
          <w:rFonts w:cs="Times New Roman" w:ascii="Times New Roman" w:hAnsi="Times New Roman"/>
        </w:rPr>
        <w:t>Соответственно, «делай дело, и будь что будет», а значит дело должно делаться                 наилучшим образом («процесс» стоит треть ставки и ни гроша более; оттого ты в «результате» и заинтересован «кровно и карманно», а это – лучшая гарантия ответственной работы и                профессионального роста).</w:t>
      </w:r>
    </w:p>
    <w:p>
      <w:pPr>
        <w:pStyle w:val="Style20"/>
        <w:spacing w:lineRule="auto" w:line="240" w:before="0" w:after="0"/>
        <w:ind w:left="0" w:firstLine="720"/>
        <w:contextualSpacing/>
        <w:jc w:val="both"/>
        <w:rPr/>
      </w:pPr>
      <w:r>
        <w:rPr>
          <w:rFonts w:cs="Times New Roman" w:ascii="Times New Roman" w:hAnsi="Times New Roman"/>
        </w:rPr>
        <w:t>Потому и разберём эту простую, но требующую терпения технику, сводящуюся к                     нескольким погружениям клиента в ходе одного сеанса, с беседой после каждого вывода (более- менее техника изложена у К. Теппервайна [5, 7], просмотри на досуге). Количество фракций и сеансов может быть произвольным – всё упирается в твоё терпение и его кошелёк (помним, что автор метода вошёл в историю «сделав» клиента-«глухаря» с трехсотого захода).</w:t>
      </w:r>
    </w:p>
    <w:p>
      <w:pPr>
        <w:pStyle w:val="Style20"/>
        <w:spacing w:lineRule="auto" w:line="240" w:before="0" w:after="0"/>
        <w:ind w:left="0" w:firstLine="720"/>
        <w:contextualSpacing/>
        <w:jc w:val="both"/>
        <w:rPr/>
      </w:pPr>
      <w:r>
        <w:rPr>
          <w:rFonts w:cs="Times New Roman" w:ascii="Times New Roman" w:hAnsi="Times New Roman"/>
        </w:rPr>
        <w:t>Мой опыт показывает, что оптимальней менять способы погружения в пределах фракций. Беседа после вывода (а вот выводим всегда одинаково) сводится к расспросу клиента о его              ощущениях в пределах фракции: «Что чувствовал? Расслабились плечи? Очень хорошо!» Значит, в следующей фракции акцент на расслабление плеч со связкой «а значит…», и дальнейшие              расслабления.</w:t>
      </w:r>
    </w:p>
    <w:p>
      <w:pPr>
        <w:pStyle w:val="Style20"/>
        <w:spacing w:lineRule="auto" w:line="240" w:before="0" w:after="0"/>
        <w:ind w:left="0" w:firstLine="720"/>
        <w:contextualSpacing/>
        <w:jc w:val="both"/>
        <w:rPr/>
      </w:pPr>
      <w:r>
        <w:rPr>
          <w:rFonts w:cs="Times New Roman" w:ascii="Times New Roman" w:hAnsi="Times New Roman"/>
        </w:rPr>
        <w:t xml:space="preserve">Кроме того, в каждой фракции даётся установка, что «когда я в следующий раз погружу тебя [помним, что в КГ рациональнее работать на «ты», буде клиент предварительно согласен] в состояние целебного сна, ты уснёшь ещё глубже, чем спишь сейчас, и при этом будешь слышать только мой голос». </w:t>
      </w:r>
    </w:p>
    <w:p>
      <w:pPr>
        <w:pStyle w:val="Style20"/>
        <w:spacing w:lineRule="auto" w:line="240" w:before="0" w:after="0"/>
        <w:ind w:left="0" w:firstLine="720"/>
        <w:contextualSpacing/>
        <w:jc w:val="both"/>
        <w:rPr/>
      </w:pPr>
      <w:r>
        <w:rPr>
          <w:rFonts w:cs="Times New Roman" w:ascii="Times New Roman" w:hAnsi="Times New Roman"/>
        </w:rPr>
        <w:t>Самый дрянной вариант – если тебе привели «папину дочку» или «дорогую подстилку»; это животное в расспросе будет хихикать, ужиматься и кривляться (оно по другому не умеет ввиду наличия всего двух извилин: «Клюй!» и «Копай!») – сие пустая трата времени, и если видишь, что тут надо «идти по Фогту» и нет возможности, то иди на «жёсткий гипноз» [</w:t>
      </w:r>
      <w:r>
        <w:rPr>
          <w:rFonts w:cs="Times New Roman" w:ascii="Times New Roman" w:hAnsi="Times New Roman"/>
          <w:b/>
        </w:rPr>
        <w:t>7.4.1.</w:t>
      </w:r>
      <w:r>
        <w:rPr>
          <w:rFonts w:cs="Times New Roman" w:ascii="Times New Roman" w:hAnsi="Times New Roman"/>
        </w:rPr>
        <w:t>], но лучше             откажись от работы (гипноз – метод для Личностей, а не для «табуреток с дыркой»), ибо «общаясь с дураком не оберёшься срама».</w:t>
      </w:r>
    </w:p>
    <w:p>
      <w:pPr>
        <w:pStyle w:val="Style20"/>
        <w:spacing w:lineRule="auto" w:line="240" w:before="0" w:after="0"/>
        <w:ind w:left="0" w:firstLine="720"/>
        <w:contextualSpacing/>
        <w:jc w:val="both"/>
        <w:rPr/>
      </w:pPr>
      <w:r>
        <w:rPr>
          <w:rFonts w:cs="Times New Roman" w:ascii="Times New Roman" w:hAnsi="Times New Roman"/>
        </w:rPr>
        <w:t>Форму отказа животному избирай деликатную: в бытность я в сеансе задёргивал свои             дипломы на стене шторой, и, по открывании тех пустых глаз, говорил что-то вроде: «Ваш                    интеллект настолько высок, что я просто ничем не смогу Вам помочь! Обратитесь к другому            специалисту!» (будучи, разумеется, конгруэнтным сказанному), и сие «прокатывало влёт»; пусть порадуется – от меня точно не убудет, вот и славненько.</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20"/>
        <w:numPr>
          <w:ilvl w:val="2"/>
          <w:numId w:val="13"/>
        </w:numPr>
        <w:spacing w:lineRule="auto" w:line="240" w:before="0" w:after="0"/>
        <w:contextualSpacing/>
        <w:jc w:val="center"/>
        <w:rPr>
          <w:rFonts w:ascii="Times New Roman" w:hAnsi="Times New Roman" w:cs="Times New Roman"/>
          <w:b/>
          <w:b/>
        </w:rPr>
      </w:pPr>
      <w:r>
        <w:rPr>
          <w:rFonts w:cs="Times New Roman" w:ascii="Times New Roman" w:hAnsi="Times New Roman"/>
          <w:b/>
        </w:rPr>
        <w:t>Техники погружения «с отсчётом»</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Также вполне пристойный инструмент для сложных случаев, притом позволяющий           переходить на чистый сеанс ЭГ (сие плюс данной «техники подбора»).</w:t>
      </w:r>
    </w:p>
    <w:p>
      <w:pPr>
        <w:pStyle w:val="Style20"/>
        <w:spacing w:lineRule="auto" w:line="240" w:before="0" w:after="0"/>
        <w:ind w:left="0" w:firstLine="720"/>
        <w:contextualSpacing/>
        <w:jc w:val="both"/>
        <w:rPr/>
      </w:pPr>
      <w:r>
        <w:rPr>
          <w:rFonts w:cs="Times New Roman" w:ascii="Times New Roman" w:hAnsi="Times New Roman"/>
        </w:rPr>
        <w:t>«И сейчас я попрошу Вас посчитать вслух от 100 до 1». Высокогипнабельный клиент отъедет (условно, где-то на 40), не досчитав. Тогда подхватывай раппорт: «Спать! Спать глубже, крепче! Ты слышишь только мой голос! Все посторонние звуки уходят! С каждым звуком моего голоса ты всё глубже и дальше погружаешься в состояние целебного сна, покоя, отдыха! Спать! Ещё            глубже!» и работай, как обычно.</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При сопротивлении досчитает, и результат (утомление внимания) берём, как базу (помня, что на «ты» переходим с загрузом). «А теперь я прошу Вас закрыть глаза. Угу. Я буду считать вперёд и на каждый счёт попрошу Вас открывать и закрывать глаза. Итак, один. Открыл, закрыл [обучи клиента, что ты от него хочешь; если ждёт твоего «открыл-закрыл», то скажи: «Хорошо, и далее самостоятельно»]. Два! Угу. [теперь пауза 5 – 7 секунд] Два! Угу. Три! [пауза] Три! Четыре! [пауза между двойными группами «в академическом варианте» увеличивается, но я работаю от реакций клиента просто из опыта]. Четыре! Пять! </w:t>
      </w:r>
      <w:r>
        <w:rPr>
          <w:rFonts w:cs="Times New Roman" w:ascii="Times New Roman" w:hAnsi="Times New Roman"/>
          <w:lang w:val="en-US"/>
        </w:rPr>
        <w:t>[</w:t>
      </w:r>
      <w:r>
        <w:rPr>
          <w:rFonts w:cs="Times New Roman" w:ascii="Times New Roman" w:hAnsi="Times New Roman"/>
        </w:rPr>
        <w:t>И т.д.</w:t>
      </w:r>
      <w:r>
        <w:rPr>
          <w:rFonts w:cs="Times New Roman" w:ascii="Times New Roman" w:hAnsi="Times New Roman"/>
          <w:lang w:val="en-US"/>
        </w:rPr>
        <w:t>]</w:t>
      </w:r>
      <w:r>
        <w:rPr>
          <w:rFonts w:cs="Times New Roman" w:ascii="Times New Roman" w:hAnsi="Times New Roman"/>
        </w:rPr>
        <w:t>».</w:t>
      </w:r>
    </w:p>
    <w:p>
      <w:pPr>
        <w:pStyle w:val="Style20"/>
        <w:spacing w:lineRule="auto" w:line="240" w:before="0" w:after="0"/>
        <w:ind w:left="0" w:firstLine="720"/>
        <w:contextualSpacing/>
        <w:jc w:val="both"/>
        <w:rPr/>
      </w:pPr>
      <w:r>
        <w:rPr>
          <w:rFonts w:cs="Times New Roman" w:ascii="Times New Roman" w:hAnsi="Times New Roman"/>
        </w:rPr>
        <w:t>В данном случае фишка в том, что считать вперёд двойными группами можно сколько угодно (притом «играя с паузами» от реакций), а веки утомляются просто механически. И рано или поздно наступит момент, когда объект просто не сможет поднять веки – тогда переходим на «Спать!», подхватываем раппорт и контролируем процесс. Если мышцы шеи по-прежнему напряжены, другие признаки углубления гипноза прослеживаются неудовлетворительно – иди на ЭГ, якобы так все и было задумано (это очень редкий случай, но «в жёсткой патологии» бывает).</w:t>
      </w:r>
    </w:p>
    <w:p>
      <w:pPr>
        <w:pStyle w:val="Style20"/>
        <w:spacing w:lineRule="auto" w:line="240" w:before="0" w:after="0"/>
        <w:ind w:left="0" w:firstLine="720"/>
        <w:contextualSpacing/>
        <w:jc w:val="both"/>
        <w:rPr/>
      </w:pPr>
      <w:r>
        <w:rPr>
          <w:rFonts w:cs="Times New Roman" w:ascii="Times New Roman" w:hAnsi="Times New Roman"/>
        </w:rPr>
        <w:t>Обычно в результате развивается гипнотический сон вполне удовлетворительной глубины, продолжать углубление коего можно любыми описанными методами вплоть до фракционного гипноза; как правило, достаточно акцентированного расслабления (например, конечностей: «Ноги, как ватные!», тела: «Тело тяжелеет; тело тёплое, тяжёлое! Позвоночник, как верёвочка!» – это усиление через образы, и т.д.).</w:t>
      </w:r>
    </w:p>
    <w:p>
      <w:pPr>
        <w:pStyle w:val="Style20"/>
        <w:spacing w:lineRule="auto" w:line="240" w:before="0" w:after="0"/>
        <w:ind w:left="0" w:firstLine="720"/>
        <w:contextualSpacing/>
        <w:jc w:val="both"/>
        <w:rPr/>
      </w:pPr>
      <w:r>
        <w:rPr>
          <w:rFonts w:cs="Times New Roman" w:ascii="Times New Roman" w:hAnsi="Times New Roman"/>
        </w:rPr>
        <w:t>Либо покажи ему те же часы, вели на них внимательно смотреть и притом считать вслух «от100 до 1» – Счастливого Пути тому клиенту, и да здравствует творчество!</w:t>
      </w:r>
    </w:p>
    <w:p>
      <w:pPr>
        <w:pStyle w:val="Style20"/>
        <w:spacing w:lineRule="auto" w:line="240" w:before="0" w:after="0"/>
        <w:ind w:left="0" w:firstLine="720"/>
        <w:contextualSpacing/>
        <w:jc w:val="both"/>
        <w:rPr/>
      </w:pPr>
      <w:r>
        <w:rPr>
          <w:rFonts w:cs="Times New Roman" w:ascii="Times New Roman" w:hAnsi="Times New Roman"/>
        </w:rPr>
        <w:t>Варианты компоновки известных техник загруза последовательно (по поводу оных полистай, скажем [2, 5, 6, 7, 18], – вполне достаточно), плюс наличие резерва перехода на ЭГ, есть расклад фактически беспроигрышный. Я привожу оный в качестве примера компоновок техник в сложных случаях, главный вывод из чего: имея объёмную, откатанную в практике «палитру техник» и владея базовыми принципами, ты никогда не будешь безоружен! А теперь, не затягивая процесс, переходим к рассмотрению вещей более серьёзных.</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numPr>
          <w:ilvl w:val="1"/>
          <w:numId w:val="13"/>
        </w:numPr>
        <w:spacing w:lineRule="auto" w:line="240" w:before="0" w:after="0"/>
        <w:contextualSpacing/>
        <w:jc w:val="center"/>
        <w:rPr>
          <w:rFonts w:ascii="Times New Roman" w:hAnsi="Times New Roman" w:cs="Times New Roman"/>
          <w:b/>
          <w:b/>
        </w:rPr>
      </w:pPr>
      <w:r>
        <w:rPr>
          <w:rFonts w:cs="Times New Roman" w:ascii="Times New Roman" w:hAnsi="Times New Roman"/>
          <w:b/>
        </w:rPr>
        <w:t>Техника «триггера»</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В контексте темы под «триггером» имеется в виду «пускатель», воспроизведение коего инициирует некие заранее установленные процессы (в сеансе иногда обозначаемые как «система»).</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О возможности того ты слышал многократно («Ему позвонили, сказали три цифры, и он с балкона выпрыгнул»), тема обыграна в кинофильмах и упоминалась в прессе. Парень! Это не брехня! Сие не только возможно, а вообще не является проблемой, и реально техника очень проста; инстинкт же самосохранения нейтрализуется без большого труда.</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омневаешься? Любое постгипнотическое задание («Когда ты проснёшься, у тебя возникнет огромное, непреодолимое желание поставить стул на стол. Ты очень захочешь это сделать, и ты это сделаешь к своей радости и удовольствию!») есть триггерная техника – в данном случае пускателем является момент пробуждения; можно же ввести (а при нужде и вдолбить «навсегда») любой другой триггер (хоть хлопок возле уха) и реализацию, это только вопрос «палитры».</w:t>
      </w:r>
    </w:p>
    <w:p>
      <w:pPr>
        <w:pStyle w:val="Style20"/>
        <w:spacing w:lineRule="auto" w:line="240" w:before="0" w:after="0"/>
        <w:ind w:left="0" w:firstLine="720"/>
        <w:contextualSpacing/>
        <w:jc w:val="both"/>
        <w:rPr/>
      </w:pPr>
      <w:r>
        <w:rPr>
          <w:rFonts w:cs="Times New Roman" w:ascii="Times New Roman" w:hAnsi="Times New Roman"/>
        </w:rPr>
        <w:t>Сама техника проста, но обычно является элементом более сложных конструкций (например, при создании систем, включение которых входит в противоречие с содержанием глубинных личностных уровней индивида). С простой составляющей («блока») и начнём в его общей базовой форме.</w:t>
      </w:r>
    </w:p>
    <w:p>
      <w:pPr>
        <w:pStyle w:val="Style20"/>
        <w:spacing w:lineRule="auto" w:line="240" w:before="0" w:after="0"/>
        <w:ind w:left="0" w:firstLine="720"/>
        <w:contextualSpacing/>
        <w:jc w:val="both"/>
        <w:rPr/>
      </w:pPr>
      <w:r>
        <w:rPr>
          <w:rFonts w:cs="Times New Roman" w:ascii="Times New Roman" w:hAnsi="Times New Roman"/>
        </w:rPr>
        <w:t>«С сегодняшнего дня и навсегда [в течение года, часа…], как только мой голос произнесёт три цифры [хоть фразу, причём любую]: «45, 47, 54» [варианты бесконечны, но триггер тебе надо помнить; и не советую использовать простые однозначные числа – возможно, тут сбои связаны со временем самозагруза; либо совпадения случайны – проверь в своей практике], ты сразу, мгновенно погрузишься вновь в это приятное состояние сна, покоя, отдыха… И всё что я буду тебе при этом говорить будет усваиваться твоим мозгом и исполняться…» [Несколько дублей (повторов), перемежаемых речевыми связками – «разбавление индукции»; установка на амнезию и в простом случае можно выводить].</w:t>
      </w:r>
    </w:p>
    <w:p>
      <w:pPr>
        <w:pStyle w:val="Style20"/>
        <w:spacing w:lineRule="auto" w:line="240" w:before="0" w:after="0"/>
        <w:ind w:left="0" w:firstLine="720"/>
        <w:contextualSpacing/>
        <w:jc w:val="both"/>
        <w:rPr/>
      </w:pPr>
      <w:r>
        <w:rPr>
          <w:rFonts w:cs="Times New Roman" w:ascii="Times New Roman" w:hAnsi="Times New Roman"/>
        </w:rPr>
        <w:t>В изложенном варианте возможно, например: «С сегодняшнего дня и в течение одного года, как только ты услышишь фразу: «Осторожно, двери закрываются», произнесённую любым голосом, ты сразу, мгновенно и с удовольствием [усиление через эмоцию] погрузишься вновь в это приятное состояние сна, покоя, отдыха на один час!» Несколько дублей, установка на амнезию, вывод; воистину, зря этот столичный клоун усомнился в твоей профессиональной квалификации…</w:t>
      </w:r>
    </w:p>
    <w:p>
      <w:pPr>
        <w:pStyle w:val="Style20"/>
        <w:spacing w:lineRule="auto" w:line="240" w:before="0" w:after="0"/>
        <w:ind w:left="0" w:firstLine="720"/>
        <w:contextualSpacing/>
        <w:jc w:val="both"/>
        <w:rPr/>
      </w:pPr>
      <w:r>
        <w:rPr>
          <w:rFonts w:cs="Times New Roman" w:ascii="Times New Roman" w:hAnsi="Times New Roman"/>
        </w:rPr>
        <w:t>Возможно также: «Как только ты мысленно скажешь себе слово [любое установленное в сеансе – это и есть триггер включения системы], ты сразу, мгновенно войдёшь в состояние целебного сна. При этом ты будешь чувствовать себя прекрасно, всё видеть и слышать, а [например] мишень сразу, мгновенно приблизится и будет располагаться на расстоянии пяти метров! Ты легко и свободно, с твёрдой рукой и ясным взором, отлично выполнишь упражнение! Затем ты мысленно произнесёшь слово [любое другое, заранее установленное, как триггер отключения системы] и выйдешь из состояния целебного сна со светлой, ясной головой. Система приближения мишени отключится до следующего нужного тебе раза, и всё вернётся на свои обычные, привычные места!»</w:t>
      </w:r>
    </w:p>
    <w:p>
      <w:pPr>
        <w:pStyle w:val="Style20"/>
        <w:spacing w:lineRule="auto" w:line="240" w:before="0" w:after="0"/>
        <w:ind w:left="0" w:firstLine="720"/>
        <w:contextualSpacing/>
        <w:jc w:val="both"/>
        <w:rPr/>
      </w:pPr>
      <w:r>
        <w:rPr>
          <w:rFonts w:cs="Times New Roman" w:ascii="Times New Roman" w:hAnsi="Times New Roman"/>
        </w:rPr>
        <w:t>Стрелок, выполняя упражнение, находится в своей субъективной реальности; в несколько сеансов постепенно научи клиента изменять эту реальность до нужной тебе степени (сразу – он пугается и может выскакивать). Это тоже общий принцип установки систем – истинно важны же только принципы, всё остальное есть технические производные. Притом очевидно, что промахнуться в ту же «четвёру» с пяти метров может только инвалид с тяжёлой формой ДЦП.</w:t>
      </w:r>
    </w:p>
    <w:p>
      <w:pPr>
        <w:pStyle w:val="Style20"/>
        <w:spacing w:lineRule="auto" w:line="240" w:before="0" w:after="0"/>
        <w:ind w:left="0" w:firstLine="720"/>
        <w:contextualSpacing/>
        <w:jc w:val="both"/>
        <w:rPr/>
      </w:pPr>
      <w:r>
        <w:rPr>
          <w:rFonts w:cs="Times New Roman" w:ascii="Times New Roman" w:hAnsi="Times New Roman"/>
        </w:rPr>
        <w:t>Таким образом. Триггер – это «кнопка», установленная в сеансе, включаемая изнутри или извне для мгновенного погружения клиента в состояние гипнотического сна с заранее                 обозначенными функциями для достижения определённых целей.</w:t>
      </w:r>
    </w:p>
    <w:p>
      <w:pPr>
        <w:pStyle w:val="Style20"/>
        <w:spacing w:lineRule="auto" w:line="240" w:before="0" w:after="0"/>
        <w:ind w:left="0" w:firstLine="720"/>
        <w:contextualSpacing/>
        <w:jc w:val="both"/>
        <w:rPr/>
      </w:pPr>
      <w:r>
        <w:rPr>
          <w:rFonts w:cs="Times New Roman" w:ascii="Times New Roman" w:hAnsi="Times New Roman"/>
        </w:rPr>
        <w:t>В терминах НЛП речь идёт о якорях, как ты понимаешь; однако мощность триггеров КГ превосходит мощность нэлперовских якорей на несколько порядков, и замена терминов в данном случае недопустима – в психологической терминологии и так намешано столько «каши», что оную и терминологией назвать язык не поворачивается; так что не усугубляй ситуацию.</w:t>
      </w:r>
    </w:p>
    <w:p>
      <w:pPr>
        <w:pStyle w:val="Style20"/>
        <w:spacing w:lineRule="auto" w:line="240" w:before="0" w:after="0"/>
        <w:ind w:left="0" w:firstLine="720"/>
        <w:contextualSpacing/>
        <w:jc w:val="both"/>
        <w:rPr/>
      </w:pPr>
      <w:r>
        <w:rPr>
          <w:rFonts w:cs="Times New Roman" w:ascii="Times New Roman" w:hAnsi="Times New Roman"/>
        </w:rPr>
        <w:t>Важно: триггера устанавливаются в сеансе гетерогипноза! Установить триггер без воздействия «со стороны» (в чистом аутогипнозе) невозможно, и лично я в том на данном этапе своего развития не сомневаюсь.</w:t>
      </w:r>
    </w:p>
    <w:p>
      <w:pPr>
        <w:pStyle w:val="Style20"/>
        <w:spacing w:lineRule="auto" w:line="240" w:before="0" w:after="0"/>
        <w:ind w:left="0" w:firstLine="720"/>
        <w:contextualSpacing/>
        <w:jc w:val="both"/>
        <w:rPr/>
      </w:pPr>
      <w:r>
        <w:rPr>
          <w:rFonts w:cs="Times New Roman" w:ascii="Times New Roman" w:hAnsi="Times New Roman"/>
        </w:rPr>
        <w:t>Что ты там про аутотренинг по Шульцу?! А, все говорят и Сам Г.В. Рожковский                 рекомендует! То, что «все» не отличают гипноз от поноса, и НЛП от НЛО, ты уже наверняка                убедился. Касательно рекомендаций любого Мастера: всё, что он может сделать – это изложить свои модели на данном этапе своего развития, а большего от него и не требуется ввиду наличия у тебя собственной головы (тот же Г.В. Рожковский в своей работе [3] не рекомендует использовать команду «Спать!», что не мешает пользоваться оной всем известным мне Мастерам).</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Итак, давай разберёмся: из чего состояла методика Шульца исходно, в тридцатых годах ХХ века?</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Имеем: группа пациентов и врач, «обучающий их аутометодам». Что делал врач? Шёл групповой сеанс гетерогипноза, в котором он ставил триггера: «Как только ты скажешь себе: «Моя правая рука тяжёлая и тёплая», – она станет тяжёлой и тёплой! Я сказал! Амба!» </w:t>
      </w:r>
      <w:r>
        <w:rPr>
          <w:rFonts w:cs="Times New Roman" w:ascii="Times New Roman" w:hAnsi="Times New Roman"/>
          <w:lang w:val="en-US"/>
        </w:rPr>
        <w:t>[</w:t>
      </w:r>
      <w:r>
        <w:rPr>
          <w:rFonts w:cs="Times New Roman" w:ascii="Times New Roman" w:hAnsi="Times New Roman"/>
        </w:rPr>
        <w:t>И т.д.</w:t>
      </w:r>
      <w:r>
        <w:rPr>
          <w:rFonts w:cs="Times New Roman" w:ascii="Times New Roman" w:hAnsi="Times New Roman"/>
          <w:lang w:val="en-US"/>
        </w:rPr>
        <w:t>]</w:t>
      </w:r>
      <w:r>
        <w:rPr>
          <w:rFonts w:cs="Times New Roman" w:ascii="Times New Roman" w:hAnsi="Times New Roman"/>
        </w:rPr>
        <w:t>».</w:t>
      </w:r>
    </w:p>
    <w:p>
      <w:pPr>
        <w:pStyle w:val="Style20"/>
        <w:spacing w:lineRule="auto" w:line="240" w:before="0" w:after="0"/>
        <w:ind w:left="0" w:firstLine="720"/>
        <w:contextualSpacing/>
        <w:jc w:val="both"/>
        <w:rPr/>
      </w:pPr>
      <w:r>
        <w:rPr>
          <w:rFonts w:cs="Times New Roman" w:ascii="Times New Roman" w:hAnsi="Times New Roman"/>
        </w:rPr>
        <w:t>Конечно, пациент на несколько сеансов сходил, данную систему ему сформировали –               естественно, всё будет работать. Так то же самое делал В. Бехтерев – «триада Бехтерева» включает «работу с самовнушением»: «Ты удобно расположишься и скажешь себе: «Я – трезвенник!» (как только ты скажешь себе сие ты погрузишься в состояние [гипнотического сна] покоя, отдыха; и всё, что ты будешь себе при этом говорить о своей трезвенности, будет усваиваться твоим мозгом и исполняться). Вот и весь механизм – ничего там больше нет, окромя разных вариантов                гетероустановки триггеров!</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Варианты же могут изменяться сколь угодно – принципы едины; вникни в содержание – формы будешь создавать «как из печки пироги».</w:t>
      </w:r>
    </w:p>
    <w:p>
      <w:pPr>
        <w:pStyle w:val="Style20"/>
        <w:spacing w:lineRule="auto" w:line="240" w:before="0" w:after="0"/>
        <w:ind w:left="0" w:firstLine="720"/>
        <w:contextualSpacing/>
        <w:jc w:val="both"/>
        <w:rPr/>
      </w:pPr>
      <w:r>
        <w:rPr>
          <w:rFonts w:cs="Times New Roman" w:ascii="Times New Roman" w:hAnsi="Times New Roman"/>
        </w:rPr>
        <w:t>Тому и посвящена сия книга, грязи за которую на меня выльют и Мастера («Не говори толпе тайну!» – а я никому ничего не должен и толпу стадом баранов считаю не огульно, на что имею основания), и псевдопсихологический сброд («Да как он смеет меня, ДПН, выставить нолём, на посмешище толпе!» – касательно толпы смотри выше, а не нравится быть клоуном, так научись делать хоть что-нибудь, кроме «умных глазок»). Грязь же, говорят, помогает при заболеваниях суставов; глядишь, пойдёт на пользу!</w:t>
      </w:r>
    </w:p>
    <w:p>
      <w:pPr>
        <w:pStyle w:val="Style20"/>
        <w:spacing w:lineRule="auto" w:line="240" w:before="0" w:after="0"/>
        <w:ind w:left="0" w:firstLine="720"/>
        <w:contextualSpacing/>
        <w:jc w:val="both"/>
        <w:rPr/>
      </w:pPr>
      <w:r>
        <w:rPr>
          <w:rFonts w:cs="Times New Roman" w:ascii="Times New Roman" w:hAnsi="Times New Roman"/>
          <w:b/>
          <w:sz w:val="32"/>
          <w:szCs w:val="32"/>
        </w:rPr>
        <w:t>Помни!</w:t>
      </w:r>
      <w:r>
        <w:rPr>
          <w:rFonts w:cs="Times New Roman" w:ascii="Times New Roman" w:hAnsi="Times New Roman"/>
        </w:rPr>
        <w:t xml:space="preserve"> </w:t>
      </w:r>
      <w:r>
        <w:rPr>
          <w:rFonts w:cs="Times New Roman" w:ascii="Times New Roman" w:hAnsi="Times New Roman"/>
          <w:b/>
          <w:i/>
        </w:rPr>
        <w:t>В конечном итоге, реализовать можно всё, что ты способен представить и в реальность реализации чего поверить, при наличии у тебя достаточной информации и навыков работы.</w:t>
      </w:r>
    </w:p>
    <w:p>
      <w:pPr>
        <w:pStyle w:val="Style20"/>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i/>
        </w:rPr>
        <w:t>Желаю, чтобы эта книга оказала в том некоторую помощь и способствовала           развеиванию мифов, с построением более функциональных моделей в данной области Знания!</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center"/>
        <w:rPr>
          <w:rFonts w:ascii="Times New Roman" w:hAnsi="Times New Roman" w:cs="Times New Roman"/>
          <w:b/>
          <w:b/>
        </w:rPr>
      </w:pPr>
      <w:r>
        <w:rPr>
          <w:rFonts w:cs="Times New Roman" w:ascii="Times New Roman" w:hAnsi="Times New Roman"/>
          <w:b/>
        </w:rPr>
        <w:t>Глава 5. Гипнотические регрессии и прогрессии</w:t>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Техника гипнотической прогрессии (синоним «возрастной прогрессии» обусловлен           фактом, что прогрессии и регрессии возможны только в глубоком гипнотическом состоянии, и никак иначе) очень проста: клиент из наличного возраста «отматывается» вперёд. Применяется для просмотра будущего, обычно с целью предоставления информации в процессе принятия          важных решений, либо для переформирования насильственной смерти. Техника элементарная, ключ всего один: «Что ты видишь перед собой? Расскажи мне. Что видишь справа? Что слева?» – это банальнейшая «привязка», которая реально может исполняться и в других вариантах (главное – соблюдение «принципа привязки», иначе начнёт выраженно фантазировать; тот же ключ,              совместно с прочими, используется в техниках гипнорегрессии). Отрицание возможности                исполнения этой техники в [1] обусловлено, на мой взгляд, общественно-политической                 ситуацией, имевшей место в период написания той работы, ибо Мастер класса её автора по              определению не мог не владеть таким примитивом.</w:t>
      </w:r>
    </w:p>
    <w:p>
      <w:pPr>
        <w:pStyle w:val="Style20"/>
        <w:spacing w:lineRule="auto" w:line="240" w:before="0" w:after="0"/>
        <w:ind w:left="0" w:firstLine="720"/>
        <w:contextualSpacing/>
        <w:jc w:val="both"/>
        <w:rPr/>
      </w:pPr>
      <w:r>
        <w:rPr>
          <w:rFonts w:cs="Times New Roman" w:ascii="Times New Roman" w:hAnsi="Times New Roman"/>
        </w:rPr>
        <w:t>Кстати, если повезёт и попадётся фактурный клиент, то можешь выяснять, например,             курсы валют; мой опыт показывает, что «сбои» возможны (причину в пределах наличных моделей объяснить не могу), но общая результативность все другие версии, окромя действительного просмотра будущего, исключает, и сказки «серьёзного дяди», играющего на бирже и объясняющего запредельно высокий процент «угадываний» знакомствами с «сильными мира сего», ничего, кроме смеха, не вызывают.</w:t>
      </w:r>
    </w:p>
    <w:p>
      <w:pPr>
        <w:pStyle w:val="Style20"/>
        <w:spacing w:lineRule="auto" w:line="240" w:before="0" w:after="0"/>
        <w:ind w:left="0" w:firstLine="720"/>
        <w:contextualSpacing/>
        <w:jc w:val="both"/>
        <w:rPr/>
      </w:pPr>
      <w:r>
        <w:rPr>
          <w:rFonts w:cs="Times New Roman" w:ascii="Times New Roman" w:hAnsi="Times New Roman"/>
        </w:rPr>
        <w:t>В технике гипнотической регрессии («возрастной регрессии») клиент из наличного                возраста отматывается назад. Цели могут быть разнообразны: от примитивнейшего перевода в детский возраст (изменятся голос, поведение, объективные показатели; ключ: «Сколько тебе             годиков, девочка [мальчик]?») до выхода в предыдущую жизнь, и либо просмотр и возврат (ключ на возврат: «[Имя в предыдущей жизни], ты остаёшься здесь!», и возврат по тем же возрастным ступеням), либо умирание там и посещение Мира Душ с прохождением его и вселением в тело здесь (ключ на допуск в Мир Душ – называй клиента по имени той жизни, а не текущей, иначе на входе его встретят, поговорят, но «определят душой живого» и дальше не пропустят).</w:t>
      </w:r>
    </w:p>
    <w:p>
      <w:pPr>
        <w:pStyle w:val="Style20"/>
        <w:spacing w:lineRule="auto" w:line="240" w:before="0" w:after="0"/>
        <w:ind w:left="0" w:firstLine="720"/>
        <w:contextualSpacing/>
        <w:jc w:val="both"/>
        <w:rPr/>
      </w:pPr>
      <w:r>
        <w:rPr>
          <w:rFonts w:cs="Times New Roman" w:ascii="Times New Roman" w:hAnsi="Times New Roman"/>
        </w:rPr>
        <w:t>В основе техник регрессии в предыдущую жизнь и посещения Мира Душ лежит                предположение о том, что Душа бессмертна. Реальные факты, опровергающие сие, мне не              известны (бредни «девочек в чёрных платьях» фактами не являются и лично мной, как                  научноориентированным профессионалом, приниматься во внимание не могут); информация же, поступающая в сеансах, говорит в пользу вышеуказанного. Сие тоже не принимается мной в             качестве Абсолютной Истины (коей исходно не существует), а может рассматриваться на уровне рабочей модели, имеющей эмпирическое подтверждение, и не более того.</w:t>
      </w:r>
    </w:p>
    <w:p>
      <w:pPr>
        <w:pStyle w:val="Style20"/>
        <w:spacing w:lineRule="auto" w:line="240" w:before="0" w:after="0"/>
        <w:ind w:left="0" w:firstLine="720"/>
        <w:contextualSpacing/>
        <w:jc w:val="both"/>
        <w:rPr/>
      </w:pPr>
      <w:r>
        <w:rPr>
          <w:rFonts w:cs="Times New Roman" w:ascii="Times New Roman" w:hAnsi="Times New Roman"/>
        </w:rPr>
        <w:t>Кстати, в оных сеансах я рекомендую включать магнитофон или видео, дабы не                     заморачиваться с пересказом материала (клиент проснётся с амнезией и поверить на слово в ваши с «доверенным лицом» сказки ему будет непросто; установку же на запоминание в сеансах                гипнорегрессии я даю только в исключительных случаях, пользуясь возможностями амнезии КГ; тем же обусловлен и мой отказ от ЭГ при данных запросах).</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numPr>
          <w:ilvl w:val="1"/>
          <w:numId w:val="25"/>
        </w:numPr>
        <w:spacing w:lineRule="auto" w:line="240" w:before="0" w:after="0"/>
        <w:contextualSpacing/>
        <w:jc w:val="center"/>
        <w:rPr>
          <w:rFonts w:ascii="Times New Roman" w:hAnsi="Times New Roman" w:cs="Times New Roman"/>
          <w:b/>
          <w:b/>
        </w:rPr>
      </w:pPr>
      <w:r>
        <w:rPr>
          <w:rFonts w:cs="Times New Roman" w:ascii="Times New Roman" w:hAnsi="Times New Roman"/>
          <w:b/>
        </w:rPr>
        <w:t>Техника гипнотической регрессии</w:t>
      </w:r>
    </w:p>
    <w:p>
      <w:pPr>
        <w:pStyle w:val="Style20"/>
        <w:spacing w:lineRule="auto" w:line="240" w:before="0" w:after="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 xml:space="preserve">Общие принципы изложены выше; техническую же часть рассмотрим в прикладном              аспекте возможностей данной техники в сфере изменения глубинных личностных установок;           зачем – твоё личное дело (гипноз – это инструмент, а для чего оный использован касается только сей усилитель применяющего). </w:t>
      </w:r>
    </w:p>
    <w:p>
      <w:pPr>
        <w:pStyle w:val="Style20"/>
        <w:spacing w:lineRule="auto" w:line="240" w:before="0" w:after="0"/>
        <w:ind w:left="0" w:firstLine="720"/>
        <w:contextualSpacing/>
        <w:jc w:val="both"/>
        <w:rPr/>
      </w:pPr>
      <w:r>
        <w:rPr>
          <w:rFonts w:cs="Times New Roman" w:ascii="Times New Roman" w:hAnsi="Times New Roman"/>
        </w:rPr>
        <w:t>В пределах «вводной» предположим, что ты желаешь вдолбить некоему клиенту установку на трезвость; клиент уже загружен «на 3/3 по Каткову», зовут его Николай, его текущий возраст в полных годах тебе достоверно известен (например, 35 лет) и можно работать.</w:t>
      </w:r>
    </w:p>
    <w:p>
      <w:pPr>
        <w:pStyle w:val="Style20"/>
        <w:spacing w:lineRule="auto" w:line="240" w:before="0" w:after="0"/>
        <w:ind w:left="0" w:firstLine="720"/>
        <w:contextualSpacing/>
        <w:jc w:val="both"/>
        <w:rPr/>
      </w:pPr>
      <w:r>
        <w:rPr>
          <w:rFonts w:cs="Times New Roman" w:ascii="Times New Roman" w:hAnsi="Times New Roman"/>
        </w:rPr>
        <w:t>«Тебе 35 лет, Николай. Тебе 35 лет. Ты находишься на лечебном сеансе, цель которого – полное, окончательное, навсегда избавление тебя от желания употреблять спиртные напитки.       А теперь, с помощью лечебного внушения и слова, по законам гипноза и природы, лента времени начинает раскручиваться назад. Лента времени раскручивается назад! Тебе 10 лет! Тебе 10 лет, Коля! Сколько тебе лет, мальчик? [Контроль] Хорошо! Что ты видишь перед собой? Расскажи мне! Ты можешь говорить, и ты говоришь. Угу. Что ты видишь перед собой? Хорошо. Что ты видишь справа? Хорошо. Что видишь слева? [Это привязка]. Очень хорошо! А лента времени продолжает раскручиваться назад! Лента времени раскручивается назад! Тебе 5 лет! Тебе 5 лет. Сколько тебе годиков, мальчик? Хорошо. Как тебя зовут? Прекрасно! Что ты видишь перед собой? Расскажи мне, Коленька. Чем ты занимаешься? Очень хорошо! А лента времени продолжает раскручиваться назад! Лента времени раскручивается назад! [Как видишь, эти две фразы – стандартная речевая связка в данной технике]. Тебе 2 года, Коля! Тебе 2 года! Сколько тебе годиков, мальчик? Два годика, хорошо. Как тебя зовут? Прекрасно, Колечка! Что ты видишь перед собой, малыш? Расскажи мне».</w:t>
      </w:r>
    </w:p>
    <w:p>
      <w:pPr>
        <w:pStyle w:val="Style20"/>
        <w:spacing w:lineRule="auto" w:line="240" w:before="0" w:after="0"/>
        <w:ind w:left="0" w:firstLine="720"/>
        <w:contextualSpacing/>
        <w:jc w:val="both"/>
        <w:rPr/>
      </w:pPr>
      <w:r>
        <w:rPr>
          <w:rFonts w:cs="Times New Roman" w:ascii="Times New Roman" w:hAnsi="Times New Roman"/>
        </w:rPr>
        <w:t>Итак, тут уже можно долбить: «Запомни, малыш! Водка – кака! Водка – плохо! Пить водку – очень плохо!». Можно сказать, что это говорит ему мама (тем более, если в ситуации она рядом), а лучше любое другое значимое лицо от пожарника до ангела с крылышками. Затем вперёд в 3 года и опять долбим, потом в 4 года, и так лет до 6, за сеанс продублировав установки в сумме раз 50. Затем в 7 лет; объясняем, кто такой трезвенник и долбим установку: «Ты трезвенник, Коля» каждый год лет до 12; ещё в сумме раз 50. В целом это сработает и уровень ценностей и               убеждений  пробьёт довольно эффективно. Однако оцени объём работы (а таких сеансов нужно минимум три, да каждый ещё и заканчивать «рыгаловкой», завязанной на первый перепой, что подтвердит индукции); кроме того, уровень «самости» («Я») уже сформирован, и пролезть туда тебе не удастся (а я не знаю, какие установки и с какой степенью надёжности ты желаешь ввести – оцени возможности техники и с этой точки зрения).</w:t>
      </w:r>
    </w:p>
    <w:p>
      <w:pPr>
        <w:pStyle w:val="Style20"/>
        <w:spacing w:lineRule="auto" w:line="240" w:before="0" w:after="0"/>
        <w:ind w:left="0" w:firstLine="720"/>
        <w:contextualSpacing/>
        <w:jc w:val="both"/>
        <w:rPr/>
      </w:pPr>
      <w:r>
        <w:rPr>
          <w:rFonts w:cs="Times New Roman" w:ascii="Times New Roman" w:hAnsi="Times New Roman"/>
        </w:rPr>
        <w:t>Есть более сильный и менее трудоёмкий вариант. Регрессируй туда же, дай краткую           установку (например: «Пить водку – плохо!») и заставь клиента самого столь же многократно это повторять, по возможности глядя на что-нибудь там. Это уже на порядок сильнее, и количество ступеней можно сократить, увеличив количество повторений на ступени. В этом варианте ты           получаешь «гипноз в гипнозе», потому он и круче.</w:t>
      </w:r>
    </w:p>
    <w:p>
      <w:pPr>
        <w:pStyle w:val="Style20"/>
        <w:spacing w:lineRule="auto" w:line="240" w:before="0" w:after="0"/>
        <w:ind w:left="0" w:firstLine="720"/>
        <w:contextualSpacing/>
        <w:jc w:val="both"/>
        <w:rPr/>
      </w:pPr>
      <w:r>
        <w:rPr>
          <w:rFonts w:cs="Times New Roman" w:ascii="Times New Roman" w:hAnsi="Times New Roman"/>
          <w:b/>
          <w:sz w:val="32"/>
          <w:szCs w:val="32"/>
        </w:rPr>
        <w:t>Помни!</w:t>
      </w:r>
      <w:r>
        <w:rPr>
          <w:rFonts w:cs="Times New Roman" w:ascii="Times New Roman" w:hAnsi="Times New Roman"/>
        </w:rPr>
        <w:t xml:space="preserve"> </w:t>
      </w:r>
      <w:r>
        <w:rPr>
          <w:rFonts w:cs="Times New Roman" w:ascii="Times New Roman" w:hAnsi="Times New Roman"/>
          <w:b/>
          <w:i/>
        </w:rPr>
        <w:t>Человеческое существо входит в трансовое состояние, повторив некое слово или фразу в среднем 21 раз.</w:t>
      </w:r>
    </w:p>
    <w:p>
      <w:pPr>
        <w:pStyle w:val="Style20"/>
        <w:spacing w:lineRule="auto" w:line="240" w:before="0" w:after="0"/>
        <w:ind w:left="0" w:firstLine="720"/>
        <w:contextualSpacing/>
        <w:jc w:val="both"/>
        <w:rPr/>
      </w:pPr>
      <w:r>
        <w:rPr>
          <w:rFonts w:cs="Times New Roman" w:ascii="Times New Roman" w:hAnsi="Times New Roman"/>
          <w:b/>
          <w:i/>
        </w:rPr>
        <w:t>Проверить легко: сядь удобно, сконцентрируй взгляд на одной точке (желательно, но не обязательно) и скажи 21 раз вслух что угодно (от: «Кирпич» до: «Мать вашу», – это не важно). А теперь посмотри в зеркало: расфокусированный взгляд, уплощённые черты лица (признаки трансового состояния). Как ощущения? Как обычно?! А чего тогда «за углы               цепляешься»? То-то. Покричи подольше, и к тому добавится «кайф на морде», ибо при               углублении трансового состояния выбросятся эндорфины («гормоны счастья», относимые к опиоидным нейропептидам), кои в 2000 раз сильнее морфина. Притом, тебя никто не              загружал – ты сам себя загрузил.</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b/>
          <w:i/>
        </w:rPr>
        <w:t>Теперь сходи на улицу и посмотри на группу тех же кришнаитов. Никого не                 напоминают? Вот я и говорю: а не является ли пресловутая зависимость от тоталитарной секты банальнейшей эндорфиновой наркоманией? Но о том в отдельной главе, а пока…</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jc w:val="both"/>
        <w:rPr/>
      </w:pPr>
      <w:r>
        <w:rPr>
          <w:rFonts w:cs="Times New Roman" w:ascii="Times New Roman" w:hAnsi="Times New Roman"/>
        </w:rPr>
        <w:t>В простом случае этот принцип  можно использовать без регрессии, загрузив клиента и раскачав на повторения: «Скажи… Ещё! Ещё! Скажи это ещё тридцать раз!», и, если установка не входит в противоречие с его ценностями и убеждениями, это тоже сработает, хоть и не                 настолько.</w:t>
      </w:r>
    </w:p>
    <w:p>
      <w:pPr>
        <w:pStyle w:val="Style20"/>
        <w:spacing w:lineRule="auto" w:line="240" w:before="0" w:after="0"/>
        <w:ind w:left="0" w:firstLine="720"/>
        <w:contextualSpacing/>
        <w:jc w:val="both"/>
        <w:rPr/>
      </w:pPr>
      <w:r>
        <w:rPr>
          <w:rFonts w:cs="Times New Roman" w:ascii="Times New Roman" w:hAnsi="Times New Roman"/>
        </w:rPr>
        <w:t>Если есть явное противоречие – либо «выйдет», либо выдаст истерическую реакцию;             понятно, что можно завуалировать, заменив конкретную установку более общей в пределах тех же целей. Это делается, когда объект не догружается до 3/3, а работу сделать надо по тем или иным причинам.</w:t>
      </w:r>
    </w:p>
    <w:p>
      <w:pPr>
        <w:pStyle w:val="Style20"/>
        <w:spacing w:lineRule="auto" w:line="240" w:before="0" w:after="0"/>
        <w:ind w:left="0" w:firstLine="720"/>
        <w:contextualSpacing/>
        <w:jc w:val="both"/>
        <w:rPr/>
      </w:pPr>
      <w:r>
        <w:rPr>
          <w:rFonts w:cs="Times New Roman" w:ascii="Times New Roman" w:hAnsi="Times New Roman"/>
        </w:rPr>
        <w:t>Что, студент, страшно стало? Сие цветочки и сплети веночек, ибо есть ещё более сильный вариант.</w:t>
      </w:r>
    </w:p>
    <w:p>
      <w:pPr>
        <w:pStyle w:val="Style20"/>
        <w:spacing w:lineRule="auto" w:line="240" w:before="0" w:after="0"/>
        <w:ind w:left="0" w:firstLine="720"/>
        <w:contextualSpacing/>
        <w:jc w:val="both"/>
        <w:rPr/>
      </w:pPr>
      <w:r>
        <w:rPr>
          <w:rFonts w:cs="Times New Roman" w:ascii="Times New Roman" w:hAnsi="Times New Roman"/>
        </w:rPr>
        <w:t>Вопрос в том, что именно в интересующем нас периоде дети стандартными методами не гипнабельны (возможно, ввиду не установившихся ещё связей между словом и образом, я об этом упоминал). Притом клиент, регрессировав в те же 2 года, имеет все реакции двухлетнего ребёнка и, по идее, должен быть негипнабелен (техника «гипноз в гипнозе» к стандартным не относится и работает чётко, кстати). Однако, мой опыт подтверждает, что моя долбёжка тут срабатывает              вполне пристойно, а от имени значимого лица – срабатывает очень хорошо; интересуют причины – ищи сам, «чукча не теоретик, чукча практик».</w:t>
      </w:r>
    </w:p>
    <w:p>
      <w:pPr>
        <w:pStyle w:val="Style20"/>
        <w:spacing w:lineRule="auto" w:line="240" w:before="0" w:after="0"/>
        <w:ind w:left="0" w:firstLine="720"/>
        <w:contextualSpacing/>
        <w:jc w:val="both"/>
        <w:rPr/>
      </w:pPr>
      <w:r>
        <w:rPr>
          <w:rFonts w:cs="Times New Roman" w:ascii="Times New Roman" w:hAnsi="Times New Roman"/>
        </w:rPr>
        <w:t>Регресснув клиента в год мы вообще можем не получить от него внятной речи (смотря во сколько он заговорил); в 2-3 месяца обратной связи кроме хныков мне получать не доводилось (хотя речь гипнотизёра он воспринимает и реагирует чётко; в свете того вышеизложенное видится познаваемым – я в данном вопросе не упирался, тебе «флаг в руки»).</w:t>
      </w:r>
    </w:p>
    <w:p>
      <w:pPr>
        <w:pStyle w:val="Style20"/>
        <w:spacing w:lineRule="auto" w:line="240" w:before="0" w:after="0"/>
        <w:ind w:left="0" w:firstLine="720"/>
        <w:contextualSpacing/>
        <w:jc w:val="both"/>
        <w:rPr/>
      </w:pPr>
      <w:r>
        <w:rPr>
          <w:rFonts w:cs="Times New Roman" w:ascii="Times New Roman" w:hAnsi="Times New Roman"/>
        </w:rPr>
        <w:t>Регресснув же клиента в матку, мы без проблем разговорим его на внятную речь без          хныков и сюсюканий (голос станет просто «другой»), и он будет описывать свои ощущения и… звуки извне! Проверь – это очень легко, и сию технику я демонстрирую уже в пределах 1 модуля продвинутого курса, а раскладываю на 2 модуле (всего их 3); «Высшей школой» тут реально даже не пахло (хотя помни, что программы составляются самим специалистом, исходя из уровня его квалификации, и то, что у меня в «Базовом курсе», у того же Тукаева будет в «Высшей школе», и это нормально).</w:t>
      </w:r>
    </w:p>
    <w:p>
      <w:pPr>
        <w:pStyle w:val="Style20"/>
        <w:spacing w:lineRule="auto" w:line="240" w:before="0" w:after="0"/>
        <w:ind w:left="0" w:firstLine="720"/>
        <w:contextualSpacing/>
        <w:jc w:val="both"/>
        <w:rPr/>
      </w:pPr>
      <w:r>
        <w:rPr>
          <w:rFonts w:cs="Times New Roman" w:ascii="Times New Roman" w:hAnsi="Times New Roman"/>
        </w:rPr>
        <w:t>Догадался? Молодец! Там и есть вход на уровень «самости»; добро пожаловать к красной ленточке за караваем! Ах, тебя там не ждали; а он сеанс</w:t>
      </w:r>
      <w:r>
        <w:rPr>
          <w:rFonts w:cs="Times New Roman" w:ascii="Times New Roman" w:hAnsi="Times New Roman"/>
          <w:color w:val="FF0000"/>
        </w:rPr>
        <w:t xml:space="preserve"> </w:t>
      </w:r>
      <w:r>
        <w:rPr>
          <w:rFonts w:cs="Times New Roman" w:ascii="Times New Roman" w:hAnsi="Times New Roman"/>
        </w:rPr>
        <w:t>оплатил («Оплативший – неприкасаем»)? Халявы алкал?! Заходи! Ах, он с запросом и оплатил! Так тем более заходи, только аккуратненько!</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А лента времени продолжает раскручиваться назад! Лента времени раскручивается назад! Ты в матке, Коля! Ты в матке! Как ты себя чувствуешь? Расскажи мне! Послушай звуки! Что ты слышишь, Коля? Угу… Хорошо!»</w:t>
      </w:r>
    </w:p>
    <w:p>
      <w:pPr>
        <w:pStyle w:val="Style20"/>
        <w:spacing w:lineRule="auto" w:line="240" w:before="0" w:after="0"/>
        <w:ind w:left="0" w:firstLine="720"/>
        <w:contextualSpacing/>
        <w:jc w:val="both"/>
        <w:rPr/>
      </w:pPr>
      <w:r>
        <w:rPr>
          <w:rFonts w:cs="Times New Roman" w:ascii="Times New Roman" w:hAnsi="Times New Roman"/>
        </w:rPr>
        <w:t>Звуки будут: от работающей стиральной машины марки «Аристон» (это кровеносная             система матери вносит свою лепту) до разговоров родителей. Если не слышит ничего, создай             фактуру (если слышит – расспроси и всё равно создай).</w:t>
      </w:r>
    </w:p>
    <w:p>
      <w:pPr>
        <w:pStyle w:val="Style20"/>
        <w:spacing w:lineRule="auto" w:line="240" w:before="0" w:after="0"/>
        <w:ind w:left="0" w:firstLine="720"/>
        <w:contextualSpacing/>
        <w:jc w:val="both"/>
        <w:rPr/>
      </w:pPr>
      <w:r>
        <w:rPr>
          <w:rFonts w:cs="Times New Roman" w:ascii="Times New Roman" w:hAnsi="Times New Roman"/>
        </w:rPr>
        <w:t>«Почувствуй Коленька! Сейчас твоя мама гладит себя по животу, и тебя в животике, и              говорит тебе, как она тебя любит! Почувствуй! Послушай! Что говорит тебе твоя мама, малыш? Расскажи мне!»</w:t>
      </w:r>
    </w:p>
    <w:p>
      <w:pPr>
        <w:pStyle w:val="Style20"/>
        <w:spacing w:lineRule="auto" w:line="240" w:before="0" w:after="0"/>
        <w:ind w:left="0" w:firstLine="720"/>
        <w:contextualSpacing/>
        <w:jc w:val="both"/>
        <w:rPr/>
      </w:pPr>
      <w:r>
        <w:rPr>
          <w:rFonts w:cs="Times New Roman" w:ascii="Times New Roman" w:hAnsi="Times New Roman"/>
        </w:rPr>
        <w:t>Теперь, привязав клиента к глюку, можно голосом матери впарить ему требуемую                установку, и пусть долбит оную пока тебе сие не надоест. А можно ещё усилить.</w:t>
      </w:r>
    </w:p>
    <w:p>
      <w:pPr>
        <w:pStyle w:val="Style20"/>
        <w:spacing w:lineRule="auto" w:line="240" w:before="0" w:after="0"/>
        <w:ind w:left="0" w:firstLine="720"/>
        <w:contextualSpacing/>
        <w:jc w:val="both"/>
        <w:rPr/>
      </w:pPr>
      <w:r>
        <w:rPr>
          <w:rFonts w:cs="Times New Roman" w:ascii="Times New Roman" w:hAnsi="Times New Roman"/>
        </w:rPr>
        <w:t>«Очень хорошо! А лента времени раскручивается назад, и только что сперматозоид твоего папы оплодотворил яйцеклетку твоей мамы! [Это даётся быстро, иначе он проскочит в                  предыдущую жизнь, а сие уже другая техника, используемая с другими целями]. Ты теперь одна клетка, малыш! Одна клеточка, из которой вырастет большой, сильный и умный мужчина              Николай! Очень хорошо! Что ты слышишь, малыш? Расскажи мне! [Привязка]. Сейчас твоя мама скажет своему крошечному Коленьке: «Ты трезвенник, Коля! Навсегда! [Понятно, что любую       фразу, реализующую цель сеанса]. Слушай внимательно! Ты трезвенник, Коля! Навсегда! Ты слышал, малыш? Очень хорошо! Повтори: «Я трезвенник навсегда!» Ещё! Прекрасно! Ещё!              Продолжай!..»</w:t>
      </w:r>
    </w:p>
    <w:p>
      <w:pPr>
        <w:pStyle w:val="Style20"/>
        <w:spacing w:lineRule="auto" w:line="240" w:before="0" w:after="0"/>
        <w:ind w:left="0" w:firstLine="720"/>
        <w:contextualSpacing/>
        <w:jc w:val="both"/>
        <w:rPr/>
      </w:pPr>
      <w:r>
        <w:rPr>
          <w:rFonts w:cs="Times New Roman" w:ascii="Times New Roman" w:hAnsi="Times New Roman"/>
        </w:rPr>
        <w:t>В данном случае установка встраивается на уровень самости. Сайентологи делают              подобный фокус в ЭГ (только там на уровень самости вдалбливается деструктивная индукция, что заодно способствует формированию психологической зависимости от «терапевта» и процесса), и в ходе долбёжки возникают эмоциональные реакции; в КГ мощных эмоциональных реакций обычно не бывает, что на эффективности работы не сказывается; установка на амнезию по окончании     сеанса КГ обеспечивает чистоту и экологичность работы.</w:t>
      </w:r>
    </w:p>
    <w:p>
      <w:pPr>
        <w:pStyle w:val="Style20"/>
        <w:spacing w:lineRule="auto" w:line="240" w:before="0" w:after="0"/>
        <w:ind w:left="0" w:firstLine="720"/>
        <w:contextualSpacing/>
        <w:jc w:val="both"/>
        <w:rPr/>
      </w:pPr>
      <w:r>
        <w:rPr>
          <w:rFonts w:cs="Times New Roman" w:ascii="Times New Roman" w:hAnsi="Times New Roman"/>
        </w:rPr>
        <w:t>«Очень хорошо! А теперь лента времени начинает раскручиваться вперёд! Ты растёшь, Коля! Лента времени раскручивается вперёд! Тебе 2 года! Тебе 2 года! Сколько тебе годиков, мальчик? Как тебя зовут? Очень хорошо! Что ты видишь перед собой? Прекрасно! А лента               времени продолжает раскручиваться вперёд! Лента времени раскручивается вперёд! Тебе 5 лет! Тебе 5 лет!»</w:t>
      </w:r>
    </w:p>
    <w:p>
      <w:pPr>
        <w:pStyle w:val="Style20"/>
        <w:spacing w:lineRule="auto" w:line="240" w:before="0" w:after="0"/>
        <w:ind w:left="0" w:firstLine="720"/>
        <w:contextualSpacing/>
        <w:jc w:val="both"/>
        <w:rPr/>
      </w:pPr>
      <w:r>
        <w:rPr>
          <w:rFonts w:cs="Times New Roman" w:ascii="Times New Roman" w:hAnsi="Times New Roman"/>
        </w:rPr>
        <w:t>И далее по отработанным ранее возрастным ступеням до текущего возраста. В данном случае возврат «по ступеням» я делаю традиционно, по аналогии с техникой регрессии в               предыдущую жизнь. Там это обязательно и позволяет в случае прорыва «той» личности через «Ты остаёшься здесь» перехватить её на возрастных ступенях, вернуть в «ту» жизнь и «там»                заблокировать (меня предупреждали о возможности прорыва через ключ, но за всю практику сталкивался я с ним один раз, и устраняется оное осложнение легко, буде техника исполнена верно).</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Тебе 35 лет, Николай! Тебе 35 лет! Ты находишься на лечебном сеансе, цель которого – полное, окончательное, навсегда избавление тебя, Коля [косвенное связывание с базовой индукцией] от желания [в сложных случаях можно «потребности»] употреблять спиртные напитки!                   С помощью лечебного внушения и слова, по законам гипноза и природы, даю лечебную                        установку! Даю лечебную установку! Николай! С сегодняшнего дня и навсегда ты равнодушно относишься к любым спиртным напиткам! Водка, коньяк, вино, пиво вызывают у тебя               равнодушие вплоть до отвращения! [Стилистически безграмотно, вроде: «Расслабление нервной системы», но в гипнозе свои законы, и это работает]. Я прикасаюсь к твоей голове – установка действует, установка активизирована. [т.е. содержание установки соответствует базовой              индукции, но излагается другими словами]. С помощью лечебного внушения и слова, по законам гипноза и природы, лечебный сеанс идёт успешно. Лечебный сеанс приближается к завершению. Сейчас я щёлкну пальцами вот так [щелчок над ухом], и ты забудешь все, что происходило в ходе сеанса, но твой Глубокоуважаемый Глубинный Разум запомнит всё и в полном объёме реализует данные установки! Итак, сейчас ты услышишь щелчок и забудешь всё, что происходило в ходе сеанса [щелчок]. Ты уже забыл всё, что происходило в ходе сеанса, но установки действуют, и с каждым днём, с каждым часом, с каждой минутой действие лечебных установок будет нарастать, усиливаться! Навсегда!»</w:t>
      </w:r>
    </w:p>
    <w:p>
      <w:pPr>
        <w:pStyle w:val="Style20"/>
        <w:spacing w:lineRule="auto" w:line="240" w:before="0" w:after="0"/>
        <w:ind w:left="0" w:firstLine="720"/>
        <w:contextualSpacing/>
        <w:jc w:val="both"/>
        <w:rPr/>
      </w:pPr>
      <w:r>
        <w:rPr>
          <w:rFonts w:cs="Times New Roman" w:ascii="Times New Roman" w:hAnsi="Times New Roman"/>
        </w:rPr>
        <w:t>Всё, можно выводить, как положено: «на счёт», последовательно и без спешки. Объём            работы был большой, при выводе не торопись. Этот материал изложен в 4 главе, но методика        преподавания чего угодно сводится к тезису: «Повторение – мать учения», потому я вновь                прохожу те позиции, теперь уже в свете конкретного гипносеанса, ибо в данном случае экономия печатного места себя не оправдает.</w:t>
      </w:r>
    </w:p>
    <w:p>
      <w:pPr>
        <w:pStyle w:val="Style20"/>
        <w:spacing w:lineRule="auto" w:line="240" w:before="0" w:after="0"/>
        <w:ind w:left="0" w:firstLine="720"/>
        <w:contextualSpacing/>
        <w:jc w:val="both"/>
        <w:rPr/>
      </w:pPr>
      <w:r>
        <w:rPr>
          <w:rFonts w:cs="Times New Roman" w:ascii="Times New Roman" w:hAnsi="Times New Roman"/>
          <w:b/>
          <w:sz w:val="32"/>
          <w:szCs w:val="32"/>
        </w:rPr>
        <w:t>Помни!</w:t>
      </w:r>
      <w:r>
        <w:rPr>
          <w:rFonts w:cs="Times New Roman" w:ascii="Times New Roman" w:hAnsi="Times New Roman"/>
        </w:rPr>
        <w:t xml:space="preserve"> </w:t>
      </w:r>
      <w:r>
        <w:rPr>
          <w:rFonts w:cs="Times New Roman" w:ascii="Times New Roman" w:hAnsi="Times New Roman"/>
          <w:b/>
          <w:i/>
        </w:rPr>
        <w:t>Всё, что установлено в гипнозе – в гипнозе и нейтрализуется! В случае возникновения любых осложнений в гипнозе оный надо углублять!!! Никогда не пытайся   вырвать клиента в осложнении из ручек Телесфора – этот Большой Малыш, огромно мной уважаемый, весьма коварен и дураков на дух не переносит (в чём я с ним солидарен                полностью); оттуда и ходят в «психологических кругах» (на поверку являющихся нолями) сказки об опасностях гипноза!</w:t>
      </w:r>
    </w:p>
    <w:p>
      <w:pPr>
        <w:pStyle w:val="Style20"/>
        <w:spacing w:lineRule="auto" w:line="240" w:before="0" w:after="0"/>
        <w:ind w:left="0" w:firstLine="720"/>
        <w:contextualSpacing/>
        <w:jc w:val="both"/>
        <w:rPr/>
      </w:pPr>
      <w:r>
        <w:rPr>
          <w:rFonts w:cs="Times New Roman" w:ascii="Times New Roman" w:hAnsi="Times New Roman"/>
          <w:b/>
          <w:i/>
        </w:rPr>
        <w:t>Сам по себе тот же «недовыход» осложнением не является – человеку нужно время, чтобы адаптироваться в этой реальности; однако, всё зависит от степени оного.</w:t>
      </w:r>
    </w:p>
    <w:p>
      <w:pPr>
        <w:pStyle w:val="Style20"/>
        <w:spacing w:lineRule="auto" w:line="240" w:before="0" w:after="0"/>
        <w:ind w:left="0" w:firstLine="720"/>
        <w:contextualSpacing/>
        <w:jc w:val="both"/>
        <w:rPr/>
      </w:pPr>
      <w:r>
        <w:rPr>
          <w:rFonts w:cs="Times New Roman" w:ascii="Times New Roman" w:hAnsi="Times New Roman"/>
          <w:b/>
          <w:i/>
        </w:rPr>
        <w:t>Пока набираешься опыта – используй простой контроль: покажи ему палец (в этом случае расположенный вертикально), попроси на него посмотреть и двигай в горизонтальной плоскости. Глаза недовышедшего человека движутся, выраженными в той или иной             степени, рывками!</w:t>
      </w:r>
    </w:p>
    <w:p>
      <w:pPr>
        <w:pStyle w:val="Style20"/>
        <w:spacing w:lineRule="auto" w:line="240" w:before="0" w:after="0"/>
        <w:ind w:left="0" w:firstLine="720"/>
        <w:contextualSpacing/>
        <w:jc w:val="both"/>
        <w:rPr>
          <w:rFonts w:ascii="Times New Roman" w:hAnsi="Times New Roman" w:cs="Times New Roman"/>
          <w:b/>
          <w:b/>
          <w:i/>
          <w:i/>
        </w:rPr>
      </w:pPr>
      <w:r>
        <w:rPr>
          <w:rFonts w:cs="Times New Roman" w:ascii="Times New Roman" w:hAnsi="Times New Roman"/>
          <w:b/>
          <w:i/>
        </w:rPr>
        <w:t>При слабой степени – можно хлопок над ухом с одновременной резкой командой: «Проснуться!»</w:t>
      </w:r>
    </w:p>
    <w:p>
      <w:pPr>
        <w:pStyle w:val="Style20"/>
        <w:spacing w:lineRule="auto" w:line="240" w:before="0" w:after="0"/>
        <w:ind w:left="0" w:firstLine="720"/>
        <w:contextualSpacing/>
        <w:jc w:val="both"/>
        <w:rPr/>
      </w:pPr>
      <w:r>
        <w:rPr>
          <w:rFonts w:cs="Times New Roman" w:ascii="Times New Roman" w:hAnsi="Times New Roman"/>
          <w:b/>
          <w:i/>
        </w:rPr>
        <w:t>При серьёзном недовыходе – загрузить вновь, проработать, дать установки на полное просыпание и вывести (т.е. тут уже делается то самое углубление гипноза, хоть и в                  простейшем варианте).</w:t>
      </w:r>
    </w:p>
    <w:p>
      <w:pPr>
        <w:pStyle w:val="Style20"/>
        <w:spacing w:lineRule="auto" w:line="240" w:before="0" w:after="0"/>
        <w:ind w:left="0" w:firstLine="720"/>
        <w:contextualSpacing/>
        <w:jc w:val="both"/>
        <w:rPr/>
      </w:pPr>
      <w:r>
        <w:rPr>
          <w:rFonts w:cs="Times New Roman" w:ascii="Times New Roman" w:hAnsi="Times New Roman"/>
          <w:b/>
          <w:i/>
        </w:rPr>
        <w:t>Если по выводу даёт самопроизвольное засыпание – устанавливай раппорт, углубляя гипноз, и даже можно сразу: «Что тебе мешает проснуться?» Конкретно! И он тебе               конкретно скажет; нейтрализуй причину и проблема решена.</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b/>
          <w:i/>
        </w:rPr>
        <w:t xml:space="preserve">В крайнем случае – пусть спит! Гипнотический сон перейдёт в физиологический,       клиент проспит несколько часов и проснётся сам, самостоятельно. Заруби себе на чём           подвернётся: переход гипнотического сна в летаргический невозможен! За  всю историю гипноза ни одного случая такого перехода не отмечено! Утверждающий такую возможность просто путает термин «летаргический тип гипноза» (вполне нормальный вариант, его даёт примерно каждый десятый клиент; там нет каталепсии и выраженных реакций – для сцены непригоден; базирован обычно на истероидном потенциале) с термином «летаргический сон» (патологическое состояние  со значительным снижением обмена веществ, температуры тела, мышечного тонуса, АД, </w:t>
      </w:r>
      <w:r>
        <w:rPr>
          <w:rFonts w:cs="Times New Roman" w:ascii="Times New Roman" w:hAnsi="Times New Roman"/>
          <w:b/>
          <w:i/>
          <w:lang w:val="en-US"/>
        </w:rPr>
        <w:t>PS</w:t>
      </w:r>
      <w:r>
        <w:rPr>
          <w:rFonts w:cs="Times New Roman" w:ascii="Times New Roman" w:hAnsi="Times New Roman"/>
          <w:b/>
          <w:i/>
        </w:rPr>
        <w:t xml:space="preserve"> и ЧДД); реально ничего общего между собой оные не имеют, и их сваливание в кучу специалисту чести не делает! Виталий Григорьевич, задёрните…</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jc w:val="both"/>
        <w:rPr/>
      </w:pPr>
      <w:r>
        <w:rPr>
          <w:rFonts w:cs="Times New Roman" w:ascii="Times New Roman" w:hAnsi="Times New Roman"/>
        </w:rPr>
        <w:t>На чём базовое изложение считаю законченным, остальное – только вопрос твоего               творчества; дополнительный материал сними с других разделов этой работы.</w:t>
      </w:r>
    </w:p>
    <w:p>
      <w:pPr>
        <w:pStyle w:val="Style20"/>
        <w:spacing w:lineRule="auto" w:line="240" w:before="0" w:after="0"/>
        <w:ind w:left="0" w:firstLine="720"/>
        <w:contextualSpacing/>
        <w:jc w:val="both"/>
        <w:rPr/>
      </w:pPr>
      <w:r>
        <w:rPr>
          <w:rFonts w:cs="Times New Roman" w:ascii="Times New Roman" w:hAnsi="Times New Roman"/>
        </w:rPr>
        <w:t>Касательно регрессий в предыдущие жизни и Мир Душ смотри [36, 37, 41], помня только, что те авторы работают в ЭГ. Речевые же связки ЭГ громоздки и в КГ могут использоваться после урезания и адаптации к процессу. Отечественные работы по этому вопросу мне не известны («Глаз кентавра» работой не является и на туалетной бумаге напечатан не зря; хотя для                                  единственного возможного использования дороговат и туалетной бумаге в рулонах проигрывает по всем позициям).</w:t>
      </w:r>
    </w:p>
    <w:p>
      <w:pPr>
        <w:pStyle w:val="Style20"/>
        <w:spacing w:lineRule="auto" w:line="240" w:before="0" w:after="0"/>
        <w:ind w:left="0" w:firstLine="720"/>
        <w:contextualSpacing/>
        <w:jc w:val="both"/>
        <w:rPr/>
      </w:pPr>
      <w:r>
        <w:rPr>
          <w:rFonts w:cs="Times New Roman" w:ascii="Times New Roman" w:hAnsi="Times New Roman"/>
        </w:rPr>
        <w:t>В сеансе «регрессии в предыдущую жизнь» задача доверенного лица клиента – отследить, чтобы проводимая регрессия была «истинной». То есть действительно проводилась регрессия, а не банальнейшее внушение – «ложная регрессия» (например: «Ты в предыдущей жизни! Ты викинг, покоритель земель!..», и последующие, развивающие внушённый сюжет). Такое делается на сцене, либо при занижении самооценки личности, как база для изменений, либо используется, как самый простой путь создать в том же теле другую личность с заранее заданными функциями и              триггерным переключением «туда-обратно». Отработать «ложную прогрессию» также                     элементарно (глянь [18]: воистину, человек «слышал звон»), а как использовать – вопрос твоего творчества.</w:t>
      </w:r>
    </w:p>
    <w:p>
      <w:pPr>
        <w:pStyle w:val="Style20"/>
        <w:spacing w:lineRule="auto" w:line="240" w:before="0" w:after="0"/>
        <w:ind w:left="0" w:firstLine="720"/>
        <w:contextualSpacing/>
        <w:jc w:val="both"/>
        <w:rPr/>
      </w:pPr>
      <w:r>
        <w:rPr>
          <w:rFonts w:cs="Times New Roman" w:ascii="Times New Roman" w:hAnsi="Times New Roman"/>
        </w:rPr>
        <w:t>Имей в виду, что Души – андрогины, и предыдущие тела вполне могли относиться к            другому полу; успокой клиента, буде такое имело место. Если всё же воспринимает болезненно, то регрессируй вновь и проведи через Мир Душ – «Там» ему всё авторитетно объяснят; толку будет больше, нежели от твоей болтовни.</w:t>
      </w:r>
    </w:p>
    <w:p>
      <w:pPr>
        <w:pStyle w:val="Style20"/>
        <w:spacing w:lineRule="auto" w:line="240" w:before="0" w:after="0"/>
        <w:ind w:left="0" w:firstLine="720"/>
        <w:contextualSpacing/>
        <w:jc w:val="both"/>
        <w:rPr/>
      </w:pPr>
      <w:r>
        <w:rPr>
          <w:rFonts w:cs="Times New Roman" w:ascii="Times New Roman" w:hAnsi="Times New Roman"/>
        </w:rPr>
        <w:t>Собирался пойти пиво пить – ан нет, с оного уже воротит. Кстати , касательно пива.           Рекомендуемая Мастерами «диета гипнотизёра» (пиво и мясо) работает действительно хорошо, добротно накачивая энергией, что легко укладывается в модели «накопления-разрушения» АТФ из курса биохимии (Р. Хаббард сие знал – употребление витаминов группы «В» у сайентологов           возведено чуть ли не в культ).</w:t>
      </w:r>
    </w:p>
    <w:p>
      <w:pPr>
        <w:pStyle w:val="Style20"/>
        <w:spacing w:lineRule="auto" w:line="240" w:before="0" w:after="0"/>
        <w:ind w:left="0" w:firstLine="720"/>
        <w:contextualSpacing/>
        <w:jc w:val="both"/>
        <w:rPr/>
      </w:pPr>
      <w:r>
        <w:rPr>
          <w:rFonts w:cs="Times New Roman" w:ascii="Times New Roman" w:hAnsi="Times New Roman"/>
        </w:rPr>
        <w:t>Однако, «пивной алкоголизм» – проблема вполне реальная, и помни, что пиво отлично          заменяется пивными дрожжами из аптеки (а ещё лучше вынесенными в трёхлитровке с                пивзавода). Касательно мяса смотри модели М. Веллера [49] (человека из обезьяны сделал не труд, а огонь, позволивший переводить то самое мясо в легкоусвояемое состояние).</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о поводу глюков очередного «вершителя реальности» В. Зеланда о «сыроедении» имей в виду, что сие уже весьма сложный ритуал, а в этом случае дело не в том, что жрать, а в том, во что верить (ритуалы подразумевают трансы, и тут больных «вытаскивают» мозги, а не жратва); по большому же счету смотри главу 8.</w:t>
      </w:r>
    </w:p>
    <w:p>
      <w:pPr>
        <w:pStyle w:val="Style20"/>
        <w:spacing w:lineRule="auto" w:line="240" w:before="0" w:after="0"/>
        <w:ind w:left="0" w:firstLine="720"/>
        <w:contextualSpacing/>
        <w:jc w:val="both"/>
        <w:rPr/>
      </w:pPr>
      <w:r>
        <w:rPr>
          <w:rFonts w:cs="Times New Roman" w:ascii="Times New Roman" w:hAnsi="Times New Roman"/>
        </w:rPr>
        <w:t>Однако кричать громкое: «Фи-и-и!» в адрес Мастеров, закусывающих пивные дрожжи морковкой, нет никакого смысла, ввиду отсутствия таковых в живой природе; вот и оставь своё мнение при себе, и не жги АТФ попусту!</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numPr>
          <w:ilvl w:val="1"/>
          <w:numId w:val="25"/>
        </w:numPr>
        <w:spacing w:lineRule="auto" w:line="240" w:before="0" w:after="0"/>
        <w:contextualSpacing/>
        <w:jc w:val="center"/>
        <w:rPr>
          <w:rFonts w:ascii="Times New Roman" w:hAnsi="Times New Roman" w:cs="Times New Roman"/>
        </w:rPr>
      </w:pPr>
      <w:r>
        <w:rPr>
          <w:rFonts w:cs="Times New Roman" w:ascii="Times New Roman" w:hAnsi="Times New Roman"/>
          <w:b/>
        </w:rPr>
        <w:t>Техника гипнотической прогрессии</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jc w:val="both"/>
        <w:rPr/>
      </w:pPr>
      <w:r>
        <w:rPr>
          <w:rFonts w:cs="Times New Roman" w:ascii="Times New Roman" w:hAnsi="Times New Roman"/>
        </w:rPr>
        <w:t>Возможности техники и сфера применения упомянуты в начале главы; исполнение в          сеансе близко к технике гипнорегрессии, с той разницей, что «промотку» вперёд я делаю через 5 либо 10 лет, а возвращать клиента можно сразу, не проходя возрастные ступени в обратном            порядке.</w:t>
      </w:r>
    </w:p>
    <w:p>
      <w:pPr>
        <w:pStyle w:val="Style20"/>
        <w:spacing w:lineRule="auto" w:line="240" w:before="0" w:after="0"/>
        <w:ind w:left="0" w:firstLine="720"/>
        <w:contextualSpacing/>
        <w:jc w:val="both"/>
        <w:rPr/>
      </w:pPr>
      <w:r>
        <w:rPr>
          <w:rFonts w:cs="Times New Roman" w:ascii="Times New Roman" w:hAnsi="Times New Roman"/>
        </w:rPr>
        <w:t>Связки: «Лента времени начинает раскручиваться вперёд! Лента времени раскручивается вперёд! Тебе … лет! Тебе … лет! Что ты видишь перед собой? Что видишь справа? Что видишь слева? [Это привязка]». Потом можно расспрашивать по интересующим вопросам. Дальше:               «А лента времени продолжает раскручиваться вперёд! Лента времени раскручивается вперёд! Тебе … лет!» и т.д.</w:t>
      </w:r>
    </w:p>
    <w:p>
      <w:pPr>
        <w:pStyle w:val="Style20"/>
        <w:spacing w:lineRule="auto" w:line="240" w:before="0" w:after="0"/>
        <w:ind w:left="0" w:firstLine="720"/>
        <w:contextualSpacing/>
        <w:jc w:val="both"/>
        <w:rPr/>
      </w:pPr>
      <w:r>
        <w:rPr>
          <w:rFonts w:cs="Times New Roman" w:ascii="Times New Roman" w:hAnsi="Times New Roman"/>
        </w:rPr>
        <w:t>Если в сеансе затрудняется назвать город, в котором живёт, – отправь его на                          железнодорожный вокзал и пусть прочитает, что написано на здании вокзала.</w:t>
      </w:r>
    </w:p>
    <w:p>
      <w:pPr>
        <w:pStyle w:val="Style20"/>
        <w:spacing w:lineRule="auto" w:line="240" w:before="0" w:after="0"/>
        <w:ind w:left="0" w:firstLine="720"/>
        <w:contextualSpacing/>
        <w:jc w:val="both"/>
        <w:rPr/>
      </w:pPr>
      <w:r>
        <w:rPr>
          <w:rFonts w:cs="Times New Roman" w:ascii="Times New Roman" w:hAnsi="Times New Roman"/>
        </w:rPr>
        <w:t>Если начинает выдавать невнятную картину (например, «тёмное поле»), спроси: «Ты умер?» При утвердительном ответе спроси во сколько лет и от чего; затем верни в день смерти, если оная была насильственной. В этом случае я делаю переформирование, не выводя клиента и не получая на то его согласия (эта возможность упоминается в предварительной беседе). Вообще, я ни разу не встречал в сеансе религиозноупёртого идиота, торопящегося покинуть этот мир – такой сброд до Меня не доходит.</w:t>
      </w:r>
    </w:p>
    <w:p>
      <w:pPr>
        <w:pStyle w:val="Style20"/>
        <w:spacing w:lineRule="auto" w:line="240" w:before="0" w:after="0"/>
        <w:ind w:left="0" w:firstLine="720"/>
        <w:contextualSpacing/>
        <w:jc w:val="both"/>
        <w:rPr/>
      </w:pPr>
      <w:r>
        <w:rPr>
          <w:rFonts w:cs="Times New Roman" w:ascii="Times New Roman" w:hAnsi="Times New Roman"/>
          <w:b/>
          <w:sz w:val="32"/>
          <w:szCs w:val="32"/>
        </w:rPr>
        <w:t>Пример.</w:t>
      </w:r>
      <w:r>
        <w:rPr>
          <w:rFonts w:cs="Times New Roman" w:ascii="Times New Roman" w:hAnsi="Times New Roman"/>
        </w:rPr>
        <w:t xml:space="preserve"> </w:t>
      </w:r>
      <w:r>
        <w:rPr>
          <w:rFonts w:cs="Times New Roman" w:ascii="Times New Roman" w:hAnsi="Times New Roman"/>
          <w:b/>
          <w:i/>
        </w:rPr>
        <w:t>Клиентка «за 60», проживает в семье дочери; запрос: боязнь острых предметов ввиду ощущаемой потребности причинить таковыми вред своей семье. Очевидно, что в основе проблемы недостаток внимания со стороны окружения, и подсознательное  желание оное на себя обратить; вообще, «вторичная выгода» лежит в основе большинства клиентских запросов, и её нейтрализация тем или иным способом – обязательное условие эффективной работы («вторичная выгода» есть «конфетка», кою клиент имеет с проблемы, не отдавая себе в том сознательного отчёта).</w:t>
      </w:r>
    </w:p>
    <w:p>
      <w:pPr>
        <w:pStyle w:val="Style20"/>
        <w:spacing w:lineRule="auto" w:line="240" w:before="0" w:after="0"/>
        <w:ind w:left="0" w:firstLine="720"/>
        <w:contextualSpacing/>
        <w:jc w:val="both"/>
        <w:rPr/>
      </w:pPr>
      <w:r>
        <w:rPr>
          <w:rFonts w:cs="Times New Roman" w:ascii="Times New Roman" w:hAnsi="Times New Roman"/>
          <w:b/>
          <w:i/>
        </w:rPr>
        <w:t>Сам запрос является простейшим и потребует примерно трёх сеансов работы    (плюс-минус один в зависимости от реакций клиента); однако, когда я сказал сие клиентке, притом сообщив, что работаю в техниках гипноза (всегда это делаю, хотя, если клиент    вышел на меня, то это известно ему от рекоменданта, без рекомендации же я не принимаю и тебе не советую; исключение – клиент, ранее перечислявший достойный подарок, ибо Деньги во все времена были зело серьезной рекомендацией) прошла очень интересная реакция! Клиентка радостно (!) отрапортовала: «Батюшка на гипноз не благословил!» Моя реакция была однозначной: «С каких пор попы рассуждают о методах психокоррекции?! Не благословил?! Вот пусть он с Вами и работает!». Клиентка, завывая: «Он пробовал! Не помогает! [Конечно не помогает – пустая дешёвая брехня на фоне полного отсутствия компетентности ещё никому не помогла]». – «Для Вас его мнение важно? Значит причащайтесь, исповедуйтесь и пейте святую воду!»  –  «Так я же всё делала – не помогает!»  –  «Больше делайте!!!»</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b/>
          <w:i/>
        </w:rPr>
        <w:t>На чём я прекратил разговор с клиенткой, несмотря на весьма солидную                           рекомендацию оной, ибо в данном случае любая работа будет пустейшим занятием из самых бестолковых, и нет никакого смысла ставить на кон свою репутацию.</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jc w:val="both"/>
        <w:rPr/>
      </w:pPr>
      <w:r>
        <w:rPr>
          <w:rFonts w:cs="Times New Roman" w:ascii="Times New Roman" w:hAnsi="Times New Roman"/>
        </w:rPr>
        <w:t>Итак, насильственная смерть (а равно крупные неприятности) переформируется очень           легко. Спрогрессируй клиента в узловой день и время, и обеспечь «переключение стрелки» на другой Путь любым адекватным ситуации способом. Новая фактура устанавливается мгновенно, и далее можешь продолжать сеанс – клиент будет излагать развитие событий в соответствии с оной.</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Естественная смерть реально не переформировывается! Однако можно оказать на процесс косвенное воздействие.</w:t>
      </w:r>
    </w:p>
    <w:p>
      <w:pPr>
        <w:pStyle w:val="Style20"/>
        <w:spacing w:lineRule="auto" w:line="240" w:before="0" w:after="0"/>
        <w:ind w:left="0" w:firstLine="720"/>
        <w:contextualSpacing/>
        <w:jc w:val="both"/>
        <w:rPr/>
      </w:pPr>
      <w:r>
        <w:rPr>
          <w:rFonts w:cs="Times New Roman" w:ascii="Times New Roman" w:hAnsi="Times New Roman"/>
          <w:b/>
          <w:sz w:val="32"/>
          <w:szCs w:val="32"/>
        </w:rPr>
        <w:t>Пример.</w:t>
      </w:r>
      <w:r>
        <w:rPr>
          <w:rFonts w:cs="Times New Roman" w:ascii="Times New Roman" w:hAnsi="Times New Roman"/>
        </w:rPr>
        <w:t xml:space="preserve"> </w:t>
      </w:r>
      <w:r>
        <w:rPr>
          <w:rFonts w:cs="Times New Roman" w:ascii="Times New Roman" w:hAnsi="Times New Roman"/>
          <w:b/>
          <w:i/>
        </w:rPr>
        <w:t>Девочка 18 лет, запрос – просмотр будущего, мотив – любопытство            (ничего удивительного тут нет, это мотивация нередкая, хотя и не настолько частая, как ты мог бы предположить). Включаю магнитофон, работаю в 20 лет, затем через 5 до 30 (обычная «типовая» судьба российской женщины), затем через 10. И в 40 лет она идёт с         мужем по улице, проходящий мужчина коротко бьёт мужа ножом в область сердца и                убегает. Клиентка даёт эмоциональную реакцию, рассказывает про похороны, но я              продолжаю процесс вперёд через 10 лет (в данном случае клиентка не пострадала, а за              переформирование чужих проблем тебе не платят, вот и не лезь). В 72 года клиентка                  умирает от инфаркта, описывает свои похороны «вид сверху-сбоку» (обычная позиция), и я её возвращаю в 18 лет, дав установку на амнезию перед возвратом (по окончании сеанса я смогу пересказать интересующие клиентку позиции, либо, по её просьбе, отдать ей кассету с               записью сеанса; тащить же из будущего психотравматику мне не нужно). Но по выходу              клиентка помнит смерть и похороны мужа! Это событие оказалось для неё столь                  эмоционально значимым, что данной в сеансе установки оказалось для обеспечения амнезии недостаточно!</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b/>
          <w:i/>
        </w:rPr>
        <w:t>В данном случае я предложил вернуться в психотравмирующую ситуацию и оную            переформировать, на что клиентка дала немедленное согласие, подчеркнув, что сие является для неё крайне важным (а значит, это уже её запрос и моя задача). Я погрузил клиентку и сразу спрогрессировал в 40 лет в ситуацию прогулки с мужем, при которой было совершено нападение; быстро «привязав» дал ей установку: «Ты на два часа моложе!» и опять провёл привязку, разумеется. Тут клиентка пояснила, что сегодня выходной, и они с мужем                    собираются на субботнюю прогулку в городской парк. Я настоял на изменении планов ввиду необходимости навестить родственников в другом населённом пункте, куда они с мужем и отбыли на машине. Только и всего – это и есть «переключение стрелки». Новая фактура       (вариант судьбы, если угодно) реализовалась мгновенно, и я продолжил «промотку» вперёд через 10 лет – содержание было уже другое. В итоге её муж умер естественной смертью в 78 лет (естественная смерть не переформировывается), а она в 83 года (аналогично). Однако, как мы видим, естественная смерть была перенесена в результате косвенного воздействия.</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jc w:val="both"/>
        <w:rPr/>
      </w:pPr>
      <w:r>
        <w:rPr>
          <w:rFonts w:cs="Times New Roman" w:ascii="Times New Roman" w:hAnsi="Times New Roman"/>
        </w:rPr>
        <w:t>Принципы ясны? Это главное! Посему предопределённость судьбы несомненно                   существует, однако «свободную волю» никто не отменял; те самые «переключения стрелок» вполне могут осуществляться при принятии человеком решений в важных жизненных ситуациях. Количество вариантов «Пути» мне неизвестно; интересно – исследуй вопрос самостоятельно.</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numPr>
          <w:ilvl w:val="1"/>
          <w:numId w:val="25"/>
        </w:numPr>
        <w:spacing w:lineRule="auto" w:line="240" w:before="0" w:after="0"/>
        <w:contextualSpacing/>
        <w:jc w:val="center"/>
        <w:rPr>
          <w:rFonts w:ascii="Times New Roman" w:hAnsi="Times New Roman" w:cs="Times New Roman"/>
          <w:b/>
          <w:b/>
        </w:rPr>
      </w:pPr>
      <w:r>
        <w:rPr>
          <w:rFonts w:cs="Times New Roman" w:ascii="Times New Roman" w:hAnsi="Times New Roman"/>
          <w:b/>
        </w:rPr>
        <w:t>«Подводные камни»</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numPr>
          <w:ilvl w:val="2"/>
          <w:numId w:val="25"/>
        </w:numPr>
        <w:spacing w:lineRule="auto" w:line="240" w:before="0" w:after="0"/>
        <w:contextualSpacing/>
        <w:jc w:val="center"/>
        <w:rPr>
          <w:rFonts w:ascii="Times New Roman" w:hAnsi="Times New Roman" w:cs="Times New Roman"/>
          <w:b/>
          <w:b/>
        </w:rPr>
      </w:pPr>
      <w:r>
        <w:rPr>
          <w:rFonts w:cs="Times New Roman" w:ascii="Times New Roman" w:hAnsi="Times New Roman"/>
          <w:b/>
        </w:rPr>
        <w:t>Нарушения Общего Порядка Вещей</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Важно знать, что, если регрессия в предыдущие жизни и Мир Душ при                            квалифицированном исполнении (а как иначе?!) безопасна, то прогрессия в Мир Душ после            смерти в этой жизни (в сочетании с простым техническим ходом) есть применяемое в полевых условиях чрезвычайно опасное оружие. Ничего тайного в этом мире нет, и оное в России                применяют если не все, кому не лень, то многие из тем или иным способом получивших доступ к данной информации. Тебе же говорю, что есть вещи, которые недопустимы не в силу                  бредово-галлюцинаторной морали, а в силу Общего Порядка оных; и использование этой техники тобой «тут» признаётся оправданным «Там» только при применении в отношении «человеческого мусора» и членов их семей (вспомни ветхозаветное «до третьего-четвёртого колена» – это не              пустая болтовня, а родителей выбирают; как и детей, кстати). «Колдовством», «магией» и                 «оккультизмом» тут не пахло, а любая Игра имеет свои Правила.</w:t>
      </w:r>
    </w:p>
    <w:p>
      <w:pPr>
        <w:pStyle w:val="Style20"/>
        <w:spacing w:lineRule="auto" w:line="240" w:before="0" w:after="0"/>
        <w:ind w:left="0" w:firstLine="720"/>
        <w:contextualSpacing/>
        <w:jc w:val="both"/>
        <w:rPr/>
      </w:pPr>
      <w:r>
        <w:rPr>
          <w:rFonts w:cs="Times New Roman" w:ascii="Times New Roman" w:hAnsi="Times New Roman"/>
        </w:rPr>
        <w:t>Аналогично, нарушением Общего Порядка Вещей будут твои попытки в этой жизни                 свести (в той же телевизионной студии, например) человеков, Души коих в предыдущей жизни противостояли. Технически это легко. Но!!! Образ «противостоящей» Души может быть               обозначен словом «противник»; а может переводиться в слова, как «помощник»!</w:t>
      </w:r>
    </w:p>
    <w:p>
      <w:pPr>
        <w:pStyle w:val="Style20"/>
        <w:spacing w:lineRule="auto" w:line="240" w:before="0" w:after="0"/>
        <w:ind w:left="0" w:firstLine="720"/>
        <w:contextualSpacing/>
        <w:jc w:val="both"/>
        <w:rPr/>
      </w:pPr>
      <w:r>
        <w:rPr>
          <w:rFonts w:cs="Times New Roman" w:ascii="Times New Roman" w:hAnsi="Times New Roman"/>
        </w:rPr>
        <w:t>Проблема в том, что Тот Мир, как минимум, пятимерен (я же в последние годы прихожу к мысли, что он всё ж таки семимерен); перевести же на язык трёхмерного мира то, что многомерно, очень сложно, и при регрессиях в Мир Душ ты с этим многократно столкнёшься (адаптироваться к тому даже сложнее, нежели к отсутствию Там категории времени, кстати).</w:t>
      </w:r>
    </w:p>
    <w:p>
      <w:pPr>
        <w:pStyle w:val="Style20"/>
        <w:spacing w:lineRule="auto" w:line="240" w:before="0" w:after="0"/>
        <w:ind w:left="0" w:firstLine="720"/>
        <w:contextualSpacing/>
        <w:jc w:val="both"/>
        <w:rPr/>
      </w:pPr>
      <w:r>
        <w:rPr>
          <w:rFonts w:cs="Times New Roman" w:ascii="Times New Roman" w:hAnsi="Times New Roman"/>
        </w:rPr>
        <w:t>Таким образом, если та Душа при вселении в этом мире в отношении другой выполняет            те же функции «противника», что и в предыдущей жизни (крайне важные для «другой», ибо:              «Северный ветер создал викингов»), а ты убедительно озвучишь сие, то, имея данную                 информацию на сознании, человек осуществлять функции противника в заданном объёме больше не сможет, навредив другому, навредив себе (а оная функция вообще может оказаться                  единственной функцией его Души в данном вселении) и нарушив тот самый Общий Порядок             Вещей! Кстати, касательно других аспектов: сводить несколько частей одной Души, вселённые в нескольких телах, и сводить «союзников» можно (в свете вышеозначенного сие удивления не              вызывает, я надеюсь).</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b/>
          <w:sz w:val="32"/>
          <w:szCs w:val="32"/>
        </w:rPr>
        <w:t>Пример.</w:t>
      </w:r>
      <w:r>
        <w:rPr>
          <w:rFonts w:cs="Times New Roman" w:ascii="Times New Roman" w:hAnsi="Times New Roman"/>
        </w:rPr>
        <w:t xml:space="preserve"> </w:t>
      </w:r>
      <w:r>
        <w:rPr>
          <w:rFonts w:cs="Times New Roman" w:ascii="Times New Roman" w:hAnsi="Times New Roman"/>
          <w:b/>
          <w:i/>
        </w:rPr>
        <w:t>В бытность ко мне обращались с Первого телеканала (я телевизор использую только как видеомонитор, ибо большего он недостоин) с предложением участия в телепередаче по сценарию, написанному человеком, некомпетентным в вышеизложенном; я вынужден был оное объяснять, рискуя «проканать за полного психа». Не знаю, насколько был убедителен, но от бредовой идеи дилетанты отказались. Деньги же в данном случае ничего не компенсируют: в России был бедолага, «нахватавшийся верхушек» у Г. Гончарова (самого «нахватавшегося верхушек»), и за подобные вещи заработал он себе, деликатно говоря, «некоторые осложнения», забыв, что у савана карманов нет…</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jc w:val="both"/>
        <w:rPr/>
      </w:pPr>
      <w:r>
        <w:rPr>
          <w:rFonts w:cs="Times New Roman" w:ascii="Times New Roman" w:hAnsi="Times New Roman"/>
        </w:rPr>
        <w:t>Притом, имея хотя бы базовый уровень квалификации, работать можешь спокойно               (не будь у тебя исходного допуска в наличии той самой «капли таланта» – ты бы этой                     квалификации не имел), а буде «подойдёшь к границе» – тебя предупредят; важно лишь сие                           воспринять.</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В крайнем варианте (например, если у тебя в голове вдруг зазвучит посторонний голос           неизвестно откуда) не паникуй и хватайся за «научный стержень», памятуя, что «нет здоровых – есть не обследованные». Потому и нужны Научная «фактура-стержень» и большая осторожность в разговорах, дабы не закончить свои «поиски» в психушке; короче, «не улетай, последний гусь, а то я точно е…сь!»</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numPr>
          <w:ilvl w:val="2"/>
          <w:numId w:val="25"/>
        </w:numPr>
        <w:spacing w:lineRule="auto" w:line="240" w:before="0" w:after="0"/>
        <w:contextualSpacing/>
        <w:jc w:val="center"/>
        <w:rPr>
          <w:rFonts w:ascii="Times New Roman" w:hAnsi="Times New Roman" w:cs="Times New Roman"/>
          <w:b/>
          <w:b/>
        </w:rPr>
      </w:pPr>
      <w:r>
        <w:rPr>
          <w:rFonts w:cs="Times New Roman" w:ascii="Times New Roman" w:hAnsi="Times New Roman"/>
          <w:b/>
        </w:rPr>
        <w:t>Эзотеричность темы</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Вообще, медицина всё непонятное склонна объяснять безумием; гипотеза, что та же шизофрения «есть следствие спонтанного, неконтролируемого процесса самогипноза» всерьёз изучаться не может, ввиду реального отсутствия в той самой медицине специалистов, владеющих в должной степени методами того самого гипноза, а тем паче научных школ уровня «школы Бехтерева», «школы Платонова», «школы Кутанина». Гипотеза же оснований не лишена, хотя, в свете получаемой в гипносеансах информации, всё сие значительно мудрёнее (ибо «самогипноз» есть производный термин, лишённый самостоятельной смысловой нагрузки).</w:t>
      </w:r>
    </w:p>
    <w:p>
      <w:pPr>
        <w:pStyle w:val="Style20"/>
        <w:spacing w:lineRule="auto" w:line="240" w:before="0" w:after="0"/>
        <w:ind w:left="0" w:firstLine="720"/>
        <w:contextualSpacing/>
        <w:jc w:val="both"/>
        <w:rPr/>
      </w:pPr>
      <w:r>
        <w:rPr>
          <w:rFonts w:cs="Times New Roman" w:ascii="Times New Roman" w:hAnsi="Times New Roman"/>
        </w:rPr>
        <w:t>Как следствие, психиатрия есть наука (а я бы вообще назвал оную «отраслью знания») описательная, где попытки комплексного подхода к проблемам исходно табуированы; потому даже «хороший» психиатр (т.е. опытный наблюдатель-эмпирик, ограниченный в инструментарии) к психотерапии (базовый инструмент в коей один, а количество производных огромно) обычно не имеет никакого отношения. В результате кафедры Российских ГИДУВов, дающие «первичку» по психотерапии, возглавляются опытными психиатрами, от той самой психотерапии очень далёкими (как и весь набираемый ими «под себя» штат преподавателей). Единственное известное мне        реальное исключение – Новокузнецкий ГИДУВ (Ковылин, Кубасов), где, пусть и на примитивном уровне, но нарабатываются и преподаются техники пусть и эриксоновского, но гипноза.</w:t>
      </w:r>
    </w:p>
    <w:p>
      <w:pPr>
        <w:pStyle w:val="Style20"/>
        <w:spacing w:lineRule="auto" w:line="240" w:before="0" w:after="0"/>
        <w:ind w:left="0" w:firstLine="720"/>
        <w:contextualSpacing/>
        <w:jc w:val="both"/>
        <w:rPr/>
      </w:pPr>
      <w:r>
        <w:rPr>
          <w:rFonts w:cs="Times New Roman" w:ascii="Times New Roman" w:hAnsi="Times New Roman"/>
        </w:rPr>
        <w:t>Обдумай вышеизложенное на предмет: имеет ли смысл ориентироваться на мнение              дилетантов в вопросе выбора методов профессиональной работы и оценки техник, несущих ныне «эзотерическую» составляющую? А я пока, в заключение темы, разложу технику устранения           осложнения, наиболее часто возникающего при работе в регрессиях и прогрессиях.</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numPr>
          <w:ilvl w:val="2"/>
          <w:numId w:val="25"/>
        </w:numPr>
        <w:spacing w:lineRule="auto" w:line="240" w:before="0" w:after="0"/>
        <w:contextualSpacing/>
        <w:jc w:val="center"/>
        <w:rPr>
          <w:rFonts w:ascii="Times New Roman" w:hAnsi="Times New Roman" w:cs="Times New Roman"/>
          <w:b/>
          <w:b/>
        </w:rPr>
      </w:pPr>
      <w:r>
        <w:rPr>
          <w:rFonts w:cs="Times New Roman" w:ascii="Times New Roman" w:hAnsi="Times New Roman"/>
          <w:b/>
        </w:rPr>
        <w:t>«Притаскивание ощущений»</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Отказ в данных техниках от ЭГ прежде всего обусловлен несравненными возможностями, предоставляемыми КГ в области амнезии (забывания событий и ощущений, имевших место в        сеансе).</w:t>
      </w:r>
    </w:p>
    <w:p>
      <w:pPr>
        <w:pStyle w:val="Style20"/>
        <w:spacing w:lineRule="auto" w:line="240" w:before="0" w:after="0"/>
        <w:ind w:left="0" w:firstLine="720"/>
        <w:contextualSpacing/>
        <w:jc w:val="both"/>
        <w:rPr/>
      </w:pPr>
      <w:r>
        <w:rPr>
          <w:rFonts w:cs="Times New Roman" w:ascii="Times New Roman" w:hAnsi="Times New Roman"/>
        </w:rPr>
        <w:t>Никакие «защитные экраны» ЭГ эффекта исключения последствий воздействия                  психотравматики в данном случае не обеспечивают, и оные последствия утилизируются                  (декларируются) как «неизбежные» и «полезные».</w:t>
      </w:r>
    </w:p>
    <w:p>
      <w:pPr>
        <w:pStyle w:val="Style20"/>
        <w:spacing w:lineRule="auto" w:line="240" w:before="0" w:after="0"/>
        <w:ind w:left="0" w:firstLine="720"/>
        <w:contextualSpacing/>
        <w:jc w:val="both"/>
        <w:rPr/>
      </w:pPr>
      <w:r>
        <w:rPr>
          <w:rFonts w:cs="Times New Roman" w:ascii="Times New Roman" w:hAnsi="Times New Roman"/>
        </w:rPr>
        <w:t>Те же сайентологи, отрабатывая сеансы регрессии в ЭГ, тащат психотравматику в              настоящее, убеждая разводимого лоха  в том, что оную он всю жизнь нёс с собой, и именно в этом есть первопричина всех его проблем без исключения (от поноса до развода). В данном случае элегантно и умышленно нарушается причинно-следственная связь, и выводом выдаётся  утилизация о необходимости «очищения» до уровня «клира» (кое загаживает сферу воспоминаний ещё больше, и уже за очень серьёзные деньги клиента, разумеется), а затем «тетана» разных ступеней (аналогично, только дороже), что формирует привычные галлюцинации и «воспоминания» о миллионах (!) предыдущих жизней (миллионом там «даже не пахло» – задай Душам в Мире Душ вопрос о количестве предыдущих вселений, и получишь реальное представление о процессе). Привычку же можно выработать к чему угодно (вспомни собачек Павлова), в том числе и к гипносеансам, как бы оные не обзывались. Потому максимально быстрые техники классического гипноза являются и максимально безопасными; по сравнению с тем же «одитингом», «психоанализом», либо «поведенческой терапией», КГ есть простой «заход в магазин за реальным результатом», без малейших обязательств превратиться в «профессионального покупателя» полуфабрикатов неких «будущих великих достижений».</w:t>
      </w:r>
    </w:p>
    <w:p>
      <w:pPr>
        <w:pStyle w:val="Style20"/>
        <w:spacing w:lineRule="auto" w:line="240" w:before="0" w:after="0"/>
        <w:ind w:left="0" w:firstLine="720"/>
        <w:contextualSpacing/>
        <w:jc w:val="both"/>
        <w:rPr/>
      </w:pPr>
      <w:r>
        <w:rPr>
          <w:rFonts w:cs="Times New Roman" w:ascii="Times New Roman" w:hAnsi="Times New Roman"/>
        </w:rPr>
        <w:t xml:space="preserve">При этом, ни один метод не является идеальным, и даже Классический Гипноз не есть           исключение (ибо идеал исходно недостижим!). Вспомним. Гипноз базирован на «трёх китах»: образ, ощущение (телесное) и эмоция. Кинестетическая система (система телесных ощущений) является самой инертной, и, по принципу «якорения», ощущения способны поднять за собой                пласты материала из других систем (в том числе по механизму обратной связи). </w:t>
      </w:r>
    </w:p>
    <w:p>
      <w:pPr>
        <w:pStyle w:val="Style20"/>
        <w:spacing w:lineRule="auto" w:line="240" w:before="0" w:after="0"/>
        <w:ind w:left="0" w:firstLine="720"/>
        <w:contextualSpacing/>
        <w:jc w:val="both"/>
        <w:rPr/>
      </w:pPr>
      <w:r>
        <w:rPr>
          <w:rFonts w:cs="Times New Roman" w:ascii="Times New Roman" w:hAnsi="Times New Roman"/>
        </w:rPr>
        <w:t>А значит: естественной амнезии «на 3/3 по Каткову» может оказаться недостаточно!                Человек же по природе своей дуален, и нуждается как в положительных, так и в отрицательных ощущениях и эмоциях в равной степени (смотри [49]). Вылови он тут «кормушку» такого рода – он с тебя не слезет! Конечно, если сие твоя цель – «флаг в руки»; но если клиент оплатил работу, то ты обязан отработать экологично, парень! Посему даётся установка на амнезию:                           «Ты забываешь [уже забыл] всё, что происходило в ходе сеанса!»</w:t>
      </w:r>
    </w:p>
    <w:p>
      <w:pPr>
        <w:pStyle w:val="Style20"/>
        <w:spacing w:lineRule="auto" w:line="240" w:before="0" w:after="0"/>
        <w:ind w:left="0" w:firstLine="720"/>
        <w:contextualSpacing/>
        <w:jc w:val="both"/>
        <w:rPr/>
      </w:pPr>
      <w:r>
        <w:rPr>
          <w:rFonts w:cs="Times New Roman" w:ascii="Times New Roman" w:hAnsi="Times New Roman"/>
        </w:rPr>
        <w:t>Но бессознательное буквально! И «всё, что происходило» зачастую воспринимается на уровне образов и в лучшем случае связанных с оными эмоций! «Тело» же инертно и для него через некоторое время следует дать установку: «А теперь твоё тело полностью и окончательно забывает всё, что ощущало в ходе сеанса!» (если в оном был «телесный негатив»; притом желательно ещё руками по тому телу провести, ибо это система именно ощущений). Ну, а раз «забывает», значит следующая установка «забыло»; сие понятно. В противном случае ты «легко и свободно» можешь притащить «сюда» болевые ощущения, связанные с травмами и заболеваниями в прошлом или будущем.</w:t>
      </w:r>
    </w:p>
    <w:p>
      <w:pPr>
        <w:pStyle w:val="Style20"/>
        <w:spacing w:lineRule="auto" w:line="240" w:before="0" w:after="0"/>
        <w:ind w:left="0" w:firstLine="720"/>
        <w:contextualSpacing/>
        <w:jc w:val="both"/>
        <w:rPr/>
      </w:pPr>
      <w:r>
        <w:rPr>
          <w:rFonts w:cs="Times New Roman" w:ascii="Times New Roman" w:hAnsi="Times New Roman"/>
        </w:rPr>
        <w:t>Только без паники! Буде случись такое (а всё зависит не только от грамотности даваемых тобой установок, но и от мощности и значимости для клиента физических страданий, и это важно) ты всегда сможешь оные неблагоприятные для клиента телесные ощущения нейтрализовать.</w:t>
      </w:r>
    </w:p>
    <w:p>
      <w:pPr>
        <w:pStyle w:val="Style20"/>
        <w:spacing w:lineRule="auto" w:line="240" w:before="0" w:after="0"/>
        <w:ind w:left="0" w:firstLine="720"/>
        <w:contextualSpacing/>
        <w:jc w:val="both"/>
        <w:rPr/>
      </w:pPr>
      <w:r>
        <w:rPr>
          <w:rFonts w:cs="Times New Roman" w:ascii="Times New Roman" w:hAnsi="Times New Roman"/>
        </w:rPr>
        <w:t>Этой же техникой нейтрализуются, кстати, любые «неблагоприятные ощущения в голове» после любого сеанса. В случае грамотного выполнения тобой работы, наличие оных является           признаком истерии, либо наличия истероидного радикала – имей сие в виду; притом заболеть истерией может любой, а вот истероидный потенциал (радикал) есть далеко не у каждого!</w:t>
      </w:r>
    </w:p>
    <w:p>
      <w:pPr>
        <w:pStyle w:val="Style20"/>
        <w:spacing w:lineRule="auto" w:line="240" w:before="0" w:after="0"/>
        <w:ind w:left="0" w:firstLine="720"/>
        <w:contextualSpacing/>
        <w:jc w:val="both"/>
        <w:rPr/>
      </w:pPr>
      <w:r>
        <w:rPr>
          <w:rFonts w:cs="Times New Roman" w:ascii="Times New Roman" w:hAnsi="Times New Roman"/>
        </w:rPr>
        <w:t>Итак, возникни необходимость «зачистки», ты вновь загружаешь клиента (если жалуется прямо в ходе сеанса на фазе вывода – углубляй гипноз, и то же самое). Затем: «Я собираю все           неприятные ощущения в одном месте! [Если это, скажем, голова, грудь, одно плечо и т.д.; либо          «в двух местах: этом и этом» – если это парная фактура и работаем двумя руками]. Я собираю в одном месте… Здесь! Всё, что беспокоило, всё, что болело, всё, что мешало! Сейчас моя рука [«руки» в парном случае, например, при обезболивании ног] вытянет все неприятные ощущения! Оп… и вытянула! Больше нет никаких неприятных ощущений! Навсегда! [Проглаживай               поверхность плотно, создавая клиенту иллюзию «собирания»; не спеши (кинестетика инертна), но и не жуй… «Орбит»; заканчивай выраженным «щипком с выхватом» – клиент должен                почувствовать; после выхвата стряхни добытое «нечто» назад-налево; нафига – не знаю, но так принято, возможно потому, что у НЛПерцев там прошлое при «передне-задне-диагональной»              линии времени]».</w:t>
      </w:r>
    </w:p>
    <w:p>
      <w:pPr>
        <w:pStyle w:val="Style20"/>
        <w:spacing w:lineRule="auto" w:line="240" w:before="0" w:after="0"/>
        <w:ind w:left="0" w:firstLine="720"/>
        <w:contextualSpacing/>
        <w:jc w:val="both"/>
        <w:rPr/>
      </w:pPr>
      <w:r>
        <w:rPr>
          <w:rFonts w:cs="Times New Roman" w:ascii="Times New Roman" w:hAnsi="Times New Roman"/>
          <w:b/>
          <w:sz w:val="32"/>
          <w:szCs w:val="32"/>
        </w:rPr>
        <w:t>Пример.</w:t>
      </w:r>
      <w:r>
        <w:rPr>
          <w:rFonts w:cs="Times New Roman" w:ascii="Times New Roman" w:hAnsi="Times New Roman"/>
        </w:rPr>
        <w:t xml:space="preserve"> </w:t>
      </w:r>
      <w:r>
        <w:rPr>
          <w:rFonts w:cs="Times New Roman" w:ascii="Times New Roman" w:hAnsi="Times New Roman"/>
          <w:b/>
          <w:i/>
        </w:rPr>
        <w:t>Довелось мне на своём семинаре работать с клиентом, давшим при            гипнорегрессии в предыдущую жизнь уникальнейшую фактуру: был он там «ведуном» по            имени Волос, жил в Киеве во времена, когда «греки пришли» и «Перуна убрали с капища». Этот семинар под тот сеанс по России ходит, и, возможно, ты его видел; клиент также широко известен в крайне узких кругах, как Мастер в Своём Деле, к гипнозу имеющем разве что косвенное отношение; это не важно, но благо, что тогда шла видеосъёмка, – такие материалы передаются потомкам и Ученикам в наследство ввиду уникальности клиентского случая.</w:t>
      </w:r>
    </w:p>
    <w:p>
      <w:pPr>
        <w:pStyle w:val="Style20"/>
        <w:spacing w:lineRule="auto" w:line="240" w:before="0" w:after="0"/>
        <w:ind w:left="0" w:firstLine="720"/>
        <w:contextualSpacing/>
        <w:jc w:val="both"/>
        <w:rPr/>
      </w:pPr>
      <w:r>
        <w:rPr>
          <w:rFonts w:cs="Times New Roman" w:ascii="Times New Roman" w:hAnsi="Times New Roman"/>
          <w:b/>
          <w:i/>
        </w:rPr>
        <w:t>Итак, выскочили мы тогда в период крещения Киевской Руси и «верховновеленной» подмены Исконной Веры Предков на никчёмный коммерческий культ (читай «продажи» с пониманием, что деньги на кону встали большие, и безболезненно такие процессы не                проходят). В итоге Волосу переломали ноги, бросили в костёр, затем сломали позвоночник и сожгли заживо. Естественно, что способ убийства удивления не вызывает ввиду                  декларируемой православными попами «великой любви», коя, по причине величия, включает всё, что угодно: от любви к зрелищам аутодафе, до любимой оптовой торговли табаком и алкоголем (хотя зело давно Мастер, помнится, и изгонял торгующих из храма – барыг мы всегда презирали). Кстати, «верховновеленная» игра словами с заменой слова «убийство»     благозвучными «казнь», «ликвидация» или «мочилово» бессмысленна и в фактуре                       многомерного образного мышления не воспринимается; однако для плоскоголовых баранов действительно необходима (когда на бойню или выборы оных ведут чтобы «ликвидировать», последние меньше суетятся).</w:t>
      </w:r>
    </w:p>
    <w:p>
      <w:pPr>
        <w:pStyle w:val="Style20"/>
        <w:spacing w:lineRule="auto" w:line="240" w:before="0" w:after="0"/>
        <w:ind w:left="0" w:firstLine="720"/>
        <w:contextualSpacing/>
        <w:jc w:val="both"/>
        <w:rPr/>
      </w:pPr>
      <w:r>
        <w:rPr>
          <w:rFonts w:cs="Times New Roman" w:ascii="Times New Roman" w:hAnsi="Times New Roman"/>
          <w:b/>
          <w:i/>
        </w:rPr>
        <w:t>Притом, попы-убийцы действительно создали серьёзную проблему, вне сомнений            ведая, что творят – по крайней мере на уровне отдающих указания церковных                            руководителей. А не могло среди тех руководителей за историю церкви не быть Мастеров (один был точно, а где один, там и десять; или двенадцать; или 666 – это не важно); судя по всему, таковые объявлялись «святыми» и всё, как положено: «У теоретиков чистые руки, у исполнителей чистая совесть».</w:t>
      </w:r>
    </w:p>
    <w:p>
      <w:pPr>
        <w:pStyle w:val="Style20"/>
        <w:spacing w:lineRule="auto" w:line="240" w:before="0" w:after="0"/>
        <w:ind w:left="0" w:firstLine="720"/>
        <w:contextualSpacing/>
        <w:jc w:val="both"/>
        <w:rPr/>
      </w:pPr>
      <w:r>
        <w:rPr>
          <w:rFonts w:cs="Times New Roman" w:ascii="Times New Roman" w:hAnsi="Times New Roman"/>
          <w:b/>
          <w:i/>
        </w:rPr>
        <w:t>Проблема же в данном случае в том, что, дав установку на запоминание, я имею          возможность из той жизни вытащить сюда то, что именуется «Дар», и чем ведун Волос  несомненно обладал (отбор тогда был строжайший и с современным набором в психологи/психотерапевты даже рядом не лежал).</w:t>
      </w:r>
    </w:p>
    <w:p>
      <w:pPr>
        <w:pStyle w:val="Style20"/>
        <w:spacing w:lineRule="auto" w:line="240" w:before="0" w:after="0"/>
        <w:ind w:left="0" w:firstLine="720"/>
        <w:contextualSpacing/>
        <w:jc w:val="both"/>
        <w:rPr/>
      </w:pPr>
      <w:r>
        <w:rPr>
          <w:rFonts w:cs="Times New Roman" w:ascii="Times New Roman" w:hAnsi="Times New Roman"/>
          <w:b/>
          <w:i/>
        </w:rPr>
        <w:t>Вытащить Дар в эту жизнь в том объёме через Мир Душ ему никто не позволит; жизнь же он будет проживать, дорабатывая, что не доработал там; и штука была бы, конечно, весьма полезная…</w:t>
      </w:r>
    </w:p>
    <w:p>
      <w:pPr>
        <w:pStyle w:val="Style20"/>
        <w:spacing w:lineRule="auto" w:line="240" w:before="0" w:after="0"/>
        <w:ind w:left="0" w:firstLine="720"/>
        <w:contextualSpacing/>
        <w:jc w:val="both"/>
        <w:rPr/>
      </w:pPr>
      <w:r>
        <w:rPr>
          <w:rFonts w:cs="Times New Roman" w:ascii="Times New Roman" w:hAnsi="Times New Roman"/>
          <w:b/>
          <w:i/>
        </w:rPr>
        <w:t>Однако, дав установку на запоминание, я притащу сюда мощнейшую телесную         травматику (смотри перечень физических повреждений) и психотравматику, с оными          связанную! Несомненно, что пытки и жесточайшие казни, повсеместно и всевременно            применявшиеся попами в отношении лиц с экстраординарными способностями, и имели   целью исключить вышеуказанную возможность, либо свести оную к минимуму в расчёте на недостаточную квалификацию специалиста, взявшегося за эту работу.</w:t>
      </w:r>
    </w:p>
    <w:p>
      <w:pPr>
        <w:pStyle w:val="Style20"/>
        <w:spacing w:lineRule="auto" w:line="240" w:before="0" w:after="0"/>
        <w:ind w:left="0" w:firstLine="720"/>
        <w:contextualSpacing/>
        <w:jc w:val="both"/>
        <w:rPr/>
      </w:pPr>
      <w:r>
        <w:rPr>
          <w:rFonts w:cs="Times New Roman" w:ascii="Times New Roman" w:hAnsi="Times New Roman"/>
          <w:b/>
          <w:i/>
        </w:rPr>
        <w:t>Но в Моём случае просчитались девочки в чёрных платьях с орудием казни на шеях! Воистину, развешивать на шеи петельки и электрические стульчики [47] им мешает только отсутствие коммерческого спроса на фоне пробела в историческом обосновании; пустяки – если меня «замочат» в … подъезде и объявят Сыном Божьим, то производство маленьких золотых пистолетиков Макарова поставит на ноги любой пошатнувшийся бизнес!</w:t>
      </w:r>
    </w:p>
    <w:p>
      <w:pPr>
        <w:pStyle w:val="Style20"/>
        <w:spacing w:lineRule="auto" w:line="240" w:before="0" w:after="0"/>
        <w:ind w:left="0" w:firstLine="720"/>
        <w:contextualSpacing/>
        <w:jc w:val="both"/>
        <w:rPr/>
      </w:pPr>
      <w:r>
        <w:rPr>
          <w:rFonts w:cs="Times New Roman" w:ascii="Times New Roman" w:hAnsi="Times New Roman"/>
          <w:b/>
          <w:i/>
        </w:rPr>
        <w:t>Итак, на фоне уверенности в собственной Персоне (а без оной даже не берись за              работу; охаиваемая же быдлом «самоуверенность» обязана иметь синоним:                              «компетентность») я дал установку на запоминание («не хлюзди – хлюздю на палочке                катают!» [116]) и начал типовой вывод (ничего нового для тебя там уже нет).</w:t>
      </w:r>
    </w:p>
    <w:p>
      <w:pPr>
        <w:pStyle w:val="Style20"/>
        <w:spacing w:lineRule="auto" w:line="240" w:before="0" w:after="0"/>
        <w:ind w:left="0" w:firstLine="720"/>
        <w:contextualSpacing/>
        <w:jc w:val="both"/>
        <w:rPr/>
      </w:pPr>
      <w:r>
        <w:rPr>
          <w:rFonts w:cs="Times New Roman" w:ascii="Times New Roman" w:hAnsi="Times New Roman"/>
          <w:b/>
          <w:i/>
        </w:rPr>
        <w:t>В данном случае, давая установку: «Ты чувствуешь себя прекрасно!», следует                  спросить: «Как ты себя чувствуешь?», и клиент расскажет; в том случае, на ответ:              «Плохо!» (естественно) сразу следует вопрос: «Где плохо?», и проводим зачистку по                   вышеизложенной технике без спешки и получая периодически обратную связь от клиента.</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b/>
          <w:i/>
        </w:rPr>
        <w:t>Отработать «вчистую» тут невозможно, однако делаем от «плохо» до «лучше», и можно выводить. Всё, что получено в гипнозе, в гипнозе и убирается, а значит оцениваем состояние клиента по выводу, делаем паузу и проводим повторную зачистку. Всё, работа выполнена; да не трясись ты – от тебя уже стул шарахается! Сделай паузу… выплюнь «Твикс»… и приступай, пока задёрнув…</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jc w:val="both"/>
        <w:rPr/>
      </w:pPr>
      <w:r>
        <w:rPr>
          <w:rFonts w:cs="Times New Roman" w:ascii="Times New Roman" w:hAnsi="Times New Roman"/>
        </w:rPr>
        <w:t>При наличии в этой жизни болей, причина которых находится в прошлой (это бывает              нередко), сделай то же самое и обезболь так же, но в прошлой жизни (называя, естественно,                клиента по тому имени и, при необходимости, представившись кем угодно).</w:t>
      </w:r>
    </w:p>
    <w:p>
      <w:pPr>
        <w:pStyle w:val="Style20"/>
        <w:spacing w:lineRule="auto" w:line="240" w:before="0" w:after="0"/>
        <w:ind w:left="0" w:firstLine="720"/>
        <w:contextualSpacing/>
        <w:jc w:val="both"/>
        <w:rPr/>
      </w:pPr>
      <w:r>
        <w:rPr>
          <w:rFonts w:cs="Times New Roman" w:ascii="Times New Roman" w:hAnsi="Times New Roman"/>
        </w:rPr>
        <w:t>Телесные проблемы из будущего, если вдруг оные прорвутся через установку на амнезию, убираются в настоящем той же техникой (один раз в моей практике из будущего прорвалась боль от воспалённой там поджелудочной железы; всё по аналогии: загруз, собирание в одном месте, вынимание, вывод).</w:t>
      </w:r>
    </w:p>
    <w:p>
      <w:pPr>
        <w:pStyle w:val="Style20"/>
        <w:spacing w:lineRule="auto" w:line="240" w:before="0" w:after="0"/>
        <w:ind w:left="0" w:firstLine="720"/>
        <w:contextualSpacing/>
        <w:jc w:val="both"/>
        <w:rPr/>
      </w:pPr>
      <w:r>
        <w:rPr>
          <w:rFonts w:cs="Times New Roman" w:ascii="Times New Roman" w:hAnsi="Times New Roman"/>
        </w:rPr>
        <w:t>Твоя главная задача – воспринять принципы; постигнув сие, компоновать элементы техник ты будешь свободно и эффективно. Вот на том и акцентируй внимание!</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center"/>
        <w:rPr/>
      </w:pPr>
      <w:r>
        <w:rPr>
          <w:rFonts w:cs="Times New Roman" w:ascii="Times New Roman" w:hAnsi="Times New Roman"/>
          <w:b/>
        </w:rPr>
        <w:t>Глава 6. Сказание о Силе</w:t>
      </w:r>
    </w:p>
    <w:p>
      <w:pPr>
        <w:pStyle w:val="Style20"/>
        <w:spacing w:lineRule="auto" w:line="240" w:before="0" w:after="0"/>
        <w:ind w:left="0" w:firstLine="72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Думаю, в контексте изложения имеет смысл отойти от техник, несущих явно выраженную «эзотерическую» составляющую, к вещам более приземлённым. Не исключено, что твои модели мира уже трещат от перегрузки, а в Нашем Деле важна постепенность, как основа Понимания; прочтение же сей работы без Понимания есть пустейшее занятие из самых бестолковых; потому я и стараюсь разбавлять техническую часть болтовнёй по теме, жертвуя печатным местом – за всю «воду» платить придётся из своего кармана, но если дать чистые техники подряд, то работа станет вообще невоспринимаемой. Если «не идёт» даже так – закинь на антресоль, ибо «всему своё          время»…</w:t>
      </w:r>
    </w:p>
    <w:p>
      <w:pPr>
        <w:pStyle w:val="Style20"/>
        <w:spacing w:lineRule="auto" w:line="240" w:before="0" w:after="0"/>
        <w:ind w:left="0" w:firstLine="720"/>
        <w:contextualSpacing/>
        <w:jc w:val="both"/>
        <w:rPr/>
      </w:pPr>
      <w:r>
        <w:rPr>
          <w:rFonts w:cs="Times New Roman" w:ascii="Times New Roman" w:hAnsi="Times New Roman"/>
        </w:rPr>
        <w:t>Ну что, с антресоли достал? А пыль обтёр?! А кой сейчас годик? Шестой миновал?!               Парень, ты суперкрут!!! Всего шесть лет на первичное осмысление и принятие к рассмотрению; ты будешь психологом! Может быть… Когда-нибудь… Тогда поехали!</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numPr>
          <w:ilvl w:val="1"/>
          <w:numId w:val="15"/>
        </w:numPr>
        <w:spacing w:lineRule="auto" w:line="240" w:before="0" w:after="0"/>
        <w:contextualSpacing/>
        <w:jc w:val="center"/>
        <w:rPr>
          <w:rFonts w:ascii="Times New Roman" w:hAnsi="Times New Roman" w:cs="Times New Roman"/>
          <w:b/>
          <w:b/>
        </w:rPr>
      </w:pPr>
      <w:r>
        <w:rPr>
          <w:rFonts w:cs="Times New Roman" w:ascii="Times New Roman" w:hAnsi="Times New Roman"/>
          <w:b/>
        </w:rPr>
        <w:t>Техника выделения субличности</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Техника исходит из постулата о безграничных возможностях человеческого мозга и              используется серьёзными профессионалами, не желающими тревожно ожидать, когда же у них в голове зазвучит посторонний голос неизвестно откуда – пусть уж лучше голос звучит известный (шутка; а в каждой шутке есть доля… шутки).</w:t>
      </w:r>
    </w:p>
    <w:p>
      <w:pPr>
        <w:pStyle w:val="Style20"/>
        <w:spacing w:lineRule="auto" w:line="240" w:before="0" w:after="0"/>
        <w:ind w:left="0" w:firstLine="720"/>
        <w:contextualSpacing/>
        <w:jc w:val="both"/>
        <w:rPr/>
      </w:pPr>
      <w:r>
        <w:rPr>
          <w:rFonts w:cs="Times New Roman" w:ascii="Times New Roman" w:hAnsi="Times New Roman"/>
        </w:rPr>
        <w:t>НЛПерец, устанавливающий в сеансе контакт с условными частями единой личности           клиента (ответственными, например, за некое поведение); психодраматист, усадивший перед           клиентом несколько человек, обозвав их «интеллект Ивана», «осторожность Ивана», «скупость Ивана» и заставивший оные вступать перед трансанувшим Иваном в диалоги (дальнейшие            аналогии подбери сам) – все они используют в меру квалификации «отрывки из обрывков» данной базовой техники (а техники КГ всегда являются базовыми, ибо оный есть первооснова любой      деятельности в области психоконсультирования, психокоррекции, психотерапии).</w:t>
      </w:r>
    </w:p>
    <w:p>
      <w:pPr>
        <w:pStyle w:val="Style20"/>
        <w:spacing w:lineRule="auto" w:line="240" w:before="0" w:after="0"/>
        <w:ind w:left="0" w:firstLine="720"/>
        <w:contextualSpacing/>
        <w:jc w:val="both"/>
        <w:rPr/>
      </w:pPr>
      <w:r>
        <w:rPr>
          <w:rFonts w:cs="Times New Roman" w:ascii="Times New Roman" w:hAnsi="Times New Roman"/>
        </w:rPr>
        <w:t>Диссоциировать (выделить) можно не только некую проблему от клиента, но и часть          личности, ответственную за решение проблемы (а проблему мы всегда можем обозвать «задачей»: проблема есть нечто глобальное, а «задача» исходно имеет решение и не несёт негативной           составляющей).</w:t>
      </w:r>
    </w:p>
    <w:p>
      <w:pPr>
        <w:pStyle w:val="Style20"/>
        <w:spacing w:lineRule="auto" w:line="240" w:before="0" w:after="0"/>
        <w:ind w:left="0" w:firstLine="720"/>
        <w:contextualSpacing/>
        <w:jc w:val="both"/>
        <w:rPr/>
      </w:pPr>
      <w:r>
        <w:rPr>
          <w:rFonts w:cs="Times New Roman" w:ascii="Times New Roman" w:hAnsi="Times New Roman"/>
        </w:rPr>
        <w:t>Таким образом, при наличии постоянно возникающей задачи, есть возможность выделить часть личности с функциями решения оной наилучшим образом, для обращения к выделенной части по мере необходимости.</w:t>
      </w:r>
    </w:p>
    <w:p>
      <w:pPr>
        <w:pStyle w:val="Style20"/>
        <w:spacing w:lineRule="auto" w:line="240" w:before="0" w:after="0"/>
        <w:ind w:left="0" w:firstLine="720"/>
        <w:contextualSpacing/>
        <w:jc w:val="both"/>
        <w:rPr/>
      </w:pPr>
      <w:r>
        <w:rPr>
          <w:rFonts w:cs="Times New Roman" w:ascii="Times New Roman" w:hAnsi="Times New Roman"/>
        </w:rPr>
        <w:t>Для профессионала в Нашем Деле универсальной частью личности («субличность» – слово не слишком привычное и звучит грубовато) является, конечно, часть личности «Гипнотизёр»,   наличие коей позволяет как продуктивно работать с любыми личными проблемами, так и             создавать и ликвидировать любые другие субличности с другими функциями по мере                  возникновения в том необходимости. Сие, кстати, и есть недостижимая мечта недоумков,             пытающихся «открыть дверь в самогипноз», не подозревая, что оная просто открывается в другую сторону.</w:t>
      </w:r>
    </w:p>
    <w:p>
      <w:pPr>
        <w:pStyle w:val="Style20"/>
        <w:spacing w:lineRule="auto" w:line="240" w:before="0" w:after="0"/>
        <w:ind w:left="0" w:firstLine="720"/>
        <w:contextualSpacing/>
        <w:jc w:val="both"/>
        <w:rPr/>
      </w:pPr>
      <w:r>
        <w:rPr>
          <w:rFonts w:cs="Times New Roman" w:ascii="Times New Roman" w:hAnsi="Times New Roman"/>
        </w:rPr>
        <w:t>Касательно экологичности (в данном случае, безопасности) техники скажу, что той же  шизофренией может заболеть любой, и для этого вовсе не нужно что-то там выделять (посмотри на контингент «психологов» на любом декаднике: свихнулись немало из них в процессе или           пришли в систему потому, что свихнулись – уже не важно, ибо факт в наличии). Поставить же внутренние процессы под полный контроль своей единой личности и есть задача экологии и       единственный надёжный признак Силы той самой личности. Сила идёт изнутри; вовне её можно только преумножить; ноль же умножать бесполезно!</w:t>
      </w:r>
    </w:p>
    <w:p>
      <w:pPr>
        <w:pStyle w:val="Style20"/>
        <w:spacing w:lineRule="auto" w:line="240" w:before="0" w:after="0"/>
        <w:ind w:left="0" w:firstLine="720"/>
        <w:contextualSpacing/>
        <w:jc w:val="both"/>
        <w:rPr/>
      </w:pPr>
      <w:r>
        <w:rPr>
          <w:rFonts w:cs="Times New Roman" w:ascii="Times New Roman" w:hAnsi="Times New Roman"/>
        </w:rPr>
        <w:t>«Врачу, исцелися сам!» – сказали нам пращуры, кои глупцами не были (поскольку выжили, передав ту жизнь нам; а это уже результат, наличие коего подтверждает справедливость правила). Когда я, кстати, вижу «психолога» с ожирением (которое в первооснове всегда есть признак           невроза), а тем паче дамочку с «синдромом Пиквика», пользующую таких же бедолаг «по методу Смелова», то мне, честно говоря, стыдно перед теми предками за бездарно и повсеместно              просираемое великое наследие.</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Итак, речь не о том, насколько Сила безопасна, а о том, как грамотно оной овладеть; этому и посвящается сия глава.</w:t>
      </w:r>
    </w:p>
    <w:p>
      <w:pPr>
        <w:pStyle w:val="Style20"/>
        <w:spacing w:lineRule="auto" w:line="240" w:before="0" w:after="0"/>
        <w:ind w:left="0" w:firstLine="720"/>
        <w:contextualSpacing/>
        <w:jc w:val="both"/>
        <w:rPr/>
      </w:pPr>
      <w:r>
        <w:rPr>
          <w:rFonts w:cs="Times New Roman" w:ascii="Times New Roman" w:hAnsi="Times New Roman"/>
        </w:rPr>
        <w:t>Разберём материал на примере выделения универсальной субличности «Гипнотизёр»      (по определению, для оптимального функционирования оной клиент должен иметь о гипнозе         реальное представление, иначе нет базы и сие пустое дело).</w:t>
      </w:r>
    </w:p>
    <w:p>
      <w:pPr>
        <w:pStyle w:val="Style20"/>
        <w:spacing w:lineRule="auto" w:line="240" w:before="0" w:after="0"/>
        <w:ind w:left="0" w:firstLine="720"/>
        <w:contextualSpacing/>
        <w:jc w:val="both"/>
        <w:rPr/>
      </w:pPr>
      <w:r>
        <w:rPr>
          <w:rFonts w:cs="Times New Roman" w:ascii="Times New Roman" w:hAnsi="Times New Roman"/>
        </w:rPr>
        <w:t>Техника работает при погружении клиента на 3/3. Исполнение в самогипнозе невозможно: во-первых, там фактически не достичь 3/3, если в сеансе гетерогипноза не установлены триггера на погружение; во-вторых, вот это уже считается опасным (неэкологичным) ввиду отсутствия извне контроля первичной установки базовой системы (людской мозг учится быстро, и в дальнейшем при реализациях и  установке производных систем внешний контроль процессов уже не требуется).</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b/>
          <w:sz w:val="32"/>
          <w:szCs w:val="32"/>
        </w:rPr>
        <w:t>Помни!</w:t>
      </w:r>
      <w:r>
        <w:rPr>
          <w:rFonts w:cs="Times New Roman" w:ascii="Times New Roman" w:hAnsi="Times New Roman"/>
        </w:rPr>
        <w:t xml:space="preserve"> </w:t>
      </w:r>
      <w:r>
        <w:rPr>
          <w:rFonts w:cs="Times New Roman" w:ascii="Times New Roman" w:hAnsi="Times New Roman"/>
          <w:b/>
          <w:i/>
        </w:rPr>
        <w:t>Это серьёзная игрушка, и устанавливать её можно только Личностям: тем, кто упомянутый мозг имеет! Таковых же под этим небом и этим солнцем мало             чрезвычайно. Сомневаешься в сём постулате – отложи книгу, дитятко, тебе ещё рано            читать сборник сказок для взрослых дядей; для начала читай «Закон нормального                распределения» [79], как дурак.</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jc w:val="both"/>
        <w:rPr/>
      </w:pPr>
      <w:r>
        <w:rPr>
          <w:rFonts w:cs="Times New Roman" w:ascii="Times New Roman" w:hAnsi="Times New Roman"/>
        </w:rPr>
        <w:t>Вообще, техника востребована, особенно в свете факта, что возвращаются времена «когда срока огромные плели в этапы длинные» (информацию о перспективах данной территории,            издевательски обзываемой «Родиной», собери по кускам из сеансов возрастных прогрессий).            Полный же объём возможностей техники выделения субличности не известен даже мне – клиенты, получившие сей инструмент, самоотчёты прекращают, и в дальнейшем я ничего, окромя малоинформативных благодарностей, от них не получал; собственный же опыт есть фактура                  ограниченной информативности (потому и важны семинары, где, обучая, мы получаем обратную связь, обучаясь сами). То же, хоть и в меньшей степени, касается «техники замедления                 окружающего мира», «техники концентрации опыта» и «техники внушённой роли» –                     «мордобойцы», прикупившие эти вещи, очень не любят рисоваться и разговаривать о своих           подвигах (с чего бы это?), а я, имея в ближайшей перспективе инвалидную коляску, в развитии опыта ограничен. Опять же, тебе флаг в руки, ибо ты сумеешь реализовать всё, что сможешь         представить и в реальность осуществления чего поверить (о том я уже говорил и повторить не постесняюсь, как и напомнить об обязательности для того мощной технико-методической            подготовки, ибо слепая вера есть дорога в Никуда, а «из ничего ничего не бывает»).</w:t>
      </w:r>
    </w:p>
    <w:p>
      <w:pPr>
        <w:pStyle w:val="Style20"/>
        <w:spacing w:lineRule="auto" w:line="240" w:before="0" w:after="0"/>
        <w:ind w:left="0" w:firstLine="720"/>
        <w:contextualSpacing/>
        <w:jc w:val="both"/>
        <w:rPr/>
      </w:pPr>
      <w:r>
        <w:rPr>
          <w:rFonts w:cs="Times New Roman" w:ascii="Times New Roman" w:hAnsi="Times New Roman"/>
        </w:rPr>
        <w:t>Итак, технически это просто (а реально работают только простые техники – если тебе             заявляют: «Это очень сложно!», значит либо лгут, либо «это» не работает). Техника обычно             исполняется в один сеанс, в дополнительных усилениях не нуждаясь (это самопотенцируемая система), и стандартно я демонстрирую её на первом, а разбираю на втором модуле «Продвинутого курса». Буде возникнет необходимость в усилении (один случай за всю мою практику) – отработай сие тремя сеансами через день (для подстраховки, разумеется).</w:t>
      </w:r>
    </w:p>
    <w:p>
      <w:pPr>
        <w:pStyle w:val="Style20"/>
        <w:spacing w:lineRule="auto" w:line="240" w:before="0" w:after="0"/>
        <w:ind w:left="0" w:firstLine="720"/>
        <w:contextualSpacing/>
        <w:jc w:val="both"/>
        <w:rPr/>
      </w:pPr>
      <w:r>
        <w:rPr>
          <w:rFonts w:cs="Times New Roman" w:ascii="Times New Roman" w:hAnsi="Times New Roman"/>
        </w:rPr>
        <w:t>Грузим на 3/3, затем: «А сейчас я обращаюсь к Глубокоуважаемому Глубинному Разуму [имя клиента; например, тот же Николай] Николая! Глубокоуважаемый Глубинный Разум [далее ГГР – это стандартное обращение; главное: при произнесении – полная конгруэнтность, он            действительно сейчас должен быть для тебя Глубокоуважаемым; малейшее «хи-хи» в голосе             проскочит – не будет сотрудничать] Николая! Согласны ли Вы [в данном случае голосим именно «Вы», почему – могу только предполагать] помочь мне в выделении части единой личности           Николая [«единство личности» – это ключ, подчёркивается в сеансе неоднократно голосовым     выделением (технический ход); при отсутствии ключа сработает функция контроля «защита от разрушения»], именуемой «Гипнотизёр», для [теперь ёмко, коротко и конкретно, в соответствии с запросами клиента, выведенными в предварительной беседе, и твоим бесценным опытом] решения любых личностных задач Николая методами гипноза. И если вы, ГГР Николая, согласны помочь мне в выделении части единой личности Николая «Гипнотизёр», прошу Вас шевельнуть пальцами правой руки Николая!»</w:t>
      </w:r>
    </w:p>
    <w:p>
      <w:pPr>
        <w:pStyle w:val="Style20"/>
        <w:spacing w:lineRule="auto" w:line="240" w:before="0" w:after="0"/>
        <w:ind w:left="0" w:firstLine="720"/>
        <w:contextualSpacing/>
        <w:jc w:val="both"/>
        <w:rPr/>
      </w:pPr>
      <w:r>
        <w:rPr>
          <w:rFonts w:cs="Times New Roman" w:ascii="Times New Roman" w:hAnsi="Times New Roman"/>
        </w:rPr>
        <w:t>В данном случае достаточно сигнала «Да»; если не проходит сигнал «Да» – обычно это «Нет», и тогда будем договариваться с ГГР, предлагая попробовать другие варианты (всегда согласится какой-то вариант попробовать, но, как правило, соглашается сразу на первый). Сигнал можно    поставить любой (хоть кивнуть головой). Можно разговорить, и ГГР будет отвечать голосом Николая, предоставляя тебе ценную обратную связь и корректируя твою работу «наилучшим для Николая образом». Однако, в этой технике я ту возможность не использую – задача слишком           проста; в чуть более сложных техниках («избавление от влюблённости», «замедление                           окружающего мира» и т.п.) сие целесообразно и может использоваться даже при отсутствии у клиента подготовки в области гипноза.</w:t>
      </w:r>
    </w:p>
    <w:p>
      <w:pPr>
        <w:pStyle w:val="Style20"/>
        <w:spacing w:lineRule="auto" w:line="240" w:before="0" w:after="0"/>
        <w:ind w:left="0" w:firstLine="720"/>
        <w:contextualSpacing/>
        <w:jc w:val="both"/>
        <w:rPr/>
      </w:pPr>
      <w:r>
        <w:rPr>
          <w:rFonts w:cs="Times New Roman" w:ascii="Times New Roman" w:hAnsi="Times New Roman"/>
        </w:rPr>
        <w:t>Сейчас мы проводим диссоциацию, разделяя «поверхностный разум» (сознание) и             «глубинный разум» (подсознание) и фактически обращаемся к помощи посредника (ГГР).               Очевидно, что всё это модели; но эти модели понятны клиенту, и они работают, а значит имеют смысл.</w:t>
      </w:r>
    </w:p>
    <w:p>
      <w:pPr>
        <w:pStyle w:val="Style20"/>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sz w:val="32"/>
          <w:szCs w:val="32"/>
        </w:rPr>
        <w:t>Помни!</w:t>
      </w:r>
      <w:r>
        <w:rPr>
          <w:rFonts w:cs="Times New Roman" w:ascii="Times New Roman" w:hAnsi="Times New Roman"/>
        </w:rPr>
        <w:t xml:space="preserve"> </w:t>
      </w:r>
      <w:r>
        <w:rPr>
          <w:rFonts w:cs="Times New Roman" w:ascii="Times New Roman" w:hAnsi="Times New Roman"/>
          <w:b/>
          <w:i/>
        </w:rPr>
        <w:t>Взял клиента, поработал – положи на место! Если в сеансе проводится диссоциация – в том же сеансе всё следует ассоциировать после выполнения нужных тебе действий! И только потом…</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jc w:val="both"/>
        <w:rPr/>
      </w:pPr>
      <w:r>
        <w:rPr>
          <w:rFonts w:cs="Times New Roman" w:ascii="Times New Roman" w:hAnsi="Times New Roman"/>
        </w:rPr>
        <w:t>Продолжаем: «Благодарю Вас! Благодарю Вас за сотрудничество, ГГР Николая,                   рассчитываю на Вашу помощь и поддержку и беру на себя всю ответственность за техническое выполнение данной работы наилучшим для Николая образом! Николай! Николай! [Это                     ассоциирование: только что я обращался к ГГР Николая, а теперь, обращаясь к Николаю, свожу всё воедино, «покладая на место»]. С помощью лечебного внушения и слова, по законам гипноза и природы, с помощью и при поддержке твоего ГГР, с сегодняшнего дня и навсегда я формирую часть твоей единой личности, часть «Гипнотизёр»! [При этом пальцем очерчиваю кружок в            произвольном месте на левой стороне черепа клиента, если оный правша – это технический ход]. Даю установку! Даю установку! Николай! С сегодняшнего дня и навсегда, как только ты               мысленно скажешь себе: «Гипнотизёр!», сразу, тут же, выделится часть личности с этими              функциями, готовая к работе над твоим запросом [как ты уже понимаешь, я ставлю триггер].         Затем ты мысленно изложишь свой запрос, обозначишь время, необходимое для работы, и                 мысленно произнесёшь слово «Кирпич» [любое относительно редкое; хоть цифру, избранную клиентом в предварительной беседе – это второй триггер, обеспечивающий запуск системы]. Как только ты мысленно скажешь: «Кирпич», ты сразу погрузишься в состояние глубокого целебного сна, даже глубже, чем ты спишь сейчас! А часть твоей единой личности «Гипнотизёр» проведёт всю необходимую работу по реализации твоего запроса! Затем, по исполнении запроса, ты                 проснёшься, а часть твоей единой личности «Гипнотизёр» интегрируется [можно «вернётся»]     обратно в твою единую личность! И часть личности «Гипнотизёр» никогда не возьмет контроль над тобой, Николай, помимо твоей воли! [частица «не» в КГ работает однозначно; рассуждения же о том, что подсознание оную не воспринимает даже «эриксонисты» всё чаще относят к                    инсинуациям]. Я прикасаюсь к твоей голове [«щепоть» пальцев вдавливаем в макушку –                 технический ход] – установка начинает действовать! Установка действует, установка                  активизирована! Навсегда! Очень хорошо!»</w:t>
      </w:r>
    </w:p>
    <w:p>
      <w:pPr>
        <w:pStyle w:val="Style20"/>
        <w:spacing w:lineRule="auto" w:line="240" w:before="0" w:after="0"/>
        <w:ind w:left="0" w:firstLine="720"/>
        <w:contextualSpacing/>
        <w:jc w:val="both"/>
        <w:rPr/>
      </w:pPr>
      <w:r>
        <w:rPr>
          <w:rFonts w:cs="Times New Roman" w:ascii="Times New Roman" w:hAnsi="Times New Roman"/>
        </w:rPr>
        <w:t>Вот и всё. Далее разбавь «стандартными речевыми связками КГ», продублируй установку, вдави «щепоть» туда же (уже без «установка начинает…», а сразу «установка действует,              установка активизирована»), разбавь связками на тему успешного прохождения сеанса,                прекрасного самочувствия и новых возможностей, и выводи. Работа выполнена.</w:t>
      </w:r>
    </w:p>
    <w:p>
      <w:pPr>
        <w:pStyle w:val="Style20"/>
        <w:spacing w:lineRule="auto" w:line="240" w:before="0" w:after="0"/>
        <w:ind w:left="0" w:firstLine="720"/>
        <w:contextualSpacing/>
        <w:jc w:val="both"/>
        <w:rPr/>
      </w:pPr>
      <w:r>
        <w:rPr>
          <w:rFonts w:cs="Times New Roman" w:ascii="Times New Roman" w:hAnsi="Times New Roman"/>
        </w:rPr>
        <w:t>Далее сделай паузу (сходи попей кофе, например), чтобы установки «уложились». Затем контроль, потому что профессионал оплату берёт за результат («процесс» стоит 1/3 ставки и ни гроша более; ставка выплачивается за результат и никак иначе, если твой клиент не абсолютный лох; но ко мне такие не обращаются).</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Контроль должен быть простым и понятным клиенту. Я делаю всегда один и тот же (если клиент предложит другой простой контроль – на здоровье): «Теперь расположитесь удобно сидя или лёжа, и мы проверим работу системы – как в музыке, когда музыканты проверяют работу микрофона: «Раз, раз, раз!». Сейчас мысленно обратитесь к гипнотизёру: «Гипнотизёр!» – часть личности выделится; затем мысленно попросите погрузить Вас в глубокий гипнотический сон на одну минуту. Затем произнесите мысленно слово «Кирпич», и на одну минуту Вы погрузитесь в состояние глубокого гипнотического сна. Значит всё в порядке, система работает».</w:t>
      </w:r>
    </w:p>
    <w:p>
      <w:pPr>
        <w:pStyle w:val="Style20"/>
        <w:spacing w:lineRule="auto" w:line="240" w:before="0" w:after="0"/>
        <w:ind w:left="0" w:firstLine="720"/>
        <w:contextualSpacing/>
        <w:jc w:val="both"/>
        <w:rPr/>
      </w:pPr>
      <w:r>
        <w:rPr>
          <w:rFonts w:cs="Times New Roman" w:ascii="Times New Roman" w:hAnsi="Times New Roman"/>
        </w:rPr>
        <w:t>В данном случае наличие двух последовательных триггеров имеет функцию                   предохранения от самосрабатывания системы, как ты понимаешь. И по выполнении твоих              инструкций клиент отключается. Примерно через минуту проснётся сам, самостоятельно – всё в порядке, система работает. Если не отключился, значит в сеансе был недогруз до 3/3; можешь ещё повыпендриваться, но это малоперспективно. В таком случае предложи отменить работу (грузим и отменяем данную установку), либо оставить – может сработать в дальнейшем (иногда                срабатывает; однажды клиент даже доплатил от копеек за процесс до ставки за результат).</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b/>
          <w:sz w:val="32"/>
          <w:szCs w:val="32"/>
        </w:rPr>
        <w:t>Помни!</w:t>
      </w:r>
      <w:r>
        <w:rPr>
          <w:rFonts w:cs="Times New Roman" w:ascii="Times New Roman" w:hAnsi="Times New Roman"/>
          <w:b/>
        </w:rPr>
        <w:t xml:space="preserve"> </w:t>
      </w:r>
      <w:r>
        <w:rPr>
          <w:rFonts w:cs="Times New Roman" w:ascii="Times New Roman" w:hAnsi="Times New Roman"/>
          <w:b/>
          <w:i/>
        </w:rPr>
        <w:t>Обязательно озвучь клиенту, чтобы он работал либо в одиночестве, либо предупредив домашних! Однажды я забыл то сделать, и на балкон, где я работал в кресле в полутьме, вышла моя Сестра – благо, что она НЛП-мастер Гордеевского производства, учившаяся у И. Черепановой, Э. Османова и так далее, а я могу частично контролировать процесс, и дал пальцевый сигнал, профессионалом воспринятый; иначе дело закончилось бы общей паникой и вызовом «Скорой помощи» под…</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jc w:val="both"/>
        <w:rPr/>
      </w:pPr>
      <w:r>
        <w:rPr>
          <w:rFonts w:cs="Times New Roman" w:ascii="Times New Roman" w:hAnsi="Times New Roman"/>
        </w:rPr>
        <w:t>Обозначение времени на работу позволяет нам обойтись без триггера отключения; чем объёмней запрос, тем больше времени клиент должен предоставить «Гипнотизёру» для работы – всё равно, если справится раньше, то разбудит раньше. «Справится позже – разбудит позже»          теоретически возможно, но я не сталкивался; обычно, если нужна объёмная проработка, то он в сеансе потребует продолжить работу в указанное им  время и количество сеансов; при очень           серьёзных запросах это абсолютно нормально (так, кстати, лечится шизофрения, когда одним         клином мы вышибаем другие; но тут не забывай, что синдром Кандинского-Клерамбо есть «наше профессиональное пугало»).</w:t>
      </w:r>
    </w:p>
    <w:p>
      <w:pPr>
        <w:pStyle w:val="Style20"/>
        <w:spacing w:lineRule="auto" w:line="240" w:before="0" w:after="0"/>
        <w:ind w:left="0" w:firstLine="720"/>
        <w:contextualSpacing/>
        <w:jc w:val="both"/>
        <w:rPr/>
      </w:pPr>
      <w:r>
        <w:rPr>
          <w:rFonts w:cs="Times New Roman" w:ascii="Times New Roman" w:hAnsi="Times New Roman"/>
        </w:rPr>
        <w:t>Если запрос окажется для «Гипнотизёра» непосильным (нереальным), то либо система на втором триггере не включится, либо включится, и «Гипнотизёр» открытым текстом и не стесняясь в выражениях выскажет клиенту всё, что он думает о его запросе, и разбудит.</w:t>
      </w:r>
    </w:p>
    <w:p>
      <w:pPr>
        <w:pStyle w:val="Style20"/>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sz w:val="32"/>
          <w:szCs w:val="32"/>
        </w:rPr>
        <w:t>Пример.</w:t>
      </w:r>
      <w:r>
        <w:rPr>
          <w:rFonts w:cs="Times New Roman" w:ascii="Times New Roman" w:hAnsi="Times New Roman"/>
        </w:rPr>
        <w:t xml:space="preserve"> </w:t>
      </w:r>
      <w:r>
        <w:rPr>
          <w:rFonts w:cs="Times New Roman" w:ascii="Times New Roman" w:hAnsi="Times New Roman"/>
          <w:b/>
          <w:i/>
        </w:rPr>
        <w:t>Как-то я поставил систему одной даме, гордившейся своей                             интеллигентностью; до сих пор не знаю, что она тогда запросила, но, по скорому выходу, «морда лица» у неё «стала красной», и она удивлённо выдохнула: «Ну и хамло!» На что я               сделал наивные глаза и спросил: «Хамло? Кто?» Это было шоу! Однако тот случай научил её ставить перед собой реальные цели, и это хорошо. Не так ли, Леночка? Привет                  Ярославлю!</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numPr>
          <w:ilvl w:val="2"/>
          <w:numId w:val="15"/>
        </w:numPr>
        <w:spacing w:lineRule="auto" w:line="240" w:before="0" w:after="0"/>
        <w:contextualSpacing/>
        <w:jc w:val="center"/>
        <w:rPr>
          <w:rFonts w:ascii="Times New Roman" w:hAnsi="Times New Roman" w:cs="Times New Roman"/>
          <w:b/>
          <w:b/>
        </w:rPr>
      </w:pPr>
      <w:r>
        <w:rPr>
          <w:rFonts w:cs="Times New Roman" w:ascii="Times New Roman" w:hAnsi="Times New Roman"/>
          <w:b/>
        </w:rPr>
        <w:t>Ясновидение</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Что, заскучал без «эзотерики»? Вас, ребята, хлебом не корми, дай только в кукол из воска иголки повтыкать! Уж сколько народу кормится на обычной стретчинг-гимнастике [114] –            понятное дело, если девочка лежит пятками и затылком на двух стульях, а на ней три мужика     сидят, то тут точно эзотерика! А то, что это можно сделать даже без гипноза, просто используя продольную натяжку тела в пределах третьего режима работы мышечного волокна – так «это слишком просто, эта модель нам не нравится»!</w:t>
      </w:r>
    </w:p>
    <w:p>
      <w:pPr>
        <w:pStyle w:val="Style20"/>
        <w:spacing w:lineRule="auto" w:line="240" w:before="0" w:after="0"/>
        <w:ind w:left="0" w:firstLine="720"/>
        <w:contextualSpacing/>
        <w:jc w:val="both"/>
        <w:rPr/>
      </w:pPr>
      <w:r>
        <w:rPr>
          <w:rFonts w:cs="Times New Roman" w:ascii="Times New Roman" w:hAnsi="Times New Roman"/>
        </w:rPr>
        <w:t>Ладно. «Вы хочете песен? Их есть у меня!» Любой сложности сеанс гипноясновидения с тем же успехом делается субличностью «Гипнотизёр» по твоему запросу (ключ по ясновидению: «Посмотреть своим внутренним взором»). Как это работает – понятия не имею, но ту же                амбулаторную карту ты перескажешь клиенту от и до (только попроси «Гипнотизёра» дать тебе установку на запоминание материала сеанса – амнезия по выходу тут не полезна). Причём               работать можно и по фотографии (ростовой проще), достаточно реально представить перед собой клиента; можно и по личной вещи, но там больше ошибок – оная не могла предварительно                миновать несколько рук, и будут наложения (хороший вариант – окурок).</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numPr>
          <w:ilvl w:val="2"/>
          <w:numId w:val="15"/>
        </w:numPr>
        <w:spacing w:lineRule="auto" w:line="240" w:before="0" w:after="0"/>
        <w:contextualSpacing/>
        <w:jc w:val="center"/>
        <w:rPr>
          <w:rFonts w:ascii="Times New Roman" w:hAnsi="Times New Roman" w:cs="Times New Roman"/>
          <w:b/>
          <w:b/>
        </w:rPr>
      </w:pPr>
      <w:r>
        <w:rPr>
          <w:rFonts w:cs="Times New Roman" w:ascii="Times New Roman" w:hAnsi="Times New Roman"/>
          <w:b/>
        </w:rPr>
        <w:t>Использование «медиума» в «технике фантома»</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Вообще, при отсутствии клиента «вживую», ясновидеть рациональнее через «медиума»: берёшь пацана лет 10 – 12 (наверняка можно и девочку, но мне просто не подворачивалась под руку; опять же традиция – Телесфор именно мальчик), показываешь фотографию, на оной же           объясняешь, где у дяденьки печень, просишь представить его перед собой (с воображением у           детей вообще проблем нет; а эту технику обычно именуют «техника фантома»). Затем грузишь на 3/3, говоришь, что дяденька здесь, но «ты в полной безопасности, я постоянно рядом и злого              дядьку держу» и велишь бить вражину по печени (если не дотягивается – пусть бьёт, куда               дотянется; ага, правильно понял – диагноз тоже безнадёжный).</w:t>
      </w:r>
    </w:p>
    <w:p>
      <w:pPr>
        <w:pStyle w:val="Style20"/>
        <w:spacing w:lineRule="auto" w:line="240" w:before="0" w:after="0"/>
        <w:ind w:left="0" w:firstLine="720"/>
        <w:contextualSpacing/>
        <w:jc w:val="both"/>
        <w:rPr/>
      </w:pPr>
      <w:r>
        <w:rPr>
          <w:rFonts w:cs="Times New Roman" w:ascii="Times New Roman" w:hAnsi="Times New Roman"/>
        </w:rPr>
        <w:t>Руки не подставляй – лупить он и так будет чётко по цели, причём не уставая и                  практически не сбив дыхание. Технология трудоёмкая (для формирования цирроза потребуется около двадцати сеансов, импотенции с пакетом гадости – вполовину), но надёжная и Общего            Порядка Вещей не нарушает; в пределах «Христосного мировосприятия» индивидуальной защиты не существует; на попытки обвинений в «незаконных действиях» отвечай обвинением в мракобесии.</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numPr>
          <w:ilvl w:val="2"/>
          <w:numId w:val="15"/>
        </w:numPr>
        <w:spacing w:lineRule="auto" w:line="240" w:before="0" w:after="0"/>
        <w:contextualSpacing/>
        <w:jc w:val="center"/>
        <w:rPr>
          <w:rFonts w:ascii="Times New Roman" w:hAnsi="Times New Roman" w:cs="Times New Roman"/>
          <w:b/>
          <w:b/>
        </w:rPr>
      </w:pPr>
      <w:r>
        <w:rPr>
          <w:rFonts w:cs="Times New Roman" w:ascii="Times New Roman" w:hAnsi="Times New Roman"/>
          <w:b/>
        </w:rPr>
        <w:t>«Шаманские войны»</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Если вдруг «медиум» говорит, что рядом с дядькой злая старуха (реже старик, ещё реже другое), то быстро выдёргивай ребёнка (ему они не повредят), выпроваживай и грузись сам (сразу по «накатанной» пройдёшь чётко) – объект о чём-то догадался (степень чувствительности          человеческих существ зело разнится) и обратился к специалисту (не из попов, разумеется, а из «на самом деле таковых»); сейчас будет маленькая «шаманская войнушка».</w:t>
      </w:r>
    </w:p>
    <w:p>
      <w:pPr>
        <w:pStyle w:val="Style20"/>
        <w:spacing w:lineRule="auto" w:line="240" w:before="0" w:after="0"/>
        <w:ind w:left="0" w:firstLine="720"/>
        <w:contextualSpacing/>
        <w:jc w:val="both"/>
        <w:rPr/>
      </w:pPr>
      <w:r>
        <w:rPr>
          <w:rFonts w:cs="Times New Roman" w:ascii="Times New Roman" w:hAnsi="Times New Roman"/>
        </w:rPr>
        <w:t>Обычно, проблема того специалиста (вполне может оказаться Мастером, кстати) в том, что на созревание «свышеданных» способностей у них уходит прорва лет, а опыт в таких делах не главное – важнее ресурсность по АТФ, характерная для более молодого возраста. Потому молодые «ведьмы» опаснее «старух с клюкой» многократно, и оплаканный в прессе роспуск отдела, при Ельцине занимавшегося защитой такого рода, полностью оправдан; за каким фигом «в               телевизоре» появилась передачка «Битва экстрасенсов» (два раза смотрел, в гостях пребывая, – над ужимками клоунов и прыжками «профессора» исплевался) – о том ты уже сам догадался.</w:t>
      </w:r>
    </w:p>
    <w:p>
      <w:pPr>
        <w:pStyle w:val="Style20"/>
        <w:spacing w:lineRule="auto" w:line="240" w:before="0" w:after="0"/>
        <w:ind w:left="0" w:firstLine="720"/>
        <w:contextualSpacing/>
        <w:jc w:val="both"/>
        <w:rPr/>
      </w:pPr>
      <w:r>
        <w:rPr>
          <w:rFonts w:cs="Times New Roman" w:ascii="Times New Roman" w:hAnsi="Times New Roman"/>
        </w:rPr>
        <w:t>Таким образом, если исходно ты в лучшей форме, то с тобой, скорее всего, предпочтут           договариваться (трясти там мышцой не надо – если у мишени хватило ума припереться, то на оценку сил хватит тоже). Хуже, если там группа, тем более молодёжи; однако, такие услуги             дороги, требуют серьёзного профессионализма, и сие маловероятно, хотя и не исключено (я            нарывался на учеников моего ученика; тогда удалось договориться). А вообще, если «хлюздишь» и готов «дать заднюю» при угрозе своей никчемной земной жизни – не играй в такие игры и            займись «арттерапией» без гипнобазы, как полный идиот.</w:t>
      </w:r>
    </w:p>
    <w:p>
      <w:pPr>
        <w:pStyle w:val="Style20"/>
        <w:spacing w:lineRule="auto" w:line="240" w:before="0" w:after="0"/>
        <w:ind w:left="0" w:firstLine="720"/>
        <w:contextualSpacing/>
        <w:jc w:val="both"/>
        <w:rPr/>
      </w:pPr>
      <w:r>
        <w:rPr>
          <w:rFonts w:cs="Times New Roman" w:ascii="Times New Roman" w:hAnsi="Times New Roman"/>
        </w:rPr>
        <w:t>Ну что, хапанул эзотерики? А, как там рубиться? Ну ты точно ненасытен – впору тебе с Гарри Поттером «траву» толкать, походя осваивая высокое искусство полёта на метле. А сам ищи! Мне не жалко, но это действительно сугубо индивидуально; только помни, что чем выше уровень бойцов, тем дальше сие от «ужимок и прыжков» МакКлауда и больше похоже на схватку водолазов, стремящихся перерезать врагу шланг подачи воздуха. Думаю, принцип ясен, и что            значит «пойти на таран» ты догадался, будучи «по жизни отморозком» (иначе бы ты такую              возможность не рассматривал; ну и ладушки – я сам такой); только сперва «заведи карусель» и помни, что тут важен резкий набор скорости для рывка (потому всё и увязано на АТФ).</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numPr>
          <w:ilvl w:val="2"/>
          <w:numId w:val="15"/>
        </w:numPr>
        <w:spacing w:lineRule="auto" w:line="240" w:before="0" w:after="0"/>
        <w:contextualSpacing/>
        <w:jc w:val="center"/>
        <w:rPr>
          <w:rFonts w:ascii="Times New Roman" w:hAnsi="Times New Roman" w:cs="Times New Roman"/>
          <w:b/>
          <w:b/>
        </w:rPr>
      </w:pPr>
      <w:r>
        <w:rPr>
          <w:rFonts w:cs="Times New Roman" w:ascii="Times New Roman" w:hAnsi="Times New Roman"/>
          <w:b/>
        </w:rPr>
        <w:t>Полевая работа</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Касательно общих принципов. Если вынужден работать «в одного» и иного способа чётко «поймать волну» того же человеческого мусора не видишь (дети оную ловят очень легко, а чем старше, тем сложнее), то вызови «Гипнотизёра», сделай соответствующий запрос и,                      вытаращившись на мишень, аки филин, изреки что-нибудь вроде: «Только не думай о своей семье! Ни в коем случае не думай о своей семье!» Далее краткая пауза для нарастания процесса, и                  включай второй триггер  (с табуретки ты свалишься, но человек в гипносне падает, не ушибаясь).</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Теперь вспомни старую байку про Ходжу Насретдина, запретившего мулле думать о белой обезьяне; так вот, в этом случае не думать о белой обезьяне невозможно!</w:t>
      </w:r>
    </w:p>
    <w:p>
      <w:pPr>
        <w:pStyle w:val="Style20"/>
        <w:spacing w:lineRule="auto" w:line="240" w:before="0" w:after="0"/>
        <w:ind w:left="0" w:firstLine="720"/>
        <w:contextualSpacing/>
        <w:jc w:val="both"/>
        <w:rPr/>
      </w:pPr>
      <w:r>
        <w:rPr>
          <w:rFonts w:cs="Times New Roman" w:ascii="Times New Roman" w:hAnsi="Times New Roman"/>
        </w:rPr>
        <w:t>У мишени сейчас «обвал» нужных тебе образов, и прямой доступ он тебе отдаст сам; что делать дальше – разберёшься с опытом.</w:t>
      </w:r>
    </w:p>
    <w:p>
      <w:pPr>
        <w:pStyle w:val="Style20"/>
        <w:spacing w:lineRule="auto" w:line="240" w:before="0" w:after="0"/>
        <w:ind w:left="0" w:firstLine="720"/>
        <w:contextualSpacing/>
        <w:jc w:val="both"/>
        <w:rPr/>
      </w:pPr>
      <w:r>
        <w:rPr>
          <w:rFonts w:cs="Times New Roman" w:ascii="Times New Roman" w:hAnsi="Times New Roman"/>
        </w:rPr>
        <w:t>Если предварительно попытаются «наколоть» любой дрянью – это ещё лучший вариант: «Гипнотизёр» не пьянеет, а изменённое состояние сознания облегчит твою задачу; однако по      доброй воле не связывайся с этим способом – привыкнешь, и будет не Мастер, а нарколыга;              интересуют «мартирологи заблудших» – прочитай В. Лебедько [77].</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numPr>
          <w:ilvl w:val="2"/>
          <w:numId w:val="15"/>
        </w:numPr>
        <w:spacing w:lineRule="auto" w:line="240" w:before="0" w:after="0"/>
        <w:contextualSpacing/>
        <w:jc w:val="center"/>
        <w:rPr>
          <w:rFonts w:ascii="Times New Roman" w:hAnsi="Times New Roman" w:cs="Times New Roman"/>
          <w:b/>
          <w:b/>
        </w:rPr>
      </w:pPr>
      <w:r>
        <w:rPr>
          <w:rFonts w:cs="Times New Roman" w:ascii="Times New Roman" w:hAnsi="Times New Roman"/>
          <w:b/>
        </w:rPr>
        <w:t>Техника стирания воспоминаний</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Итак, выше разобраны базовые позиции и ряд важных тем, что уже позволяет с               использованием «стратегии творческого поиска» оптимально строить работу весьма                  «продвинутого» уровня. Теперь я имею возможность сокращённого изложения материала, не               вдаваясь в тонкости ранее проработанных позиций, без дублирования оных.</w:t>
      </w:r>
    </w:p>
    <w:p>
      <w:pPr>
        <w:pStyle w:val="Style20"/>
        <w:spacing w:lineRule="auto" w:line="240" w:before="0" w:after="0"/>
        <w:ind w:left="0" w:firstLine="720"/>
        <w:contextualSpacing/>
        <w:jc w:val="both"/>
        <w:rPr/>
      </w:pPr>
      <w:r>
        <w:rPr>
          <w:rFonts w:cs="Times New Roman" w:ascii="Times New Roman" w:hAnsi="Times New Roman"/>
        </w:rPr>
        <w:t>Например, уже навязшая в зубах тема: «Как обмануть полиграф» (муссируемая как в     Интернете, так и в работах специалистов [58, 84]) на самом деле сводится к стиранию лишней  информации из памяти клиента. Ключ: «Киноплёнка твоей памяти»; очевидно, что оная будет «светлеть, обесцвечиваться в период с… [числа, месяца, года] по [число, месяца, года]», а сама «техника стирания психотравмирующего воспоминания» изложена [11], где её и можно взять подробнее, приспособив к любым отрабатываемым целям.  В данном случае и работа в трёх сеансах гетерогипноза (при коих гипнотизёру и близко не надо знать содержание стираемого        материала, поскольку он работает не с проблемой, а с процессом), и работа клиента, имеющего выделенную субличность «Гипнотизёр», из предыдущих разделов очевидны и не нуждаются в подробной детализации.</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numPr>
          <w:ilvl w:val="2"/>
          <w:numId w:val="15"/>
        </w:numPr>
        <w:spacing w:lineRule="auto" w:line="240" w:before="0" w:after="0"/>
        <w:contextualSpacing/>
        <w:jc w:val="center"/>
        <w:rPr>
          <w:rFonts w:ascii="Times New Roman" w:hAnsi="Times New Roman" w:cs="Times New Roman"/>
          <w:b/>
          <w:b/>
        </w:rPr>
      </w:pPr>
      <w:r>
        <w:rPr>
          <w:rFonts w:cs="Times New Roman" w:ascii="Times New Roman" w:hAnsi="Times New Roman"/>
          <w:b/>
        </w:rPr>
        <w:t>Техника избавления от влюблённости</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Аналогично рассмотрим востребованную гипнотехнологию избавления от влюблённости. Проблема сия всегда имеет мощную вторичную выгоду, подоплёка которой разложена у М.           Веллера [49], и оная модель может оказаться полезной в предварительной беседе, для озвучивания на сознательном уровне механизма той вторичной выгоды (что иногда способствует               уменьшению значимости последней). Затем погружаем клиента в гипнотический сон, обращаемся за сотрудничеством к ГГР, «беря на себя всю ответственность за осуществление нужных               изменений», договариваемся о сотрудничестве с голосовой обратной связью и выясняем наличие препятствий к достижению результата (можно вообще не усложнять и договориться через               пальцевый сигнал). Оных обычно не бывает (при наличии – творчески согласуем их устранение в сеансе); затем ассоциируем и работаем стандартную «долбёжку»: «С сегодняшнего дня и навсегда ты равнодушно и спокойно относишься к Маше», потому что [ключ]: «Маша – пассажир в                  автобусе твоей жизни; а пассажиры выходят! Маша вышла!» [Это образ]. Дублируем сие                  несколько раз, «разбавляя» стандартными речевыми связками КГ. Затем обращаемся к ГГР за  консультацией, подходит ли ему эта работа, что ещё именно он считает нужным проработать, сколько ещё сеансов провести и когда (обычный ответ: «Один, завтра»); благодарим за сотрудничество, ассоциируем, выполняем его пожелания, установка на амнезию и выводим. Назавтра то же самое, и проблема убрана бесследно. Это простой запрос, и, уверен, что вышеизложенного описания для его реализации теперь более чем достаточно.</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numPr>
          <w:ilvl w:val="1"/>
          <w:numId w:val="15"/>
        </w:numPr>
        <w:spacing w:lineRule="auto" w:line="240" w:before="0" w:after="0"/>
        <w:contextualSpacing/>
        <w:jc w:val="center"/>
        <w:rPr>
          <w:rFonts w:ascii="Times New Roman" w:hAnsi="Times New Roman" w:cs="Times New Roman"/>
          <w:b/>
          <w:b/>
        </w:rPr>
      </w:pPr>
      <w:r>
        <w:rPr>
          <w:rFonts w:cs="Times New Roman" w:ascii="Times New Roman" w:hAnsi="Times New Roman"/>
          <w:b/>
        </w:rPr>
        <w:t>Техника усиления воздействия через внушённый сон-отдых</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Методика предложена К.И. Платоновым [1], и различными авторами (возможно, исходной работы просто не читавшими) пересказывалась зело разнообразно, вплоть до потери содержания (назвать оных, кроме разве что [18], затрудняюсь, ввиду отсутствия в моём «Списке литературы» макулатуры столь откровенной).</w:t>
      </w:r>
    </w:p>
    <w:p>
      <w:pPr>
        <w:pStyle w:val="Style20"/>
        <w:spacing w:lineRule="auto" w:line="240" w:before="0" w:after="0"/>
        <w:ind w:left="0" w:firstLine="720"/>
        <w:contextualSpacing/>
        <w:jc w:val="both"/>
        <w:rPr/>
      </w:pPr>
      <w:r>
        <w:rPr>
          <w:rFonts w:cs="Times New Roman" w:ascii="Times New Roman" w:hAnsi="Times New Roman"/>
        </w:rPr>
        <w:t>Посему считаю необходимым изложить применяемый мной вариант, авторской концепции не противоречащий, и, смею надеяться, развивающий оную в свете современных наработок по данному вопросу.</w:t>
      </w:r>
    </w:p>
    <w:p>
      <w:pPr>
        <w:pStyle w:val="Style20"/>
        <w:spacing w:lineRule="auto" w:line="240" w:before="0" w:after="0"/>
        <w:ind w:left="0" w:firstLine="720"/>
        <w:contextualSpacing/>
        <w:jc w:val="both"/>
        <w:rPr/>
      </w:pPr>
      <w:r>
        <w:rPr>
          <w:rFonts w:cs="Times New Roman" w:ascii="Times New Roman" w:hAnsi="Times New Roman"/>
        </w:rPr>
        <w:t>В качестве модели можем использовать предыдущую технику, предполагая, что мы (я и клиент Николай; не Второй, разумеется) собираемся усилить произведённое в сеансе воздействие (именно «мы», поскольку я консультируюсь с ГГР клиента; как ты помнишь, клиент в сеансе               работу делает сам – вот и дай ему максимально поучаствовать в процессе!).</w:t>
      </w:r>
    </w:p>
    <w:p>
      <w:pPr>
        <w:pStyle w:val="Style20"/>
        <w:spacing w:lineRule="auto" w:line="240" w:before="0" w:after="0"/>
        <w:ind w:left="0" w:firstLine="720"/>
        <w:contextualSpacing/>
        <w:jc w:val="both"/>
        <w:rPr/>
      </w:pPr>
      <w:r>
        <w:rPr>
          <w:rFonts w:cs="Times New Roman" w:ascii="Times New Roman" w:hAnsi="Times New Roman"/>
        </w:rPr>
        <w:t>Итак, Маша уже трижды вышла из автобуса, и Николай в курсе, что только он по своей свободной воле ведёт свой автобус настоящего по длинной дороге своей жизни в счастливое             будущее (я не пишу стихов и не прячу их под подушкой, Ганнибал; гнать такую пургу – моя                 работа).</w:t>
      </w:r>
    </w:p>
    <w:p>
      <w:pPr>
        <w:pStyle w:val="Style20"/>
        <w:spacing w:lineRule="auto" w:line="240" w:before="0" w:after="0"/>
        <w:ind w:left="0" w:firstLine="720"/>
        <w:contextualSpacing/>
        <w:jc w:val="both"/>
        <w:rPr/>
      </w:pPr>
      <w:r>
        <w:rPr>
          <w:rFonts w:cs="Times New Roman" w:ascii="Times New Roman" w:hAnsi="Times New Roman"/>
        </w:rPr>
        <w:t>«А сейчас я обращаюсь к ГГР Николая! ГГР Николая! В сегодняшнем сеансе я                                намериваюсь предоставить Николаю определённое время после сеанса на целебный глубокий сон, покой, отдых! За это время Вы можете наилучшим образом реализовать данные в ходе сеанса           лечебные установки! Подходит ли Вам моё предложение, ГГР Николая? Ответьте мне голосом Николая! Угу… Очень хорошо, ГГР Николая! Очень хорошо! Я предлагаю после сеанса погрузить Николая в глубокий внушённый сон, покой, отдых на тридцать минут. Подходит ли Вам это                предложение?»</w:t>
      </w:r>
    </w:p>
    <w:p>
      <w:pPr>
        <w:pStyle w:val="Style20"/>
        <w:spacing w:lineRule="auto" w:line="240" w:before="0" w:after="0"/>
        <w:ind w:left="0" w:firstLine="720"/>
        <w:contextualSpacing/>
        <w:jc w:val="both"/>
        <w:rPr/>
      </w:pPr>
      <w:r>
        <w:rPr>
          <w:rFonts w:cs="Times New Roman" w:ascii="Times New Roman" w:hAnsi="Times New Roman"/>
        </w:rPr>
        <w:t>Далее торгуемся с ГГР Николая, притом ясно, что последнее слово всегда за ним, и если залупит три часа, то тебе придётся три часа того Николая караулить, периодически «угукая», как филин. Однако, поскольку техника оказывает потенцирующее действие, то на сие идём во благо клиента – результата – гонорара.</w:t>
      </w:r>
    </w:p>
    <w:p>
      <w:pPr>
        <w:pStyle w:val="Style20"/>
        <w:spacing w:lineRule="auto" w:line="240" w:before="0" w:after="0"/>
        <w:ind w:left="0" w:firstLine="720"/>
        <w:contextualSpacing/>
        <w:jc w:val="both"/>
        <w:rPr/>
      </w:pPr>
      <w:r>
        <w:rPr>
          <w:rFonts w:cs="Times New Roman" w:ascii="Times New Roman" w:hAnsi="Times New Roman"/>
        </w:rPr>
        <w:t>«Очень хорошо, ГГР Николая! Каково Ваше мнение: нужно ли мне для наилучшего         решения запроса [это прокатывает] Николая провести ещё сеансы, либо сегодняшнего сеанса         достаточно? Понимаю! Сколько ещё сеансов мне следует провести для достижения отличного результата? Хорошо, один сеанс! Через какое время мне следует провести один заключительный, усиливающий воздействие сеанс? То есть завтра, примерно после обеда? Отлично! Благодарю Вас за сотрудничество и в дальнейшем рассчитываю на Вашу помощь и поддержку, неся полную            ответственность за наилучшую реализацию технической части сеансов! Николай! Николай            [ассоциируем]! Лечебный сеанс прошёл успешно! Лечебный сеанс прошёл успешно [вообще, прошёл сеанс психокоррекции, проводимый психологом; однако, я учился у Врачей (с большой буквы – значит, владеющих гипнозом) и традиционно использую их речевые связки]! Лечебный сеанс приближается к завершению. Сейчас ты проспишь ровно тридцать минут и через тридцать минут проснёшься сам, самостоятельно! Ты проснёшься бодрым, отдохнувшим, со светлой ясной головой, с полным ощущением произошедших и происходящих в тебе новых, полезных                  изменений! Когда ты проснёшься, ты забудешь всё, что происходило в ходе сеанса! Но установки действуют и твой ГГР, Николай, наилучшим образом сделает всё, о чём мы с ним договорились! А теперь спать! Спать тридцать минут глубоким целебным сном… Через тридцать минут ты                проснёшься бодрым, отдохнувшим, со светлой, ясной головой, с полным ощущением                        произошедших в тебе полезных изменений… Время пошло… Спать…»</w:t>
      </w:r>
    </w:p>
    <w:p>
      <w:pPr>
        <w:pStyle w:val="Style20"/>
        <w:spacing w:lineRule="auto" w:line="240" w:before="0" w:after="0"/>
        <w:ind w:left="0" w:firstLine="720"/>
        <w:contextualSpacing/>
        <w:jc w:val="both"/>
        <w:rPr/>
      </w:pPr>
      <w:r>
        <w:rPr>
          <w:rFonts w:cs="Times New Roman" w:ascii="Times New Roman" w:hAnsi="Times New Roman"/>
        </w:rPr>
        <w:t>Фразы с троеточиями постепенно «затухающие» интонационно; и садись в кресло, и                засекай время, и жди просыпа…</w:t>
      </w:r>
    </w:p>
    <w:p>
      <w:pPr>
        <w:pStyle w:val="Style20"/>
        <w:spacing w:lineRule="auto" w:line="240" w:before="0" w:after="0"/>
        <w:ind w:left="0" w:firstLine="720"/>
        <w:contextualSpacing/>
        <w:jc w:val="both"/>
        <w:rPr/>
      </w:pPr>
      <w:r>
        <w:rPr>
          <w:rFonts w:cs="Times New Roman" w:ascii="Times New Roman" w:hAnsi="Times New Roman"/>
        </w:rPr>
        <w:t>В итоге это сработает лучше, хотя можно не консультироваться с ГГР и, скажем, час                сна-отдыха залепить своей волей; однако, опыт показывает, что в таком варианте (когда клиент припахан к делу) работает лучше, если он не полный инфант. В любом сеансе гипноза также имей в виду, что это, пусть вариативный, но сон, и твой клиент может просто мёрзнуть, посему пледом вооружайся заранее!</w:t>
      </w:r>
    </w:p>
    <w:p>
      <w:pPr>
        <w:pStyle w:val="Style20"/>
        <w:spacing w:lineRule="auto" w:line="240" w:before="0" w:after="0"/>
        <w:ind w:left="0" w:firstLine="720"/>
        <w:contextualSpacing/>
        <w:jc w:val="both"/>
        <w:rPr/>
      </w:pPr>
      <w:r>
        <w:rPr>
          <w:rFonts w:cs="Times New Roman" w:ascii="Times New Roman" w:hAnsi="Times New Roman"/>
        </w:rPr>
        <w:t>Вообще, автор метода, признавая несомненную пользу глубокого сна-отдыха любой                 продолжительности, говорит и о более длительных периодах; однако, сие трудоёмко и в полной мере возможно только в стационаре, куда нас с тобой на милю не подпустят, ибо придётся                  разгонять толпу дармоедов-бездельников – по дипломам врачей, а по призванию коновалов.</w:t>
      </w:r>
    </w:p>
    <w:p>
      <w:pPr>
        <w:pStyle w:val="Style20"/>
        <w:spacing w:lineRule="auto" w:line="240" w:before="0" w:after="0"/>
        <w:ind w:left="0" w:firstLine="720"/>
        <w:contextualSpacing/>
        <w:jc w:val="both"/>
        <w:rPr/>
      </w:pPr>
      <w:r>
        <w:rPr>
          <w:rFonts w:cs="Times New Roman" w:ascii="Times New Roman" w:hAnsi="Times New Roman"/>
        </w:rPr>
        <w:t>Работу же К.И. Платонова [1] прочти обязательно – это Научная Библия классического гипноза, исходный пример того, что есть Истинная (т.е. базированная на знании) Вера. Как и любой Великий Труд она не без огрехов, но оные легко списываются на специфику и                       стародавность времён.</w:t>
      </w:r>
    </w:p>
    <w:p>
      <w:pPr>
        <w:pStyle w:val="Style23"/>
        <w:rPr>
          <w:rFonts w:ascii="Times New Roman" w:hAnsi="Times New Roman" w:cs="Times New Roman"/>
        </w:rPr>
      </w:pPr>
      <w:r>
        <w:rPr>
          <w:rFonts w:cs="Times New Roman"/>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jc w:val="center"/>
        <w:rPr>
          <w:b/>
          <w:b/>
        </w:rPr>
      </w:pPr>
      <w:r>
        <w:rPr>
          <w:b/>
        </w:rPr>
        <w:t>Глава 7. Работа с «порчей»</w:t>
      </w:r>
    </w:p>
    <w:p>
      <w:pPr>
        <w:pStyle w:val="Style23"/>
        <w:rPr>
          <w:b/>
          <w:b/>
        </w:rPr>
      </w:pPr>
      <w:r>
        <w:rPr>
          <w:b/>
        </w:rPr>
      </w:r>
    </w:p>
    <w:p>
      <w:pPr>
        <w:pStyle w:val="Style23"/>
        <w:jc w:val="both"/>
        <w:rPr/>
      </w:pPr>
      <w:r>
        <w:rPr/>
        <w:t>Данная тема всегда востребована, притом далеко не так «эзотерична», как ты мог бы себе представить; сводится к «наведению» и «снятию».  Вот только чего?</w:t>
      </w:r>
    </w:p>
    <w:p>
      <w:pPr>
        <w:pStyle w:val="Style23"/>
        <w:jc w:val="both"/>
        <w:rPr/>
      </w:pPr>
      <w:r>
        <w:rPr/>
        <w:t>Если речь идет о банальной деструктивной гипноиндукции, то оную разрушающую          установку и будем давать, либо снимать (нейтрализовывать) – эта тема в печатных работах             отражена [27;39], хотя каждый специалист имеет свои подходы к данным запросам, разумеется; вот мои и будут рассмотрены. Касательно же эзотерической составляющей темы (а куда без её элемента в Науке Гипноза – ведь «магия есть недоделанная наука»), то, волею судеб, «имею              сказать» и в этой области, с которой и стартуем, дабы не разочаровывать читателя.</w:t>
      </w:r>
    </w:p>
    <w:p>
      <w:pPr>
        <w:pStyle w:val="Style23"/>
        <w:jc w:val="center"/>
        <w:rPr>
          <w:b/>
          <w:b/>
        </w:rPr>
      </w:pPr>
      <w:r>
        <w:rPr>
          <w:b/>
        </w:rPr>
      </w:r>
    </w:p>
    <w:p>
      <w:pPr>
        <w:pStyle w:val="Style23"/>
        <w:numPr>
          <w:ilvl w:val="1"/>
          <w:numId w:val="28"/>
        </w:numPr>
        <w:jc w:val="center"/>
        <w:rPr>
          <w:b/>
          <w:b/>
        </w:rPr>
      </w:pPr>
      <w:r>
        <w:rPr>
          <w:b/>
        </w:rPr>
        <w:t xml:space="preserve"> </w:t>
      </w:r>
      <w:r>
        <w:rPr>
          <w:b/>
        </w:rPr>
        <w:t>Сживание со свету</w:t>
      </w:r>
    </w:p>
    <w:p>
      <w:pPr>
        <w:pStyle w:val="Style23"/>
        <w:jc w:val="center"/>
        <w:rPr>
          <w:b/>
          <w:b/>
        </w:rPr>
      </w:pPr>
      <w:r>
        <w:rPr>
          <w:b/>
        </w:rPr>
      </w:r>
    </w:p>
    <w:p>
      <w:pPr>
        <w:pStyle w:val="Style23"/>
        <w:jc w:val="both"/>
        <w:rPr/>
      </w:pPr>
      <w:r>
        <w:rPr/>
        <w:t>Начнем с общеизвестного: закапывание фотографии мишени в свежую могилу.              Произносимые при этом заклинания (тоже, своего рода, ключи) опубликованы в разных вариантах в любом научном труде по русскому народному чернокнижию, будучи заботливо собираемыми «ботаниками в телескопах» на благо будущих диссертаций. Краткое содержание текстов: «Слышь, куманёк, забери с собой душу такого-то – тебе пофиг, а мне приятно». Приводимые ключи              действительно можно прогнать через программу экспертизы текстов [27,60,80]  (любую, от            «Диатона» до «Словодела») и фоносемантически усилить; вот только для кого, и кто будет ту     фоносемантику воспринимать, окромя белочек с птичками, облюбовавших оное кладбище? Ответ на сей вопрос содержат модели, в той или иной степени подтвердившие свою практическую             эффективность.</w:t>
      </w:r>
    </w:p>
    <w:p>
      <w:pPr>
        <w:pStyle w:val="Style23"/>
        <w:jc w:val="both"/>
        <w:rPr/>
      </w:pPr>
      <w:r>
        <w:rPr/>
        <w:t>Итак, предположим, что идёт гипносеанс (сия модель проста и знакома, не так ли?); кто есть объект воздействия, исключая окрестную живность и предполагая, что даже если душа ещё не отошла, чихать она на твои стенания хотела?</w:t>
      </w:r>
    </w:p>
    <w:p>
      <w:pPr>
        <w:pStyle w:val="Style23"/>
        <w:jc w:val="both"/>
        <w:rPr/>
      </w:pPr>
      <w:r>
        <w:rPr/>
        <w:t>Допёр, молодец; только идея «отстойная» – техника использования  «медиума» в данном случае крайне опасна, особенно при привлечении к работе ребёнка (коли он не с пелёнок именно этим занимается, являясь дефицитнейшим в Нашем Деле кадром). Если в его реальности                     созданный тобой в сеансе «фантом» полезет из могилы в полном антураже, то без оглядки на все твои «защитные экраны» взрослый может получить инфаркт, а ребёнок без вариантов останется минимум заикой (и придётся тебе биться с его логоневрозом, как рыбе об лёд).</w:t>
      </w:r>
    </w:p>
    <w:p>
      <w:pPr>
        <w:pStyle w:val="Style23"/>
        <w:jc w:val="both"/>
        <w:rPr/>
      </w:pPr>
      <w:r>
        <w:rPr/>
        <w:t>Да, именно самое надёжное и делается: рассчитываем на себя, любимого. При наличии на свежей могилке фотографии покойного визуализируй «фантом» и грузись с запросом беседы с Душой безвременно усопшего. При отсутствии фото (вариант более частый и, возможно,                неспроста – а то «ходют тут всякие») возьми с могилы левой рукой (почему – не знаю, так всегда Бабуля велела, а в гипномоделях я только теперь такой умный) горсть земли (потом вернёшь) и грузись с тем же запросом.</w:t>
      </w:r>
    </w:p>
    <w:p>
      <w:pPr>
        <w:pStyle w:val="Style23"/>
        <w:jc w:val="both"/>
        <w:rPr/>
      </w:pPr>
      <w:r>
        <w:rPr/>
        <w:t>Далее договаривайся уже зазубренными словами; если почувствуешь согласие (фантом может вообще кивнуть головой), то пожелай «земли пухом телу и лёгкого пути Душе» куманька и выходи. Теперь быстро бери фото мишени, зажатое между двух монет («плата перевозчику»),     лицевая из коих закрывает лицо объекта, и правой рукой одним движением в выкопанную левой ямку вбивай указанный боекомплект, быстро присыпав левой и прижав правой (технические             ходы). Скажи вслух «Да будет так!» и сваливай – работа выполнена, и всё остальное от тебя не зависит; забудь о том. Если не выйдет на контакт или почувствуешь отказ – пожелай того же,       выходи и ищи могилку посвежее или Душу посговорчивее.</w:t>
      </w:r>
    </w:p>
    <w:p>
      <w:pPr>
        <w:pStyle w:val="Style23"/>
        <w:jc w:val="both"/>
        <w:rPr/>
      </w:pPr>
      <w:r>
        <w:rPr/>
        <w:t>Подкладывать в гроб рациональнее, но покойника традиционно одного не оставляют, а все действия те же самые, и, договариваясь, а потом что-то в гроб пихая, ты будешь выглядеть крайне подозрительно; могут просто проверить и вытащить. Мои соболезнования тому, кто это сделает, но реализация заказа накроется женским половым органом.</w:t>
      </w:r>
    </w:p>
    <w:p>
      <w:pPr>
        <w:pStyle w:val="Style23"/>
        <w:jc w:val="both"/>
        <w:rPr/>
      </w:pPr>
      <w:r>
        <w:rPr/>
        <w:t>Наиболее продвинутые умудряются договориться в морге и после вскрытия зашить             комплект внутрь, но не вижу смысла в таких трудозатратах.</w:t>
      </w:r>
    </w:p>
    <w:p>
      <w:pPr>
        <w:pStyle w:val="Style23"/>
        <w:jc w:val="both"/>
        <w:rPr/>
      </w:pPr>
      <w:r>
        <w:rPr/>
        <w:t>В стародавние времена использовали восковых кукол с волосами и ногтями мишени (да и до сих пор кое-кто использует), но, по мнению конкретного Мастера, в компетентности коей я всё детство не имел оснований сомневаться, фото вполне достаточно, если это не переснимок.             Желаешь ту «органику» задействовать – приложи оные причиндалы под заднюю монету.              Подписывать на фото ФИО мишени не нужно – назовёшь при договоре, если потребуется; плюс в том, что у той Души уже в распоряжении Банк Данных, и сие особенно ценно при атаке                 выкидышей человеческого мусора. Воистину, длиннофокусный объектив к фотоаппарату –                  великое изобретение!</w:t>
      </w:r>
    </w:p>
    <w:p>
      <w:pPr>
        <w:pStyle w:val="Style23"/>
        <w:jc w:val="both"/>
        <w:rPr/>
      </w:pPr>
      <w:r>
        <w:rPr/>
        <w:t>Бродить по кладбищу в ночь полнолуния, таскаться по церквям, греметь в колокола и              медные тазы – удел укалюженных, окрашенномудских и прочих каналий, «слышавших звон».</w:t>
      </w:r>
    </w:p>
    <w:p>
      <w:pPr>
        <w:pStyle w:val="Style23"/>
        <w:jc w:val="both"/>
        <w:rPr/>
      </w:pPr>
      <w:r>
        <w:rPr/>
        <w:t>Реально техника проста и конкретна.</w:t>
      </w:r>
    </w:p>
    <w:p>
      <w:pPr>
        <w:pStyle w:val="Style23"/>
        <w:jc w:val="both"/>
        <w:rPr/>
      </w:pPr>
      <w:r>
        <w:rPr/>
        <w:t>Факт, что «человек учится на примерах» очевиден, но «давать показания на себя» есть крайняя степень извращения, именуемого «мазохизмом». Посему рассмотрим пример, имеющий к теме максимально косвенное отношение.</w:t>
      </w:r>
    </w:p>
    <w:p>
      <w:pPr>
        <w:pStyle w:val="Style23"/>
        <w:jc w:val="both"/>
        <w:rPr/>
      </w:pPr>
      <w:r>
        <w:rPr>
          <w:b/>
          <w:sz w:val="32"/>
          <w:szCs w:val="32"/>
        </w:rPr>
        <w:t>Пример.</w:t>
      </w:r>
      <w:r>
        <w:rPr/>
        <w:t xml:space="preserve"> </w:t>
      </w:r>
      <w:r>
        <w:rPr>
          <w:b/>
          <w:i/>
        </w:rPr>
        <w:t>Как-то завёл я себе конкретнейшую «оторву» (оных обожаю): ребёнка она  родила дома в ванной (причём, именно так «по идейным соображениям»; я, конечно, осуждаю её безответственность, но преклоняюсь перед её Решительностью, коя есть              несомненный признак Силы). Затем самостоятельно перерезала и перевязала пуповину,            выдернула плаценту и только после того протопала кровавыми следами к телефону и                вызвала «Скорую» (кто не в курсе процесса,  тот близко не оценит)!</w:t>
      </w:r>
    </w:p>
    <w:p>
      <w:pPr>
        <w:pStyle w:val="Style23"/>
        <w:jc w:val="both"/>
        <w:rPr/>
      </w:pPr>
      <w:r>
        <w:rPr>
          <w:b/>
          <w:i/>
        </w:rPr>
        <w:t>А в итоге оказалось, что её дитёныш произошёл от человеческого мусора (причём по добровольному согласию и даже в браке), то есть является мусорским выкидышем (тело для вселения Душой подбирается очень тщательно и компетентно), а эта тварь – таковой же грязной подстилкой (благо, что без «раствора хлоргексидина биглюконата 0,05%» на свидания не хожу).</w:t>
      </w:r>
    </w:p>
    <w:p>
      <w:pPr>
        <w:pStyle w:val="Style23"/>
        <w:jc w:val="both"/>
        <w:rPr/>
      </w:pPr>
      <w:r>
        <w:rPr>
          <w:b/>
          <w:i/>
        </w:rPr>
        <w:t>Очевидно, что в наличном раскладе всё её геройство не стоит ничего; и послал я её по широко известному адресу немедленно, ибо самка, хоть раз добровольно лёгшая под                  человеческий мусор, «араба» или свинью (сие эквиваленты) запоганена пожизненно и                несмываемо – сие уже не «достойная оторва»  (смотри «Доказательство смерти» Квентина Тарантино), а мерзкая тварь. «Сбросив» оное существо, ты «пресекаешь в зародыше» очень большие проблемы на своём Пути, и это хорошо!</w:t>
      </w:r>
    </w:p>
    <w:p>
      <w:pPr>
        <w:pStyle w:val="Style23"/>
        <w:jc w:val="both"/>
        <w:rPr/>
      </w:pPr>
      <w:r>
        <w:rPr>
          <w:b/>
          <w:i/>
        </w:rPr>
        <w:t>Ни в коем случае не относи сюда девчушек, человеческим мусором изнасилованных и до полусмерти запуганных (работать с таковыми тебе придётся огромно и повсеместно). Не вдавайся в долгие рассуждения о виктимологии – «наука о жертве» не твоя ипостась;                прочти [88] и просто делай своё дело наилучшим образом.</w:t>
      </w:r>
    </w:p>
    <w:p>
      <w:pPr>
        <w:pStyle w:val="Style23"/>
        <w:jc w:val="both"/>
        <w:rPr/>
      </w:pPr>
      <w:r>
        <w:rPr>
          <w:b/>
          <w:i/>
        </w:rPr>
        <w:t>Обязательно посоветуй девочке сдать анализы в вендиспансере – те поганцы                «грязные» все и без исключений, в том числе и потому, что даже при выраженных                  симптомах «заболеваний, передающихся половых путём» они лечиться не пойдут, боясь              «залететь под аморалку» (сей факт озвучивал ещё в мою медовскую бытность Сам               Профессор И.И. Ильин, земля ему пухом).</w:t>
      </w:r>
    </w:p>
    <w:p>
      <w:pPr>
        <w:pStyle w:val="Style23"/>
        <w:jc w:val="both"/>
        <w:rPr/>
      </w:pPr>
      <w:r>
        <w:rPr>
          <w:b/>
          <w:i/>
        </w:rPr>
        <w:t>Лично я не беру оплаты в таких случаях, а то давно жил бы на Рублёвском шоссе.          Касательно виктимологии кратко – в такую беду попадают, как правило, бедняки – большие деньги дают человеку большое чувство собственного достоинства, что «мрази в погонах» (офицеры лежат на Сент-Женевьев де Буа, а это есть наследники победившего быдла) чуют за версту самой разработанной частью своих тел. Да и «рука не поднимается» в том случае взять деньги; можешь считать сие «интеллектуальным заскоком».</w:t>
      </w:r>
    </w:p>
    <w:p>
      <w:pPr>
        <w:pStyle w:val="Style23"/>
        <w:jc w:val="both"/>
        <w:rPr/>
      </w:pPr>
      <w:r>
        <w:rPr>
          <w:b/>
          <w:i/>
        </w:rPr>
        <w:t>Понятно, что если та дура до возникновения проблемы добровольно и осознанно               видела в том исходном гомике мужчину, то смотри пример с начала и не покупайся на такую туфту; сомневаешься – допроси её под гипнозом, солгать не сможет.</w:t>
      </w:r>
      <w:r>
        <w:rPr/>
        <w:t xml:space="preserve"> </w:t>
      </w:r>
      <w:r>
        <w:rPr>
          <w:b/>
          <w:u w:val="single"/>
        </w:rPr>
        <w:t>Занавес!</w:t>
      </w:r>
    </w:p>
    <w:p>
      <w:pPr>
        <w:pStyle w:val="Style23"/>
        <w:jc w:val="both"/>
        <w:rPr/>
      </w:pPr>
      <w:r>
        <w:rPr/>
        <w:t>Номинал монет никакого значения не имеет (на моей памяти использовались Советские «медные пятаки»), но их должен предоставить заказчик. Если вдруг предоставит золотые монеты (червонцы царской чеканки, например) – не вздумай сжульничать!!! Оное нарушит Общий              Порядок Вещей и выйдет тебе ценой несопоставимой!</w:t>
      </w:r>
    </w:p>
    <w:p>
      <w:pPr>
        <w:pStyle w:val="Style23"/>
        <w:jc w:val="both"/>
        <w:rPr/>
      </w:pPr>
      <w:r>
        <w:rPr/>
        <w:t>Работа такого рода оплачивается вперёд и только деньгами. Причём деньгами, обязательно заработанными лично заказчиком (способ заработка значения не имеет); в противном случае он однозначно «выбросит деньги на ветер» (это не твои проблемы, но из деловой этики предупреди; твоих личных заказов то тоже касается).</w:t>
      </w:r>
    </w:p>
    <w:p>
      <w:pPr>
        <w:pStyle w:val="Style23"/>
        <w:jc w:val="both"/>
        <w:rPr/>
      </w:pPr>
      <w:r>
        <w:rPr/>
        <w:t>Общая результативность техники так себе, но «теория вероятностей» отдыхает; оплата тут берётся  «за процесс», и техника содержит слишком много неконтролируемых составляющих, потому лично я её не жалую, хотя, при отсутствии возможности прямого разговорного контакта, сей вариант сбрасывать из «палитры техник» не советую. Любые попытки «поймать тебя за     хобот», разумеется, есть мракобесие и ничто иное!</w:t>
      </w:r>
    </w:p>
    <w:p>
      <w:pPr>
        <w:pStyle w:val="Style23"/>
        <w:rPr/>
      </w:pPr>
      <w:r>
        <w:rPr/>
      </w:r>
    </w:p>
    <w:p>
      <w:pPr>
        <w:pStyle w:val="Style23"/>
        <w:numPr>
          <w:ilvl w:val="1"/>
          <w:numId w:val="24"/>
        </w:numPr>
        <w:jc w:val="center"/>
        <w:rPr>
          <w:b/>
          <w:b/>
        </w:rPr>
      </w:pPr>
      <w:r>
        <w:rPr>
          <w:b/>
        </w:rPr>
        <w:t>Вселение посмертной личности</w:t>
      </w:r>
    </w:p>
    <w:p>
      <w:pPr>
        <w:pStyle w:val="Style23"/>
        <w:jc w:val="center"/>
        <w:rPr>
          <w:b/>
          <w:b/>
        </w:rPr>
      </w:pPr>
      <w:r>
        <w:rPr>
          <w:b/>
        </w:rPr>
      </w:r>
    </w:p>
    <w:p>
      <w:pPr>
        <w:pStyle w:val="Style23"/>
        <w:jc w:val="both"/>
        <w:rPr/>
      </w:pPr>
      <w:r>
        <w:rPr/>
        <w:t>Продолжим. Вообще, гипномодели всегда базовы, потому и максимально функциональны. Просмотри вживую или на видео церковный сеанс «изгнания бесов» (насколько знаю, церковью разрешено сие в России делать в двух приходах) – такой гипнопрофанации даже на самом              дебильном семинаре  «Базового курса» не увидишь; а ведь исполнители по определению одни из лучших! Понятно, что и результативность там близка к нулю – из ничего ничего не бывает.</w:t>
      </w:r>
    </w:p>
    <w:p>
      <w:pPr>
        <w:pStyle w:val="Style23"/>
        <w:jc w:val="both"/>
        <w:rPr/>
      </w:pPr>
      <w:r>
        <w:rPr/>
        <w:t xml:space="preserve">Реально, под «вселением бесов» мы понимаем «вселение посмертной личности» (тоже           модель, но работает), и убирается оная за 3-5 сеансов «ковыряя пальцем в носу» (если повезёт и случай простой – уберёшь за один), но только индивидуально (в присутствии доверенного лица клиента, разумеется). В группе попы получают глубокие (притом неконтролируемые)               гипнотические состояния на базе эффекта подражания («группового психологического                заражения», ибо «человек – животное стадное»), уповая на факт, что гипнотический сон сам по себе терапевтичен. </w:t>
      </w:r>
    </w:p>
    <w:p>
      <w:pPr>
        <w:pStyle w:val="Style23"/>
        <w:jc w:val="both"/>
        <w:rPr/>
      </w:pPr>
      <w:r>
        <w:rPr/>
        <w:t>Однако, тонкость в том, что с «внедрившейся посмертной личностью» нужно                          договариваться, и пусть далеко не всегда на языке дипломатов, но видя в ней личность. А какой же личности понравится быть «с порога» обозванной «бесом» и получить ценное указание:              «Изыди!» от бородатого «психотерапевта» в траурном женском платье, проводящего «отчитку» по книжке, причём именем Мастера, давно помершего?! Надежды выселить жильца (а то и жильцов) из «благоустроенной квартиры»  столь сомнительным способом развеваются в прах, и клиенты получают прекрасную возможность годами находиться в центре внимания в пределах реализации «вторичной выгоды» за свой счёт. Это тоже путёк, только в никуда.</w:t>
      </w:r>
    </w:p>
    <w:p>
      <w:pPr>
        <w:pStyle w:val="Style23"/>
        <w:jc w:val="both"/>
        <w:rPr/>
      </w:pPr>
      <w:r>
        <w:rPr/>
        <w:t>Кстати, как вселить посмертную личность, по аналогии догадался? Молодец! Только                подбери ключи и старайся не работать с этим клиентом по «изгнанию» – твои «поди туда, поди сюда» скорее всего не поймут.</w:t>
      </w:r>
    </w:p>
    <w:p>
      <w:pPr>
        <w:pStyle w:val="Style23"/>
        <w:jc w:val="both"/>
        <w:rPr/>
      </w:pPr>
      <w:r>
        <w:rPr/>
        <w:t>Вообще, упоминаемые техники просты, в той или иной степени общеизвестны, и их                повсеместному применению препятствует разве что плотная увязка на глубину гипнотического сна. Обеспечить же оную в ЭГ просто невозможно (потому, скажем, в работе [34]  разумного парня Ф. Богачёва те модели исходно отметаются); однако, фокус в том, что все без исключений               реальные экстрасенсы диагностируются, как страдающие психическими заболеваниями, гипотезу о аутогипноприроде коих я упоминал.</w:t>
      </w:r>
    </w:p>
    <w:p>
      <w:pPr>
        <w:pStyle w:val="Style23"/>
        <w:jc w:val="both"/>
        <w:rPr/>
      </w:pPr>
      <w:r>
        <w:rPr/>
        <w:t>В данном случае мы говорим о «способностях» (чей-то у него там «свышеданное» в башку «напрочь замкнуло», и как давай он «за ведьмами гоняться»); тогда как в основе «возможностей» всегда лежит свышеданная капля таланта, помноженная на тяжелый труд – помножь результат на мешок денег, оторванный от простых земных радостей, и «палитра техник» превосходить будет несравнимо; о том мы исходно говорили. Опять же: оно тебе надо?!</w:t>
      </w:r>
    </w:p>
    <w:p>
      <w:pPr>
        <w:pStyle w:val="Style23"/>
        <w:jc w:val="both"/>
        <w:rPr/>
      </w:pPr>
      <w:r>
        <w:rPr/>
        <w:t>Таким образом, вышеизложенные вещи не просто объективны, а, в свете наличия в России всё возрастающего количества психов, даже не являются эксклюзивом. Сейчас вон «жёлтая               пресса» с придыханием завывает об оккультных причинах смерти известного актёра; но если           человек, находясь «на виду» и имея за душой несколько миллионов долларов, не держит                        «в обойме» серьёзного специалиста по защитам такого рода, а потому, берясь за ответственную и серьёзную кинороль не получает на то Разрешения, то диагноз: «Материализм насмерть одолел» сам напрашивается и напросится рано или поздно.</w:t>
      </w:r>
    </w:p>
    <w:p>
      <w:pPr>
        <w:pStyle w:val="Style23"/>
        <w:jc w:val="both"/>
        <w:rPr/>
      </w:pPr>
      <w:r>
        <w:rPr/>
        <w:t>Если будешь заниматься оными защитами профессионально, то всегда имей в виду, что «Оплативший – неприкасаем», и в данном случае предательство интересов клиента будет             нарушением Общего Порядка Вещей с проистекающими для тебя осложнениями, тех «тридцати сребреников» не стоящими изначально. Предателей любит только быдло; хотя, тому же БАБу явно с того не легче [57] (специалиста, владеющего техникой возрастной прогрессии, в его               «обойме» однозначно не было, а своего ума не хватило; в итоге подставился сам и подставил             других). Вопрос же, кого считать предателем, извращается только «тут» (воистину: «Когда нация переходит к новой форме правления – герои прошлого становятся разбойниками настоящего» [47]; добавлю: «И наоборот»). «Там» Великие остаются таковыми [120,130] вне социальной                   конъюнктуры; но, сделав именно сие, ты в их число не попадёшь.</w:t>
      </w:r>
    </w:p>
    <w:p>
      <w:pPr>
        <w:pStyle w:val="Style23"/>
        <w:jc w:val="both"/>
        <w:rPr/>
      </w:pPr>
      <w:r>
        <w:rPr/>
        <w:t>«Вернёмся к нашим баранам». Клиент свою проблему будет излагать в понятных ему            моделях и, соответственно, выражениях; самое частое из оных… именно «порча», причём вне зависимости от его культурного и образовательного уровня!</w:t>
      </w:r>
    </w:p>
    <w:p>
      <w:pPr>
        <w:pStyle w:val="Style23"/>
        <w:jc w:val="both"/>
        <w:rPr/>
      </w:pPr>
      <w:r>
        <w:rPr/>
        <w:t>В данном случае имеет смысл принять модель клиента, не вдаваясь исходно в этиологию проблемы (разберёмся в процессе). «Учителя из народа» зачастую, после «загруза клиента» тем или иным способом, проводят стандартную диссоциацию: «Ну что порча, поговорим?» (сие             подметил ещё С.А. Горин [24]; техника же применяется далеко не только в Сибири). Сейчас мы диссоциируем некую проблему от клиента, дабы вступить в диалог: «Порча, ты можешь говорить [имя клиента] голосом! Говори, порча!»</w:t>
      </w:r>
    </w:p>
    <w:p>
      <w:pPr>
        <w:pStyle w:val="Style23"/>
        <w:jc w:val="both"/>
        <w:rPr/>
      </w:pPr>
      <w:r>
        <w:rPr/>
        <w:t>Если признает себя порчей и заговорит, как о факте, спроси: «Порча! Кто тебя навёл?»         В простейшем случае ответит конкретно; тогда: «Порча! Я отправляю тебя обратно! К [тому-то]! Я отправил тебя, порча (добавь произвольный технический ход, если не лень)». Пауза. «Порча! Ты ушла?» Тишина – проблема решена. Отвечает – тогда «с давлением»: «Почему ты не ушла?!           Знаешь, что я с тобой сделаю? Я отправлю тебя [далее фантазия безгранична – от ада до              стройбата]!.. Но я предлагаю тебе шанс!»</w:t>
      </w:r>
    </w:p>
    <w:p>
      <w:pPr>
        <w:pStyle w:val="Style23"/>
        <w:jc w:val="both"/>
        <w:rPr/>
      </w:pPr>
      <w:r>
        <w:rPr/>
        <w:t>И делаем простейшею технику «снятие на носитель» (оная же применяется при               разнообразных запросах – от снятия неврогенных спазмов до сведения бородавок). Зачастую этой техникой «снятие порчи» исполняется в один сеанс (при  неврогенных спазмах или «синдроме хронической усталости» обычно требуется несколько – там мощнейшая «вторичная выгода»).</w:t>
      </w:r>
    </w:p>
    <w:p>
      <w:pPr>
        <w:pStyle w:val="Style23"/>
        <w:jc w:val="both"/>
        <w:rPr/>
      </w:pPr>
      <w:r>
        <w:rPr/>
        <w:t>«Сейчас я сниму тебя на листы бумаги! Листы сожгу, а дым выпущу! И ты уйдёшь вместе с ним на свободу, порча! На волю! Тебе это подходит?» Если «давил» серьёзно – всегда подходит; если «мычал и телился» – иди в школу рассказывать деткам сказки про психологию, большего не стоишь.</w:t>
      </w:r>
    </w:p>
    <w:p>
      <w:pPr>
        <w:pStyle w:val="Style23"/>
        <w:jc w:val="both"/>
        <w:rPr/>
      </w:pPr>
      <w:r>
        <w:rPr/>
        <w:t>Итак, берёшь несколько листов чистой бумаги, желательно потоньше, и кастрюлю с              железной крышкой. Протираешь клиента листами (озвучивай процесс – он должен почувствовать; при этом можешь петь любое заклинание, кое придёт тебе в голову), листы комкаешь, зажигаешь в кастрюле, суёшь ему под нос с установкой: «Ты слышишь запах дыма!» Потом закрываешь,            бежишь в туалет, вытряхиваешь в унитаз и смываешь – чтобы он не видел, что бумага не догорела (а сжечь даже три листа в квартире – ты ему весь ремонт ухлопаешь). Затем открываешь окно, озвучиваешь вкупе с установками на здоровье и хорошее самочувствие; установка на запоминание и вывод. Всё, в данном случае работа выполнена; принцип понятен? Это хорошо!</w:t>
      </w:r>
    </w:p>
    <w:p>
      <w:pPr>
        <w:pStyle w:val="Style23"/>
        <w:jc w:val="both"/>
        <w:rPr/>
      </w:pPr>
      <w:r>
        <w:rPr/>
        <w:t>Сложнее, если при завязке диалога «порчей» себя не признает. Тогда: «А кто ты? Скажи мне!» Вот тут мы и нарвались на то самое «внедрение посмертной личности», с коей сейчас и     будем договариваться в интересах клиента и на языке, для той личности характерном                     (предварительно выяснив, сколько их там в наличии – если несколько, то «базарь с главным»,  который всегда имеется в любом социуме [84,85], даже не сомневайся). Вообще, в сложных     случаях       можешь пригласить ассистента (а то и двух) – двое (а тем паче трое) уже группа, и, даже просто присутствуя и держа клиента за руку, ассистент будет оказывать на мишень              дополнительное давление.</w:t>
      </w:r>
    </w:p>
    <w:p>
      <w:pPr>
        <w:pStyle w:val="Style23"/>
        <w:jc w:val="both"/>
        <w:rPr/>
      </w:pPr>
      <w:r>
        <w:rPr/>
        <w:t>В ЭГ результативная работа тут обречена, что «в обтекаемых выражениях» признают даже [25] (это в ЭГ ребята продвинутые и неглупые; самое удивительное, что в книге даже упомянуто словосочетание «классический гипноз»). Работать будем только в КГ, и перспективы вполне            реальны.</w:t>
      </w:r>
    </w:p>
    <w:p>
      <w:pPr>
        <w:pStyle w:val="Style23"/>
        <w:jc w:val="both"/>
        <w:rPr/>
      </w:pPr>
      <w:r>
        <w:rPr/>
        <w:t>Цель та же: договориться и изгнать; методы – вопрос твоего творчества и идущей изнутри Силы.</w:t>
      </w:r>
    </w:p>
    <w:p>
      <w:pPr>
        <w:pStyle w:val="Style23"/>
        <w:jc w:val="both"/>
        <w:rPr/>
      </w:pPr>
      <w:r>
        <w:rPr>
          <w:b/>
          <w:sz w:val="32"/>
          <w:szCs w:val="32"/>
        </w:rPr>
        <w:t>Пример.</w:t>
      </w:r>
      <w:r>
        <w:rPr/>
        <w:t xml:space="preserve"> </w:t>
      </w:r>
      <w:r>
        <w:rPr>
          <w:b/>
          <w:i/>
        </w:rPr>
        <w:t>Моему товарищу Роме (не ученик – он сам Мастер, широко известный в узких кругах) повезло заснять на камеру свою работу, где он договаривается с внедрившейся посмертной личностью отца клиентки, причём тот «тюремный сиделец», и беседа идёт преимущественно на «фене» («арго», если тебе так благозвучнее). Всё должным образом,   поскольку у Ромы за спиной четыре судимости (а ты думал, что нам жизненный опыт на подносике притаскивают?!)</w:t>
      </w:r>
    </w:p>
    <w:p>
      <w:pPr>
        <w:pStyle w:val="Style23"/>
        <w:jc w:val="both"/>
        <w:rPr/>
      </w:pPr>
      <w:r>
        <w:rPr>
          <w:b/>
          <w:i/>
        </w:rPr>
        <w:t>Естественно, что все ранее имевшие место потуги попов (где место оных                            общеизвестно, как минимум с момента продажи ими Несущей Свет памяти Мастера за «палёную» импортную водку) были исходно обречены: при «отчитке» личность с тюремным земным прошлым называли «бесом» (!), ещё и на фоне прочего дрянного антуража. Притом, содрать истинно бешеные деньги «за пустой процесс» попы, как обычно, не постеснялись, и вопрос: «Кто тут бесы?» остаётся открытым, как то письмо десяти Российских            Академиков, пытавшихся  «подать глас вопиющего в пустыне» против  «клерикализации России». Сколько, кстати, в России академиков? М-да... Если это всё, что осталось от             «совести нации» – оная обречена…</w:t>
      </w:r>
    </w:p>
    <w:p>
      <w:pPr>
        <w:pStyle w:val="Style23"/>
        <w:jc w:val="both"/>
        <w:rPr/>
      </w:pPr>
      <w:r>
        <w:rPr>
          <w:b/>
          <w:i/>
        </w:rPr>
        <w:t xml:space="preserve">Итак, диалог в сеансе гипноза идёт, конечно, впечатляющий, но работу Рома             выполнил в полном объёме. Для того вступил в диалог и установил контакт, ни в чём ту личность не обвиняя. Это очень важно, ибо всё, на что могут рассчитывать попы при            «отчитке» – это попытаться сыграть на «чувстве вины» перед богом и страхе наказания, которые усердно у паствы формируют, объявляя греховными все исходные человеческие стремления и потребности [47]. Тот же человек при жизни «не боялся ни бога, ни чёрта», дочь искренне любил, о её будущем беспокоился безмерно и на поповское сладкоголосье чихать хотел, будучи Личностью. Роме удалось мишень убедить, что дочь в жизни устроена                надёжно и наилучшим образом, ей пора выходить замуж и продолжать их род, помощь отца более не требуется и теперь является уже помехой. </w:t>
      </w:r>
    </w:p>
    <w:p>
      <w:pPr>
        <w:pStyle w:val="Style23"/>
        <w:jc w:val="both"/>
        <w:rPr/>
      </w:pPr>
      <w:r>
        <w:rPr>
          <w:b/>
          <w:i/>
        </w:rPr>
        <w:t>Эта молодая женщина, «лукавыми жрецами» определённая «бесноватой», а             «психиатрами» названная «безнадёжной», пришла с серьёзной проблемой: работая                продавцом, периодически испытывала приступы неконтролируемой агрессии при общении с покупателями, когда кричала, бросала в оных товар, царапала себе лицо; естественно, её профессиональная деятельность стала невозможной; то же касалось личной жизни.</w:t>
      </w:r>
    </w:p>
    <w:p>
      <w:pPr>
        <w:pStyle w:val="Style23"/>
        <w:jc w:val="both"/>
        <w:rPr/>
      </w:pPr>
      <w:r>
        <w:rPr>
          <w:b/>
          <w:i/>
        </w:rPr>
        <w:t>В результате «внедрившаяся посмертная личность» была спроважена «навсегда»; по словам плачущей в гипнозе клиентки: «Папа уходит, он оглядывается, рукой машет; мне его жалко – он старенький и такой несчастный!»</w:t>
      </w:r>
    </w:p>
    <w:p>
      <w:pPr>
        <w:pStyle w:val="Style23"/>
        <w:jc w:val="both"/>
        <w:rPr/>
      </w:pPr>
      <w:r>
        <w:rPr>
          <w:b/>
          <w:i/>
        </w:rPr>
        <w:t>В итоге приступы более не возобновлялись; со слов матери, клиентка вышла замуж через полтора года, работает, отзывы руководства только положительные. Всё, работа по психокоррекции проведена успешно; а является ли модель, в которой сие сделано, «истинной» – значения не имеет.</w:t>
      </w:r>
    </w:p>
    <w:p>
      <w:pPr>
        <w:pStyle w:val="Style23"/>
        <w:jc w:val="both"/>
        <w:rPr/>
      </w:pPr>
      <w:r>
        <w:rPr>
          <w:b/>
          <w:i/>
        </w:rPr>
        <w:t>Запись у Ромы получилась уникальной, хотя запрос таковым не является (огромный процент пациентов, в анамнезе коих отмечаются спонтанные, неконтролируемые вспышки агрессивности, неадекватное поведение и истерические проявления имеют сходную                фактуру). Посему наличие видеокамеры (при обязательном согласии клиента) поможет          сохранить те эксклюзивные вещи, которые в твоей практике обязательно будут иметь              место, ибо познание безгранично!</w:t>
      </w:r>
      <w:r>
        <w:rPr/>
        <w:t xml:space="preserve"> </w:t>
      </w:r>
      <w:r>
        <w:rPr>
          <w:b/>
          <w:u w:val="single"/>
        </w:rPr>
        <w:t>Занавес!</w:t>
      </w:r>
    </w:p>
    <w:p>
      <w:pPr>
        <w:pStyle w:val="Style23"/>
        <w:jc w:val="both"/>
        <w:rPr/>
      </w:pPr>
      <w:r>
        <w:rPr/>
        <w:t>Короче, достала «эзотерика»; давай приземляться, а то может создаться впечатление, что разгон облаков и грызня с ведьмами – наше дежурное занятие. Сие отнюдь не так, но в контексте материала главы те вещи рассмотрению, конечно, подлежат, ибо другими авторами обычно не упоминаются (либо в силу некомпетентности, либо из заботы о «научной репутации»), а данная работа всё же претендует на уникальность.</w:t>
      </w:r>
    </w:p>
    <w:p>
      <w:pPr>
        <w:pStyle w:val="Style23"/>
        <w:rPr/>
      </w:pPr>
      <w:r>
        <w:rPr/>
      </w:r>
    </w:p>
    <w:p>
      <w:pPr>
        <w:pStyle w:val="Style23"/>
        <w:numPr>
          <w:ilvl w:val="1"/>
          <w:numId w:val="24"/>
        </w:numPr>
        <w:jc w:val="center"/>
        <w:rPr>
          <w:b/>
          <w:b/>
        </w:rPr>
      </w:pPr>
      <w:r>
        <w:rPr>
          <w:b/>
        </w:rPr>
        <w:t>Разрушающие гинотические технологии</w:t>
      </w:r>
    </w:p>
    <w:p>
      <w:pPr>
        <w:pStyle w:val="Style23"/>
        <w:jc w:val="both"/>
        <w:rPr>
          <w:b/>
          <w:b/>
        </w:rPr>
      </w:pPr>
      <w:r>
        <w:rPr>
          <w:b/>
        </w:rPr>
      </w:r>
    </w:p>
    <w:p>
      <w:pPr>
        <w:pStyle w:val="Style23"/>
        <w:jc w:val="both"/>
        <w:rPr/>
      </w:pPr>
      <w:r>
        <w:rPr/>
        <w:t>Итак, «наведение порчи» при разговорном контакте выполняется на базе заранее                  вызубренных связок, зачастую с использованием тех же гипнотехнологий, что и в                             психокоррекционном (психотерапевтическом) процессе. В общем, этот материал легко доступен [27,34,39], и дублировать вещи, широко растиражированные, смысла не имеет; говорить будем о техниках, применяемых лично мной.</w:t>
      </w:r>
    </w:p>
    <w:p>
      <w:pPr>
        <w:pStyle w:val="Style23"/>
        <w:jc w:val="center"/>
        <w:rPr>
          <w:b/>
          <w:b/>
        </w:rPr>
      </w:pPr>
      <w:r>
        <w:rPr>
          <w:b/>
        </w:rPr>
      </w:r>
    </w:p>
    <w:p>
      <w:pPr>
        <w:pStyle w:val="Style23"/>
        <w:numPr>
          <w:ilvl w:val="2"/>
          <w:numId w:val="24"/>
        </w:numPr>
        <w:jc w:val="center"/>
        <w:rPr/>
      </w:pPr>
      <w:r>
        <w:rPr>
          <w:b/>
        </w:rPr>
        <w:t>«Девушка за левым плечом»</w:t>
      </w:r>
    </w:p>
    <w:p>
      <w:pPr>
        <w:pStyle w:val="Style23"/>
        <w:jc w:val="center"/>
        <w:rPr>
          <w:b/>
          <w:b/>
        </w:rPr>
      </w:pPr>
      <w:r>
        <w:rPr>
          <w:b/>
        </w:rPr>
      </w:r>
    </w:p>
    <w:p>
      <w:pPr>
        <w:pStyle w:val="Style23"/>
        <w:jc w:val="both"/>
        <w:rPr/>
      </w:pPr>
      <w:r>
        <w:rPr/>
        <w:t>В конфликте (негромко, не быстро, слегка улыбаясь, грустно и сочувственно [слом              шаблона]): «Вам нельзя грубить…У Вас за левым плечом [взгляд за левое плечо мишени]… стоит красивая девушка… с грустными глазами [взгляд сквозь переносицу клиента]… Она этого не       любит… Хоть мы с ней и старые знакомцы [печальный взгляд за левое плечо мишени с лёгкой улыбкой и поклоном]…»</w:t>
      </w:r>
    </w:p>
    <w:p>
      <w:pPr>
        <w:pStyle w:val="Style23"/>
        <w:jc w:val="both"/>
        <w:rPr/>
      </w:pPr>
      <w:r>
        <w:rPr/>
        <w:t>Теперь короткая пауза – тварь должна загрузиться, переведя внимание внутрь                 максимально; и индукция тихо, «линейно», твёрдо: «Убей себя! Забудь и сделай!» Далее прежним тоном маскируем деструктивную индукцию в технике «тройной спирали Милтона Эриксона» [24,27]: «Знакомства бывают полезны… А девушки так ветрены… Особенно красивые и грустные [печальный взгляд за левое плечо мишени и лёгкой улыбкой и поклоном]» Уход плавно, без       резких движений – не ломай гаду трансяк: пусть висит…</w:t>
      </w:r>
    </w:p>
    <w:p>
      <w:pPr>
        <w:pStyle w:val="Style23"/>
        <w:jc w:val="both"/>
        <w:rPr/>
      </w:pPr>
      <w:r>
        <w:rPr/>
        <w:t>Как ты понимаешь, эти разговорные и поведенческие шаблоны нарабатываются заранее «до автомата» – в конфликте двое «трансуют» друг друга и думать будет некогда. Введение тут используется для перехвата трансовой инициативы, разумеется.</w:t>
      </w:r>
    </w:p>
    <w:p>
      <w:pPr>
        <w:pStyle w:val="Style23"/>
        <w:rPr/>
      </w:pPr>
      <w:r>
        <w:rPr/>
      </w:r>
    </w:p>
    <w:p>
      <w:pPr>
        <w:pStyle w:val="Style23"/>
        <w:numPr>
          <w:ilvl w:val="2"/>
          <w:numId w:val="24"/>
        </w:numPr>
        <w:jc w:val="center"/>
        <w:rPr>
          <w:b/>
          <w:b/>
        </w:rPr>
      </w:pPr>
      <w:r>
        <w:rPr>
          <w:b/>
        </w:rPr>
        <w:t>«Вселенская любовь»</w:t>
      </w:r>
    </w:p>
    <w:p>
      <w:pPr>
        <w:pStyle w:val="Style23"/>
        <w:jc w:val="center"/>
        <w:rPr>
          <w:b/>
          <w:b/>
        </w:rPr>
      </w:pPr>
      <w:r>
        <w:rPr>
          <w:b/>
        </w:rPr>
      </w:r>
    </w:p>
    <w:p>
      <w:pPr>
        <w:pStyle w:val="Style23"/>
        <w:jc w:val="both"/>
        <w:rPr/>
      </w:pPr>
      <w:r>
        <w:rPr/>
        <w:t>Из этой же оперы. На любое конфликтное поведение: «Я Вас тоже люблю!» [Искренно,          тепло и сияя] Встретимся в аду! [Небрежно] Убей себя! Забудь и сделай! [Тихо и твёрдо] Ад – это враньё! [Небрежно] А любовь – это прекрасно! [Вновь сияя] Господа своего славлю за любовь! [Сияя восторженно-фанатически и воздевая «руки горе»]». «Тройную спираль» смотри [24,27]; откатывается за час.</w:t>
      </w:r>
    </w:p>
    <w:p>
      <w:pPr>
        <w:pStyle w:val="Style23"/>
        <w:jc w:val="both"/>
        <w:rPr/>
      </w:pPr>
      <w:r>
        <w:rPr/>
        <w:t>Тут важны переключения состояний, отрабатываемые профессиональными актёрами до автоматизма и «внутренней веры» [51,52], мышечное расслабление (из оного наносятся лучшие удары и словом, и кулаком) и чётко заученная роль.</w:t>
      </w:r>
    </w:p>
    <w:p>
      <w:pPr>
        <w:pStyle w:val="Style23"/>
        <w:jc w:val="both"/>
        <w:rPr/>
      </w:pPr>
      <w:r>
        <w:rPr/>
        <w:t>Принципы едины, а деструкция может быть любой (но короткой) по твоему выбору           (смотри рекомендованную по теме литературу и выбирай по душе). Я не люблю усложнять             процесс и, окромя любимой, использую только: «Возможно страшное раздражение кожи» ввиду лёгкой пробиваемости этого органа и полного отсутствия квалификации у российских                  дерматологов; просмотри на досуге [15], кстати.</w:t>
      </w:r>
    </w:p>
    <w:p>
      <w:pPr>
        <w:pStyle w:val="Style23"/>
        <w:rPr/>
      </w:pPr>
      <w:r>
        <w:rPr/>
      </w:r>
    </w:p>
    <w:p>
      <w:pPr>
        <w:pStyle w:val="Style23"/>
        <w:numPr>
          <w:ilvl w:val="2"/>
          <w:numId w:val="24"/>
        </w:numPr>
        <w:jc w:val="center"/>
        <w:rPr>
          <w:b/>
          <w:b/>
        </w:rPr>
      </w:pPr>
      <w:r>
        <w:rPr>
          <w:b/>
        </w:rPr>
        <w:t>Непосредственно эриксоновские подходы</w:t>
      </w:r>
    </w:p>
    <w:p>
      <w:pPr>
        <w:pStyle w:val="Style23"/>
        <w:jc w:val="center"/>
        <w:rPr>
          <w:b/>
          <w:b/>
        </w:rPr>
      </w:pPr>
      <w:r>
        <w:rPr>
          <w:b/>
        </w:rPr>
      </w:r>
    </w:p>
    <w:p>
      <w:pPr>
        <w:pStyle w:val="Style23"/>
        <w:jc w:val="both"/>
        <w:rPr/>
      </w:pPr>
      <w:r>
        <w:rPr/>
        <w:t>Касательно чисто эриксоновских техник, хорошо работает рассказывание мужчиной             женщине любой кровавой истории про своего знакомого (или знакомую, но тогда проблемы             возникли у её подруги, сие обнаружившей; вообще, принцип срабатывания метафоры в том, что клиент автоматически примеряет оную на себя [33]; вот пусть и примерит, скажем, тот                кровавый трупный мешок), после чего у его жены начался рак груди вот здесь [прикосновение к верхнелатеральной части левой груди мишени женского пола – самая уязвимая точка]; либо                «прекратились месячные и усохли яичники» [придётся обойтись без прикосновения]; либо любой другой кошмар на твоё усмотрение. Однако, для этой работы нужно мишень иммобилизировать, приземлив хоть на стул в кафе, и до фига возни с присоединением, хотя в конечном итоге тоже неплохо. Вообще, деструктивную метафору можно составить любого содержания и конкретно под клиента.</w:t>
      </w:r>
    </w:p>
    <w:p>
      <w:pPr>
        <w:pStyle w:val="Style23"/>
        <w:jc w:val="both"/>
        <w:rPr>
          <w:b/>
          <w:b/>
        </w:rPr>
      </w:pPr>
      <w:r>
        <w:rPr/>
        <w:t>Из «экзотических» вариантов работы в ЭГ может использоваться бормотание шёпотом            зазубренных текстов вроде: «Страшное раздражение кожи получишь, и да покроется прыщами гноящееся чрево твоё… [и далее на пару листов]» в расчете на подпороговое восприятие; либо «аналоговое маркирование» на фоне транса: «Убей гордыню! Обрети себя!» с выделением «убей» и «себя» хоть щелчком пальцев, и т.д. [изучи 27!]</w:t>
      </w:r>
    </w:p>
    <w:p>
      <w:pPr>
        <w:pStyle w:val="Style23"/>
        <w:jc w:val="both"/>
        <w:rPr/>
      </w:pPr>
      <w:r>
        <w:rPr/>
        <w:t>Всё то, конечно, может быть интересным, однако, по большому счёту общий принцип прост: трансануть врага (т.е. перевести его внимание внутрь) любым способом, и вбить                деструкцию в подсознание (возможно с командой к исполнению, а то и с обозначением срока, но не обязательно), замаскировав для сознания, как угодно.</w:t>
      </w:r>
    </w:p>
    <w:p>
      <w:pPr>
        <w:pStyle w:val="Style23"/>
        <w:jc w:val="both"/>
        <w:rPr/>
      </w:pPr>
      <w:r>
        <w:rPr>
          <w:b/>
          <w:sz w:val="32"/>
          <w:szCs w:val="32"/>
        </w:rPr>
        <w:t>Помни!</w:t>
      </w:r>
      <w:r>
        <w:rPr/>
        <w:t xml:space="preserve"> </w:t>
      </w:r>
      <w:r>
        <w:rPr>
          <w:b/>
          <w:i/>
        </w:rPr>
        <w:t>В «наведении порчи» самое элементарное – это работать, когда мишени известна твоя репутация (колдуна или гипнотизёра не важно), ибо воображение человека станет его врагом; и каждый боится того, чего не знает («неизведанное пугает», иначе              говоря).</w:t>
      </w:r>
    </w:p>
    <w:p>
      <w:pPr>
        <w:pStyle w:val="Style23"/>
        <w:jc w:val="both"/>
        <w:rPr/>
      </w:pPr>
      <w:r>
        <w:rPr>
          <w:b/>
          <w:i/>
        </w:rPr>
        <w:t>Феномен в том, что чем больше мишень упирается, тем выше эффективность                работы, поскольку «отрицание порождает зависимость от отрицаемого объекта»                   (например, попробуй не думать о той самой белой обезьяне… Теперь понятно?), а                     человеческий мозг имеет колоссальные возможности в области самолечения (как лечения от смерти, так и лечения от жизни – это всего лишь две стороны одной медали; вспомни          фрейдовское  «либидо – мортидо»). Однако, эта тема настолько примитивна, что ты               реализуешь её сам в пределах собственной безразмерной фантазии.</w:t>
      </w:r>
      <w:r>
        <w:rPr/>
        <w:t xml:space="preserve"> </w:t>
      </w:r>
      <w:r>
        <w:rPr>
          <w:b/>
          <w:u w:val="single"/>
        </w:rPr>
        <w:t>Занавес!</w:t>
      </w:r>
    </w:p>
    <w:p>
      <w:pPr>
        <w:pStyle w:val="Style23"/>
        <w:rPr/>
      </w:pPr>
      <w:r>
        <w:rPr/>
      </w:r>
    </w:p>
    <w:p>
      <w:pPr>
        <w:pStyle w:val="Style23"/>
        <w:numPr>
          <w:ilvl w:val="1"/>
          <w:numId w:val="26"/>
        </w:numPr>
        <w:jc w:val="center"/>
        <w:rPr>
          <w:b/>
          <w:b/>
        </w:rPr>
      </w:pPr>
      <w:r>
        <w:rPr>
          <w:b/>
        </w:rPr>
        <w:t>Защита от гипноза</w:t>
      </w:r>
    </w:p>
    <w:p>
      <w:pPr>
        <w:pStyle w:val="Style23"/>
        <w:jc w:val="center"/>
        <w:rPr>
          <w:b/>
          <w:b/>
        </w:rPr>
      </w:pPr>
      <w:r>
        <w:rPr>
          <w:b/>
        </w:rPr>
      </w:r>
    </w:p>
    <w:p>
      <w:pPr>
        <w:pStyle w:val="Style23"/>
        <w:jc w:val="both"/>
        <w:rPr/>
      </w:pPr>
      <w:r>
        <w:rPr/>
        <w:t>В комплексе ситуация ясна, и пора переходить к животрепещущей для любого индивида, впервые столкнувшегося с гипнозом, теме, а именно: как от оного защищаться.</w:t>
      </w:r>
    </w:p>
    <w:p>
      <w:pPr>
        <w:pStyle w:val="Style23"/>
        <w:jc w:val="both"/>
        <w:rPr/>
      </w:pPr>
      <w:r>
        <w:rPr/>
        <w:t>Проблема в том, что трансовые состояния для любого человеческого существа являются естественными, поскольку человек нуждается в трансе для организации своего внутреннего опыта, а потому ответ: «Никак» от истины будет недалёк.</w:t>
      </w:r>
    </w:p>
    <w:p>
      <w:pPr>
        <w:pStyle w:val="Style23"/>
        <w:jc w:val="both"/>
        <w:rPr/>
      </w:pPr>
      <w:r>
        <w:rPr/>
        <w:t>Не плачь, не всё так запущено, и рекомендации прекратить социальные контакты ты от меня не услышишь, ибо «человек животное стадное»; а нет у меня для тебя другого народа; и в запаснике; и «за бугром» тоже нет!</w:t>
      </w:r>
    </w:p>
    <w:p>
      <w:pPr>
        <w:pStyle w:val="Style23"/>
        <w:jc w:val="both"/>
        <w:rPr/>
      </w:pPr>
      <w:r>
        <w:rPr/>
        <w:t>Ввиду отсутствия альтернатив, работать будем с тем, что дадено. Вот «тут и собака            порылась»: профессионалы не общаются, профессионалы работают! Как можно всю жизнь             работать? Легко, если тебе нравится сие делать! В противном случае ищи компромисс между            удовольствием от работы и хлебом насущным; найдёшь – мои поздравления.</w:t>
      </w:r>
    </w:p>
    <w:p>
      <w:pPr>
        <w:pStyle w:val="Style23"/>
        <w:jc w:val="both"/>
        <w:rPr/>
      </w:pPr>
      <w:r>
        <w:rPr/>
        <w:t>Базовая позиция: человек приходит в этот мир для получения жизненного опыта и прежде всего в социальном аспекте оного. Потому не бойся проиграть – бойся недополучить; неудачи не существует – есть только обратная связь [23] (проще: «Нет ошибок – есть опыт»). Однако, раз уже притащился, то хотелось бы поторчать тут подольше и унести с собой побольше. Здраво – прежде чем бродить тёмными улицами имеет смысл позаниматься английским боксом, да покапитальней; не так ли?</w:t>
      </w:r>
    </w:p>
    <w:p>
      <w:pPr>
        <w:pStyle w:val="Style23"/>
        <w:jc w:val="both"/>
        <w:rPr/>
      </w:pPr>
      <w:r>
        <w:rPr/>
        <w:t>Посему: единственный надёжный способ защиты от гипноза – это изучение гипноза                (в таком случае ты отслеживаешь техники и реагируешь на них автоматически, без перевода            внимания внутрь с фиксацией оного). Всё остальное есть производные; но, поскольку именно          изучению гипноза данная работа и посвящена, то к производным и переходим.</w:t>
      </w:r>
    </w:p>
    <w:p>
      <w:pPr>
        <w:pStyle w:val="Style23"/>
        <w:jc w:val="both"/>
        <w:rPr/>
      </w:pPr>
      <w:r>
        <w:rPr/>
        <w:t>Универсальным способом противодействия вхождению (введению) в трансовое состояние является, конечно, «поддержание внутреннего диалога».</w:t>
      </w:r>
    </w:p>
    <w:p>
      <w:pPr>
        <w:pStyle w:val="Style23"/>
        <w:jc w:val="both"/>
        <w:rPr/>
      </w:pPr>
      <w:r>
        <w:rPr/>
        <w:t>«А он на меня стальными глазищами как глянул! А я со страху как вздохнула, и про себя давай молитву читать: «Господи, Иисусе Христе, сыне божий… Помилуй меня, грешную!» И         отпустило, и я бежать без оглядки, и крещусь!» [«Вот что крест животворящий делает!» – привет Ивану Васильевичу, менявшему профессию].</w:t>
      </w:r>
    </w:p>
    <w:p>
      <w:pPr>
        <w:pStyle w:val="Style23"/>
        <w:jc w:val="both"/>
        <w:rPr/>
      </w:pPr>
      <w:r>
        <w:rPr/>
        <w:t>Как ты, надеюсь, уже понимаешь «крест» – примитивный «якорь». Реально же это орудие казни, которое ни для чего, окромя убийств, и никому, окромя человеческого мусора, быть            полезным не может (разве что в порядке постоянного напоминания дуракам о бренности данного вселения; но это истинно искушение и самый лёгкий путь за оное вселение не заработать ничего; «Там» таких не любят).</w:t>
      </w:r>
    </w:p>
    <w:p>
      <w:pPr>
        <w:pStyle w:val="Style23"/>
        <w:jc w:val="both"/>
        <w:rPr/>
      </w:pPr>
      <w:r>
        <w:rPr/>
        <w:t>В приведённом случае мишени удалось сорваться именно благодаря включению                 «внутреннего диалога» (мысленной речи), а что при этом мысленно произносить – значения не имеет (хоть учебник «сопромата» цитируй, ежели помнишь наизусть и легко воспроизводишь). При этом одну фразу можно прокручивать многократно, и быть она может вообще                            бессмысленной, вроде: «Бубура дурупи, бубура аиби, маиваира» (эта галимоть в недостойной упоминания макулатуре выдавалась за тайное колдовское заклинание; вот и имей в кармане 5-10 подобных перлов для озвучивания, и репутация колдуна у тебя там же, ибо неизвестное пугает).</w:t>
      </w:r>
    </w:p>
    <w:p>
      <w:pPr>
        <w:pStyle w:val="Style23"/>
        <w:rPr/>
      </w:pPr>
      <w:r>
        <w:rPr/>
      </w:r>
    </w:p>
    <w:p>
      <w:pPr>
        <w:pStyle w:val="Style23"/>
        <w:numPr>
          <w:ilvl w:val="2"/>
          <w:numId w:val="26"/>
        </w:numPr>
        <w:jc w:val="center"/>
        <w:rPr>
          <w:b/>
          <w:b/>
        </w:rPr>
      </w:pPr>
      <w:r>
        <w:rPr>
          <w:b/>
        </w:rPr>
        <w:t>Нейтрализация «защиты поддержанием внутреннего диалога»</w:t>
      </w:r>
    </w:p>
    <w:p>
      <w:pPr>
        <w:pStyle w:val="Style23"/>
        <w:jc w:val="center"/>
        <w:rPr>
          <w:b/>
          <w:b/>
        </w:rPr>
      </w:pPr>
      <w:r>
        <w:rPr>
          <w:b/>
        </w:rPr>
      </w:r>
    </w:p>
    <w:p>
      <w:pPr>
        <w:pStyle w:val="Style23"/>
        <w:jc w:val="both"/>
        <w:rPr/>
      </w:pPr>
      <w:r>
        <w:rPr/>
        <w:t>Вообще, контртехника «Поддержание внутреннего диалога» работает неплохо; однако, вполне реально оную защиту пробить, тот диалог прервав любым способом, и «милости просим, гости дорогие!»</w:t>
      </w:r>
    </w:p>
    <w:p>
      <w:pPr>
        <w:pStyle w:val="Style23"/>
        <w:jc w:val="both"/>
        <w:rPr/>
      </w:pPr>
      <w:r>
        <w:rPr/>
      </w:r>
    </w:p>
    <w:p>
      <w:pPr>
        <w:pStyle w:val="Style23"/>
        <w:jc w:val="both"/>
        <w:rPr/>
      </w:pPr>
      <w:r>
        <w:rPr/>
      </w:r>
    </w:p>
    <w:p>
      <w:pPr>
        <w:pStyle w:val="Style23"/>
        <w:jc w:val="both"/>
        <w:rPr/>
      </w:pPr>
      <w:r>
        <w:rPr/>
        <w:t xml:space="preserve">В официальном наведении для того часто используется «техника переворота». Я исполняю оную в трёх вариантах: </w:t>
      </w:r>
    </w:p>
    <w:p>
      <w:pPr>
        <w:pStyle w:val="Style23"/>
        <w:jc w:val="both"/>
        <w:rPr/>
      </w:pPr>
      <w:r>
        <w:rPr/>
        <w:t xml:space="preserve">1) «в спине лом»; </w:t>
      </w:r>
    </w:p>
    <w:p>
      <w:pPr>
        <w:pStyle w:val="Style23"/>
        <w:jc w:val="both"/>
        <w:rPr/>
      </w:pPr>
      <w:r>
        <w:rPr/>
        <w:t xml:space="preserve">2) «переворот на стуле» («кувырок»); </w:t>
      </w:r>
    </w:p>
    <w:p>
      <w:pPr>
        <w:pStyle w:val="Style23"/>
        <w:jc w:val="both"/>
        <w:rPr/>
      </w:pPr>
      <w:r>
        <w:rPr/>
        <w:t>3) «переворот» с перехватом.</w:t>
      </w:r>
    </w:p>
    <w:p>
      <w:pPr>
        <w:pStyle w:val="Style23"/>
        <w:jc w:val="both"/>
        <w:rPr/>
      </w:pPr>
      <w:r>
        <w:rPr/>
        <w:t>Имей в виду: клиент может не предполагать, что его привычная ему внутренняя речь есть препятствие для работы – это не его проблема, это твоя в сеансе задача, вот и решай оную.</w:t>
      </w:r>
    </w:p>
    <w:p>
      <w:pPr>
        <w:pStyle w:val="Style23"/>
        <w:jc w:val="both"/>
        <w:rPr/>
      </w:pPr>
      <w:r>
        <w:rPr/>
        <w:t>Итак, сеанс начался, но клиент «не догружается» явно (определяется эмпирически, притом видишь, что глаза правши, коих 90%, направлены влево-вниз, а там «компьютер», т.е. «область внутреннего диалога» [24,54], и сие заметно даже при закрытых глазах).</w:t>
      </w:r>
    </w:p>
    <w:p>
      <w:pPr>
        <w:pStyle w:val="Style23"/>
        <w:jc w:val="both"/>
        <w:rPr/>
      </w:pPr>
      <w:r>
        <w:rPr/>
      </w:r>
    </w:p>
    <w:p>
      <w:pPr>
        <w:pStyle w:val="Style23"/>
        <w:numPr>
          <w:ilvl w:val="3"/>
          <w:numId w:val="26"/>
        </w:numPr>
        <w:jc w:val="center"/>
        <w:rPr/>
      </w:pPr>
      <w:r>
        <w:rPr>
          <w:b/>
        </w:rPr>
        <w:t xml:space="preserve"> </w:t>
      </w:r>
      <w:r>
        <w:rPr>
          <w:b/>
        </w:rPr>
        <w:t>«В спине лом»</w:t>
      </w:r>
    </w:p>
    <w:p>
      <w:pPr>
        <w:pStyle w:val="Style23"/>
        <w:jc w:val="center"/>
        <w:rPr>
          <w:b/>
          <w:b/>
        </w:rPr>
      </w:pPr>
      <w:r>
        <w:rPr>
          <w:b/>
        </w:rPr>
      </w:r>
    </w:p>
    <w:p>
      <w:pPr>
        <w:pStyle w:val="Style23"/>
        <w:jc w:val="both"/>
        <w:rPr/>
      </w:pPr>
      <w:r>
        <w:rPr/>
        <w:t>Кладём одну руку стоящему объекту на лоб (прикосновение выше закрытых глаз рванёт их вверх, а это и есть нормальное положение глаз спящего человека; и знай, что пока закрытые глаза направлены именно вверх, их практически невозможно открыть [18,25]), другую руку под            затылок; и, одновременно с установками: «В спине лом! Спина жёсткая, твёрдая! В спине лом! Ты спишь! Спать! и.т.д.», заваливаем объект назад, в горизонтальное положение (где можно поднять на руках, либо уложить на пол) и продолжаем сеанс – догружай, «убирай лом из спины» («Спина расслабляется») и веди нужную работу.</w:t>
      </w:r>
    </w:p>
    <w:p>
      <w:pPr>
        <w:pStyle w:val="Style23"/>
        <w:rPr/>
      </w:pPr>
      <w:r>
        <w:rPr/>
      </w:r>
    </w:p>
    <w:p>
      <w:pPr>
        <w:pStyle w:val="Style23"/>
        <w:numPr>
          <w:ilvl w:val="3"/>
          <w:numId w:val="26"/>
        </w:numPr>
        <w:jc w:val="center"/>
        <w:rPr>
          <w:b/>
          <w:b/>
        </w:rPr>
      </w:pPr>
      <w:r>
        <w:rPr>
          <w:b/>
        </w:rPr>
        <w:t>«Кувырок»</w:t>
      </w:r>
    </w:p>
    <w:p>
      <w:pPr>
        <w:pStyle w:val="Style23"/>
        <w:jc w:val="center"/>
        <w:rPr>
          <w:b/>
          <w:b/>
        </w:rPr>
      </w:pPr>
      <w:r>
        <w:rPr>
          <w:b/>
        </w:rPr>
      </w:r>
    </w:p>
    <w:p>
      <w:pPr>
        <w:pStyle w:val="Style23"/>
        <w:jc w:val="both"/>
        <w:rPr/>
      </w:pPr>
      <w:r>
        <w:rPr/>
        <w:t>Вариант с сидящим клиентом (обязательно проверь, чтобы сзади не валялась твоя любимая гантель, собака или бейсбольная бита!). Руки наложи так же, но его голову наклоняешь ему к          груди и валишь назад на пол вместе со стулом, страхуя голову в наклоне! Одновременно резкая команда: «Спать!», «Спать глубже, крепче! Ещё глубже!» и продолжай сеанс. При чётком              исполнении сие безопасно, главное прижимай его голову к груди [120]!</w:t>
      </w:r>
    </w:p>
    <w:p>
      <w:pPr>
        <w:pStyle w:val="Style23"/>
        <w:jc w:val="both"/>
        <w:rPr/>
      </w:pPr>
      <w:r>
        <w:rPr/>
        <w:t>Срабатывает фактор неожиданности на фоне падения спиной вперёд, для человека не              характерного, и объект, как утопающий за соломинку, хватается за твою команду на фоне полного прекращения мыслительной деятельности; порядок, можно работать – в этом сеансе думать за него будешь ты!</w:t>
      </w:r>
    </w:p>
    <w:p>
      <w:pPr>
        <w:pStyle w:val="Style23"/>
        <w:ind w:left="2160" w:hanging="0"/>
        <w:rPr>
          <w:b/>
          <w:b/>
        </w:rPr>
      </w:pPr>
      <w:r>
        <w:rPr>
          <w:b/>
        </w:rPr>
      </w:r>
    </w:p>
    <w:p>
      <w:pPr>
        <w:pStyle w:val="Style23"/>
        <w:numPr>
          <w:ilvl w:val="3"/>
          <w:numId w:val="26"/>
        </w:numPr>
        <w:jc w:val="center"/>
        <w:rPr>
          <w:b/>
          <w:b/>
        </w:rPr>
      </w:pPr>
      <w:r>
        <w:rPr>
          <w:b/>
        </w:rPr>
        <w:t xml:space="preserve">  </w:t>
      </w:r>
      <w:r>
        <w:rPr>
          <w:b/>
        </w:rPr>
        <w:t>«Переворот»</w:t>
      </w:r>
    </w:p>
    <w:p>
      <w:pPr>
        <w:pStyle w:val="Style23"/>
        <w:jc w:val="center"/>
        <w:rPr>
          <w:b/>
          <w:b/>
        </w:rPr>
      </w:pPr>
      <w:r>
        <w:rPr>
          <w:b/>
        </w:rPr>
      </w:r>
    </w:p>
    <w:p>
      <w:pPr>
        <w:pStyle w:val="Style23"/>
        <w:jc w:val="both"/>
        <w:rPr/>
      </w:pPr>
      <w:r>
        <w:rPr/>
        <w:t>Вариант требует хорошей физической подготовки и твоего преимущества в росте. Стоя справа от клиента, левой рукой перехватываешь его руки примерно на уровне локтевых сгибов спереди, правой подхватываешь под таз сзади и переворачиваешь в воздухе вверх ногами (он тоже пойдёт спиной вперёд), одновременно давая только что упомянутые команды! Затем укладывай и работай.</w:t>
      </w:r>
    </w:p>
    <w:p>
      <w:pPr>
        <w:pStyle w:val="Style23"/>
        <w:jc w:val="center"/>
        <w:rPr>
          <w:b/>
          <w:b/>
        </w:rPr>
      </w:pPr>
      <w:r>
        <w:rPr>
          <w:b/>
        </w:rPr>
      </w:r>
    </w:p>
    <w:p>
      <w:pPr>
        <w:pStyle w:val="Style23"/>
        <w:numPr>
          <w:ilvl w:val="3"/>
          <w:numId w:val="26"/>
        </w:numPr>
        <w:jc w:val="center"/>
        <w:rPr>
          <w:b/>
          <w:b/>
        </w:rPr>
      </w:pPr>
      <w:r>
        <w:rPr>
          <w:b/>
        </w:rPr>
        <w:t xml:space="preserve">  </w:t>
      </w:r>
      <w:r>
        <w:rPr>
          <w:b/>
        </w:rPr>
        <w:t>Комментарий</w:t>
      </w:r>
    </w:p>
    <w:p>
      <w:pPr>
        <w:pStyle w:val="Style23"/>
        <w:jc w:val="center"/>
        <w:rPr>
          <w:b/>
          <w:b/>
        </w:rPr>
      </w:pPr>
      <w:r>
        <w:rPr>
          <w:b/>
        </w:rPr>
      </w:r>
    </w:p>
    <w:p>
      <w:pPr>
        <w:pStyle w:val="Style23"/>
        <w:jc w:val="both"/>
        <w:rPr/>
      </w:pPr>
      <w:r>
        <w:rPr/>
        <w:t>Понятно, что второй и третий варианты нельзя делать с «сердечниками» и лучше не делать с женщиной в юбке. Применение их обычно называется «пойти на жёсткий гипноз» и нередко является препятствием к дальнейшим сеансам – клиент будет впредь крайне напряжён и просто не загрузится; эта проблема зачастую устраняется установками в сеансе по поводу вашей               последующей работы; понятно, что этот сеанс будет более длительным. В первом варианте нет «фазы свободного падения» и такая проблема не возникает.</w:t>
      </w:r>
    </w:p>
    <w:p>
      <w:pPr>
        <w:pStyle w:val="Style23"/>
        <w:jc w:val="both"/>
        <w:rPr/>
      </w:pPr>
      <w:r>
        <w:rPr/>
        <w:t xml:space="preserve">«Техника прерывания паттерна» также хорошо рубит внутренний диалог (возможно            сочетание с ходом «в спине лом»), как в официальном наведении, так и в полевых условиях [2,с.112-113;6,с.239-240] (в книгах изложено «так себе»: вообще, в этой технике рациональней сразу уходить вбок из прямого зрения клиента; функциональное исполнение посмотри на                видеозаписях семинара В.Г.Евтушенко, либо на моем сайте </w:t>
      </w:r>
      <w:r>
        <w:rPr>
          <w:lang w:val="en-US"/>
        </w:rPr>
        <w:t>http</w:t>
      </w:r>
      <w:r>
        <w:rPr/>
        <w:t>://</w:t>
      </w:r>
      <w:r>
        <w:rPr>
          <w:lang w:val="en-US"/>
        </w:rPr>
        <w:t>gypnoz</w:t>
      </w:r>
      <w:r>
        <w:rPr/>
        <w:t>-</w:t>
      </w:r>
      <w:r>
        <w:rPr>
          <w:lang w:val="en-US"/>
        </w:rPr>
        <w:t>pirogov</w:t>
      </w:r>
      <w:r>
        <w:rPr/>
        <w:t>.</w:t>
      </w:r>
      <w:r>
        <w:rPr>
          <w:lang w:val="en-US"/>
        </w:rPr>
        <w:t>narod</w:t>
      </w:r>
      <w:r>
        <w:rPr/>
        <w:t>.</w:t>
      </w:r>
      <w:r>
        <w:rPr>
          <w:lang w:val="en-US"/>
        </w:rPr>
        <w:t>ru</w:t>
      </w:r>
      <w:r>
        <w:rPr/>
        <w:t>).</w:t>
      </w:r>
    </w:p>
    <w:p>
      <w:pPr>
        <w:pStyle w:val="Style23"/>
        <w:jc w:val="both"/>
        <w:rPr/>
      </w:pPr>
      <w:r>
        <w:rPr/>
        <w:t>По большому счёту, «в поле» достаточно перехвата трансовой инициативы на фоне                неадекватного поведения любого рода.</w:t>
      </w:r>
    </w:p>
    <w:p>
      <w:pPr>
        <w:pStyle w:val="Style23"/>
        <w:jc w:val="both"/>
        <w:rPr/>
      </w:pPr>
      <w:r>
        <w:rPr>
          <w:b/>
          <w:sz w:val="32"/>
          <w:szCs w:val="32"/>
        </w:rPr>
        <w:t>Пример.</w:t>
      </w:r>
      <w:r>
        <w:rPr/>
        <w:t xml:space="preserve"> </w:t>
      </w:r>
      <w:r>
        <w:rPr>
          <w:b/>
          <w:i/>
        </w:rPr>
        <w:t>Очень качественное исполнение разрушающей гипнотехнологии я видел в автобусе, при конфликте пассажира с кондуктором. В данном случае «у каждого своя               правда»: кондуктор хочет его денег, пассажир оных не имеет и хочет ехать. Вроде бы,              кондуктор «правее», однако на специалистов в области гипноза никакие социальные нормы не распространяются (помни, что ты окружён врагами, кои мечтают только о твоей          смерти; посему, неприкасаем только оплативший – всё прочее есть «расходный материал», достойный разве что лизать твои ботинки; со всеми вытекающими для оного печальными   последствиями, буде инспирируй оно конфликт любого рода, заявив о своём тут присутствии любым способом).</w:t>
      </w:r>
    </w:p>
    <w:p>
      <w:pPr>
        <w:pStyle w:val="Style23"/>
        <w:jc w:val="both"/>
        <w:rPr/>
      </w:pPr>
      <w:r>
        <w:rPr>
          <w:b/>
          <w:i/>
        </w:rPr>
        <w:t>Итак, пассажир одет очень поношенно, но чисто; черты лица уплощены, взгляд              расфокусирован, неадекватно бормочет что-то «под нос» (потренируйся в подобном,             вариативно подходящем лично для тебя, поведении – пригодится обязательно). В целом,           отлично работает под религиозного фанатика, в очередной раз выписавшегося из                психиатрической больницы (либо таковым является, что без разницы). Кондукторша            вступает в конфликт, выплёвывая без остановки стандартные речевые связки (содержание – требование заплатить или покинуть автобус). Пассажир встаёт и идёт к средней двери, делая неадекватные резкие движения телом и «всеми костями». На площадке перед дверью начинает «основную часть»: дважды на расстоянии пинает ногой в сторону кондукторши, вбивая ногу в пол (привлечение внимания с перехватом трансовой инициативы), и сразу               начинает очень быстро, но чётко произнося слова (перегруз) и осеняя мишень «крестным знамением» (задействована «архетипическая составляющая», привет  А.Довженко и А.Чумаку): «Во имя отца и сына, и святого духа…» Далее чётко зазубренная деструктивная индукция с вкраплением религиозных терминов; продолжает уже на ступеньках. Под: «Аминь» двери открываются; я сижу на сиденье перед дверью – быстро черчу в воздухе перевёрнутую пентаграмму, произнося: «Шемхамфораш!», дую через неё в лицо специалисту и выставляю туда же «знак рогов» под: «Да здравствует Сатана!» – мишень «вышибает» из автобуса (я уважаю квалифицированных специалистов, но работать в Моём присутствии есть минимум нахальство).</w:t>
      </w:r>
    </w:p>
    <w:p>
      <w:pPr>
        <w:pStyle w:val="Style23"/>
        <w:jc w:val="both"/>
        <w:rPr/>
      </w:pPr>
      <w:r>
        <w:rPr>
          <w:b/>
          <w:i/>
        </w:rPr>
        <w:t>Очевидно, что его объект атаки есть существо, посетившее Мир для пережигания кислорода, оправданного только аккуратным вылизыванием сандалий Мастеров (сие хорошо понимал Христос, – читай описание его действий, а не быдлодоступных деклараций [102]; уважаю этого Мастера, хоть для нашего времени его квалификация и далеко не блеск), но притом существо попыталось присвоить толику власти, приподнимая от тех                 сандалетов пустую головёнку (крайней степенью сего «Там» и рассматривается                 «человеческий мусор», кстати).</w:t>
      </w:r>
    </w:p>
    <w:p>
      <w:pPr>
        <w:pStyle w:val="Style23"/>
        <w:jc w:val="both"/>
        <w:rPr/>
      </w:pPr>
      <w:r>
        <w:rPr>
          <w:b/>
          <w:i/>
        </w:rPr>
        <w:t>Итак, кондукторша из бледной (диссоциированное состояние) краснеет (ассоциация), и её бьёт мелкая дрожь (молодец мужик: очень хорошая работа и, чисто между делом,            «срубил» себе рабыню «на Туда»; мои аплодисменты); взгляд расфокусирован, черты лица уплощены, к исполнению обязанностей непригодна (а реально больше вообще ни к чему не пригодна – для неё уже начался «обратный отсчёт»); реализация полученных установок (без проведения гипносеанса по нейтрализации оных, а кому это надо) однозначно неизбежна.</w:t>
      </w:r>
      <w:r>
        <w:rPr/>
        <w:t xml:space="preserve"> </w:t>
      </w:r>
      <w:r>
        <w:rPr>
          <w:b/>
          <w:u w:val="single"/>
        </w:rPr>
        <w:t>Занавес!</w:t>
      </w:r>
    </w:p>
    <w:p>
      <w:pPr>
        <w:pStyle w:val="Style23"/>
        <w:rPr/>
      </w:pPr>
      <w:r>
        <w:rPr/>
      </w:r>
    </w:p>
    <w:p>
      <w:pPr>
        <w:pStyle w:val="Style23"/>
        <w:numPr>
          <w:ilvl w:val="2"/>
          <w:numId w:val="26"/>
        </w:numPr>
        <w:jc w:val="center"/>
        <w:rPr>
          <w:b/>
          <w:b/>
        </w:rPr>
      </w:pPr>
      <w:r>
        <w:rPr>
          <w:b/>
        </w:rPr>
        <w:t>Техника «Рама»</w:t>
      </w:r>
    </w:p>
    <w:p>
      <w:pPr>
        <w:pStyle w:val="Style23"/>
        <w:jc w:val="center"/>
        <w:rPr>
          <w:b/>
          <w:b/>
        </w:rPr>
      </w:pPr>
      <w:r>
        <w:rPr>
          <w:b/>
        </w:rPr>
      </w:r>
    </w:p>
    <w:p>
      <w:pPr>
        <w:pStyle w:val="Style23"/>
        <w:jc w:val="both"/>
        <w:rPr/>
      </w:pPr>
      <w:r>
        <w:rPr/>
        <w:t>К эффективным техникам трансовой атаки относится «техника рамы» (вот именно: берёшь картину, бьёшь клиента по голове и говоришь: «Вот тебе рама, нарисуй в ней что хочешь!»). Тут расчет делается на безразмерность воображения собеседника.</w:t>
      </w:r>
    </w:p>
    <w:p>
      <w:pPr>
        <w:pStyle w:val="Style23"/>
        <w:jc w:val="both"/>
        <w:rPr/>
      </w:pPr>
      <w:r>
        <w:rPr>
          <w:b/>
          <w:sz w:val="32"/>
          <w:szCs w:val="32"/>
        </w:rPr>
        <w:t>Пример.</w:t>
      </w:r>
      <w:r>
        <w:rPr/>
        <w:t xml:space="preserve">  </w:t>
      </w:r>
      <w:r>
        <w:rPr>
          <w:b/>
          <w:i/>
        </w:rPr>
        <w:t xml:space="preserve">Вообще, эта техника очень многовариантна. Как-то искал я себе «хлеб насущный и тусовку сытную». Это, кстати, наше дежурное занятие до установления              контактов с Умными Интеллектуалами, ещё и обеспеченными «темой»; что возможно только при «свышеданном благословении» и только в положенное время: Нострадамус на Пути в итоге «ушёл на обеспеченный покой», а Джон Ди торопился и с Пути сбился, в итоге продавал за хлеб древние манускрипты из своей библиотеки (потому искать – твоя                           обязанность, но суетиться – твоя глупость). </w:t>
      </w:r>
    </w:p>
    <w:p>
      <w:pPr>
        <w:pStyle w:val="Style23"/>
        <w:jc w:val="both"/>
        <w:rPr/>
      </w:pPr>
      <w:r>
        <w:rPr>
          <w:b/>
          <w:i/>
        </w:rPr>
        <w:t>Итак, забрёл я в какой-то «центр ушу», где и пообщался с интересным клоуном,              который мне заявил: «Ты не подумай! Мы не бандиты!», глядя на меня «двусмысленно» и соответствующим тоном. Однозначно, тут ситуация: «Всегда я был забитым и тихим парнем рос, но с детства стать бандитом хотелось мне до слёз!» Подразумевалось, что я, получив эту «раму», сейчас буду рисовать в ней прямо противоположное. Вот только             Мастера ищут Мастерство прежде всего в толпе; а где самая большая толпа? Разумеется, в тех самых местах; где мы его и ищем, заодно постигая искусство отличать бандита от      инфантильного переростка… И на лепет ребёнка с классической внешностью начинающего психотерапевта, я сказал только: «Конечно нет!!! Какие бандиты?! Бандиты занимаются боксом! Ушу занимаются ничтожества, кои нуждаются в иллюзии защищенности, но          боятся получить в морду!» Клиент трансанул, схавал тот тезис «вчистую», и я без всяких деструкций (вот только это что было?) пошёл своей дорогой.</w:t>
      </w:r>
      <w:r>
        <w:rPr/>
        <w:t xml:space="preserve"> </w:t>
      </w:r>
      <w:r>
        <w:rPr>
          <w:b/>
          <w:u w:val="single"/>
        </w:rPr>
        <w:t>Занавес!</w:t>
      </w:r>
    </w:p>
    <w:p>
      <w:pPr>
        <w:pStyle w:val="Style23"/>
        <w:jc w:val="both"/>
        <w:rPr/>
      </w:pPr>
      <w:r>
        <w:rPr/>
        <w:t>Обычно же реализуется техника связками вроде: «Да мы же знаем твой адрес! Ты           понимаешь, что с тобой будет?!» Твоя блокировка: «С этим я справлюсь!»; как вариант, можно сразу развивать деструкцией («Убей себя! Забудь и сделай!»; я иногда использую маскировку, продолжая: «И забывая вспоминать… И вспоминая забыть… И забыть совсем…»). При попытке продолжения техники (мозг животных маломобилен): «И с этим я тоже справлюсь!»</w:t>
      </w:r>
    </w:p>
    <w:p>
      <w:pPr>
        <w:pStyle w:val="Style23"/>
        <w:jc w:val="both"/>
        <w:rPr/>
      </w:pPr>
      <w:r>
        <w:rPr/>
        <w:t xml:space="preserve">Если придётся справляться в реалиях (очень редкий вариант) – никогда не стесняйся в средствах, задействуя все наличные ресурсы, ибо: «Совершает ошибку тот, кто умирает </w:t>
      </w:r>
      <w:r>
        <w:rPr>
          <w:lang w:val="en-US"/>
        </w:rPr>
        <w:t>c</w:t>
      </w:r>
      <w:r>
        <w:rPr/>
        <w:t xml:space="preserve"> оружием в ножнах» [66], и бескомпромиссная жестокость является средством выживания в любых условиях [118]. Как «мудро процитировал» Р.Дилтс [93]: «Где бы мы ни были, мы все ходим по краешку пропасти». Буде окажется недостаточно ресурсов (а по теме полистай [91]) – утащи с собой           столько, сколько сумеешь; как превратить побеждённых тобой «тут» в своих рабов «Там»              разберёшься с опытом. Сие вообще может оказаться одной из целей твоего текущего вселения, вот и не увиливай – проявление «свободной воли» выйдет тебе дороже. Как сформулировал один из моих клиентов, в предыдущей жизни допустивший ошибку такого рода: «Какая нахер любовь! «Там» любовью даже не пахло!!!»; а поскольку выше одни цитаты, то лично я тебе вообще ничего не советовал!</w:t>
      </w:r>
    </w:p>
    <w:p>
      <w:pPr>
        <w:pStyle w:val="Style23"/>
        <w:rPr/>
      </w:pPr>
      <w:r>
        <w:rPr/>
      </w:r>
    </w:p>
    <w:p>
      <w:pPr>
        <w:pStyle w:val="Style23"/>
        <w:numPr>
          <w:ilvl w:val="2"/>
          <w:numId w:val="26"/>
        </w:numPr>
        <w:jc w:val="center"/>
        <w:rPr>
          <w:b/>
          <w:b/>
        </w:rPr>
      </w:pPr>
      <w:r>
        <w:rPr>
          <w:b/>
        </w:rPr>
        <w:t>«Ты дурак!» – «Ты сам дурак!»</w:t>
      </w:r>
    </w:p>
    <w:p>
      <w:pPr>
        <w:pStyle w:val="Style23"/>
        <w:jc w:val="center"/>
        <w:rPr>
          <w:b/>
          <w:b/>
        </w:rPr>
      </w:pPr>
      <w:r>
        <w:rPr>
          <w:b/>
        </w:rPr>
      </w:r>
    </w:p>
    <w:p>
      <w:pPr>
        <w:pStyle w:val="Style23"/>
        <w:jc w:val="both"/>
        <w:rPr/>
      </w:pPr>
      <w:r>
        <w:rPr/>
        <w:t>Теперь разберём работу со встречаемой повсеместно схемой «ты дурак – ты сам дурак» (эта техника российским быдлом используется широко, поскольку не требует умственных затрат и создаёт «иллюзию контраргумента»).</w:t>
      </w:r>
    </w:p>
    <w:p>
      <w:pPr>
        <w:pStyle w:val="Style23"/>
        <w:jc w:val="both"/>
        <w:rPr/>
      </w:pPr>
      <w:r>
        <w:rPr/>
        <w:t>Разрушение грязи, оную использующей, далеко не так просто, как кажется на первый взгляд, и наиболее оптимальным в данном случае я считаю «забалтывание» на фоне                   использования варианта «техники трёхступенчатой ракеты» Э.О. Османова в компоновке с            «тройной спиралью М. Эриксона», рассмотренной выше.</w:t>
      </w:r>
    </w:p>
    <w:p>
      <w:pPr>
        <w:pStyle w:val="Style23"/>
        <w:jc w:val="both"/>
        <w:rPr/>
      </w:pPr>
      <w:r>
        <w:rPr/>
        <w:t>Звучит это так: «Отвали, быдло!» – «Сам  быдло!» – «Если я Вас правильно понял, Вы считаете меня быдлом. И мне кажется, что это говорит о Вашей сексуальной [вариант «интеллектуальной»] неполноценности! Я Вам очень сочувствую!.. Возможно страшное раздражение кожи! Ведь сочувствие для человека очень важно… Неполноценность встречается нередко. И в Вашем случае… [Искренне соболезнующе]. Иди с миром! [Дополнительная индукция «к исполнению»]».</w:t>
      </w:r>
    </w:p>
    <w:p>
      <w:pPr>
        <w:pStyle w:val="Style23"/>
        <w:jc w:val="both"/>
        <w:rPr/>
      </w:pPr>
      <w:r>
        <w:rPr/>
        <w:t>Принцип техники. Если в данном случае ты просто не сказал: «Пройди мимо! [Ровным            голосом и глядя рядом с головой клиента]. Мимо пройди! [Для особо тупых]», значит перед тобой существо, кое нельзя назвать «животным»,  ибо то будет оскорблением животного (куда ты от них денешься – на сей территории оные превалируют). В той погани заработал шаблон «ты дурак – ты сам дурак», у социальных помоев «щёлкающий» автоматически. Слом шаблона – резкий переход на интеллигентную речь. Далее: «Если я Вас правильно понял [и короткая цитата из речи мишени дословно – обеспечение его подсознательной реакции согласия]. И мне кажется, что это говорит о Вашей сексуальной [сексуальные проблемы у каждого первого, минимум второго] (либо                 «интеллектуальной» [каждый скот считает себя умным; даже человеческий мусор, смысла того слова не зная, всё равно оное где-то слышал и отреагирует]) неполноценности!» [Реально,                  логическая связь тут отсутствует, но «все хавают»]. «Я Вам очень сочувствую!» [Уже идёт              «перегруз»]. Теперь деструкция (любая, как мы уже говорили). Теперь «закрываем» деструкцию – трюизм о сочувствии (продолжает и завершает фразу перед деструкцией), затем трюизм о              неполноценности (продолжает и завершает фразу перед оной фразой). Далее косвенное                  оскорбление и команда к исполнению, маскирующая деструкцию дополнительно.</w:t>
      </w:r>
    </w:p>
    <w:p>
      <w:pPr>
        <w:pStyle w:val="Style23"/>
        <w:jc w:val="both"/>
        <w:rPr/>
      </w:pPr>
      <w:r>
        <w:rPr/>
        <w:t>Смотрится громоздко, а исполняется «ковыряя пальцем в носу»; чем выше скорость          подачи – тем выше эффект «перегруза», но слова должны произноситься чётко и различимо.</w:t>
      </w:r>
    </w:p>
    <w:p>
      <w:pPr>
        <w:pStyle w:val="Style23"/>
        <w:rPr/>
      </w:pPr>
      <w:r>
        <w:rPr/>
      </w:r>
    </w:p>
    <w:p>
      <w:pPr>
        <w:pStyle w:val="Style23"/>
        <w:numPr>
          <w:ilvl w:val="2"/>
          <w:numId w:val="26"/>
        </w:numPr>
        <w:jc w:val="center"/>
        <w:rPr>
          <w:b/>
          <w:b/>
        </w:rPr>
      </w:pPr>
      <w:r>
        <w:rPr>
          <w:b/>
        </w:rPr>
        <w:t>Техника аббата Фариа</w:t>
      </w:r>
    </w:p>
    <w:p>
      <w:pPr>
        <w:pStyle w:val="Style23"/>
        <w:jc w:val="center"/>
        <w:rPr>
          <w:b/>
          <w:b/>
        </w:rPr>
      </w:pPr>
      <w:r>
        <w:rPr>
          <w:b/>
        </w:rPr>
      </w:r>
    </w:p>
    <w:p>
      <w:pPr>
        <w:pStyle w:val="Style23"/>
        <w:jc w:val="both"/>
        <w:rPr/>
      </w:pPr>
      <w:r>
        <w:rPr/>
        <w:t>Нет нечего бесполезного в этом мире, а потому вооружимся принципом                                  вышерассмотренной техники и компетентно оный разовьём.</w:t>
      </w:r>
    </w:p>
    <w:p>
      <w:pPr>
        <w:pStyle w:val="Style23"/>
        <w:jc w:val="both"/>
        <w:rPr/>
      </w:pPr>
      <w:r>
        <w:rPr/>
        <w:t>Громогласный вопль: «Молчать!!!» (вкупе с сопутствующей невербаликой) есть вариант использования гипнотической «техники аббата Фариа» [2,5] (тот пристально смотрел в глаза и кричал: «Спать!» – суть то же самое). Варианты исполнения и контексты могут быть любыми, но контртехника стандартна: тот же крик, точно теми словами и тоном; и сразу: «Спать! Спать              глубже, крепче! Ты слышишь только мой голос!» (по возможности, сразу после крика аккуратный прихват гада за подбородок и заброс его головы назад – это «усиление через дезориентацию»; следом можно перейти и на «в спине лом»). Затем быстро вбиваются любые заранее заученные деструкции, и установка на амнезию; далее – от контекста.</w:t>
      </w:r>
    </w:p>
    <w:p>
      <w:pPr>
        <w:pStyle w:val="Style23"/>
        <w:rPr/>
      </w:pPr>
      <w:r>
        <w:rPr/>
      </w:r>
    </w:p>
    <w:p>
      <w:pPr>
        <w:pStyle w:val="Style23"/>
        <w:numPr>
          <w:ilvl w:val="1"/>
          <w:numId w:val="26"/>
        </w:numPr>
        <w:jc w:val="center"/>
        <w:rPr>
          <w:b/>
          <w:b/>
        </w:rPr>
      </w:pPr>
      <w:r>
        <w:rPr>
          <w:b/>
        </w:rPr>
        <w:t>В заключение главы</w:t>
      </w:r>
    </w:p>
    <w:p>
      <w:pPr>
        <w:pStyle w:val="Style23"/>
        <w:jc w:val="center"/>
        <w:rPr>
          <w:b/>
          <w:b/>
        </w:rPr>
      </w:pPr>
      <w:r>
        <w:rPr>
          <w:b/>
        </w:rPr>
      </w:r>
    </w:p>
    <w:p>
      <w:pPr>
        <w:pStyle w:val="Style23"/>
        <w:jc w:val="both"/>
        <w:rPr/>
      </w:pPr>
      <w:r>
        <w:rPr/>
        <w:t>Как установка с командой к саморазрушению (в избранных мишенью степени и способе) срабатывает даже: «Ты что, смерти ищешь? [Исходное обращение к теме смерти вызывает                трансовую реакцию; естественно, при работе – полная конгруэнтность, как и во всех этих               техниках]. Убей себя! Забудь и сделай! Иди!»</w:t>
      </w:r>
    </w:p>
    <w:p>
      <w:pPr>
        <w:pStyle w:val="Style23"/>
        <w:jc w:val="both"/>
        <w:rPr/>
      </w:pPr>
      <w:r>
        <w:rPr>
          <w:b/>
          <w:sz w:val="32"/>
          <w:szCs w:val="32"/>
        </w:rPr>
        <w:t>Помни!</w:t>
      </w:r>
      <w:r>
        <w:rPr/>
        <w:t xml:space="preserve"> </w:t>
      </w:r>
      <w:r>
        <w:rPr>
          <w:b/>
          <w:i/>
        </w:rPr>
        <w:t>Человеческие существа – это машины для гипноза!!!</w:t>
      </w:r>
      <w:r>
        <w:rPr/>
        <w:t xml:space="preserve"> </w:t>
      </w:r>
      <w:r>
        <w:rPr>
          <w:b/>
          <w:u w:val="single"/>
        </w:rPr>
        <w:t>Занавес!</w:t>
      </w:r>
    </w:p>
    <w:p>
      <w:pPr>
        <w:pStyle w:val="Style23"/>
        <w:jc w:val="both"/>
        <w:rPr/>
      </w:pPr>
      <w:r>
        <w:rPr/>
        <w:t>Итак, в целом в пределах темы я сказал всё, что хотел; остальное – вопрос твоего               творчества и опыта. Вспомогательные материалы смотри в других главах и рекомендуемых по теме источниках. Не постесняюсь напомнить, что Этот Мир есть вполне дружественная среда, но только если у тебя поставлен удар; а потому сей материал в Нашем Деле очень важен!</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jc w:val="center"/>
        <w:rPr>
          <w:b/>
          <w:b/>
        </w:rPr>
      </w:pPr>
      <w:r>
        <w:rPr>
          <w:b/>
        </w:rPr>
        <w:t>Глава 8.   Гипнотические технологии в деятельности тоталитарных сект</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Название этой книги: «Гипноз: феноменология повседневности», на мой взгляд,              достаточно ёмко отражает суть рассматриваемого вопроса. Гипнотехнологии сопровождают              человечество в целом, и индивида в частности, «с рождения до смерти», и сие объективно (в моей модели мира, разумеется, только о коей и могу говорить, ибо написание работ только на              основании чужих трудов считаю занятием наипрезреннейшим).</w:t>
      </w:r>
    </w:p>
    <w:p>
      <w:pPr>
        <w:pStyle w:val="Style20"/>
        <w:spacing w:lineRule="auto" w:line="240" w:before="0" w:after="0"/>
        <w:ind w:left="0" w:firstLine="720"/>
        <w:contextualSpacing/>
        <w:jc w:val="both"/>
        <w:rPr/>
      </w:pPr>
      <w:r>
        <w:rPr>
          <w:rFonts w:cs="Times New Roman" w:ascii="Times New Roman" w:hAnsi="Times New Roman"/>
        </w:rPr>
        <w:t>«Знания, не пропущенные через тело, есть слухи», – мудро сказал Р. Дилтс; «Чтобы что-то знать о людях, надо видеть их огромное количество», – добавил А. Кашпировский; а я вынул           пачку бумаги и уселся работать над книгой, поскольку о предмете имею, что сказать, и близко не понаслышке – глядишь, кому-то и будет к делу (главное, что мне, любимому, ибо «Там» зачтётся, а я уже не молод). Потому и язык работы избрал общедоступный: «Проповедь должна быть              понятна». – «Ага, так ты тут религию пытаешься создать?!» Нет. Гипноз по определению не может быть религией, хотя гипнотехнологии лежат в основе любой без исключений религиозной                практики.</w:t>
      </w:r>
    </w:p>
    <w:p>
      <w:pPr>
        <w:pStyle w:val="Style20"/>
        <w:spacing w:lineRule="auto" w:line="240" w:before="0" w:after="0"/>
        <w:ind w:left="0" w:firstLine="720"/>
        <w:contextualSpacing/>
        <w:jc w:val="both"/>
        <w:rPr/>
      </w:pPr>
      <w:r>
        <w:rPr>
          <w:rFonts w:cs="Times New Roman" w:ascii="Times New Roman" w:hAnsi="Times New Roman"/>
        </w:rPr>
        <w:t>Вот о том и поговорим. Интерес к вопросу возник у меня в начале века, когда Сам Э.О. Османов на семинаре честно рассказал о своей тщетной попытке отработать (по слёзному запросу родителей) 15-летнего мальчика, попавшего в сети «Белого братства» (видел ты ту бабу с посохом в белом балахоне – в период «разгула дерьмократии» фото висели на каждом углу).</w:t>
      </w:r>
    </w:p>
    <w:p>
      <w:pPr>
        <w:pStyle w:val="Style20"/>
        <w:spacing w:lineRule="auto" w:line="240" w:before="0" w:after="0"/>
        <w:ind w:left="0" w:firstLine="720"/>
        <w:contextualSpacing/>
        <w:jc w:val="both"/>
        <w:rPr/>
      </w:pPr>
      <w:r>
        <w:rPr>
          <w:rFonts w:cs="Times New Roman" w:ascii="Times New Roman" w:hAnsi="Times New Roman"/>
        </w:rPr>
        <w:t>Думаю, ты уже понимаешь, что в Нашем Деле «ввести в состояние гипнотического сна» близко не есть цель или критерий результативности работы – загрузил-то его Османов «ковыряя пальцем в носу»: под гипнозом клиент и мясо ел, и с родителями по-человечески разговаривал; вот только после пробуждения вновь «деревянел». И так несколько сеансов «вылетели на ветер»;           после чего клиент вновь, как всегда, сбежал из дома в любезный его сердцу ашрам.</w:t>
      </w:r>
    </w:p>
    <w:p>
      <w:pPr>
        <w:pStyle w:val="Style20"/>
        <w:spacing w:lineRule="auto" w:line="240" w:before="0" w:after="0"/>
        <w:ind w:left="0" w:firstLine="720"/>
        <w:contextualSpacing/>
        <w:jc w:val="both"/>
        <w:rPr/>
      </w:pPr>
      <w:r>
        <w:rPr>
          <w:rFonts w:cs="Times New Roman" w:ascii="Times New Roman" w:hAnsi="Times New Roman"/>
        </w:rPr>
        <w:t>«Что это за тема, кою не потянул Сам Э.О. Османов?!» – задался я вопросом и к работе над оным приступил добросовестно; на сегодня «имею сказать» (Османа видел последний раз осенью 2005 – он в той теме не продвинулся ни на йоту; вот именно: «Живи своей головой, Пчёла!»).</w:t>
      </w:r>
    </w:p>
    <w:p>
      <w:pPr>
        <w:pStyle w:val="Style20"/>
        <w:spacing w:lineRule="auto" w:line="240" w:before="0" w:after="0"/>
        <w:ind w:left="0" w:firstLine="720"/>
        <w:contextualSpacing/>
        <w:jc w:val="both"/>
        <w:rPr/>
      </w:pPr>
      <w:r>
        <w:rPr>
          <w:rFonts w:cs="Times New Roman" w:ascii="Times New Roman" w:hAnsi="Times New Roman"/>
        </w:rPr>
        <w:t>Опять же, в настоящее время в России тема в аспекте гипноза не рассматривалась, и            компетентные труды такого рода мне не известны. Произведение [99] содержит фактические            материалы, но произнести слово «гипноз» христианский «служитель культа» себе позволить не может – оттуда полшага до анализа профессиональной деятельности «Самого Раскрученного              Гипнотизёра Всех Времён», и сие уже есть ересь – за такое обратно в Америку отправят, а там работать надо (меня отправляйте – я работы не боюсь). Тот анализ В.Г. Евтушенко как-то                  кратенько дал в интервью венгерской газете, так пришлось «извиняться нижайше», дабы из той католической страны ноги унести.</w:t>
      </w:r>
    </w:p>
    <w:p>
      <w:pPr>
        <w:pStyle w:val="Style20"/>
        <w:spacing w:lineRule="auto" w:line="240" w:before="0" w:after="0"/>
        <w:ind w:left="0" w:firstLine="720"/>
        <w:contextualSpacing/>
        <w:jc w:val="both"/>
        <w:rPr/>
      </w:pPr>
      <w:r>
        <w:rPr>
          <w:rFonts w:cs="Times New Roman" w:ascii="Times New Roman" w:hAnsi="Times New Roman"/>
        </w:rPr>
        <w:t>Частенько у меня интересуются, бровки насупив: «Верите ли вы в Бога?» Честно говорю: «Конечно! Но разница между нами в том, что вы верите в то, что Бог есть, а я Знаю то, что Бог есть!»</w:t>
      </w:r>
    </w:p>
    <w:p>
      <w:pPr>
        <w:pStyle w:val="Style20"/>
        <w:spacing w:lineRule="auto" w:line="240" w:before="0" w:after="0"/>
        <w:ind w:left="0" w:firstLine="720"/>
        <w:contextualSpacing/>
        <w:jc w:val="both"/>
        <w:rPr/>
      </w:pPr>
      <w:r>
        <w:rPr>
          <w:rFonts w:cs="Times New Roman" w:ascii="Times New Roman" w:hAnsi="Times New Roman"/>
        </w:rPr>
        <w:t>Рассматривать же Бога, как Определяющую Величину критерия «больше – меньше»,               просто безграмотно, ибо Мир Душ в моей модели объективен, а Главный есть в любом социуме, и никуда от того не денешься. На моих же полках «Сатанинская Библия» уживается с христианской легко и непринуждённо, чего и тебе желаю. Вот с этих позиций и поговорим.</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numPr>
          <w:ilvl w:val="1"/>
          <w:numId w:val="10"/>
        </w:numPr>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 используемых терминов</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о ранее заведённой традиции определимся в терминах, ибо много чего понимается под словом «секта».</w:t>
      </w:r>
    </w:p>
    <w:p>
      <w:pPr>
        <w:pStyle w:val="Style20"/>
        <w:spacing w:lineRule="auto" w:line="240" w:before="0" w:after="0"/>
        <w:ind w:left="0" w:firstLine="720"/>
        <w:contextualSpacing/>
        <w:jc w:val="both"/>
        <w:rPr/>
      </w:pPr>
      <w:r>
        <w:rPr>
          <w:rFonts w:cs="Times New Roman" w:ascii="Times New Roman" w:hAnsi="Times New Roman"/>
        </w:rPr>
        <w:t>Итак, в пределах рассматриваемых моделей: «Секта – группа человеческих существ,             противостоящая традиционным конфессиям». «Тоталитарная секта – группа человеческих                существ, противостоящая традиционным конфессиям и контролирующая личную жизнь адептов».</w:t>
      </w:r>
    </w:p>
    <w:p>
      <w:pPr>
        <w:pStyle w:val="Style20"/>
        <w:spacing w:lineRule="auto" w:line="240" w:before="0" w:after="0"/>
        <w:ind w:left="0" w:firstLine="720"/>
        <w:contextualSpacing/>
        <w:jc w:val="both"/>
        <w:rPr/>
      </w:pPr>
      <w:r>
        <w:rPr>
          <w:rFonts w:cs="Times New Roman" w:ascii="Times New Roman" w:hAnsi="Times New Roman"/>
        </w:rPr>
        <w:t>А почему не добавлено «сознание»? Так допуск к контролю личной жизни контроль              сознания включает исходно! А почему не сразу: «Коммерческая организация, получающая                прибыль за счёт контроля сознания своих членов»? Это уже круто; вот только как тогда быть с теми «традиционными конфессиями»? А они-то чем занимаются?..</w:t>
      </w:r>
    </w:p>
    <w:p>
      <w:pPr>
        <w:pStyle w:val="Style20"/>
        <w:spacing w:lineRule="auto" w:line="240" w:before="0" w:after="0"/>
        <w:ind w:left="0" w:firstLine="720"/>
        <w:contextualSpacing/>
        <w:jc w:val="both"/>
        <w:rPr/>
      </w:pPr>
      <w:r>
        <w:rPr>
          <w:rFonts w:cs="Times New Roman" w:ascii="Times New Roman" w:hAnsi="Times New Roman"/>
        </w:rPr>
        <w:t>Так что, худо-бедно, в терминах определились, ибо лучше иметь действующую модель «не блеск», нежели «блеск не действующую». И действительно. Не лезут, по большому счёту,            традиционные конфессии в личную жизнь: хочешь ходить в церковь – ходи; не хочешь – не ходи. Хочешь взнос сделать – сделай; не хочешь – не делай. Бесплатно свечку никто не даст, но и              «десятину» требовать не станут; ну и ладушки, раз то хождение тебе надо.</w:t>
      </w:r>
    </w:p>
    <w:p>
      <w:pPr>
        <w:pStyle w:val="Style20"/>
        <w:spacing w:lineRule="auto" w:line="240" w:before="0" w:after="0"/>
        <w:ind w:left="0" w:firstLine="720"/>
        <w:contextualSpacing/>
        <w:jc w:val="both"/>
        <w:rPr/>
      </w:pPr>
      <w:r>
        <w:rPr>
          <w:rFonts w:cs="Times New Roman" w:ascii="Times New Roman" w:hAnsi="Times New Roman"/>
        </w:rPr>
        <w:t>А надо зачем? О том, что человек нуждается в трансе для организации своего внутреннего опыта уже говорили; а вот стратегии вхождения в транс у каждого свои, любимые. Для кого-то это езда на машине бесцельно; для другого рыбалка; или по лесу с ружьишком… Благодать!..</w:t>
      </w:r>
    </w:p>
    <w:p>
      <w:pPr>
        <w:pStyle w:val="Style20"/>
        <w:spacing w:lineRule="auto" w:line="240" w:before="0" w:after="0"/>
        <w:ind w:left="0" w:firstLine="720"/>
        <w:contextualSpacing/>
        <w:jc w:val="both"/>
        <w:rPr/>
      </w:pPr>
      <w:r>
        <w:rPr>
          <w:rFonts w:cs="Times New Roman" w:ascii="Times New Roman" w:hAnsi="Times New Roman"/>
        </w:rPr>
        <w:t xml:space="preserve">А почему благодать-то? Так в трансе выбрасываются эндорфины, кои в 2000 раз сильнее морфина; помнишь? </w:t>
      </w:r>
    </w:p>
    <w:p>
      <w:pPr>
        <w:pStyle w:val="Style20"/>
        <w:spacing w:lineRule="auto" w:line="240" w:before="0" w:after="0"/>
        <w:ind w:left="0" w:firstLine="720"/>
        <w:contextualSpacing/>
        <w:jc w:val="both"/>
        <w:rPr/>
      </w:pPr>
      <w:r>
        <w:rPr>
          <w:rFonts w:cs="Times New Roman" w:ascii="Times New Roman" w:hAnsi="Times New Roman"/>
        </w:rPr>
        <w:t>А в церковь! Народ (человек – животина стадная, «принадлежность к группе» для него важно); оклады золотые кругом – глаза разбегаются (вследствие расфокусировки внимания оное утомляется и уходит внутрь – транс!); «батюшка» поёт – аудиальный перегруз; (всё то же делает «напёрсточник» на вокзале, вертящий свои стаканчики, тараторя вызубренные связки при                 поддержке группы «верхних»). А ладаном накурено; ольфакторный канал (запах – древнейший участок мозга задействован), НЛПерцы его к кинестетике относят. А мало тебе кинестетики – так на колени, и исполняй свои стереотипные движения, пока «от обратного» не угрузишься вдрызг.        А то и ложку кагора в рот сунут («осмический канал»); и ни мысли у тебя, сколько и кого её                облизало – в трансе стоматит не страшен, авось пронесёт! Наверняка «пронесёт»; благо, платный туалет при «храме» имеется… А облаточку скушать – лепота! Во поработал мужик: по нонешним временам уровень гипнотизёра мало выше среднего, а его каннибалы уже прорву лет кушают, да кровушку сосут; да за честь почитают, многотысячелетнюю Веру Предков, жизнью их                   наградивших, из головёнок напрочь вымарав…</w:t>
      </w:r>
    </w:p>
    <w:p>
      <w:pPr>
        <w:pStyle w:val="Style20"/>
        <w:spacing w:lineRule="auto" w:line="240" w:before="0" w:after="0"/>
        <w:ind w:left="0" w:firstLine="720"/>
        <w:contextualSpacing/>
        <w:jc w:val="both"/>
        <w:rPr/>
      </w:pPr>
      <w:r>
        <w:rPr>
          <w:rFonts w:cs="Times New Roman" w:ascii="Times New Roman" w:hAnsi="Times New Roman"/>
        </w:rPr>
        <w:t>Что, проняло? Возразить хочешь? Давай; только без демагогии («пустопорожнего                  умствования»), а с фактами в руках (интерпретация фактов – удел политтехнологов [24]; таковых всегда в избытке водилось, а ты давай реально!).</w:t>
      </w:r>
    </w:p>
    <w:p>
      <w:pPr>
        <w:pStyle w:val="Style20"/>
        <w:spacing w:lineRule="auto" w:line="240" w:before="0" w:after="0"/>
        <w:ind w:left="0" w:firstLine="720"/>
        <w:contextualSpacing/>
        <w:jc w:val="both"/>
        <w:rPr/>
      </w:pPr>
      <w:r>
        <w:rPr>
          <w:rFonts w:cs="Times New Roman" w:ascii="Times New Roman" w:hAnsi="Times New Roman"/>
        </w:rPr>
        <w:t>Воду тебе в вино превратить? Запросто, здесь и сейчас! Раны продемонстрировать, Фома? Смотри! Да пальцы вложи, не стесняйся, ежели руки мыл! Метафору тебе сконструировать? Не вопрос – дай только тему!</w:t>
      </w:r>
    </w:p>
    <w:p>
      <w:pPr>
        <w:pStyle w:val="Style20"/>
        <w:spacing w:lineRule="auto" w:line="240" w:before="0" w:after="0"/>
        <w:ind w:left="0" w:firstLine="720"/>
        <w:contextualSpacing/>
        <w:jc w:val="both"/>
        <w:rPr/>
      </w:pPr>
      <w:r>
        <w:rPr>
          <w:rFonts w:cs="Times New Roman" w:ascii="Times New Roman" w:hAnsi="Times New Roman"/>
        </w:rPr>
        <w:t>Сын Божий я, говоришь? Не смеши Господа; Иосифу Пандоре я тоже не родственник! Ладно, трансуй; я пока пойду тут мужику подобие летаргического сна изготовлю на установках – оживлять будем: народ чуда хочет, а я жрать – пенсия грошовая, а семинары да пиво «ломовых» денег стоят!..</w:t>
      </w:r>
    </w:p>
    <w:p>
      <w:pPr>
        <w:pStyle w:val="Style20"/>
        <w:spacing w:lineRule="auto" w:line="240" w:before="0" w:after="0"/>
        <w:ind w:left="0" w:firstLine="720"/>
        <w:contextualSpacing/>
        <w:jc w:val="both"/>
        <w:rPr/>
      </w:pPr>
      <w:r>
        <w:rPr>
          <w:rFonts w:cs="Times New Roman" w:ascii="Times New Roman" w:hAnsi="Times New Roman"/>
        </w:rPr>
        <w:t>Ну что, как тебе покойничек? По девкам убежал? Это хорошо! Ах, электроэнцефалограмма показывала, что был живой?! Слышь, Склифосовский, ты на календарь посмотри! Вот и не требуй полного соответствия. Пока что…</w:t>
      </w:r>
    </w:p>
    <w:p>
      <w:pPr>
        <w:pStyle w:val="Style20"/>
        <w:spacing w:lineRule="auto" w:line="240" w:before="0" w:after="0"/>
        <w:ind w:left="0" w:firstLine="720"/>
        <w:contextualSpacing/>
        <w:jc w:val="both"/>
        <w:rPr/>
      </w:pPr>
      <w:r>
        <w:rPr>
          <w:rFonts w:cs="Times New Roman" w:ascii="Times New Roman" w:hAnsi="Times New Roman"/>
        </w:rPr>
        <w:t>Вот такие дела… Разобрать – смысл имело: определения у нас «не блеск». Но теперь давай конкретней к теме, ибо печатное место дорого, а пенсионной подачки от того эфемерного                «государства» хватает только на верёвку с мылом. Не дождутся!</w:t>
      </w:r>
    </w:p>
    <w:p>
      <w:pPr>
        <w:pStyle w:val="Style20"/>
        <w:spacing w:lineRule="auto" w:line="240" w:before="0" w:after="0"/>
        <w:ind w:left="0" w:firstLine="720"/>
        <w:contextualSpacing/>
        <w:jc w:val="both"/>
        <w:rPr/>
      </w:pPr>
      <w:r>
        <w:rPr>
          <w:rFonts w:cs="Times New Roman" w:ascii="Times New Roman" w:hAnsi="Times New Roman"/>
        </w:rPr>
        <w:t>Итак, что мы имеем «в официале»? Тишь да гладь: «Такие «зайки» те тоталитарные                сектанты», – вроде того пел ещё в конце века со страниц «Независимого психиатрического                журнала» «доктор С.» (вычитавший в какой-то макулатуре, что «человеку невозможно внушить то, что противоречит ценностным установкам его личности»; ссылками на его туфту даже книгу марать не буду – найди в библиотеке и читай, буде проблеваться охота). А сам-то он гипнозом владеет, «обдолбившийся источников» наш? А «ревущую белугой» мать (у коей «Свидетели            Иеговы» несовершеннолетнюю дочку увели и через неё теперь квартиру родной матери                 «выкруживают») ему урабатывать приходилось?</w:t>
      </w:r>
    </w:p>
    <w:p>
      <w:pPr>
        <w:pStyle w:val="Style20"/>
        <w:spacing w:lineRule="auto" w:line="240" w:before="0" w:after="0"/>
        <w:ind w:left="0" w:firstLine="720"/>
        <w:contextualSpacing/>
        <w:jc w:val="both"/>
        <w:rPr/>
      </w:pPr>
      <w:r>
        <w:rPr>
          <w:rFonts w:cs="Times New Roman" w:ascii="Times New Roman" w:hAnsi="Times New Roman"/>
        </w:rPr>
        <w:t>Первая задача тоталитарной секты – вынуть адепта из социума (ближайший и                     надёжнейший – семья, разумеется): «Тебе хорошо только здесь, в Свете Абсолюта, испускаемом портретом учителя [возможны варианты, что там Свет испускает, но пахнут все дерьмом], семья же есть первые враги – они тебя неправильно воспитывали». [«В пианиста не стрелять – он играет, как может»; как умели, так и воспитывали – выжил, значит правильно!].</w:t>
      </w:r>
    </w:p>
    <w:p>
      <w:pPr>
        <w:pStyle w:val="Style20"/>
        <w:spacing w:lineRule="auto" w:line="240" w:before="0" w:after="0"/>
        <w:ind w:left="0" w:firstLine="720"/>
        <w:contextualSpacing/>
        <w:jc w:val="both"/>
        <w:rPr/>
      </w:pPr>
      <w:r>
        <w:rPr>
          <w:rFonts w:cs="Times New Roman" w:ascii="Times New Roman" w:hAnsi="Times New Roman"/>
        </w:rPr>
        <w:t>Уж такие плохие сатанисты: по России младенцев перед выборами воруют! Кто там                 взрывал перед выборами Россию – дело тёмное, вот только «Сатанинская Библия» (ты её хотя бы открывал, или «как все»?) гласит однозначно: «НИ при каких обстоятельствах Сатанист не                приносит в жертву животное или ребёнка!.. Сатанист рассматривает эти существа со святым             убеждением, что может научиться многому у этих естественных волшебников мира сего… Он никогда не принесёт осознанного вреда животному или ребёнку». Там же, касательно семьи в          целом: «До того, как пожертвовать своё время и деньги тем, кто непосредственно не входит в его [Сатаниста] семью и узкий круг друзей, он должен решить, что он может себе позволить… чтобы не обделить своих близких». Притом книга: «Посвящается Диане», а Диана – жена автора,               называемая исключительно «ступающей по звёздам».</w:t>
      </w:r>
    </w:p>
    <w:p>
      <w:pPr>
        <w:pStyle w:val="Style20"/>
        <w:spacing w:lineRule="auto" w:line="240" w:before="0" w:after="0"/>
        <w:ind w:left="0" w:firstLine="720"/>
        <w:contextualSpacing/>
        <w:jc w:val="both"/>
        <w:rPr/>
      </w:pPr>
      <w:r>
        <w:rPr>
          <w:rFonts w:cs="Times New Roman" w:ascii="Times New Roman" w:hAnsi="Times New Roman"/>
        </w:rPr>
        <w:t>Что-то не припоминаю я базовых религиозных текстов, столь высоко именно семейные ценности ставящих! Почитай, а как же! За Соломона, Христа, прочую публику; да Будду не              забудь…</w:t>
      </w:r>
    </w:p>
    <w:p>
      <w:pPr>
        <w:pStyle w:val="Style20"/>
        <w:spacing w:lineRule="auto" w:line="240" w:before="0" w:after="0"/>
        <w:ind w:left="0" w:firstLine="720"/>
        <w:contextualSpacing/>
        <w:jc w:val="both"/>
        <w:rPr/>
      </w:pPr>
      <w:r>
        <w:rPr>
          <w:rFonts w:cs="Times New Roman" w:ascii="Times New Roman" w:hAnsi="Times New Roman"/>
        </w:rPr>
        <w:t>Сравнил? Вот и делай выводы собственной головой, а не как обычно, на основании              навязанных тебе интерпретаций [24, 27].</w:t>
      </w:r>
    </w:p>
    <w:p>
      <w:pPr>
        <w:pStyle w:val="Style20"/>
        <w:spacing w:lineRule="auto" w:line="240" w:before="0" w:after="0"/>
        <w:ind w:left="0" w:firstLine="720"/>
        <w:contextualSpacing/>
        <w:jc w:val="both"/>
        <w:rPr/>
      </w:pPr>
      <w:r>
        <w:rPr>
          <w:rFonts w:cs="Times New Roman" w:ascii="Times New Roman" w:hAnsi="Times New Roman"/>
        </w:rPr>
        <w:t>Итак, для любой тоталитарной секты характерен экстенсивный рост: это всегда              коммерческая организация (цель у оных всего одна: получение прибыли), а следовательно, надо постоянно увеличивать количество адептов. Для вербовки на семинарах готовятся                   «проповедники»; однако, на подготовку Мастера моего уровня потребовалось 15 лет и прорва      денег – на такие расходы времени и средств никто не пойдёт. А значит, преподаваемые               психотехнологии должны быть простыми, высокоэффективными и максимально универсальными. То и делается.</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20"/>
        <w:numPr>
          <w:ilvl w:val="1"/>
          <w:numId w:val="10"/>
        </w:numPr>
        <w:spacing w:lineRule="auto" w:line="240" w:before="0" w:after="0"/>
        <w:contextualSpacing/>
        <w:jc w:val="center"/>
        <w:rPr>
          <w:rFonts w:ascii="Times New Roman" w:hAnsi="Times New Roman" w:cs="Times New Roman"/>
          <w:b/>
          <w:b/>
        </w:rPr>
      </w:pPr>
      <w:r>
        <w:rPr>
          <w:rFonts w:cs="Times New Roman" w:ascii="Times New Roman" w:hAnsi="Times New Roman"/>
          <w:b/>
        </w:rPr>
        <w:t>Техника «бомбардировки любовью» с «двойным наведением»</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В основе – проблема недостатка внимания к собственной персоне [50], наличная у               большинства живых существ</w:t>
      </w:r>
    </w:p>
    <w:p>
      <w:pPr>
        <w:pStyle w:val="Style20"/>
        <w:spacing w:lineRule="auto" w:line="240" w:before="0" w:after="0"/>
        <w:ind w:left="0" w:firstLine="720"/>
        <w:contextualSpacing/>
        <w:jc w:val="both"/>
        <w:rPr/>
      </w:pPr>
      <w:r>
        <w:rPr>
          <w:rFonts w:cs="Times New Roman" w:ascii="Times New Roman" w:hAnsi="Times New Roman"/>
        </w:rPr>
        <w:t>Пришёл ты на сектантский «сходняк». К тебе тут же прикрепляют лицо (часто разнополое, но там ещё градация по возрасту), кое ходит за тобой хвостом, восторженно смотрит в рот и аж пищит от восторга: «Какой Вы умный человек! Как мы рады, что Вы к нам пришли!»</w:t>
      </w:r>
    </w:p>
    <w:p>
      <w:pPr>
        <w:pStyle w:val="Style20"/>
        <w:spacing w:lineRule="auto" w:line="240" w:before="0" w:after="0"/>
        <w:ind w:left="0" w:firstLine="720"/>
        <w:contextualSpacing/>
        <w:jc w:val="both"/>
        <w:rPr/>
      </w:pPr>
      <w:r>
        <w:rPr>
          <w:rFonts w:cs="Times New Roman" w:ascii="Times New Roman" w:hAnsi="Times New Roman"/>
        </w:rPr>
        <w:t>Его задача – сформировать первичный трансяк и твоё ощущение: «Мне тут хорошо! Меня наконец-то понимают и «принимают»!!!», а затем присоединяются ещё парочка. И вот тут уже пошёл гипноз в чистом виде. В ЭГ эта техника называется «двойное наведение» (на                    профессиональном сленге «в два уха») и используется очень широко и повсеместно, фактически «всеми, кому не лень».</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ринцип прост: два (а то и три) человека говорят с двух сторон, зачастую одновременно; у мишени идёт восприятие разной информации на два полушария, плюс необходимость                  постоянного переключения внимания. В итоге оное уходит внутрь, продуктивно функционировать переставая; мишень в трансе, утилизируй, как хочешь. И ещё малый штришок: двое-трое уже группа, а человек – животина стадная…[50, 84, 61, 99].</w:t>
      </w:r>
    </w:p>
    <w:p>
      <w:pPr>
        <w:pStyle w:val="Style20"/>
        <w:spacing w:lineRule="auto" w:line="240" w:before="0" w:after="0"/>
        <w:ind w:left="0" w:firstLine="720"/>
        <w:contextualSpacing/>
        <w:jc w:val="both"/>
        <w:rPr/>
      </w:pPr>
      <w:r>
        <w:rPr>
          <w:rFonts w:cs="Times New Roman" w:ascii="Times New Roman" w:hAnsi="Times New Roman"/>
          <w:b/>
          <w:sz w:val="32"/>
          <w:szCs w:val="32"/>
        </w:rPr>
        <w:t>Пример.</w:t>
      </w:r>
      <w:r>
        <w:rPr>
          <w:rFonts w:cs="Times New Roman" w:ascii="Times New Roman" w:hAnsi="Times New Roman"/>
        </w:rPr>
        <w:t xml:space="preserve"> </w:t>
      </w:r>
      <w:r>
        <w:rPr>
          <w:rFonts w:cs="Times New Roman" w:ascii="Times New Roman" w:hAnsi="Times New Roman"/>
          <w:b/>
          <w:i/>
        </w:rPr>
        <w:t>1) Эту технику широко используют цыганки. Вкупе с вождением грязным пальцем по правой ладони (на ведущую руку «завязан» большой процент коры) и мельканием цветных платьев с прикосновениями «отовсюду» без системы (перегрузка визуального анализатора, плюс включение участка коры, плюс наведение транса через кинестетическую                             неопределённость), техника двойного наведения результаты (глухой трансяк мишени,                 двигающейся, как лунатик, и выполняющей команды без контроля сознания) даёт очень            хорошие и оные на вокзалах наблюдал неоднократно.</w:t>
      </w:r>
    </w:p>
    <w:p>
      <w:pPr>
        <w:pStyle w:val="Style20"/>
        <w:spacing w:lineRule="auto" w:line="240" w:before="0" w:after="0"/>
        <w:ind w:left="0" w:firstLine="720"/>
        <w:contextualSpacing/>
        <w:jc w:val="both"/>
        <w:rPr/>
      </w:pPr>
      <w:r>
        <w:rPr>
          <w:rFonts w:cs="Times New Roman" w:ascii="Times New Roman" w:hAnsi="Times New Roman"/>
          <w:b/>
          <w:i/>
        </w:rPr>
        <w:t>Заодно там срабатывает подсознательная реакция «поиска аналогий в опыте»                (а опыт где?), как следствие восприятия глаз цыганки. То, что они чёрные – побарабаново            (у меня зелёные, а попробуй в них посмотреть; если станут стальные – «Счастливого               пути!»); то, что взгляд расфокусирован или в переносье – уже интереснее; а вот факт, что белки глаз цыган синего цвета – твоё сознание не фиксирует, а подсознание мгновенно начинает поиск аналогий (если ты не прожил всю жизнь в оцыганенном посёлке, разумеется). Как следствие воздействия «в два уха» плюс всего рассмотренного в комплексе («каши маслом не                       испортишь»): «Здравствуй, глубокий транс!»</w:t>
      </w:r>
    </w:p>
    <w:p>
      <w:pPr>
        <w:pStyle w:val="Style20"/>
        <w:spacing w:lineRule="auto" w:line="240" w:before="0" w:after="0"/>
        <w:ind w:left="0" w:firstLine="720"/>
        <w:contextualSpacing/>
        <w:jc w:val="both"/>
        <w:rPr/>
      </w:pPr>
      <w:r>
        <w:rPr>
          <w:rFonts w:cs="Times New Roman" w:ascii="Times New Roman" w:hAnsi="Times New Roman"/>
          <w:b/>
          <w:i/>
        </w:rPr>
        <w:t>2) Та же техника была использована кришнаитами в приведённом ранее примере про поезд и глупого попа (умные переодеваются «в штатское» и тихонько обучаются на                семинарах по гипнозу, причём в других городах – встречал неоднократно; истинным                  последователям Христа – моё уважение!).</w:t>
      </w:r>
    </w:p>
    <w:p>
      <w:pPr>
        <w:pStyle w:val="Style20"/>
        <w:spacing w:lineRule="auto" w:line="240" w:before="0" w:after="0"/>
        <w:ind w:left="0" w:firstLine="720"/>
        <w:contextualSpacing/>
        <w:jc w:val="both"/>
        <w:rPr/>
      </w:pPr>
      <w:r>
        <w:rPr>
          <w:rFonts w:cs="Times New Roman" w:ascii="Times New Roman" w:hAnsi="Times New Roman"/>
          <w:b/>
          <w:i/>
        </w:rPr>
        <w:t>3) Оная же, наряду, используется финансовыми аферистами при работе                  «бизнес-клубов» и прочих «пирамид» (приходилось по заявке её матери «декодировать»               девочку, «влетевшую» в такую структуру на 2000$ и искренне рвавшуюся процесс                       продолжать; провозился четыре часа, пока в полном объёме снял последовательности и нейтрализовал).</w:t>
      </w:r>
    </w:p>
    <w:p>
      <w:pPr>
        <w:pStyle w:val="Style20"/>
        <w:spacing w:lineRule="auto" w:line="240" w:before="0" w:after="0"/>
        <w:ind w:left="0" w:firstLine="720"/>
        <w:contextualSpacing/>
        <w:jc w:val="both"/>
        <w:rPr/>
      </w:pPr>
      <w:r>
        <w:rPr>
          <w:rFonts w:cs="Times New Roman" w:ascii="Times New Roman" w:hAnsi="Times New Roman"/>
          <w:b/>
          <w:i/>
        </w:rPr>
        <w:t>4) Что есть так называемый «перекрёстный допрос», думаю, ты уже сам догадался. При наличии у «человеческого мусора» минимальной квалификации в теме – там школьник может подписаться в убийстве президента Кеннеди, буде в глубоком трансе начнут ему       такое внушать. На Западе интересы подозреваемого охранены законодательно и процесс   того гипносеанса строго регламентирован; подозреваемый находится «в группе» с адвокатом и может ориентировать внимание вообще строго на него, остальным «уделяя оное с              барского плеча» (красивую работу исполняла девочка-психолог в том известном фильме, не так ли? С удовольствием смотрю на схватку своры щенков-молокососов с Одиноким              Мастером; тем паче, снято в целом компетентно).</w:t>
      </w:r>
    </w:p>
    <w:p>
      <w:pPr>
        <w:pStyle w:val="Style20"/>
        <w:spacing w:lineRule="auto" w:line="240" w:before="0" w:after="0"/>
        <w:ind w:left="0" w:firstLine="720"/>
        <w:contextualSpacing/>
        <w:jc w:val="both"/>
        <w:rPr/>
      </w:pPr>
      <w:r>
        <w:rPr>
          <w:rFonts w:cs="Times New Roman" w:ascii="Times New Roman" w:hAnsi="Times New Roman"/>
          <w:b/>
          <w:i/>
        </w:rPr>
        <w:t>5) С выездного семинара занесло меня как-то на окраину Москвы. Зашёл в                   магазинчик – там два отдела, разделённых переборкой с проходом (т.е. два продавца друг                друга не видят). Прошёл в дальний – продавщица добротно в трансе, но уже выходит; её трясёт вторая, плюс та сама трясётся.</w:t>
      </w:r>
    </w:p>
    <w:p>
      <w:pPr>
        <w:pStyle w:val="Style20"/>
        <w:spacing w:lineRule="auto" w:line="240" w:before="0" w:after="0"/>
        <w:ind w:left="0" w:firstLine="720"/>
        <w:contextualSpacing/>
        <w:jc w:val="both"/>
        <w:rPr/>
      </w:pPr>
      <w:r>
        <w:rPr>
          <w:rFonts w:cs="Times New Roman" w:ascii="Times New Roman" w:hAnsi="Times New Roman"/>
          <w:b/>
          <w:i/>
        </w:rPr>
        <w:t>Говорит, что зашли два парня, больше ничего не помнит; в кассе пусто, разумеется. Техника была отработана скорее всего рассматриваемая – в таких условиях сие само                    напрашивается. Техника эриксоновская, но обеспечение в ЭГ хорошей амнезии в полевых           условиях – уровень Мастерский.</w:t>
      </w:r>
    </w:p>
    <w:p>
      <w:pPr>
        <w:pStyle w:val="Style20"/>
        <w:spacing w:lineRule="auto" w:line="240" w:before="0" w:after="0"/>
        <w:ind w:left="0" w:firstLine="720"/>
        <w:contextualSpacing/>
        <w:jc w:val="both"/>
        <w:rPr/>
      </w:pPr>
      <w:r>
        <w:rPr>
          <w:rFonts w:cs="Times New Roman" w:ascii="Times New Roman" w:hAnsi="Times New Roman"/>
          <w:b/>
          <w:i/>
        </w:rPr>
        <w:t xml:space="preserve">Понятно, что тем отработанным мишеням не до меня, а поскольку мне тут за                выведение не платят, то пришлось топать своей дорогой, мысленно аплодируя: воистину Мастера своё взяли красиво, молодцы ребята – хорошая работа! </w:t>
      </w:r>
    </w:p>
    <w:p>
      <w:pPr>
        <w:pStyle w:val="Style20"/>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i/>
        </w:rPr>
        <w:t>Кстати, там в супермаркете за углом видеокамеры ставят; говорят, оные не                 гипнабельны – не задёрнуть ли нам …</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rPr>
          <w:rFonts w:ascii="Times New Roman" w:hAnsi="Times New Roman" w:cs="Times New Roman"/>
          <w:b/>
          <w:b/>
        </w:rPr>
      </w:pPr>
      <w:r>
        <w:rPr>
          <w:rFonts w:cs="Times New Roman" w:ascii="Times New Roman" w:hAnsi="Times New Roman"/>
          <w:b/>
        </w:rPr>
      </w:r>
    </w:p>
    <w:p>
      <w:pPr>
        <w:pStyle w:val="Style20"/>
        <w:numPr>
          <w:ilvl w:val="1"/>
          <w:numId w:val="10"/>
        </w:numPr>
        <w:spacing w:lineRule="auto" w:line="240" w:before="0" w:after="0"/>
        <w:contextualSpacing/>
        <w:jc w:val="center"/>
        <w:rPr/>
      </w:pPr>
      <w:r>
        <w:rPr>
          <w:rFonts w:cs="Times New Roman" w:ascii="Times New Roman" w:hAnsi="Times New Roman"/>
          <w:b/>
        </w:rPr>
        <w:t>Техника наведения транса через кинестетическую неопределённость</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Широко используется сектантами, декларирующими «телесные практики» (из «импорта» самый известный – Сёко Асахара; из «местного розлива» – Л. Тетерников, И. Юдин, С. Жуков).</w:t>
      </w:r>
    </w:p>
    <w:p>
      <w:pPr>
        <w:pStyle w:val="Style20"/>
        <w:spacing w:lineRule="auto" w:line="240" w:before="0" w:after="0"/>
        <w:ind w:left="0" w:firstLine="720"/>
        <w:contextualSpacing/>
        <w:jc w:val="both"/>
        <w:rPr/>
      </w:pPr>
      <w:r>
        <w:rPr>
          <w:rFonts w:cs="Times New Roman" w:ascii="Times New Roman" w:hAnsi="Times New Roman"/>
        </w:rPr>
        <w:t>В России сам принцип в «телеске» наиболее полно отформовал В. Баскаков – «папаша» танатотерапии (то комбинация телесно-ориентированной терапии А. Лоуэна с ЭГ, плюс ряд                 авторских находок), за коим лично я раньше «сектантской грязи» не знал; однако сотрудничает он со всеми подряд и со всеми вытекающими; так что имей в виду, дабы не выбросить деньги на ветер (если поедешь на семинар лично к Володе – докопайся: «Что же такое энергия?» Когда                        глубокомысленно изречёт: «Это персонифицированная метафора!» – скажи: «Прекрасно! Что она метафорирует для твоей персоны?» – у него презабавнейшие реакции!).</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numPr>
          <w:ilvl w:val="2"/>
          <w:numId w:val="10"/>
        </w:numPr>
        <w:spacing w:lineRule="auto" w:line="240" w:before="0" w:after="0"/>
        <w:contextualSpacing/>
        <w:jc w:val="center"/>
        <w:rPr>
          <w:rFonts w:ascii="Times New Roman" w:hAnsi="Times New Roman" w:cs="Times New Roman"/>
          <w:b/>
          <w:b/>
        </w:rPr>
      </w:pPr>
      <w:r>
        <w:rPr>
          <w:rFonts w:cs="Times New Roman" w:ascii="Times New Roman" w:hAnsi="Times New Roman"/>
          <w:b/>
        </w:rPr>
        <w:t>Общий принцип техники</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При поступлении в мозг сигналов от тела оный их сортирует автоматически в                    соответствии с опытом, выявляя «свой-чужой» и наличие системности; при поступлении                 отсутствующих в опыте сигналов (связанных, например, с нехарактерным для человека                положением тела), либо при отсутствии системности, мозг «встаёт в тупик», и внимание уходит внутрь исследовать и разбираться – транс (вообще, это не так галимотно, как кажется, а скорее элементарно – далее разберём).</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numPr>
          <w:ilvl w:val="1"/>
          <w:numId w:val="10"/>
        </w:numPr>
        <w:spacing w:lineRule="auto" w:line="240" w:before="0" w:after="0"/>
        <w:contextualSpacing/>
        <w:jc w:val="center"/>
        <w:rPr>
          <w:rFonts w:ascii="Times New Roman" w:hAnsi="Times New Roman" w:cs="Times New Roman"/>
          <w:b/>
          <w:b/>
        </w:rPr>
      </w:pPr>
      <w:r>
        <w:rPr>
          <w:rFonts w:cs="Times New Roman" w:ascii="Times New Roman" w:hAnsi="Times New Roman"/>
          <w:b/>
        </w:rPr>
        <w:t>Базовые методические подходы</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Если некто придёт в группу и скажет: «Давайте сделаем групповое трансовое наведение!» – у него народ при слове «транс» по углам разбежится. А завешивать на зависимость и вербовать надо… А квалификация близка к нулю… И вот тогда говорится: «Давайте сделаем упражнение!» Ну, это пожалуйста! И сейчас группа сама себя загрузит, не ведая, что творит! Только и всего.</w:t>
      </w:r>
    </w:p>
    <w:p>
      <w:pPr>
        <w:pStyle w:val="Style20"/>
        <w:spacing w:lineRule="auto" w:line="240" w:before="0" w:after="0"/>
        <w:ind w:left="0" w:firstLine="720"/>
        <w:contextualSpacing/>
        <w:jc w:val="both"/>
        <w:rPr/>
      </w:pPr>
      <w:r>
        <w:rPr>
          <w:rFonts w:cs="Times New Roman" w:ascii="Times New Roman" w:hAnsi="Times New Roman"/>
        </w:rPr>
        <w:t xml:space="preserve">Отличие того же Баскакова от сектантов (по прежним временам) – он не занимался            продвижением некой всеобъемлющей идеи (на коей и сколачивается сектантская структура), и трансы там хоть и средней глубины, но обязательно с экологичным выводом по выполнении            техники, а это главное, иначе пойдёт разбалансировка «эндорфиновой системы». </w:t>
      </w:r>
    </w:p>
    <w:p>
      <w:pPr>
        <w:pStyle w:val="Style20"/>
        <w:spacing w:lineRule="auto" w:line="240" w:before="0" w:after="0"/>
        <w:ind w:left="0" w:firstLine="720"/>
        <w:contextualSpacing/>
        <w:jc w:val="both"/>
        <w:rPr/>
      </w:pPr>
      <w:r>
        <w:rPr>
          <w:rFonts w:cs="Times New Roman" w:ascii="Times New Roman" w:hAnsi="Times New Roman"/>
        </w:rPr>
        <w:t>Знай, что вкатать в транс, даже средней глубины, и бросить – это и есть основной технический ход к формированию зависимости от «терапевта» и процесса; при повторении оного несколько раз подряд формируется «подсадка» на эндорфиновую зависимость (это уже наркомания), и клиент начинает платить за «семинары» (а реально за всё большие дозы эндорфинов, кои в 2000 раз сильнее морфина) постоянно. Всё, ловушка захлопнулась!</w:t>
      </w:r>
    </w:p>
    <w:p>
      <w:pPr>
        <w:pStyle w:val="Style20"/>
        <w:spacing w:lineRule="auto" w:line="240" w:before="0" w:after="0"/>
        <w:ind w:left="0" w:firstLine="720"/>
        <w:contextualSpacing/>
        <w:jc w:val="both"/>
        <w:rPr/>
      </w:pPr>
      <w:r>
        <w:rPr>
          <w:rFonts w:cs="Times New Roman" w:ascii="Times New Roman" w:hAnsi="Times New Roman"/>
        </w:rPr>
        <w:t>Тем и опасны все без исключения «психотехнологии», отрицающие использование             гипноза (без коего оные невозможны), что по окончании работы не делается вывод из трансового состояния! Благо, если психотехнология или специалист совсем дрянь, и транс поверхностный, на уровне постгипнотической внутренней проработки индукций. Однако, «эндорфиновые                 наркоторговцы» используют весьма глубокие трансы, с выбросом эндорфинов уже зело                    сопряжённые (зачем им это, не догадываешься?).</w:t>
      </w:r>
    </w:p>
    <w:p>
      <w:pPr>
        <w:pStyle w:val="Style20"/>
        <w:spacing w:lineRule="auto" w:line="240" w:before="0" w:after="0"/>
        <w:ind w:left="0" w:firstLine="720"/>
        <w:contextualSpacing/>
        <w:jc w:val="both"/>
        <w:rPr/>
      </w:pPr>
      <w:r>
        <w:rPr>
          <w:rFonts w:cs="Times New Roman" w:ascii="Times New Roman" w:hAnsi="Times New Roman"/>
        </w:rPr>
        <w:t>Кстати, когда на психологический декадник является преподаватель-сектант, то он очень легко вычисляется: у посетивших его занятие потом несколько часов «глаза стеклянные», «морды плоские» и они ходят «сшибая углы» (транс).</w:t>
      </w:r>
    </w:p>
    <w:p>
      <w:pPr>
        <w:pStyle w:val="Style20"/>
        <w:spacing w:lineRule="auto" w:line="240" w:before="0" w:after="0"/>
        <w:ind w:left="0" w:firstLine="720"/>
        <w:contextualSpacing/>
        <w:jc w:val="both"/>
        <w:rPr/>
      </w:pPr>
      <w:r>
        <w:rPr>
          <w:rFonts w:cs="Times New Roman" w:ascii="Times New Roman" w:hAnsi="Times New Roman"/>
        </w:rPr>
        <w:t>Если вдруг влетел по незнанию, то попроси знакомого гипнотизёра ввести глубже,               отменить все данные в «групповом грузе» внушения и вывести (Османов обычно и «зачищал» дурачков после очередного «кружителя дервишей», «пономарей» и прочих жуков). Если нет              гипнотизёра (а субличность «Гипнотизёр» у тебя не выставлена), то нажрись пива (именно пива и именно нажрись, а не выпей – думаю, ты понимаешь разницу; сей способ очень давно выведен эмпирически).</w:t>
      </w:r>
    </w:p>
    <w:p>
      <w:pPr>
        <w:pStyle w:val="Style20"/>
        <w:spacing w:lineRule="auto" w:line="240" w:before="0" w:after="0"/>
        <w:ind w:left="0" w:firstLine="720"/>
        <w:contextualSpacing/>
        <w:jc w:val="both"/>
        <w:rPr/>
      </w:pPr>
      <w:r>
        <w:rPr>
          <w:rFonts w:cs="Times New Roman" w:ascii="Times New Roman" w:hAnsi="Times New Roman"/>
        </w:rPr>
        <w:t xml:space="preserve">Фактически используется схема: вход в транс – выброс эндорфинов, сопряжённый с                введением со стороны индукций (продвижением идеи) – несколько часов под действием наркотика (именно с коим у человека связаны лучшие воспоминания – любовь, например; кстати, по             отзывам сектантов, ощущения в первое время пребывания в секте очень напоминают состояние влюблённости [64, 99]) – новые «упражнения»; и так несколько дней. Это извращённый вариант методики «сон-отдых по Платонову», исполняемый в наркогипнозе в пределах эриксоновских техник. Если же на декаднике тот мерзавец берёт для усиления первую и третью ленты (а то и ночной «марафон»), то объекты у него сутками из наркотического дурмана не вылезают, «подсаживаясь на личный марафет» и «переваривая к исполнению» ценные указания «великого гуру». </w:t>
      </w:r>
    </w:p>
    <w:p>
      <w:pPr>
        <w:pStyle w:val="Style20"/>
        <w:spacing w:lineRule="auto" w:line="240" w:before="0" w:after="0"/>
        <w:ind w:left="0" w:firstLine="720"/>
        <w:contextualSpacing/>
        <w:jc w:val="both"/>
        <w:rPr/>
      </w:pPr>
      <w:r>
        <w:rPr>
          <w:rFonts w:cs="Times New Roman" w:ascii="Times New Roman" w:hAnsi="Times New Roman"/>
        </w:rPr>
        <w:t>Затем декадник (либо семинар) заканчивается, но естественный уровень эндорфинов              задран! Человечишко говорит: «Как мне хорошо! Все проблемы остались, но как мне теперь              хорошо!» Постепенно уровень эндорфинов начинает возвращаться к норме, проблемы вылезают вновь, и дурачок снова едет к великому гуру «делать хорошо»; далее по замкнутому кругу, со         всеми без исключения аспектами банальнейшей наркомании. Модель понятна?</w:t>
      </w:r>
    </w:p>
    <w:p>
      <w:pPr>
        <w:pStyle w:val="Style20"/>
        <w:spacing w:lineRule="auto" w:line="240" w:before="0" w:after="0"/>
        <w:ind w:left="0" w:firstLine="720"/>
        <w:contextualSpacing/>
        <w:jc w:val="both"/>
        <w:rPr/>
      </w:pPr>
      <w:r>
        <w:rPr>
          <w:rFonts w:cs="Times New Roman" w:ascii="Times New Roman" w:hAnsi="Times New Roman"/>
        </w:rPr>
        <w:t>Потому правило гипноза: «Поработал – положи на место!» является важнейшим для            обеспечения экологичности работы, а лица, не владеющие гипнотическими технологиями                     (а значит не способные вывести клиентов из трансового состояния «глубины риска» по окончании сеанса), не имеют права (к сожалению, только морального) быть допущенными к психологической и психотерапевтической деятельности любого рода!</w:t>
      </w:r>
    </w:p>
    <w:p>
      <w:pPr>
        <w:pStyle w:val="Style20"/>
        <w:spacing w:lineRule="auto" w:line="240" w:before="0" w:after="0"/>
        <w:ind w:left="0" w:firstLine="720"/>
        <w:contextualSpacing/>
        <w:jc w:val="both"/>
        <w:rPr/>
      </w:pPr>
      <w:r>
        <w:rPr>
          <w:rFonts w:cs="Times New Roman" w:ascii="Times New Roman" w:hAnsi="Times New Roman"/>
          <w:b/>
          <w:sz w:val="32"/>
          <w:szCs w:val="32"/>
        </w:rPr>
        <w:t>Пример.</w:t>
      </w:r>
      <w:r>
        <w:rPr>
          <w:rFonts w:cs="Times New Roman" w:ascii="Times New Roman" w:hAnsi="Times New Roman"/>
        </w:rPr>
        <w:t xml:space="preserve"> </w:t>
      </w:r>
      <w:r>
        <w:rPr>
          <w:rFonts w:cs="Times New Roman" w:ascii="Times New Roman" w:hAnsi="Times New Roman"/>
          <w:b/>
          <w:i/>
        </w:rPr>
        <w:t>В качестве примера простейших психотехнологий, обеспечивающих           «силами самих исполняющих» весьма глубокие трансы, рассмотрим наведение транса через кинестетическую неопределённость в технике «Антибаскаков» (авторское название Володи – у каждого свой скелет в шкафу).</w:t>
      </w:r>
    </w:p>
    <w:p>
      <w:pPr>
        <w:pStyle w:val="Style20"/>
        <w:spacing w:lineRule="auto" w:line="240" w:before="0" w:after="0"/>
        <w:ind w:left="0" w:firstLine="720"/>
        <w:contextualSpacing/>
        <w:jc w:val="both"/>
        <w:rPr/>
      </w:pPr>
      <w:r>
        <w:rPr>
          <w:rFonts w:cs="Times New Roman" w:ascii="Times New Roman" w:hAnsi="Times New Roman"/>
          <w:b/>
          <w:i/>
        </w:rPr>
        <w:t>Клиент лежит на спине на одеяле, вокруг сидят на полу несколько человек; и вот            начинают они его тыкать, дёргать, щипать и размахивать его костями, кому как в голову придёт. Клиент вопит, как потерпевший, некоторое время, и наступает «провал»: он              успокаивается и «лежит мешком». Затем «выходит», опять вопит по поводу процесса; и вновь «проваливается», но уже надольше. Далее время выходов будет сокращаться, а               «трансовых провалов» увеличиваться.</w:t>
      </w:r>
    </w:p>
    <w:p>
      <w:pPr>
        <w:pStyle w:val="Style20"/>
        <w:spacing w:lineRule="auto" w:line="240" w:before="0" w:after="0"/>
        <w:ind w:left="0" w:firstLine="720"/>
        <w:contextualSpacing/>
        <w:jc w:val="both"/>
        <w:rPr/>
      </w:pPr>
      <w:r>
        <w:rPr>
          <w:rFonts w:cs="Times New Roman" w:ascii="Times New Roman" w:hAnsi="Times New Roman"/>
          <w:b/>
          <w:i/>
        </w:rPr>
        <w:t>А теперь перечитай «Общий принцип техники» и постарайся понять, что тут           происходит…</w:t>
      </w:r>
    </w:p>
    <w:p>
      <w:pPr>
        <w:pStyle w:val="Style20"/>
        <w:spacing w:lineRule="auto" w:line="240" w:before="0" w:after="0"/>
        <w:ind w:left="0" w:firstLine="720"/>
        <w:contextualSpacing/>
        <w:jc w:val="both"/>
        <w:rPr/>
      </w:pPr>
      <w:r>
        <w:rPr>
          <w:rFonts w:cs="Times New Roman" w:ascii="Times New Roman" w:hAnsi="Times New Roman"/>
          <w:b/>
          <w:i/>
        </w:rPr>
        <w:t>Совершенно верно: система в кинестетическом воздействии отсутствует, что и         порождает трансовые «провалы», нарастающие по времени и глубине (подобное Горин [24] делал на семинаре с головой сидящего клиента); в итоге будет добротнейший загруз.</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b/>
          <w:i/>
        </w:rPr>
        <w:t>То же самое можно сделать стоя и с одним партнёром (принципы едины); именуется сие «упражнением», цель декларируется любая, кроме введения в трансовое состояние.            Залепив таких упражнений штук 20 за занятие, своей истинной цели «гуру» добьется,              «не ударив пальцем о палец»; и он никого не грузил – эти ослы сами себя загрузили! Нафига – смотри выше.</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jc w:val="both"/>
        <w:rPr/>
      </w:pPr>
      <w:r>
        <w:rPr>
          <w:rFonts w:cs="Times New Roman" w:ascii="Times New Roman" w:hAnsi="Times New Roman"/>
        </w:rPr>
        <w:t>Приснопамятный Сёко Асахара рассмотренное исполнял через нехарактерные для            человека положения тела с длительной фиксацией оных (Стас Жуков всё ещё исполняет, взяв за основу банальнейшую «стретчинг-гимнастику» [114], обозвав «Белояром», и навесив «идею» из работ «Внутреннего Предиктора СССР») – база трансов та же. Ибо высокая профессиональная квалификация в гипнотехнологиях тут не требуется, мишени грузят себя сами (не ведая, что              творят), о выведении даже речи нет; вербовка и формирование наркозависимости идут полным ходом, что и требовалось. Вот только кому?</w:t>
      </w:r>
    </w:p>
    <w:p>
      <w:pPr>
        <w:pStyle w:val="Style20"/>
        <w:spacing w:lineRule="auto" w:line="240" w:before="0" w:after="0"/>
        <w:ind w:left="0" w:firstLine="720"/>
        <w:contextualSpacing/>
        <w:jc w:val="both"/>
        <w:rPr/>
      </w:pPr>
      <w:r>
        <w:rPr>
          <w:rFonts w:cs="Times New Roman" w:ascii="Times New Roman" w:hAnsi="Times New Roman"/>
        </w:rPr>
        <w:t>В конце семинара – приглашение на следующий (хоть тот же «Казантип»), и большинство наскребут денег и приедут – они уже на крючке, кормильцы и поильцы                     «самосовершенствующиеся»…</w:t>
      </w:r>
    </w:p>
    <w:p>
      <w:pPr>
        <w:pStyle w:val="Style20"/>
        <w:spacing w:lineRule="auto" w:line="240" w:before="0" w:after="0"/>
        <w:ind w:left="0" w:firstLine="720"/>
        <w:contextualSpacing/>
        <w:jc w:val="both"/>
        <w:rPr/>
      </w:pPr>
      <w:r>
        <w:rPr>
          <w:rFonts w:cs="Times New Roman" w:ascii="Times New Roman" w:hAnsi="Times New Roman"/>
          <w:b/>
          <w:sz w:val="32"/>
          <w:szCs w:val="32"/>
        </w:rPr>
        <w:t>Помни!</w:t>
      </w:r>
      <w:r>
        <w:rPr>
          <w:rFonts w:cs="Times New Roman" w:ascii="Times New Roman" w:hAnsi="Times New Roman"/>
        </w:rPr>
        <w:t xml:space="preserve"> </w:t>
      </w:r>
      <w:r>
        <w:rPr>
          <w:rFonts w:cs="Times New Roman" w:ascii="Times New Roman" w:hAnsi="Times New Roman"/>
          <w:b/>
          <w:i/>
        </w:rPr>
        <w:t>Самосовершенствоваться можно только в чём-то конкретном;                самосовершенствоваться «в общем» – от лукавого гуру!</w:t>
      </w:r>
    </w:p>
    <w:p>
      <w:pPr>
        <w:pStyle w:val="Style20"/>
        <w:spacing w:lineRule="auto" w:line="240" w:before="0" w:after="0"/>
        <w:ind w:left="0" w:firstLine="720"/>
        <w:contextualSpacing/>
        <w:jc w:val="both"/>
        <w:rPr/>
      </w:pPr>
      <w:r>
        <w:rPr>
          <w:rFonts w:cs="Times New Roman" w:ascii="Times New Roman" w:hAnsi="Times New Roman"/>
          <w:b/>
          <w:i/>
        </w:rPr>
        <w:t xml:space="preserve">Вступая на стезю «самосовершенствования» следует чётко определить: </w:t>
      </w:r>
    </w:p>
    <w:p>
      <w:pPr>
        <w:pStyle w:val="Style20"/>
        <w:spacing w:lineRule="auto" w:line="240" w:before="0" w:after="0"/>
        <w:ind w:left="0" w:firstLine="720"/>
        <w:contextualSpacing/>
        <w:jc w:val="both"/>
        <w:rPr>
          <w:rFonts w:ascii="Times New Roman" w:hAnsi="Times New Roman" w:cs="Times New Roman"/>
          <w:b/>
          <w:b/>
          <w:i/>
          <w:i/>
        </w:rPr>
      </w:pPr>
      <w:r>
        <w:rPr>
          <w:rFonts w:cs="Times New Roman" w:ascii="Times New Roman" w:hAnsi="Times New Roman"/>
          <w:b/>
          <w:i/>
        </w:rPr>
        <w:t xml:space="preserve">1) цель (что мы будем совершенствовать и для чего?); </w:t>
      </w:r>
    </w:p>
    <w:p>
      <w:pPr>
        <w:pStyle w:val="Style20"/>
        <w:spacing w:lineRule="auto" w:line="240" w:before="0" w:after="0"/>
        <w:ind w:left="0" w:firstLine="720"/>
        <w:contextualSpacing/>
        <w:jc w:val="both"/>
        <w:rPr/>
      </w:pPr>
      <w:r>
        <w:rPr>
          <w:rFonts w:cs="Times New Roman" w:ascii="Times New Roman" w:hAnsi="Times New Roman"/>
          <w:b/>
          <w:i/>
        </w:rPr>
        <w:t>2) критерий достижения цели (как я узнаю, что я «это» усовершенствовал?);</w:t>
      </w:r>
    </w:p>
    <w:p>
      <w:pPr>
        <w:pStyle w:val="Style20"/>
        <w:spacing w:lineRule="auto" w:line="240" w:before="0" w:after="0"/>
        <w:ind w:left="0" w:firstLine="720"/>
        <w:contextualSpacing/>
        <w:jc w:val="both"/>
        <w:rPr/>
      </w:pPr>
      <w:r>
        <w:rPr>
          <w:rFonts w:cs="Times New Roman" w:ascii="Times New Roman" w:hAnsi="Times New Roman"/>
          <w:b/>
          <w:i/>
        </w:rPr>
        <w:t>3) путь к цели (путь должен быть экологичным и кратчайшим – больше от него           ничего не требуется). Это очень важно!</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b/>
          <w:i/>
        </w:rPr>
        <w:t>Исходно, а потом и проводя утилизацию применяемых гипнотехнологий                         (т.е. правдоподобно завирая по поводу «идейной базы» и смысла используемых                              «упражнений»), лукавый гуру подменяет либо 1, либо 2, либо 3 (а зачастую и всё сразу).</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jc w:val="both"/>
        <w:rPr/>
      </w:pPr>
      <w:r>
        <w:rPr>
          <w:rFonts w:cs="Times New Roman" w:ascii="Times New Roman" w:hAnsi="Times New Roman"/>
        </w:rPr>
        <w:t>Поскольку «лучшая ложь – это полуправда», имеет смысл различать «факт» (который           объективен) и «толкования факта» (которые производны, субъективны и могут даже                  противоречить друг другу – всё зависит от решаемых толкователем факта задач). Сие вещи              близкие по содержанию, но зачастую совершенно разные по смыслу! Обдумай это.</w:t>
      </w:r>
    </w:p>
    <w:p>
      <w:pPr>
        <w:pStyle w:val="Style20"/>
        <w:spacing w:lineRule="auto" w:line="240" w:before="0" w:after="0"/>
        <w:ind w:left="0" w:firstLine="720"/>
        <w:contextualSpacing/>
        <w:jc w:val="both"/>
        <w:rPr/>
      </w:pPr>
      <w:r>
        <w:rPr>
          <w:rFonts w:cs="Times New Roman" w:ascii="Times New Roman" w:hAnsi="Times New Roman"/>
          <w:b/>
          <w:sz w:val="32"/>
          <w:szCs w:val="32"/>
        </w:rPr>
        <w:t>Пример.</w:t>
      </w:r>
      <w:r>
        <w:rPr>
          <w:rFonts w:cs="Times New Roman" w:ascii="Times New Roman" w:hAnsi="Times New Roman"/>
        </w:rPr>
        <w:t xml:space="preserve"> </w:t>
      </w:r>
      <w:r>
        <w:rPr>
          <w:rFonts w:cs="Times New Roman" w:ascii="Times New Roman" w:hAnsi="Times New Roman"/>
          <w:b/>
          <w:i/>
        </w:rPr>
        <w:t>«В организме каждого человека вырабатываются мужские и женские половые гормоны [факт – у мужчины много андрогенов и немного эстрогенов; у женщины наоборот], а значит, в каждом человеке есть и мужское и женское начало [толкование              факта].</w:t>
      </w:r>
    </w:p>
    <w:p>
      <w:pPr>
        <w:pStyle w:val="Style20"/>
        <w:spacing w:lineRule="auto" w:line="240" w:before="0" w:after="0"/>
        <w:ind w:left="0" w:firstLine="720"/>
        <w:contextualSpacing/>
        <w:jc w:val="both"/>
        <w:rPr/>
      </w:pPr>
      <w:r>
        <w:rPr>
          <w:rFonts w:cs="Times New Roman" w:ascii="Times New Roman" w:hAnsi="Times New Roman"/>
          <w:b/>
          <w:i/>
        </w:rPr>
        <w:t>Сейчас мы сделаем упражнение [о-па!], в котором и будем прорабатывать эти                начала! Построились в шеренгу; на «первый-второй» рассчитайсь! Первые номера встают в круг лицом наружу; вторые образуют наружный круг, повернувшись лицом к своему партнёру во внутреннем! Сначала работает наружный круг, затем они поменяются, и будет                    работать внутренний! Итак, прорабатываем сперва мужское начало! Наружный партнёр смотрит в глаза внутреннему [фиксация взгляда] и повторяет вслух: «Я мужчина!» По хлопку наружные делают шаг вправо, меняя партнёра, и продолжают упражнение! Начали!» Понятно о чём ранее шла речь?</w:t>
      </w:r>
    </w:p>
    <w:p>
      <w:pPr>
        <w:pStyle w:val="Style20"/>
        <w:spacing w:lineRule="auto" w:line="240" w:before="0" w:after="0"/>
        <w:ind w:left="0" w:firstLine="720"/>
        <w:contextualSpacing/>
        <w:jc w:val="both"/>
        <w:rPr/>
      </w:pPr>
      <w:r>
        <w:rPr>
          <w:rFonts w:cs="Times New Roman" w:ascii="Times New Roman" w:hAnsi="Times New Roman"/>
          <w:b/>
          <w:i/>
        </w:rPr>
        <w:t>А теперь технику «двадцать одно повторение» вспомни. Ибо сейчас мишени раз            тридцать оную фразу прокричат, сменят партнёра, опять прокричат, и так хоть до                полного оборота кругов! Ты представляешь глубину транса?! А ведь ещё так же будут                    кричать: «Я женщина!»; а человек – животное стадное, склонное к подражанию – и              внутренний круг, видя, что перед ним проходят человеки с расфокусированным взглядом и «плоскими мордами», присоединяется и трансует сам, уже, ничего пока не делая! Затем  поменяются кругами и то же самое!</w:t>
      </w:r>
    </w:p>
    <w:p>
      <w:pPr>
        <w:pStyle w:val="Style20"/>
        <w:spacing w:lineRule="auto" w:line="240" w:before="0" w:after="0"/>
        <w:ind w:left="0" w:firstLine="720"/>
        <w:contextualSpacing/>
        <w:jc w:val="both"/>
        <w:rPr/>
      </w:pPr>
      <w:r>
        <w:rPr>
          <w:rFonts w:cs="Times New Roman" w:ascii="Times New Roman" w:hAnsi="Times New Roman"/>
          <w:b/>
          <w:i/>
        </w:rPr>
        <w:t>Кстати, в технике «21 повторение» смена слова (фразы) усиливает трансовый             эффект (например, «Кирпич» на «Забор», или «В харю Раю» на «В харю Мишу») [имей в виду, что гипнотехнологии едины, и если ты Мастер, гарантирующий экологичный вывод по        окончании работы, то кричать можно и: «Мы одна команда!» (вкупе с «Вперёд к цели!», как вариант, буде таковая наличествует). Мысль ясна?].</w:t>
      </w:r>
    </w:p>
    <w:p>
      <w:pPr>
        <w:pStyle w:val="Style20"/>
        <w:spacing w:lineRule="auto" w:line="240" w:before="0" w:after="0"/>
        <w:ind w:left="0" w:firstLine="720"/>
        <w:contextualSpacing/>
        <w:jc w:val="both"/>
        <w:rPr>
          <w:rFonts w:ascii="Times New Roman" w:hAnsi="Times New Roman" w:cs="Times New Roman"/>
          <w:u w:val="single"/>
        </w:rPr>
      </w:pPr>
      <w:r>
        <w:rPr>
          <w:rFonts w:cs="Times New Roman" w:ascii="Times New Roman" w:hAnsi="Times New Roman"/>
          <w:b/>
          <w:i/>
        </w:rPr>
        <w:t xml:space="preserve"> </w:t>
      </w:r>
      <w:r>
        <w:rPr>
          <w:rFonts w:cs="Times New Roman" w:ascii="Times New Roman" w:hAnsi="Times New Roman"/>
          <w:b/>
          <w:i/>
        </w:rPr>
        <w:t>А дальше на стулья в круг и продвижение любой идеи (в простейшем варианте – три ведра по кругу: «Жертвуйте!», и «подсадки» бросают деньги, затем передвигают вёдра; и на базе глухого трансяка «эффект подражания» сработает так, что все уйдут без гроша и «счастливые»). На фоне материала книги всё понятно?</w:t>
      </w:r>
      <w:r>
        <w:rPr>
          <w:rFonts w:cs="Times New Roman" w:ascii="Times New Roman" w:hAnsi="Times New Roman"/>
        </w:rPr>
        <w:t xml:space="preserve"> </w:t>
      </w:r>
      <w:r>
        <w:rPr>
          <w:rFonts w:cs="Times New Roman" w:ascii="Times New Roman" w:hAnsi="Times New Roman"/>
          <w:b/>
          <w:u w:val="single"/>
        </w:rPr>
        <w:t>Занавес!</w:t>
      </w:r>
    </w:p>
    <w:p>
      <w:pPr>
        <w:pStyle w:val="Style20"/>
        <w:spacing w:lineRule="auto" w:line="240" w:before="0" w:after="0"/>
        <w:ind w:left="0" w:firstLine="720"/>
        <w:contextualSpacing/>
        <w:jc w:val="both"/>
        <w:rPr/>
      </w:pPr>
      <w:r>
        <w:rPr>
          <w:rFonts w:cs="Times New Roman" w:ascii="Times New Roman" w:hAnsi="Times New Roman"/>
        </w:rPr>
        <w:t>Потому излагаемые знания и относят к оккультизму, ереси и «тайне за семью печатями», что кормится на том прорва народу, кто чуть поумнее прочего стада – от «великих гуру» до            преподавателей факультетов «Религиоведение»!</w:t>
      </w:r>
    </w:p>
    <w:p>
      <w:pPr>
        <w:pStyle w:val="Style20"/>
        <w:spacing w:lineRule="auto" w:line="240" w:before="0" w:after="0"/>
        <w:ind w:left="0" w:firstLine="720"/>
        <w:contextualSpacing/>
        <w:jc w:val="both"/>
        <w:rPr/>
      </w:pPr>
      <w:r>
        <w:rPr>
          <w:rFonts w:cs="Times New Roman" w:ascii="Times New Roman" w:hAnsi="Times New Roman"/>
        </w:rPr>
        <w:t>Касательно последних – «абсолютно кроме шуток»! Я сам того не предполагал, имея            уважение к научной базе (опять же, государственная аккредитация ВУЗа, факультета и              специальности совершенно пустым звуком, вроде как, являться не должны). Реально, без хотя бы базовой подготовки в области гипноза о религиоведении и сектоведении нельзя даже заикаться! Почему? Главу перечитай, «колосс на глиняных ногах» (парень, это я не тебе, а тому                «профессору», что дуракам за их деньги дипломы выдаёт и мозги пудрит).</w:t>
      </w:r>
    </w:p>
    <w:p>
      <w:pPr>
        <w:pStyle w:val="Style20"/>
        <w:spacing w:lineRule="auto" w:line="240" w:before="0" w:after="0"/>
        <w:ind w:left="0" w:firstLine="720"/>
        <w:contextualSpacing/>
        <w:jc w:val="both"/>
        <w:rPr/>
      </w:pPr>
      <w:r>
        <w:rPr>
          <w:rFonts w:cs="Times New Roman" w:ascii="Times New Roman" w:hAnsi="Times New Roman"/>
        </w:rPr>
        <w:t>Сомневаешься?! Хорошо. Есть у меня «в рюкзачке» 40-часовая обучающая программа «Гипнотические технологии в деятельности тоталитарных сект» (краткое содержание той песни в сей главе и излагаю), а к ней видеозапись моей семинарской лекции с демонстрациями на этот предмет.</w:t>
      </w:r>
    </w:p>
    <w:p>
      <w:pPr>
        <w:pStyle w:val="Style20"/>
        <w:spacing w:lineRule="auto" w:line="240" w:before="0" w:after="0"/>
        <w:ind w:left="0" w:firstLine="720"/>
        <w:contextualSpacing/>
        <w:jc w:val="both"/>
        <w:rPr/>
      </w:pPr>
      <w:r>
        <w:rPr>
          <w:rFonts w:cs="Times New Roman" w:ascii="Times New Roman" w:hAnsi="Times New Roman"/>
          <w:b/>
          <w:sz w:val="32"/>
          <w:szCs w:val="32"/>
        </w:rPr>
        <w:t>Пример.</w:t>
      </w:r>
      <w:r>
        <w:rPr>
          <w:rFonts w:cs="Times New Roman" w:ascii="Times New Roman" w:hAnsi="Times New Roman"/>
        </w:rPr>
        <w:t xml:space="preserve"> </w:t>
      </w:r>
      <w:r>
        <w:rPr>
          <w:rFonts w:cs="Times New Roman" w:ascii="Times New Roman" w:hAnsi="Times New Roman"/>
          <w:b/>
          <w:i/>
        </w:rPr>
        <w:t>Вот копию той записи (реальная ценность, ибо: «Продемонстрируй своё искусство!»), вкупе с пачкой дипломов и т.п. (иллюзорная ценность, ибо «бумага всё                 стерпит») я в одном из городов на кафедру «Религиоведения» (оная в том городе есть, но                      почему-то в техническом ВУЗе) и понёс, дабы подарить диск и предложить свои услуги                 преподавателя-почасовика «на подработку» (действующий «классик» я в городе один, а ЭГ для объёмной подачи вопроса непригоден, так что любая конкуренция исключена).</w:t>
      </w:r>
    </w:p>
    <w:p>
      <w:pPr>
        <w:pStyle w:val="Style20"/>
        <w:spacing w:lineRule="auto" w:line="240" w:before="0" w:after="0"/>
        <w:ind w:left="0" w:firstLine="720"/>
        <w:contextualSpacing/>
        <w:jc w:val="both"/>
        <w:rPr/>
      </w:pPr>
      <w:r>
        <w:rPr>
          <w:rFonts w:cs="Times New Roman" w:ascii="Times New Roman" w:hAnsi="Times New Roman"/>
          <w:b/>
          <w:i/>
        </w:rPr>
        <w:t>Встретила меня там дама, назвалась сектоведом и деканом (не уверен: там должен был быть мужчина; кроме того, забыла представиться, и визитных карточек у неё в помине не бывало; но разговаривали в преподавательской, значит информативно). Одета и                   подстрижена неопрятно, в глазах «мутная водичка», черты лица уплощены (классические признаки адепта тоталитарной секты).</w:t>
      </w:r>
    </w:p>
    <w:p>
      <w:pPr>
        <w:pStyle w:val="Style20"/>
        <w:spacing w:lineRule="auto" w:line="240" w:before="0" w:after="0"/>
        <w:ind w:left="0" w:firstLine="720"/>
        <w:contextualSpacing/>
        <w:jc w:val="both"/>
        <w:rPr/>
      </w:pPr>
      <w:r>
        <w:rPr>
          <w:rFonts w:cs="Times New Roman" w:ascii="Times New Roman" w:hAnsi="Times New Roman"/>
          <w:b/>
          <w:i/>
        </w:rPr>
        <w:t>Дальше – больше: не знает слова «ритмология» («ритм – ритмика – ритмология» есть базовая позиция «Радастеи» – широко известной и очень опасной тоталитарной структуры; мне приходилось работать с декодировкой  тех адептов… пардон,                         «консультировать по выходу»). От слова «гипноз» приходит в ужас (это сектовед-то)! Спрашивает у Меня, с кем из сектантов именно я сотрудничаю, и какое сектантское                течение именно я исповедую!!!</w:t>
      </w:r>
    </w:p>
    <w:p>
      <w:pPr>
        <w:pStyle w:val="Style20"/>
        <w:spacing w:lineRule="auto" w:line="240" w:before="0" w:after="0"/>
        <w:ind w:left="0" w:firstLine="720"/>
        <w:contextualSpacing/>
        <w:jc w:val="both"/>
        <w:rPr/>
      </w:pPr>
      <w:r>
        <w:rPr>
          <w:rFonts w:cs="Times New Roman" w:ascii="Times New Roman" w:hAnsi="Times New Roman"/>
          <w:b/>
          <w:i/>
        </w:rPr>
        <w:t>Парень, это не факультет религиоведения ВУЗа – это минимум сектантское гнездо! Те, кому достаточно «верить», учатся в семинарии; ВУЗы дают Знания и Навыки, на базе коих и формируется Истинная Вера («ускорение свободного падения составляет…» – я Знаю, про-Верил; потому и Верю). Вот подмена сих понятий и лежит в основе вышеозначенного «лохотрона», поскольку деньги за «обучение» (а то и читай: вербовку) берутся большие, а первооснова в «преподавании» отсутствует! И такова ситуация на всех известных мне              (а то и вообще на всех) Российских факультетах, завязанных на психологию и теологию;     потому и пытались «протестовать открыто» остатки «совести нации» в лице десяти  Российских Академиков против введения в России учёных степеней по теологии – не хочет Истинная Профессура иметь в своих рядах дилетантов…</w:t>
      </w:r>
    </w:p>
    <w:p>
      <w:pPr>
        <w:pStyle w:val="Style20"/>
        <w:spacing w:lineRule="auto" w:line="240" w:before="0" w:after="0"/>
        <w:ind w:left="0" w:firstLine="720"/>
        <w:contextualSpacing/>
        <w:jc w:val="both"/>
        <w:rPr/>
      </w:pPr>
      <w:r>
        <w:rPr>
          <w:rFonts w:cs="Times New Roman" w:ascii="Times New Roman" w:hAnsi="Times New Roman"/>
          <w:b/>
          <w:i/>
        </w:rPr>
        <w:t>В том техническом ВУЗе студента, не имеющего знаний и навыков по базовым            предметам, отстранят от учебного процесса без вариантов (на моих, в том числе,               семинарах встречался с преподавателями-«технарями» из оного – очень серьёзный уровень).</w:t>
      </w:r>
    </w:p>
    <w:p>
      <w:pPr>
        <w:pStyle w:val="Style20"/>
        <w:spacing w:lineRule="auto" w:line="240" w:before="0" w:after="0"/>
        <w:ind w:left="0" w:firstLine="720"/>
        <w:contextualSpacing/>
        <w:jc w:val="both"/>
        <w:rPr>
          <w:rFonts w:ascii="Times New Roman" w:hAnsi="Times New Roman" w:cs="Times New Roman"/>
          <w:u w:val="single"/>
        </w:rPr>
      </w:pPr>
      <w:r>
        <w:rPr>
          <w:rFonts w:cs="Times New Roman" w:ascii="Times New Roman" w:hAnsi="Times New Roman"/>
          <w:b/>
          <w:i/>
        </w:rPr>
        <w:t xml:space="preserve">В данном же случае задача: «навешать лапши на уши» и содрать деньги за «обучение», затянув в тоталитарную секту при малейшей возможности. А дай студентам излагаемые Знания – так многие же специалистами станут и тем своим «преподавателям» вслед плевать начнут, и будут спрашивать: «Почём брал диссертацию?», и пальцами на дурачков показывать! А те «ноли нолями», а понимают: «Так ведь кушать хочется три раза в день! А план по вербовке «наставнику» дай! А придёт преподавать Мастер, так кем же мы,            нулевые, на его фоне выглядеть будем?!  Итак, видеодиск с «визиткой» – в корзину, телефоны отключить, всем под столы и ти-ши-на…» </w:t>
      </w:r>
      <w:r>
        <w:rPr>
          <w:rFonts w:cs="Times New Roman" w:ascii="Times New Roman" w:hAnsi="Times New Roman"/>
          <w:b/>
          <w:u w:val="single"/>
        </w:rPr>
        <w:t>Занавес!</w:t>
      </w:r>
    </w:p>
    <w:p>
      <w:pPr>
        <w:pStyle w:val="Style20"/>
        <w:spacing w:lineRule="auto" w:line="240" w:before="0" w:after="0"/>
        <w:ind w:left="0" w:firstLine="720"/>
        <w:contextualSpacing/>
        <w:jc w:val="both"/>
        <w:rPr/>
      </w:pPr>
      <w:r>
        <w:rPr>
          <w:rFonts w:cs="Times New Roman" w:ascii="Times New Roman" w:hAnsi="Times New Roman"/>
        </w:rPr>
        <w:t>Итак, всё опять же сводится к постижению принципов, ибо сделав сие, техники ты будешь создавать сам; уж на то, чтобы, например, «сбить толпу в кучу» и велеть каждому вращаться           вокруг своей оси («техника шестерёнок», цель – перевод внимания внутрь через вестибулярную дезориентацию; утилизация – любая, от контекста работы) ума совсем не надо; а у тебя Ум есть; так «карты в руки»! Техники едины, парень, весь вопрос в том, для чего они используются и кем; если ты гарантируешь экологичный вывод по окончании сеанса, то из многого «сектантского           сырья» можно сделать «терапевтическую конфетку»!</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numPr>
          <w:ilvl w:val="1"/>
          <w:numId w:val="10"/>
        </w:numPr>
        <w:spacing w:lineRule="auto" w:line="240" w:before="0" w:after="0"/>
        <w:contextualSpacing/>
        <w:jc w:val="center"/>
        <w:rPr>
          <w:rFonts w:ascii="Times New Roman" w:hAnsi="Times New Roman" w:cs="Times New Roman"/>
          <w:b/>
          <w:b/>
        </w:rPr>
      </w:pPr>
      <w:r>
        <w:rPr>
          <w:rFonts w:cs="Times New Roman" w:ascii="Times New Roman" w:hAnsi="Times New Roman"/>
          <w:b/>
        </w:rPr>
        <w:t>«Сектантский четверник»</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Термин предложен мной и, при невеликой благозвучности, суть дела отражает. Дело же в том, что существуют четыре, проявляющихся в той или иной степени, признака, характерных для «деструктивных культов» любой закваски (базовый и потому сюда не входящий – наличие «идеи», причём оной может быть всё, что угодно, имеющее «важность»: Бог, здоровье, деньги,                       сексуальность и т.д.; благо, под </w:t>
      </w:r>
      <w:r>
        <w:rPr>
          <w:rFonts w:cs="Times New Roman" w:ascii="Times New Roman" w:hAnsi="Times New Roman"/>
          <w:lang w:val="en-US"/>
        </w:rPr>
        <w:t>NLP</w:t>
      </w:r>
      <w:r>
        <w:rPr>
          <w:rFonts w:cs="Times New Roman" w:ascii="Times New Roman" w:hAnsi="Times New Roman"/>
        </w:rPr>
        <w:t xml:space="preserve"> ещё идею не подбили и «четверником» не прихлопнули!).</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В предлагаемой мной модели, «сектантский четверник» включает:</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1) «недоев»;</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2) «недосып»;</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3) «групповой груз»;</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4) «химико-фармацевтическое воздействие».</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Это важно, потому подробно разберём на примере, и излагать придётся последовательно, а значит длинно…</w:t>
      </w:r>
    </w:p>
    <w:p>
      <w:pPr>
        <w:pStyle w:val="Style20"/>
        <w:spacing w:lineRule="auto" w:line="240" w:before="0" w:after="0"/>
        <w:ind w:left="0" w:firstLine="720"/>
        <w:contextualSpacing/>
        <w:jc w:val="both"/>
        <w:rPr/>
      </w:pPr>
      <w:r>
        <w:rPr>
          <w:rFonts w:cs="Times New Roman" w:ascii="Times New Roman" w:hAnsi="Times New Roman"/>
          <w:b/>
          <w:sz w:val="32"/>
          <w:szCs w:val="32"/>
        </w:rPr>
        <w:t>Пример.</w:t>
      </w:r>
      <w:r>
        <w:rPr>
          <w:rFonts w:cs="Times New Roman" w:ascii="Times New Roman" w:hAnsi="Times New Roman"/>
        </w:rPr>
        <w:t xml:space="preserve"> </w:t>
      </w:r>
      <w:r>
        <w:rPr>
          <w:rFonts w:cs="Times New Roman" w:ascii="Times New Roman" w:hAnsi="Times New Roman"/>
          <w:b/>
          <w:i/>
        </w:rPr>
        <w:t>Занесло нас как-то с учеником аж на выездной всероссийский сходняк «Общества бывших алкоголиков» (за точность названия не ручаюсь, но по содержанию            что-то наподобие американского «АА»). Проходило сие почтенное мероприятие на берегу озера, и народищу съехалось тысяч несколько действительно со всей России (насколько там контингент «бывшие» – не моё дело, но пустые бутылки тихонько и «с оглядочкой из                вежливости» в лес вытаскивались мешками, что, опять же «из вежливости», замечать     было не принято). Заявились же мы туда посмотреть на «ужимки и прыжки» того самого Стаса Жукова и его компании, коих туда пригласили. С ним я был знаком по старым                 декадникам, «сектантской грязи» за оным не прослеживал (не люблю сектантов – понимаю, что «у каждого свой хлеб», и быдлу нужен пастырь, и не ты, так другой; вот только «Там» этого не любят, а не вечен «тут» даже я) и знал, как классного «стретчера» (лучшего из тех, что мне доводилось видеть, кстати). Его же «свисты» про разгон облаков, работы                «Внутреннего Предиктора СССР» и войну с Англией всерьёз никогда не воспринимал –                   «у каждого свои тараканы, барон».</w:t>
      </w:r>
    </w:p>
    <w:p>
      <w:pPr>
        <w:pStyle w:val="Style20"/>
        <w:spacing w:lineRule="auto" w:line="240" w:before="0" w:after="0"/>
        <w:ind w:left="0" w:firstLine="720"/>
        <w:contextualSpacing/>
        <w:jc w:val="both"/>
        <w:rPr/>
      </w:pPr>
      <w:r>
        <w:rPr>
          <w:rFonts w:cs="Times New Roman" w:ascii="Times New Roman" w:hAnsi="Times New Roman"/>
          <w:b/>
          <w:i/>
        </w:rPr>
        <w:t>Вообще, стретчинг-гимнастика («гимнастика поз») [114] к «шпагатам» имеет такое же отношение, как «сыроеды» к сыру, а «морская свинка» к морю и свиньям.</w:t>
      </w:r>
    </w:p>
    <w:p>
      <w:pPr>
        <w:pStyle w:val="Style20"/>
        <w:spacing w:lineRule="auto" w:line="240" w:before="0" w:after="0"/>
        <w:ind w:left="0" w:firstLine="720"/>
        <w:contextualSpacing/>
        <w:jc w:val="both"/>
        <w:rPr/>
      </w:pPr>
      <w:r>
        <w:rPr>
          <w:rFonts w:cs="Times New Roman" w:ascii="Times New Roman" w:hAnsi="Times New Roman"/>
          <w:b/>
          <w:i/>
        </w:rPr>
        <w:t>В базе там всё просто: существуют два режима работы мышечного волокна                (напряжение и расслабление), а также третий (резервный – «последняя линия обороны               человеческого организма») – растягивание. Например, в руке человека содержится мышечных клеток… (сколько? Много? Я тоже не помню). Ну пусть, условно, миллиард. Так вот, если взять миллиард пружинок от авторучки и растянуть их в одном направлении, то усилие разовьётся колоссальное (пружинки крошечные, но их до фигища – понятно?). То же и с           мышечными клетками; вот работа с этим режимом и есть предмет активного                   (тонического) стретчинга, в коем Стас Жуков объективно компетентен, чему на декадниках и обучал, и оздоровительные возможности  чего человеками с тридцатью и приехал алкашам демонстрировать (шпагаты, кстати, относятся к пассивному (атоническому) стретчингу, и с этой темой рядом не лежали – теперь понятно почему). Итак, заявились мы туда, разместились в палатке и настроились приятно проводить время.</w:t>
      </w:r>
    </w:p>
    <w:p>
      <w:pPr>
        <w:pStyle w:val="Style20"/>
        <w:spacing w:lineRule="auto" w:line="240" w:before="0" w:after="0"/>
        <w:ind w:left="0" w:firstLine="720"/>
        <w:contextualSpacing/>
        <w:jc w:val="both"/>
        <w:rPr/>
      </w:pPr>
      <w:r>
        <w:rPr>
          <w:rFonts w:cs="Times New Roman" w:ascii="Times New Roman" w:hAnsi="Times New Roman"/>
          <w:b/>
          <w:i/>
        </w:rPr>
        <w:t>Стас ведёт тренировки несколько раз в день и почему-то даёт акцент на упражнения с длительным нехарактерным для человека положением тела… Ну, это вопрос методики тренера, и канонам стретчинга в целом не противоречит – мой «звоночек» даже не брякнул.</w:t>
      </w:r>
    </w:p>
    <w:p>
      <w:pPr>
        <w:pStyle w:val="Style20"/>
        <w:spacing w:lineRule="auto" w:line="240" w:before="0" w:after="0"/>
        <w:ind w:left="0" w:firstLine="720"/>
        <w:contextualSpacing/>
        <w:jc w:val="both"/>
        <w:rPr/>
      </w:pPr>
      <w:r>
        <w:rPr>
          <w:rFonts w:cs="Times New Roman" w:ascii="Times New Roman" w:hAnsi="Times New Roman"/>
          <w:b/>
          <w:i/>
        </w:rPr>
        <w:t>На всю толпу варят одно ведро жратвы – при личном центнере веса пайка «на один зуб»; а «за пожрать» надо идти в деревню на горизонте, плюс мы припёрлись с базы, где            почти всё, заработанное честным трудом, благополучно спустили на б… пардон… на книги, разумеется.</w:t>
      </w:r>
    </w:p>
    <w:p>
      <w:pPr>
        <w:pStyle w:val="Style20"/>
        <w:spacing w:lineRule="auto" w:line="240" w:before="0" w:after="0"/>
        <w:ind w:left="0" w:firstLine="720"/>
        <w:contextualSpacing/>
        <w:jc w:val="both"/>
        <w:rPr/>
      </w:pPr>
      <w:r>
        <w:rPr>
          <w:rFonts w:cs="Times New Roman" w:ascii="Times New Roman" w:hAnsi="Times New Roman"/>
          <w:b/>
          <w:i/>
        </w:rPr>
        <w:t>Та-а-к… Смотрю – после тренировки Стас своё стадо рассаживает квадратом на брёвнышки и чей-то им втирает усердно по часу с лишним, и аж три раза за первый день… А это, кстати, уже групповой груз… Раньше я за ним таких тенденций не замечал. В итоге ушли спать, и провертелся я в той палатке всю ночь, как человек сугубо городской (Сестра лезет на Памир, и сие мне непонятно по причине отсутствия на вершине душа; однако, это моя модель мира). Продолжим.</w:t>
      </w:r>
    </w:p>
    <w:p>
      <w:pPr>
        <w:pStyle w:val="Style20"/>
        <w:spacing w:lineRule="auto" w:line="240" w:before="0" w:after="0"/>
        <w:ind w:left="0" w:firstLine="720"/>
        <w:contextualSpacing/>
        <w:jc w:val="both"/>
        <w:rPr/>
      </w:pPr>
      <w:r>
        <w:rPr>
          <w:rFonts w:cs="Times New Roman" w:ascii="Times New Roman" w:hAnsi="Times New Roman"/>
          <w:b/>
          <w:i/>
        </w:rPr>
        <w:t>Наутро выползли, «потянулись» в стретчинге, и стадо опять на брёвнышки.               Нездоровая тема; притом, гипнотизёр из Жукова нулевой – «эриксоночки» где-то нахватался в примитиве, вот и весь ресурс. К обеду чувствую – я «в изменёнке», причём трансяк какой-то нехарактерный (я свой транс знаю прекрасно). Ученик заявляет то же самое.</w:t>
      </w:r>
    </w:p>
    <w:p>
      <w:pPr>
        <w:pStyle w:val="Style20"/>
        <w:spacing w:lineRule="auto" w:line="240" w:before="0" w:after="0"/>
        <w:ind w:left="0" w:firstLine="720"/>
        <w:contextualSpacing/>
        <w:jc w:val="both"/>
        <w:rPr/>
      </w:pPr>
      <w:r>
        <w:rPr>
          <w:rFonts w:cs="Times New Roman" w:ascii="Times New Roman" w:hAnsi="Times New Roman"/>
          <w:b/>
          <w:i/>
        </w:rPr>
        <w:t>Та-а-к… Недоев, недосып (групповой груз в наличии, но мы в нём не участвовали, да и не сделать нас  тому «без одного признака гуру»). Срочно собираемся и сваливаем (в таких случаях сперва «дёргай», а потом разбирайся). Жил я в те времена в разумных расстояниях, ушли быстро.</w:t>
      </w:r>
    </w:p>
    <w:p>
      <w:pPr>
        <w:pStyle w:val="Style20"/>
        <w:spacing w:lineRule="auto" w:line="240" w:before="0" w:after="0"/>
        <w:ind w:left="0" w:firstLine="720"/>
        <w:contextualSpacing/>
        <w:jc w:val="both"/>
        <w:rPr/>
      </w:pPr>
      <w:r>
        <w:rPr>
          <w:rFonts w:cs="Times New Roman" w:ascii="Times New Roman" w:hAnsi="Times New Roman"/>
          <w:b/>
          <w:i/>
        </w:rPr>
        <w:t>Сидим у меня дома, смотрим видео, отпаиваемся пивом и гадаем: «Откуда? Должен быть четвёртый фактор!» Как реально можно ввести химию? Либо инъекционно, либо в еде (аэрозольный путь исключаем – предполагать, что кто-то ночью бегал и брызгал в палатку из спецбаллона – это уже паранойя; хотя, конечно, «если у Вас паранойя, это ещё не значит, что за Вами никто не следит»). Инъекция исключена; значит, в еде. Там многие с детьми, а ребёнку передозировать химии, как на пол плюнуть; едят все из общего котла, и не будет Жуков рисковать! Тогда как?</w:t>
      </w:r>
    </w:p>
    <w:p>
      <w:pPr>
        <w:pStyle w:val="Style20"/>
        <w:spacing w:lineRule="auto" w:line="240" w:before="0" w:after="0"/>
        <w:ind w:left="0" w:firstLine="720"/>
        <w:contextualSpacing/>
        <w:jc w:val="both"/>
        <w:rPr/>
      </w:pPr>
      <w:r>
        <w:rPr>
          <w:rFonts w:cs="Times New Roman" w:ascii="Times New Roman" w:hAnsi="Times New Roman"/>
          <w:b/>
          <w:i/>
        </w:rPr>
        <w:t xml:space="preserve">Поднимаю голову, смотрю в телевизор (читай [101] – вещь редкая, но достать              можно: я брал в Москве в «Доме медицинской книги» на «Фрунзенской»; в давнюю голодуху продал за хлеб, вспоминая Джона Ди; содержание отложилось, но год издания не                  зафиксирован. С той жизни и ненавижу барыг; но ценю их образы и фотографии). Там с            видеомагнитофона крутится красивая киношка «Целебные растения и их применение»            (рекомендую: производство «Творческой мастерской Игоря Шадхана» и вещь «зело                   умиротворяющая»). </w:t>
      </w:r>
    </w:p>
    <w:p>
      <w:pPr>
        <w:pStyle w:val="Style20"/>
        <w:spacing w:lineRule="auto" w:line="240" w:before="0" w:after="0"/>
        <w:ind w:left="0" w:firstLine="720"/>
        <w:contextualSpacing/>
        <w:jc w:val="both"/>
        <w:rPr>
          <w:rFonts w:ascii="Times New Roman" w:hAnsi="Times New Roman" w:cs="Times New Roman"/>
          <w:b/>
          <w:b/>
          <w:i/>
          <w:i/>
        </w:rPr>
      </w:pPr>
      <w:r>
        <w:rPr>
          <w:rFonts w:cs="Times New Roman" w:ascii="Times New Roman" w:hAnsi="Times New Roman"/>
          <w:b/>
          <w:i/>
        </w:rPr>
        <w:t>Есть контакт! Говорю ученику, перекручиваем, смотрим: «Кипрей. Седативное [т.е. успокаивающее] действие листа кипрея в 20 раз сильнее действия корня валерианы». Привет!</w:t>
      </w:r>
    </w:p>
    <w:p>
      <w:pPr>
        <w:pStyle w:val="Style20"/>
        <w:spacing w:lineRule="auto" w:line="240" w:before="0" w:after="0"/>
        <w:ind w:left="0" w:firstLine="720"/>
        <w:contextualSpacing/>
        <w:jc w:val="both"/>
        <w:rPr/>
      </w:pPr>
      <w:r>
        <w:rPr>
          <w:rFonts w:cs="Times New Roman" w:ascii="Times New Roman" w:hAnsi="Times New Roman"/>
          <w:b/>
          <w:i/>
        </w:rPr>
        <w:t xml:space="preserve">Поясняю. Жуков декларирует: «Чай вызывает излишнюю деятельность сердца [ну, что-то такое действительно писали; хотя культурально это привычно!], поэтому чай           будем пить из травок! Травки – это здоровье!» У них с собой рюкзак травы (тут они травки не собирают; и трава эта, как я теперь вижу на экране – именно кипрей!); трава та               заваривается в ведре в большом количестве (!), и то они горячим пьют – лечатся, видите ли. От чего?! Остывает – выливают и снова заваривают. Не хочешь – пей из озера (я что,           сбрендил?!), либо кипяти сам (облом, конечно). Дети, а тем паче в жару, горячее не жалуют! И им мамки кипятят и студят в отдельном маленьком ведёрке, плюс большинство на               машинах и с газировками! </w:t>
      </w:r>
    </w:p>
    <w:p>
      <w:pPr>
        <w:pStyle w:val="Style20"/>
        <w:spacing w:lineRule="auto" w:line="240" w:before="0" w:after="0"/>
        <w:ind w:left="0" w:firstLine="720"/>
        <w:contextualSpacing/>
        <w:jc w:val="both"/>
        <w:rPr>
          <w:rFonts w:ascii="Times New Roman" w:hAnsi="Times New Roman" w:cs="Times New Roman"/>
          <w:b/>
          <w:b/>
          <w:i/>
          <w:i/>
        </w:rPr>
      </w:pPr>
      <w:r>
        <w:rPr>
          <w:rFonts w:cs="Times New Roman" w:ascii="Times New Roman" w:hAnsi="Times New Roman"/>
          <w:b/>
          <w:i/>
        </w:rPr>
        <w:t>«Травки – это здоровье!» Белена, парень, тоже травка! Понятно?</w:t>
      </w:r>
    </w:p>
    <w:p>
      <w:pPr>
        <w:pStyle w:val="Style20"/>
        <w:spacing w:lineRule="auto" w:line="240" w:before="0" w:after="0"/>
        <w:ind w:left="0" w:firstLine="720"/>
        <w:contextualSpacing/>
        <w:jc w:val="both"/>
        <w:rPr/>
      </w:pPr>
      <w:r>
        <w:rPr>
          <w:rFonts w:cs="Times New Roman" w:ascii="Times New Roman" w:hAnsi="Times New Roman"/>
          <w:b/>
          <w:i/>
        </w:rPr>
        <w:t>Недаром, когда утром второго дня приезжал ко мне туда Сам А.Ф. Саломатов                  (в бытность я имел честь тренироваться у этого Великого Мастера Его Дела), то он                «свежим взглядом» зафиксировал сразу: «Лёха! Лето, лес, озеро, друзья – а ни шуток, ни             смеха! Тут что-то не так!» Воистину не так, Саня, золотые твои были слова!</w:t>
      </w:r>
    </w:p>
    <w:p>
      <w:pPr>
        <w:pStyle w:val="Style20"/>
        <w:spacing w:lineRule="auto" w:line="240" w:before="0" w:after="0"/>
        <w:ind w:left="0" w:firstLine="720"/>
        <w:contextualSpacing/>
        <w:jc w:val="both"/>
        <w:rPr/>
      </w:pPr>
      <w:r>
        <w:rPr>
          <w:rFonts w:cs="Times New Roman" w:ascii="Times New Roman" w:hAnsi="Times New Roman"/>
          <w:b/>
          <w:i/>
        </w:rPr>
        <w:t>Итак, задачку мы решили, ученик утопал домой, а я приступил процессу «думания» (иногда у меня получается, но только если мозг не осквернён заботами о «хлебе насущном», тем паче добываемом физическим трудом; без вариантов, прав М. Веллер [128]). Итогом и было поступление в фармацевтическую академию; притом, что это единственная                возможность всё-таки получить высшее медицинское образование, притом заочно (что я в результате и сделал).</w:t>
      </w:r>
    </w:p>
    <w:p>
      <w:pPr>
        <w:pStyle w:val="Style20"/>
        <w:spacing w:lineRule="auto" w:line="240" w:before="0" w:after="0"/>
        <w:ind w:left="0" w:firstLine="720"/>
        <w:contextualSpacing/>
        <w:jc w:val="both"/>
        <w:rPr>
          <w:rFonts w:ascii="Times New Roman" w:hAnsi="Times New Roman" w:cs="Times New Roman"/>
        </w:rPr>
      </w:pPr>
      <w:r>
        <w:rPr>
          <w:rFonts w:cs="Times New Roman" w:ascii="Times New Roman" w:hAnsi="Times New Roman"/>
          <w:b/>
          <w:i/>
        </w:rPr>
        <w:t>Проанализируй этот рекордного объёма пример; заодно и обобщи до кофейка в            «бизнес-клубе» или офисе конкурента (а вкус кофе маскирует вообще всё); открытой                бутылки минералки (да и не только открытой). А коктейли кто смешивал? Опять                Карамелька?!</w:t>
      </w:r>
      <w:r>
        <w:rPr>
          <w:rFonts w:cs="Times New Roman" w:ascii="Times New Roman" w:hAnsi="Times New Roman"/>
        </w:rPr>
        <w:t xml:space="preserve"> </w:t>
      </w:r>
      <w:r>
        <w:rPr>
          <w:rFonts w:cs="Times New Roman" w:ascii="Times New Roman" w:hAnsi="Times New Roman"/>
          <w:b/>
          <w:u w:val="single"/>
        </w:rPr>
        <w:t>Занаве-е-с!</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numPr>
          <w:ilvl w:val="1"/>
          <w:numId w:val="10"/>
        </w:numPr>
        <w:spacing w:lineRule="auto" w:line="240" w:before="0" w:after="0"/>
        <w:contextualSpacing/>
        <w:jc w:val="center"/>
        <w:rPr>
          <w:rFonts w:ascii="Times New Roman" w:hAnsi="Times New Roman" w:cs="Times New Roman"/>
          <w:b/>
          <w:b/>
        </w:rPr>
      </w:pPr>
      <w:r>
        <w:rPr>
          <w:rFonts w:cs="Times New Roman" w:ascii="Times New Roman" w:hAnsi="Times New Roman"/>
          <w:b/>
        </w:rPr>
        <w:t>Заключение по главе</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firstLine="720"/>
        <w:contextualSpacing/>
        <w:jc w:val="both"/>
        <w:rPr/>
      </w:pPr>
      <w:r>
        <w:rPr>
          <w:rFonts w:cs="Times New Roman" w:ascii="Times New Roman" w:hAnsi="Times New Roman"/>
        </w:rPr>
        <w:t>Думаю, что принципы и общие подходы к теме я изложил, притом содержание других    работ не дублируя. Нужен дополнительный материал – прочтёшь сам.</w:t>
      </w:r>
    </w:p>
    <w:p>
      <w:pPr>
        <w:pStyle w:val="Style20"/>
        <w:spacing w:lineRule="auto" w:line="240" w:before="0" w:after="0"/>
        <w:ind w:left="0" w:firstLine="720"/>
        <w:contextualSpacing/>
        <w:jc w:val="both"/>
        <w:rPr/>
      </w:pPr>
      <w:r>
        <w:rPr>
          <w:rFonts w:cs="Times New Roman" w:ascii="Times New Roman" w:hAnsi="Times New Roman"/>
        </w:rPr>
        <w:t>Пойми главное: деятельность «великих гуру» в техническом аспекте обычно сводится к созданию контекста для исполнения адептами неких регламентированных действий, по сути своей являющихся трансовыми наведениями, но называемых как угодно иначе («молитва»,                        «упражнение», «служение», «одитинг», «совершенствование» и т.д.), и утилизируемых                 (используемых, объясняемых) в свете продвигаемой идеи. Результат – формирование                       эндорфиновой наркозависимости, как следствие погружений в глубокие трансовые состояния без последующего вывода (физиологический аспект), с формированием зависимости от «терапевта» и процесса, в том числе и на фоне развития переходов в «состояние парасомнамбулизма»                 (психологический аспект).</w:t>
      </w:r>
    </w:p>
    <w:p>
      <w:pPr>
        <w:pStyle w:val="Style20"/>
        <w:spacing w:lineRule="auto" w:line="240" w:before="0" w:after="0"/>
        <w:ind w:left="0" w:firstLine="720"/>
        <w:contextualSpacing/>
        <w:jc w:val="both"/>
        <w:rPr/>
      </w:pPr>
      <w:r>
        <w:rPr>
          <w:rFonts w:cs="Times New Roman" w:ascii="Times New Roman" w:hAnsi="Times New Roman"/>
        </w:rPr>
        <w:t>Касательно состояния парасомнамбулизма («Х-фазы») прочитай две статьи Г.В.                Рожковского из [3: «Список литературы»]; общую информацию по рассмотренной теме возьми [99]; про «великих гуру» загляни [112, 73]; поподробнее в аспекте психологии [50, 64]; уже имея базу полистай [105] – как работа по гипнозу в список не вытягивает, но в той галимоти может и откопаешь ещё идейку, а то и пару – вдруг после меня что осталось.</w:t>
      </w:r>
    </w:p>
    <w:p>
      <w:pPr>
        <w:pStyle w:val="Style20"/>
        <w:spacing w:lineRule="auto" w:line="240" w:before="0" w:after="0"/>
        <w:ind w:left="0" w:firstLine="720"/>
        <w:contextualSpacing/>
        <w:jc w:val="both"/>
        <w:rPr/>
      </w:pPr>
      <w:r>
        <w:rPr>
          <w:rFonts w:cs="Times New Roman" w:ascii="Times New Roman" w:hAnsi="Times New Roman"/>
        </w:rPr>
        <w:t>Что ещё в пределах темы? Может ли «засектовать» хороший гипнотизёр? Может, парень, не испытывай иллюзий касательно ума человеческих существ.</w:t>
      </w:r>
    </w:p>
    <w:p>
      <w:pPr>
        <w:pStyle w:val="Style20"/>
        <w:spacing w:lineRule="auto" w:line="240" w:before="0" w:after="0"/>
        <w:ind w:left="0" w:firstLine="720"/>
        <w:contextualSpacing/>
        <w:jc w:val="both"/>
        <w:rPr/>
      </w:pPr>
      <w:r>
        <w:rPr>
          <w:rFonts w:cs="Times New Roman" w:ascii="Times New Roman" w:hAnsi="Times New Roman"/>
        </w:rPr>
        <w:t>Скажем, Светка Фридрик: одна из двух известных мне в гипнозе женщин-Мастеров             (говорит, что «зону топтала» и, возможно, не врёт, а это плюс; в 2000 году на декаднике я сам проходил у нее гипносеанс) сейчас от гипноза открещивается (бараны того боятся, а умных на бабки не раскрутить) и сколотила сектишку на базе «холотропного дыхания» (какая разница, как вводить, главное – что делать!). Флаг ей в руки, я никому не судья. В случае же, когда быдло ищет пастыря, она, подбирая оное «под себя», просто делает благое дело – свиньи всё равно грязь найдут, а другие «великие гуру» нагадят непомерно более по причине отсутствия квалификации.</w:t>
      </w:r>
    </w:p>
    <w:p>
      <w:pPr>
        <w:pStyle w:val="Style20"/>
        <w:spacing w:lineRule="auto" w:line="240" w:before="0" w:after="0"/>
        <w:ind w:left="0" w:firstLine="720"/>
        <w:contextualSpacing/>
        <w:jc w:val="both"/>
        <w:rPr/>
      </w:pPr>
      <w:r>
        <w:rPr>
          <w:rFonts w:cs="Times New Roman" w:ascii="Times New Roman" w:hAnsi="Times New Roman"/>
        </w:rPr>
        <w:t>Тебе же напоминаю: «Оплативший – неприкасаем», и нарушений сего правила «Там»,              деликатно говоря, «не любят». Точка.</w:t>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0" w:firstLine="720"/>
        <w:contextualSpacing/>
        <w:jc w:val="center"/>
        <w:rPr>
          <w:rFonts w:ascii="Times New Roman" w:hAnsi="Times New Roman" w:cs="Times New Roman"/>
          <w:b/>
          <w:b/>
          <w:bCs/>
        </w:rPr>
      </w:pPr>
      <w:r>
        <w:rPr>
          <w:rFonts w:cs="Times New Roman" w:ascii="Times New Roman" w:hAnsi="Times New Roman"/>
          <w:b/>
          <w:bCs/>
        </w:rPr>
      </w:r>
    </w:p>
    <w:p>
      <w:pPr>
        <w:pStyle w:val="Style20"/>
        <w:spacing w:lineRule="auto" w:line="240" w:before="0" w:after="0"/>
        <w:ind w:left="0" w:firstLine="720"/>
        <w:contextualSpacing/>
        <w:jc w:val="center"/>
        <w:rPr>
          <w:rFonts w:ascii="Times New Roman" w:hAnsi="Times New Roman" w:cs="Times New Roman"/>
          <w:b/>
          <w:b/>
          <w:bCs/>
        </w:rPr>
      </w:pPr>
      <w:r>
        <w:rPr>
          <w:rFonts w:cs="Times New Roman" w:ascii="Times New Roman" w:hAnsi="Times New Roman"/>
          <w:b/>
          <w:bCs/>
        </w:rPr>
      </w:r>
    </w:p>
    <w:p>
      <w:pPr>
        <w:pStyle w:val="Style20"/>
        <w:spacing w:lineRule="auto" w:line="240" w:before="0" w:after="0"/>
        <w:ind w:left="0" w:firstLine="720"/>
        <w:contextualSpacing/>
        <w:jc w:val="center"/>
        <w:rPr>
          <w:rFonts w:ascii="Times New Roman" w:hAnsi="Times New Roman" w:cs="Times New Roman"/>
          <w:b/>
          <w:b/>
          <w:bCs/>
        </w:rPr>
      </w:pPr>
      <w:r>
        <w:rPr>
          <w:rFonts w:cs="Times New Roman" w:ascii="Times New Roman" w:hAnsi="Times New Roman"/>
          <w:b/>
          <w:bCs/>
        </w:rPr>
      </w:r>
    </w:p>
    <w:p>
      <w:pPr>
        <w:pStyle w:val="Style20"/>
        <w:spacing w:lineRule="auto" w:line="240" w:before="0" w:after="0"/>
        <w:ind w:left="0" w:firstLine="720"/>
        <w:contextualSpacing/>
        <w:jc w:val="center"/>
        <w:rPr>
          <w:rFonts w:ascii="Times New Roman" w:hAnsi="Times New Roman" w:cs="Times New Roman"/>
          <w:b/>
          <w:b/>
          <w:bCs/>
        </w:rPr>
      </w:pPr>
      <w:r>
        <w:rPr>
          <w:rFonts w:cs="Times New Roman" w:ascii="Times New Roman" w:hAnsi="Times New Roman"/>
          <w:b/>
          <w:bCs/>
        </w:rPr>
      </w:r>
    </w:p>
    <w:p>
      <w:pPr>
        <w:pStyle w:val="Style20"/>
        <w:spacing w:lineRule="auto" w:line="240" w:before="0" w:after="0"/>
        <w:ind w:left="0" w:firstLine="720"/>
        <w:contextualSpacing/>
        <w:jc w:val="center"/>
        <w:rPr>
          <w:rFonts w:ascii="Times New Roman" w:hAnsi="Times New Roman" w:cs="Times New Roman"/>
          <w:b/>
          <w:b/>
          <w:bCs/>
        </w:rPr>
      </w:pPr>
      <w:r>
        <w:rPr>
          <w:rFonts w:cs="Times New Roman" w:ascii="Times New Roman" w:hAnsi="Times New Roman"/>
          <w:b/>
          <w:bCs/>
        </w:rPr>
        <w:t>Глава 9. Техники повышения возможностей памяти</w:t>
      </w:r>
    </w:p>
    <w:p>
      <w:pPr>
        <w:pStyle w:val="Style23"/>
        <w:rPr>
          <w:rFonts w:ascii="Times New Roman" w:hAnsi="Times New Roman" w:cs="Times New Roman"/>
          <w:b/>
          <w:b/>
          <w:bCs/>
        </w:rPr>
      </w:pPr>
      <w:r>
        <w:rPr>
          <w:rFonts w:cs="Times New Roman"/>
          <w:b/>
          <w:bCs/>
        </w:rPr>
      </w:r>
    </w:p>
    <w:p>
      <w:pPr>
        <w:pStyle w:val="Style23"/>
        <w:jc w:val="both"/>
        <w:rPr/>
      </w:pPr>
      <w:r>
        <w:rPr/>
        <w:t>Запрос повышения тех возможностей нередок: информационная плотность этого мира         возрастает, а качество образования Российского общества снижается неуклонно, и прежде всего базового среднего образования.</w:t>
      </w:r>
    </w:p>
    <w:p>
      <w:pPr>
        <w:pStyle w:val="Style23"/>
        <w:jc w:val="both"/>
        <w:rPr/>
      </w:pPr>
      <w:r>
        <w:rPr/>
        <w:t>Возрастает разрыв между «образовательными ступенями»: если в былые времена              добросовестно закончив школу выпускник с данным объёмом знаний поступал в ВУЗ практически любого уровня, то в настоящее время об этом не может быть и речи (то, что репетиторы, «школы с углублённым изучением» и лицеи при ВУЗах без работы не сидят тебе наверняка известно; не известно – информирую).</w:t>
      </w:r>
    </w:p>
    <w:p>
      <w:pPr>
        <w:pStyle w:val="Style23"/>
        <w:jc w:val="both"/>
        <w:rPr/>
      </w:pPr>
      <w:r>
        <w:rPr/>
        <w:t>Нововведённое обязательное одиннадцатилетнее образование «обвалит» систему              окончательно: не секрет, что любой учитель преподаёт «на среднего ученика» (отстающих до среднего уровня подтягивая, а превышающих снижая); и если ранее была возможность «выпнуть балласт» после девятого класса с «натянутыми тройками» (а повезёт – так и со справкой) и в            выпускных классах преподавать более серьёзно (да ещё и усиливая факультативами), то оная            возможность ныне ахнула.</w:t>
      </w:r>
    </w:p>
    <w:p>
      <w:pPr>
        <w:pStyle w:val="Style23"/>
        <w:jc w:val="both"/>
        <w:rPr/>
      </w:pPr>
      <w:r>
        <w:rPr/>
        <w:t>Экономическое расслоение общества сформировало как целый «класс»                                   бездельников-мажоров, интересы коих не простираются дальше модных тусовок (и с тем            отсутствием образовательной базы оные под давлением родителей поступают на коммерческие отделения ВУЗов; в итоге студенчество реально мельчает), так и «класс»                                             бездельников-голодранцев, интересы коих находятся в пределах удовлетворения основных               физиологических потребностей, при том же отсутствии образовательной базы, зачастую ещё и на фоне отягощённой наследственности.</w:t>
      </w:r>
    </w:p>
    <w:p>
      <w:pPr>
        <w:pStyle w:val="Style23"/>
        <w:jc w:val="both"/>
        <w:rPr/>
      </w:pPr>
      <w:r>
        <w:rPr/>
        <w:t>В свете вышеизложенного, кстати, при «обязательно одиннадцатилетних» школах исходно необходимо открывать детские ясли и сады, что тем эфемерным государством, с переменным     успехом ведущим войну с собственным народом, опять не предусмотрено (хотели, как лучше; получилось, как задумано одной из воюющих сторон).</w:t>
      </w:r>
    </w:p>
    <w:p>
      <w:pPr>
        <w:pStyle w:val="Style23"/>
        <w:jc w:val="both"/>
        <w:rPr/>
      </w:pPr>
      <w:r>
        <w:rPr/>
        <w:t>Таким образом, процесс «оскотинивания» масс нарастает, усиливается, что, облегчая управление оными «сегодня», гарантирует неизбежный крах «завтра», и сие очевидно; но в              контексте темы малоинтересно.</w:t>
      </w:r>
    </w:p>
    <w:p>
      <w:pPr>
        <w:pStyle w:val="Style23"/>
        <w:jc w:val="both"/>
        <w:rPr/>
      </w:pPr>
      <w:r>
        <w:rPr/>
        <w:t>А интересно то, что память человека (о коей написана куча макулатуры размером с              Эверест) работает по «принципу ассоциаций», когда поступающая новая информация связывается с уже имеющейся; при отсутствии же последней «дело труба»! И именно потому я выше              оплакивал Российскую образовательную систему, что повысить память при отсутствии  базы  крайне проблематично.</w:t>
      </w:r>
    </w:p>
    <w:p>
      <w:pPr>
        <w:pStyle w:val="Style23"/>
        <w:jc w:val="both"/>
        <w:rPr/>
      </w:pPr>
      <w:r>
        <w:rPr/>
        <w:t>Проще говоря: память – это большой гардероб, где прибито много крючков-вешалок: когда в школе нам толкали в уши всякую информационную фигню, то сие имело большой смысл, потому как «прибивали крючки» (а что та информация ныне не осознаётся – не важно, ибо человек помнит абсолютно всё, что видел, слышал, чувствовал, читал; и в том ты легко можешь убедиться, проведя простейшие регрессии). И если перед тобой мажор Митрофанушка, то можешь свистеть ему в оба уха, что «его память на учебный материал повышается» – будет пустейшее занятие из самых бестолковых, и оплату придётся взять за процесс, дав пинка собственной репутации, коя «хлеб насущный есть».</w:t>
      </w:r>
    </w:p>
    <w:p>
      <w:pPr>
        <w:pStyle w:val="Style23"/>
        <w:jc w:val="both"/>
        <w:rPr/>
      </w:pPr>
      <w:r>
        <w:rPr/>
        <w:t>Тут нет противоречия: человек действительно помнит всё, но «подобное связывается с           подобным»!</w:t>
      </w:r>
    </w:p>
    <w:p>
      <w:pPr>
        <w:pStyle w:val="Style23"/>
        <w:jc w:val="both"/>
        <w:rPr/>
      </w:pPr>
      <w:r>
        <w:rPr>
          <w:b/>
          <w:sz w:val="32"/>
          <w:szCs w:val="32"/>
        </w:rPr>
        <w:t>Пример.</w:t>
      </w:r>
      <w:r>
        <w:rPr/>
        <w:t xml:space="preserve"> </w:t>
      </w:r>
      <w:r>
        <w:rPr>
          <w:b/>
          <w:i/>
        </w:rPr>
        <w:t>Я знал профессионального танцора, который, один раз посмотрев            исполняемый перед ним танец, легко воспроизводил оный в полном объёме (причём                 смотрелось лучше оригинала), не вынимая изо рта сигареты. И тот же танцор, имея              глупость поступить на «вечернее» в ВУЗ (платно, разумеется), продержался в оном до первой сессии; ибо «подобное связывается с подобным»!</w:t>
      </w:r>
      <w:r>
        <w:rPr/>
        <w:t xml:space="preserve"> </w:t>
      </w:r>
      <w:r>
        <w:rPr>
          <w:b/>
          <w:u w:val="single"/>
        </w:rPr>
        <w:t>Занавес!</w:t>
      </w:r>
    </w:p>
    <w:p>
      <w:pPr>
        <w:pStyle w:val="Style23"/>
        <w:jc w:val="both"/>
        <w:rPr/>
      </w:pPr>
      <w:r>
        <w:rPr/>
        <w:t>«Уважаемый автор! Я читаю Ваши заметки к будущей книге в третий раз и уже начинаю предполагать, что Вы всё же не дурак [это следствие «перегруза» – читай «Курочку Рябу»].              Однако, тут есть противоречие: если человек помнит всё (в этом я убедился, когда, регрессировав клиента из 30 лет в 14, попросил почитать мне «Белый отряд» А. Конан Дойла и сверил текст по изданию на его полке), то ассоциативные связи значения не имеют!»</w:t>
      </w:r>
    </w:p>
    <w:p>
      <w:pPr>
        <w:pStyle w:val="Style23"/>
        <w:jc w:val="both"/>
        <w:rPr/>
      </w:pPr>
      <w:r>
        <w:rPr/>
        <w:t>Вот! «Подобное связывается с подобным… для воспроизведения»! Одежда в том              гардеробе есть, но лежит она большими кучами – выдать оную зело проблематично, и гардероб не работает. «Крючки» важны не для  введения информации, а для воспроизведения оной!              Предлагаемая модель понятна?</w:t>
      </w:r>
    </w:p>
    <w:p>
      <w:pPr>
        <w:pStyle w:val="Style23"/>
        <w:jc w:val="both"/>
        <w:rPr/>
      </w:pPr>
      <w:r>
        <w:rPr/>
        <w:t>Таким образом, упорядочив процесс введения информации, мы упорядочиваем процесс воспроизведения таковой. Это и есть традиционный базовый путь, и он весьма надёжен;              отказываться от него просто неразумно, потому ассоциативные связи значение имеют, и предыдущие рассуждения «маранием бумаги» не были.</w:t>
      </w:r>
    </w:p>
    <w:p>
      <w:pPr>
        <w:pStyle w:val="Style23"/>
        <w:jc w:val="both"/>
        <w:rPr/>
      </w:pPr>
      <w:r>
        <w:rPr/>
        <w:t xml:space="preserve">Об оптимизации «упорядочивания процесса введения информации» сказано немало,            причём нередко сказано «по делу», ибо от автора могут в любой момент потребовать «продемонстрировать его искусство» и придётся демонстрировать (понятно, что речь не идёт о «кандидате психологических наук, занимающемся вопросами памяти», неспособном запомнить с одного прочтения паршивые полсотни слов; этого прохвоста «посадить в лужу» очень легко – достаточно сразу и однозначно перевести разговор с пустой брехни в русло практики). </w:t>
      </w:r>
    </w:p>
    <w:p>
      <w:pPr>
        <w:pStyle w:val="Style23"/>
        <w:jc w:val="both"/>
        <w:rPr/>
      </w:pPr>
      <w:r>
        <w:rPr/>
        <w:t>Полки книжных магазинов забиты материалами по данной тематике – выбирай по вкусу.  Я лично пользуюсь полученной на семинаре «адаптированной решёткой Гарри Лорейна», посему чтением литературы по той же мнемотехнике себя не утруждаю. В пределах рекомендации могу назвать советуемую Самим С.А. Гориным работу: «Пугач Ю.К. Развитие памяти. Система            приёмов. – 1995», кою лично не читал, но мнению Мастера не доверять пока не имею оснований. Запотеет – найди и прочти; а я продолжу о собственных глюках в данном аспекте темы.</w:t>
      </w:r>
    </w:p>
    <w:p>
      <w:pPr>
        <w:pStyle w:val="Style23"/>
        <w:rPr/>
      </w:pPr>
      <w:r>
        <w:rPr/>
      </w:r>
    </w:p>
    <w:p>
      <w:pPr>
        <w:pStyle w:val="Style23"/>
        <w:numPr>
          <w:ilvl w:val="1"/>
          <w:numId w:val="4"/>
        </w:numPr>
        <w:jc w:val="center"/>
        <w:rPr/>
      </w:pPr>
      <w:r>
        <w:rPr>
          <w:b/>
        </w:rPr>
        <w:t>Техника «Адаптированная решётка Гарри Лорейна»</w:t>
      </w:r>
    </w:p>
    <w:p>
      <w:pPr>
        <w:pStyle w:val="Style23"/>
        <w:jc w:val="center"/>
        <w:rPr>
          <w:b/>
          <w:b/>
        </w:rPr>
      </w:pPr>
      <w:r>
        <w:rPr>
          <w:b/>
        </w:rPr>
      </w:r>
    </w:p>
    <w:p>
      <w:pPr>
        <w:pStyle w:val="Style23"/>
        <w:jc w:val="both"/>
        <w:rPr/>
      </w:pPr>
      <w:r>
        <w:rPr/>
        <w:t>Примитивна, как всё реально работающее. По словам давшего (точнее, «продавшего», ибо бесплатных семинаров не бывает, и это правильно) мне её преподавателя, разработана в                восьмидесятых годах прошлого века в Новосибирской психологической конторе, как решение задачи повышения памяти простого советского прапорщика (не «фи!», а перечитай начало абзаца). Понятно, что в средней школе прапорщик спал на задней парте (вообще, «обучение во сне»             возможно, но только при строжайшем следовании весьма малоизвестным методикам                «гипнопедии»; не путай с «зоофилией»), и «крючков» прапорщик не имеет – иначе ему хватило бы мозгов хотя бы на военное училище. Кстати, одного толкового прапорщика (понятно, что бывшего и недолго) я в жизни всё же встречал; но у него «за спиной» было педучилище (можно              предположить, что «закон нормального распределения» распространяется даже на                     прапорщиков).</w:t>
      </w:r>
    </w:p>
    <w:p>
      <w:pPr>
        <w:pStyle w:val="Style23"/>
        <w:jc w:val="both"/>
        <w:rPr/>
      </w:pPr>
      <w:r>
        <w:rPr/>
        <w:t>А ты что, закончил военное училище? Не задирай нос – методика в «Школах                   прапорщиков» не прижилась и «ушла в народ» потому, что преподаватели оных школ просто не могли понять: что есть сие, зачем надо и как работает (помнится, очень коряво, – не иначе, как таким преподавателем, – методика была опубликована в макулатурной книжонке «Помоги себе сам»; интересно – найди в библиотеке и, в свете информации главы, просмотри). О чём я хочу         поинтересоваться, догадался?.. Точно не преподавал? Тогда читай дальше, разберёшься без              проблем.</w:t>
      </w:r>
    </w:p>
    <w:p>
      <w:pPr>
        <w:pStyle w:val="Style23"/>
        <w:jc w:val="both"/>
        <w:rPr/>
      </w:pPr>
      <w:r>
        <w:rPr/>
        <w:t>Используется данная методика для «прибивания крючков» при их отсутствии либо              недостатке, и, наряду с возможностью запоминания «тезисных» позиций, при регулярном                 использовании «уходит на подсознание», в итоге давая «повышение общей памяти» на 8 – 15% на фоне «контрольных групп».</w:t>
      </w:r>
    </w:p>
    <w:p>
      <w:pPr>
        <w:pStyle w:val="Style23"/>
        <w:jc w:val="both"/>
        <w:rPr/>
      </w:pPr>
      <w:r>
        <w:rPr/>
        <w:t>В психологической практике сия методика также используется для эстрадных                   демонстраций. Работая в школе, имей в виду, что дети будут в восторге, но «коллеги»                  возненавидят тебя люто: хорошая память есть основа Интеллекта, который в общественном              сознании синонимирован с Умом; для тупого же быдла, осилившего пединститут, ты будешь «бельмом на глазу»; увы, другого преподавательского состава в школах уже не остаётся.                Воистину: «Боже, кто учит наших детей!»</w:t>
      </w:r>
    </w:p>
    <w:p>
      <w:pPr>
        <w:pStyle w:val="Style23"/>
        <w:jc w:val="both"/>
        <w:rPr/>
      </w:pPr>
      <w:r>
        <w:rPr/>
        <w:t>На той же «связи» памяти и Ума построена игровая «замануха» вроде: «Давай сыграем          «В слова»: оба напишем по пятьдесят любых слов, затем друг другу зачитаем и посмотрим, кто умнее! Ты запомнишь, например, сорок слов из моего списка – у тебя сорок баллов; я запомню, например, тридцать пять из твоего – у меня тридцать пять баллов. В этом случае разница пять            баллов в твою пользу; а балл – тысяча долларов. Расчет в течение суток, не вопрос, ум денег    стоит! Но понятно, что я тоже вроде не дурак и постараюсь выиграть. Пусть победит умнейший! Играем?»</w:t>
      </w:r>
    </w:p>
    <w:p>
      <w:pPr>
        <w:pStyle w:val="Style23"/>
        <w:jc w:val="both"/>
        <w:rPr/>
      </w:pPr>
      <w:r>
        <w:rPr/>
        <w:t>Ты бы сыграл? Честно, хотя бы перед самим собой! Так-то… Причем, если методикой       владеют оба, то сыграют «по нолям», только и всего; однако в жизни сыграют далеко не «по           нолям»; а «игровой долг – святое»… Это уже серьёзный процесс, и многозначность правила           «осторожно с игровыми делами» никто не отменял. То, что ты воспроизведёшь (чем больше  практической тренировки, тем выше результат, разумеется) около 50 слов из его списка (причём, хоть «по номерам» и «с начала до конца», хоть «с конца до начала», а также по тем номерам «вразброс»), а клиент в среднем около 20 «кучей» (на моей памяти абсолютным и несравненным результатом было 38 при игре с профессиональным карточным «каталой») – ему исходно знать не надо. Также «в игровых делах» оговаривается предельное время на воспроизведение списков, понятное дело. Касательно этики – каждый играет, как умеет, а «из мозгов анализ не возьмёшь».</w:t>
      </w:r>
    </w:p>
    <w:p>
      <w:pPr>
        <w:pStyle w:val="Style23"/>
        <w:jc w:val="both"/>
        <w:rPr/>
      </w:pPr>
      <w:r>
        <w:rPr/>
        <w:t>Имей в виду, что даже малые дозы алкоголя нарушают ассоциативные связи, и «с каждым граммом» результат становится всё менее гарантирован. Если клиент откроет книжку и под              каждым номером станет называть последовательно слово из осмысленного предложения, скажи: «Минуточку! Я не пользуюсь никакими материалами! Так будь любезен и ты из головы! По      книжке да шпаргалке все умные!» (в том случае мозг начнёт строить логические цепи, а это уже другой режим, и работе с «решёткой» он будет мешать). То же говоришь (а в споре и игре всё  оговаривается «на берегу», не так ли?), если клиент попытается выписывать для запоминания слова из словаря, тем паче сложные и незнакомые (запомнить оные вполне реально, но до фига возни с  раскладкой большого объёма незнакомых слов на знакомые составляющие элементы; зачем тебе лишние трудозатраты). Общий подход к процессу понятен? Конкретизируешь сам с опытом;           разбирайся дальше.</w:t>
      </w:r>
    </w:p>
    <w:p>
      <w:pPr>
        <w:pStyle w:val="Style23"/>
        <w:jc w:val="both"/>
        <w:rPr/>
      </w:pPr>
      <w:r>
        <w:rPr/>
        <w:t>Исполнение рассмотрим на примере выступления перед студенческой группой.             Утилизируешь как угодно (от «велика сила Науки» до «десять лет в горах Тибета»), затем              говоришь: «Сейчас я выйду из аудитории [«в сопровождении представителя группы, которая (!) проследит, чтобы я не подслушивал, не подглядывал, что при мне нет шпионской аппаратуры», – если в той группе есть представительницы, достойные твоего… уровня, разумеется]. В это время группа накидает на доску полсотни любых слов под номерами, надиктовав их  ведущему из             вашего состава [сотню, две, десять тысяч – это не важно; но даже полсотни будут накидывать           долго, а учебный процесс по определению динамичен, и терять темп нельзя; из тех соображений я иногда заявляю вообще тридцать]. Затем закроете список и позовёте меня. Я войду и сяду к доске спиной. Ведущий прочитает мне список по принципу: «Один: «Забор…» Я говорю: «Угу», далее: «Два: «Небо…» Моё «угу», и так далее. Понятно? Начали!»</w:t>
      </w:r>
    </w:p>
    <w:p>
      <w:pPr>
        <w:pStyle w:val="Style23"/>
        <w:jc w:val="both"/>
        <w:rPr/>
      </w:pPr>
      <w:r>
        <w:rPr/>
        <w:t>Зачитали, «наугукался» ты, аки филин; теперь самое впечатляющее (даже если раскрыть методику, то студенты в коридорах при виде тебя начнут восторженно шептаться через два дня, а «коллеги» в бессильной зависти биться пустыми головами о стену и строить козни уже через день – проверено неоднократно: от средней общеобразовательной школы до государственного                 университета).</w:t>
      </w:r>
    </w:p>
    <w:p>
      <w:pPr>
        <w:pStyle w:val="Style23"/>
        <w:jc w:val="both"/>
        <w:rPr/>
      </w:pPr>
      <w:r>
        <w:rPr/>
        <w:t>Итак, ты называешь порядковый номер и слово из списка за спиной, ведущий ставит к оному «плюсик», быстро следующее и так до конца списка (студенты доску видят, как видят и то, что ты не ошибаешься). Затем ты называешь номера в обратном порядке и к каждому озвучиваешь слово (то есть сперва «с начала до конца», потом «с конца до начала»); всё сие исполняется без ошибок и быстро, набирая темп занятия до «рабочего». После чего предлагаешь студентам называть тебе любые номера «вразброс» – на назвавшего показываешь рукой, повторяешь озвученный им номер и говоришь слово из списка, тому номеру соответствующее; и так до полного убеждения присутствующих в Несравненном Величии Твоего Гения.</w:t>
      </w:r>
    </w:p>
    <w:p>
      <w:pPr>
        <w:pStyle w:val="Style23"/>
        <w:jc w:val="both"/>
        <w:rPr/>
      </w:pPr>
      <w:r>
        <w:rPr/>
        <w:t>Ну что, впечатлило? Так иди, работай! Ах, всего-то методика нужна! Как и в любом деле… В том же «мордобое» ничего нового не придумано, и нет никаких «тайных школ» – вся разница сводится к методикам в общем и гипнотехнологиям в частности , ибо человек не может «втянуть руку в тело» или «согнуть колено назад» (последнее я, видимо, в конечном итоге смогу, к сожалению, потому и инвалид). Интересуешься – почитай теорию из работы Сенчукова Ю.Ю. «Да-цзе-шу – искусство пресечения боя» (ту книгу я читал с интересом, пока не посмотрел на видеокассетах  практику – влет обрыдло).</w:t>
      </w:r>
    </w:p>
    <w:p>
      <w:pPr>
        <w:pStyle w:val="Style23"/>
        <w:jc w:val="both"/>
        <w:rPr/>
      </w:pPr>
      <w:r>
        <w:rPr/>
        <w:t>Так чем же отличается Великий тренер по боксу (уровня Самого А.Ф. Саломатова,          например) от «никакого» (ткни пальцем в количественно подавляющее большинство)? Только наличием Понимания Процесса и значит владением Методикой Подготовки – всё прочее есть производные! Ибо недостаточно «увидеть» то, чего следует добиваться; главное – постичь «как этого добиться и тому обучить»! Пример доходит? Обдумай оное – это важно!!! Сему, в области гипноза, и посвящалась изначально данная книга; удастся ли то донести – судить в итоге не мне; но я стараюсь…</w:t>
      </w:r>
    </w:p>
    <w:p>
      <w:pPr>
        <w:pStyle w:val="Style23"/>
        <w:jc w:val="both"/>
        <w:rPr/>
      </w:pPr>
      <w:r>
        <w:rPr/>
        <w:t>Понятно, что в данной технике «гипнозом даже не пахло», но она зело хороша для             исходного формирования общественного мнения и создания тебе репутации, а методический принцип гипноза: «Гипноз в большей степени есть «самогипноз», а потому клиента к сеансу            нужно подготовить» ты, надеюсь, уже усвоил. Кроме того, данная техника часто используется как базовая в процессе реализации обозначенного главой запроса, а потому и имеет быть                       рассмотренной именно «здесь и сейчас».</w:t>
      </w:r>
    </w:p>
    <w:p>
      <w:pPr>
        <w:pStyle w:val="Style23"/>
        <w:jc w:val="both"/>
        <w:rPr/>
      </w:pPr>
      <w:r>
        <w:rPr/>
        <w:t>Посему продолжим. Чего следует добиваться – вроде ясно. Как этого добиться?              Правильно, элементарно (ибо помним, что если нечто «очень сложно», то либо тебе врут, либо то «нечто» есть «ничто» и просто не работает).</w:t>
      </w:r>
    </w:p>
    <w:p>
      <w:pPr>
        <w:pStyle w:val="Style23"/>
        <w:jc w:val="both"/>
        <w:rPr/>
      </w:pPr>
      <w:r>
        <w:rPr/>
        <w:t>Берёшь лист формата А4 «в длину» и разлиновываешь на десять вертикальных колонок и пять горизонтальных. Каждую клетку по горизонтали нумеруешь в уголке (получится «1-10»,            «11-20» и так до 50). Теперь будем заполнять. С чем у тебя ассоциируется цифра 1? Ого! У тебя тоже?! Прекрасно: нарисуй инструмент в клеточке, снизу подпиши и никому не показывай. Цифра 2? Лебедь? Рисуй, снизу подписывай. Цифра 3? У меня лично со шваброй по звучанию, но это мой глюк, положи на место. Чо?! Отец, сын и дух святой? А ты их видел? Вот и не выпендривайся, ибо то, что не существует в природе, не будет работать. Образ должен быть абсолютно конкретным! Рисуй «очки» и поехали дальше (не будут работать, либо покажется образ оптимальным к другому номеру – заменишь)…</w:t>
      </w:r>
    </w:p>
    <w:p>
      <w:pPr>
        <w:pStyle w:val="Style23"/>
        <w:jc w:val="both"/>
        <w:rPr/>
      </w:pPr>
      <w:r>
        <w:rPr/>
        <w:t>Что требуется, понятно? Где нет ассоциаций – забивай произвольные символы (почему,            например, у меня на 26 скелет – понятия не имею, но прижился и работает).</w:t>
      </w:r>
    </w:p>
    <w:p>
      <w:pPr>
        <w:pStyle w:val="Style23"/>
        <w:jc w:val="both"/>
        <w:rPr/>
      </w:pPr>
      <w:r>
        <w:rPr/>
        <w:t>После заполнения «решётка» заучивается наизусть (оптимальней «методом вопрос –               ответ») и приступаешь к тренировкам. Мозг учится быстро [23], и через короткое время прошлые заполненные решётки перестанут «путаться» со вновь заполняемыми.</w:t>
      </w:r>
    </w:p>
    <w:p>
      <w:pPr>
        <w:pStyle w:val="Style23"/>
        <w:jc w:val="both"/>
        <w:rPr/>
      </w:pPr>
      <w:r>
        <w:rPr/>
        <w:t>Феномен в том, что в регрессиях я легко поднимал ученикам решётки, отработанные и            выброшенные пару лет назад, и не исключаю, что именно в наличии в памяти больших объёмов «связных образов» и есть причина «общей» эффективности методики.</w:t>
      </w:r>
    </w:p>
    <w:p>
      <w:pPr>
        <w:pStyle w:val="Style23"/>
        <w:jc w:val="both"/>
        <w:rPr/>
      </w:pPr>
      <w:r>
        <w:rPr/>
        <w:t>Как тренироваться? А ты ещё не догадался?! Смотри: тебе читают номер и слово к                запоминанию. Ты быстро строишь с этим словообразом картинку, где оный связан с твоим                     символом из решётки, расположенным под этим номером (картинка должна быть максимально нелепой и содержать движение, то есть динамичной). Затем сбрасываешь картинку (больше к ней в процессе заполнения решётки не возвращаясь), говоришь «угу» и аналогично работаешь со                 следующим словом.</w:t>
      </w:r>
    </w:p>
    <w:p>
      <w:pPr>
        <w:pStyle w:val="Style23"/>
        <w:jc w:val="both"/>
        <w:rPr/>
      </w:pPr>
      <w:r>
        <w:rPr/>
        <w:t>Заполнив решётку начинаем воспроизведение, по порядку поднимая свои символы по            номерам, а твой символ связан в картинку с запоминаемым словом и тащит оную с собой –                  называешь клиенту его слово; и так до конца его списка. Затем то же самое, поднимая цифры            «задом наперёд». Затем аналогично «вразброс по номерам». Имей в виду, что, дабы назвать                «номера по словам», тебе придётся просматривать всю решётку, а это, в отличие от предыдущих, процесс не быстрый, и при выступлениях я того не делаю, дабы не портить общее впечатление.</w:t>
      </w:r>
    </w:p>
    <w:p>
      <w:pPr>
        <w:pStyle w:val="Style23"/>
        <w:jc w:val="both"/>
        <w:rPr/>
      </w:pPr>
      <w:r>
        <w:rPr>
          <w:b/>
          <w:sz w:val="32"/>
          <w:szCs w:val="32"/>
        </w:rPr>
        <w:t>Пример.</w:t>
      </w:r>
      <w:r>
        <w:rPr/>
        <w:t xml:space="preserve"> </w:t>
      </w:r>
      <w:r>
        <w:rPr>
          <w:b/>
          <w:i/>
        </w:rPr>
        <w:t>Допустим, что в твоей решётке наличествует: «1 – столб, 2 – лебедь,           3 – очки, 4 – стул, 5 – клякса…» Всё вызубрено должным образом и можно работать. Тебе дают: «1 – небо». Ты, например, запускаешь в небо десяток столбов, трясущихся от               скоростной перегрузки (за коими хвосты пламени), и оные небо «дырявят в клочья». Готово – скинул, «угу» и следующее слово: «2 – сарай». Лебедь, разогнавшись с перепою, врезается в соломенную крышу сарая, хлопая крыльями, и солома летит во все стороны. Скинул, «угу», и следующее: «3 – мечта». О-па! Это номинализация, придётся проявить фантазию. Дед в огромных очках в восторге прыгает по берегу моря, на волнах которого до горизонта                   раскачиваются, сталкиваясь, гробы с мечтами. По желанию добавь мерзкую вонь гниющих отбросов, и полный порядок! «Угу» и: «4 –крякозябра» Не вопрос: на твоём «решёточном стуле» крокодил имеет зебру в диком темпе, конструкция раскачивается и брызги летят во все стороны. Сбросил (создав картинку ты слово отработал и больше до воспроизведения к нему не возвращайся, поскольку то типичная ошибка в процессе любого запоминания), «угу» и его «перл»: «5 – трансцендентность». Элементарно: транс, ценники, день, плюс твоя            жирная клякса (например, йог с безумной плоской мордой и расфокусированным взором, весь облеплённый ценниками, трясущимися от ветра, днём сидит в «позе лотоса», и всё там в смачных кляксах). Увидел? Сброс. Продолжай процесс аналогично на весь объём списка.</w:t>
      </w:r>
    </w:p>
    <w:p>
      <w:pPr>
        <w:pStyle w:val="Style23"/>
        <w:jc w:val="both"/>
        <w:rPr/>
      </w:pPr>
      <w:r>
        <w:rPr>
          <w:b/>
          <w:i/>
        </w:rPr>
        <w:t>Закончив, переходи к воспроизведению: на «1» у тебя зазубрен столб – привет картинке, ибо, конечно, искомое слово «небо»; на «2» у тебя лебедь – вспомнил лебедя, а он мгновенно вылезает вместе с сараем, и так далее. Всё понятно?</w:t>
      </w:r>
      <w:r>
        <w:rPr/>
        <w:t xml:space="preserve"> </w:t>
      </w:r>
      <w:r>
        <w:rPr>
          <w:b/>
          <w:u w:val="single"/>
        </w:rPr>
        <w:t>Занавес!</w:t>
      </w:r>
    </w:p>
    <w:p>
      <w:pPr>
        <w:pStyle w:val="Style23"/>
        <w:jc w:val="both"/>
        <w:rPr/>
      </w:pPr>
      <w:r>
        <w:rPr/>
        <w:t>В режиме «ввод – снятие» решётка используется  для подготовки к речевым выступлениям (тогда последовательно забрасываются тезисы в виде ключевого слова), для запоминания телефонных номеров (я связываю «решёточные образы» цифр справа-налево, но это не важно, хоть сверху-вниз, и добавляю в картинку действа абонента-участника) и т.п., но главное в  аспекте повышения «общей памяти» – тренировка процесса «ввод – воспроизведение» и наличие больших объёмов связных образов.</w:t>
      </w:r>
    </w:p>
    <w:p>
      <w:pPr>
        <w:pStyle w:val="Style23"/>
        <w:jc w:val="both"/>
        <w:rPr/>
      </w:pPr>
      <w:r>
        <w:rPr/>
        <w:t>Освоив «решётку на 50» возьми второй лист и аналогично заполни и выучи наизусть             «51-100» (советую на обороте ввести символ «ноль» – может пригодиться).</w:t>
      </w:r>
    </w:p>
    <w:p>
      <w:pPr>
        <w:pStyle w:val="Style23"/>
        <w:jc w:val="both"/>
        <w:rPr/>
      </w:pPr>
      <w:r>
        <w:rPr/>
        <w:t>А как запомнить, например, 123 слова? Третий лист не нужен! Для мозга эти процессы уже естественны, потому заполни решётку на 100, занумеруй «№1» (я для того окрашиваю её образ-картинку №1 в синий цвет), отложи любым удобным способом (я придвигаю «на себя»), и заполняй аналогичную, но ещё «чистую», на 23 картинки, занумеровав её «№2»; ничего нового тут уже нет – при наличии навыков это легко.</w:t>
      </w:r>
    </w:p>
    <w:p>
      <w:pPr>
        <w:pStyle w:val="Style23"/>
        <w:jc w:val="both"/>
        <w:rPr/>
      </w:pPr>
      <w:r>
        <w:rPr/>
        <w:t>С опытом будет всё меньше «пропускаемых» слов (в том случае созданная картинка            была малоинформативной; у меня сие возможно если накануне я увлёкся дегустацией пива), и неуклонно повышается скорость «забросов» слов в решётку – это естественно. Не можешь   вспомнить – не напрягайся (то пустейшее дело и «дорога в никуда»), а работай дальше, и вполне возможно, что картинка «выскочит» при обратном проходе, «разбросе» или возврате к «номерам с минусами» после основной отработки. Дерзай!</w:t>
      </w:r>
    </w:p>
    <w:p>
      <w:pPr>
        <w:pStyle w:val="Style23"/>
        <w:jc w:val="both"/>
        <w:rPr/>
      </w:pPr>
      <w:r>
        <w:rPr/>
      </w:r>
    </w:p>
    <w:p>
      <w:pPr>
        <w:pStyle w:val="Style23"/>
        <w:numPr>
          <w:ilvl w:val="2"/>
          <w:numId w:val="2"/>
        </w:numPr>
        <w:jc w:val="center"/>
        <w:rPr/>
      </w:pPr>
      <w:r>
        <w:rPr>
          <w:b/>
        </w:rPr>
        <w:t>Техника «матрицы»</w:t>
      </w:r>
    </w:p>
    <w:p>
      <w:pPr>
        <w:pStyle w:val="Style23"/>
        <w:jc w:val="center"/>
        <w:rPr>
          <w:b/>
          <w:b/>
        </w:rPr>
      </w:pPr>
      <w:r>
        <w:rPr>
          <w:b/>
        </w:rPr>
      </w:r>
    </w:p>
    <w:p>
      <w:pPr>
        <w:pStyle w:val="Style23"/>
        <w:jc w:val="both"/>
        <w:rPr/>
      </w:pPr>
      <w:r>
        <w:rPr/>
        <w:t>Созвучна с предыдущим, использует те же подходы и аналогично весьма трудоёмка, хотя и эффективна.</w:t>
      </w:r>
    </w:p>
    <w:p>
      <w:pPr>
        <w:pStyle w:val="Style23"/>
        <w:jc w:val="both"/>
        <w:rPr/>
      </w:pPr>
      <w:r>
        <w:rPr/>
        <w:t xml:space="preserve">Рассматривается в пределах «общего понимания» процесса, что действительно есть                 первооснова обучения, и сие близко не новость (коей, например, пытался подать «общее                понимание» некто А. Мануйлов в работе, содержавшей «дурацкие записки зятя главраввина»,       густо замешанные на быдлодоступном изложении содержания работ «Внутреннего Предиктора СССР», причём без всяких ссылок на оные). </w:t>
      </w:r>
    </w:p>
    <w:p>
      <w:pPr>
        <w:pStyle w:val="Style23"/>
        <w:jc w:val="both"/>
        <w:rPr/>
      </w:pPr>
      <w:r>
        <w:rPr/>
        <w:t>Сама техника вполне приземлена и сводится к осознанному заучиванию больших объёмов текста; в аспекте гипноза применялась при подготовке Учеников Александром Романовичем            Довженко. Кстати, Учениками там считались отучившиеся «от трех месяцев» – таковых не более полусотни, и В.Г. Евтушенко в их числе; всё остальное – «самозванцы и дешёвые прохвосты», как оную шваль определял сам А.Р. Довженко.</w:t>
      </w:r>
    </w:p>
    <w:p>
      <w:pPr>
        <w:pStyle w:val="Style23"/>
        <w:jc w:val="both"/>
        <w:rPr/>
      </w:pPr>
      <w:r>
        <w:rPr/>
        <w:t>Его Ученики, сочетая с практикой, заучивали дословно текст лечебного сеанса               (представлявший собой удачную эмпирическую находку автора) в объёме более тридцати              печатных страниц (ошибки в воспроизведении не допускались). Таким образом, для подсознания материал играл роль «матричного образца» построения речи гипнотизёра. Сам базовый подход весьма здрав и широко применяется, например, шпионами при изучении иностранных языков [120].</w:t>
      </w:r>
    </w:p>
    <w:p>
      <w:pPr>
        <w:pStyle w:val="Style23"/>
        <w:jc w:val="both"/>
        <w:rPr/>
      </w:pPr>
      <w:r>
        <w:rPr/>
        <w:t>В контексте школьного образования техника может использоваться для обеспечения             ученика «стилистической матрицей», наличие коей позволяет ему в дальнейшем писать сочинения в стилистическом (а заодно грамматическом) соответствии с оной. В бытность для того мои             Родители (в нашей Семье так принято) в восемь лет подсунули мне «Педагогическую поэму» А.С. Макаренко – стилистически вещь малоупречная, но меня, помнится, не устроило содержание. А вот в девять лет, с восторгом прочитав «Трёх мушкетёров», главу «Жена Атоса» я перечитал около 30 раз и, естественно, запомнил наизусть и дословно. Перевод был стилистически безупречным, грамотность тоже – потому я до сих пор пишу без орфографических ошибок, не зная ни одного «правила» русского языка – это и есть фактура, предметниками именуемая «чувством языка»           (орфографические ошибки в данном тексте возможны разве что вследствие моего отвращения к корректурам предоставляемых наборов). Вполне достаточным подтверждением функциональности методики являются мои семь успешных поступлений в государственные (других не признаю)     ВУЗы без всяких «протекций», со сдачей «сочинения» только на «4» и «5». Оные я и пишу в стиле той «матрицы» совершенно автоматически, и никогда в сделанном не раскаивался, спасибо              Родителям.</w:t>
      </w:r>
    </w:p>
    <w:p>
      <w:pPr>
        <w:pStyle w:val="Style23"/>
        <w:jc w:val="both"/>
        <w:rPr/>
      </w:pPr>
      <w:r>
        <w:rPr/>
        <w:t xml:space="preserve">«Тяжеловестность» предложений в данной работе обусловлена специфичностью решаемой задачи (подготовка гипнотизёров «с листа») и, по отзывам рецензентов, восприятию материала «не препятствует»; в данном случае несомненную роль сыграли и другие «матрицы», получаемые и корректируемые с возрастом и опытом. </w:t>
      </w:r>
    </w:p>
    <w:p>
      <w:pPr>
        <w:pStyle w:val="Style23"/>
        <w:jc w:val="both"/>
        <w:rPr/>
      </w:pPr>
      <w:r>
        <w:rPr/>
        <w:t>Как в гипносеансах эффективно повысить грамотность школьника, догадался? Правильно, так я этот запрос и решаю. С дислексией сложнее, но базовые подходы те же. «Прочувствуй              кишками», что в эффективной работе главное – это принципы; всё остальное – лишь творческие производные!!!</w:t>
      </w:r>
    </w:p>
    <w:p>
      <w:pPr>
        <w:pStyle w:val="Style23"/>
        <w:rPr/>
      </w:pPr>
      <w:r>
        <w:rPr/>
      </w:r>
    </w:p>
    <w:p>
      <w:pPr>
        <w:pStyle w:val="Style23"/>
        <w:numPr>
          <w:ilvl w:val="1"/>
          <w:numId w:val="2"/>
        </w:numPr>
        <w:jc w:val="center"/>
        <w:rPr>
          <w:b/>
          <w:b/>
        </w:rPr>
      </w:pPr>
      <w:r>
        <w:rPr>
          <w:b/>
        </w:rPr>
        <w:t>Информация к размышлению</w:t>
      </w:r>
    </w:p>
    <w:p>
      <w:pPr>
        <w:pStyle w:val="Style23"/>
        <w:jc w:val="center"/>
        <w:rPr>
          <w:b/>
          <w:b/>
        </w:rPr>
      </w:pPr>
      <w:r>
        <w:rPr>
          <w:b/>
        </w:rPr>
      </w:r>
    </w:p>
    <w:p>
      <w:pPr>
        <w:pStyle w:val="Style23"/>
        <w:jc w:val="both"/>
        <w:rPr/>
      </w:pPr>
      <w:r>
        <w:rPr/>
        <w:t>Разумеется, в реализации этих техник гипноз может использоваться для повышения           мотивации и концентрации внимания в процессе работы, что, несомненно, усиливает                 эффективность оной деятельности; и это тоже базовый принцип, пригодный для решения многих запросов.</w:t>
      </w:r>
    </w:p>
    <w:p>
      <w:pPr>
        <w:pStyle w:val="Style23"/>
        <w:jc w:val="both"/>
        <w:rPr/>
      </w:pPr>
      <w:r>
        <w:rPr/>
        <w:t>Очевидно, что массовое использование данных подходов невозможно (вспомним историю с преподавателями «Школ прапорщиков» в том числе), да и не нужно, ибо доступ к оным всегда был и остаётся поныне ресурсом элиты. Кстати, первое известное человечеству изложение               гипнотехнологий имеет место в жреческом  «папирусе Эберса», возраст  коего очень значительно превышает две тысячи лет; так что даже «в глубоком алкогольном эксцессе» не смешивай Жрецов с попами – ничего общего между ними просто нет. Имеешь сомнения – читай «навязший в зубах» закон нормального распределения [79], а заодно понаблюдай за процессом «изгнания бесов»             очередным «отцом Г.» – обсмеёшься! Воистину: «Быдлу – быдлово!», и никак иначе!</w:t>
      </w:r>
    </w:p>
    <w:p>
      <w:pPr>
        <w:pStyle w:val="Style23"/>
        <w:jc w:val="both"/>
        <w:rPr/>
      </w:pPr>
      <w:r>
        <w:rPr>
          <w:b/>
          <w:sz w:val="32"/>
          <w:szCs w:val="32"/>
        </w:rPr>
        <w:t>Пример.</w:t>
      </w:r>
      <w:r>
        <w:rPr/>
        <w:t xml:space="preserve"> </w:t>
      </w:r>
      <w:r>
        <w:rPr>
          <w:b/>
          <w:i/>
        </w:rPr>
        <w:t>Что касается массового использования гипноза, то, ляпнув с экрана, что он «силён, как дьявол», как жалко смотрелся в «Феномене Кашпировского» оправдывавшийся Анатолий Михайлович! Перед кем оправдывался?! «Невозможно любить всех, и невозможно, чтобы тебя все любили», – понял он лишь на старости лет; а я бы сказал не «невозможно», а «абсолютно не нужно и крайне опасно». Воистину: «У всех лицемеров этой Земли карманы всегда набиты любовью!» [48]; оные и вывели немедленно свою «паству» (то есть «стадо», смотри словарь В. Даля) на «крестные ходы», предавая анафеме раскрученного гипнотизера… Крики: «Распни его!» пару тысяч лет назад в сходной ситуации уже звучали; всё                    повторяется в истории!</w:t>
      </w:r>
      <w:r>
        <w:rPr/>
        <w:t xml:space="preserve"> </w:t>
      </w:r>
      <w:r>
        <w:rPr>
          <w:b/>
          <w:u w:val="single"/>
        </w:rPr>
        <w:t>Занавес!</w:t>
      </w:r>
    </w:p>
    <w:p>
      <w:pPr>
        <w:pStyle w:val="Style23"/>
        <w:jc w:val="both"/>
        <w:rPr/>
      </w:pPr>
      <w:r>
        <w:rPr/>
        <w:t>Итак, твоя клиентура относится к элите социума; притом учитываем разницу между Умом и Интеллектом: человек, относящийся к общественной элите, умён всегда, а вот интеллектуалом может и не быть; потому, принимая запрос «повышение возможностей памяти» и определяя           стратегию работы с данным клиентом, следует обязательно учитывать исходный уровень его           интеллекта на предмет «наличного объёма крючков» и степени выраженности «когнитивной            блокады» [96]. «Крючков» можно добавить. «Когнитивная блокада» проламывается через              повышение мотивации к получению и усвоению новых знаний (очень важно «на берегу»               определиться каких), и, с помощью столь мощного инструмента, как КГ, это не проблема.</w:t>
      </w:r>
    </w:p>
    <w:p>
      <w:pPr>
        <w:pStyle w:val="Style23"/>
        <w:jc w:val="both"/>
        <w:rPr/>
      </w:pPr>
      <w:r>
        <w:rPr/>
        <w:t>Касательно медикаментозной поддержки процесса. Как провизор я могу порекомендовать клиенту проконсультироваться с лечащим врачом по поводу возможности применения в его данном конкретном случае, например, хорошо зарекомендовавшего себя ноотропа «Семакс»,               вводимого интраназально (капли в нос). В случае наличия таковой возможности, врач назначает данный препарат и выписывает на курс лечения. А как гипнотизёр, в сеансах я использую факт введений данного препарата, связав его с повышением результативности отрабатываемых             процессов (это вариант использования «эффекта плацебо», как ты понимаешь, базированный ещё и не на пустом месте).</w:t>
      </w:r>
    </w:p>
    <w:p>
      <w:pPr>
        <w:pStyle w:val="Style23"/>
        <w:jc w:val="both"/>
        <w:rPr/>
      </w:pPr>
      <w:r>
        <w:rPr/>
        <w:t xml:space="preserve">Всё вышеизложенное, конечно, интересно и, надеюсь, понятно; но для клиента весьма трудоёмко, а потому зачастую неприемлемо. Можно, конечно, назвать оного лентяем (мысленно) и порекомендовать обратиться к другому специалисту (вслух). Однако, если человек обратился к тебе, значит он умён и имеет деньги, кои желает вложить беспроигрышно, то есть «в себя,            любимого» (очень важно исходно не ошибиться в наличии сих позиций – в том числе и потому я принимаю только по рекомендации, а в Перми последние ещё и сортирую ввиду полного              отсутствия в городе психологической культуры). </w:t>
      </w:r>
    </w:p>
    <w:p>
      <w:pPr>
        <w:pStyle w:val="Style23"/>
        <w:jc w:val="both"/>
        <w:rPr/>
      </w:pPr>
      <w:r>
        <w:rPr>
          <w:b/>
          <w:sz w:val="32"/>
          <w:szCs w:val="32"/>
        </w:rPr>
        <w:t>Помни!</w:t>
      </w:r>
      <w:r>
        <w:rPr/>
        <w:t xml:space="preserve"> </w:t>
      </w:r>
      <w:r>
        <w:rPr>
          <w:b/>
          <w:i/>
        </w:rPr>
        <w:t>Нигде, никогда и ни в каких случаях квалифицированный сеанс даже             эриксоновского гипноза (а тем паче Классического) не может стоить «ломаный грош»               (количество сеансов в курсе работы зависит от фактуры конкретного клиентского случая, потому я обычно не признаю групповых сеансов психокоррекции). Где имеет место              бесплатный сыр – тебе наверняка известно; так вот, при цене «грошовой» тебя наверняка планируют использовать в качестве «подопытного кролика», да ещё и за твои же деньги, пусть невеликие; а «по уму, по твоей незнанке так не делается»!</w:t>
      </w:r>
    </w:p>
    <w:p>
      <w:pPr>
        <w:pStyle w:val="Style23"/>
        <w:jc w:val="both"/>
        <w:rPr/>
      </w:pPr>
      <w:r>
        <w:rPr>
          <w:b/>
          <w:i/>
        </w:rPr>
        <w:t>По большому же счёту цена тоже не есть абсолютный показатель качества товара. Поскольку фактически гипнотизёр является «последней инстанцией» (к нему обычно                приходят, когда «прошли уже всех» и безрезультатно; к сожалению, иногда бывает просто поздно), то рассказов о психологических аферах я наслушался предостаточно.</w:t>
      </w:r>
    </w:p>
    <w:p>
      <w:pPr>
        <w:pStyle w:val="Style23"/>
        <w:jc w:val="both"/>
        <w:rPr/>
      </w:pPr>
      <w:r>
        <w:rPr>
          <w:b/>
          <w:i/>
        </w:rPr>
        <w:t>Типичный вариант. Приходит девочка со сложным многокомпонентным запросом (хотя реальной работы там на три сеанса – техники КГ быстрые, базовые, потому и               высокоэффективные): «Я ходила к психологам; а тут муж отправил к специалисту – она даже коучер [коучер (коуч) – это человек с дипломом психолога, который знает про то «как делать деньги», больше чем тот, кто их имеет]. Она взяла полторы тысячи, протестировала меня и сказала, что мне нужен семейный консультант! И всё…» Не осуждай клиентку – это не дурость, а банальное психологическое бескультурье!</w:t>
      </w:r>
    </w:p>
    <w:p>
      <w:pPr>
        <w:pStyle w:val="Style23"/>
        <w:jc w:val="both"/>
        <w:rPr/>
      </w:pPr>
      <w:r>
        <w:rPr>
          <w:b/>
          <w:i/>
        </w:rPr>
        <w:t>Из реальных же показателей качества товара самый надёжный – отзывы                  предыдущих клиентов (потому приём и ведётся строго по их рекомендациям). Кроме того, может быть важен порядок оплаты: обычно Мастер берёт треть ставки «оплатой за           процесс», а две трети по результату, буде есть возможность вывести критерий               достижения такового.</w:t>
      </w:r>
    </w:p>
    <w:p>
      <w:pPr>
        <w:pStyle w:val="Style23"/>
        <w:jc w:val="both"/>
        <w:rPr/>
      </w:pPr>
      <w:r>
        <w:rPr>
          <w:b/>
          <w:i/>
        </w:rPr>
        <w:t>Типичный вариант. Лечение аллергии… тьфу, «психокоррекция нарушений лежащих в основе аллергических реакций». В данном случае после второго-третьего сеанса проводится контроль, который заключается, например, в поглаживании кошки, или поедании клиентом с тарелки всех его бывших аллергенов, прикупленных «доверенным лицом» по 50-100 граммов (понятно, что в процессе глаза доверенного лица достигают размеров той тарелки – меня это всегда забавляет).</w:t>
      </w:r>
    </w:p>
    <w:p>
      <w:pPr>
        <w:pStyle w:val="Style23"/>
        <w:jc w:val="both"/>
        <w:rPr/>
      </w:pPr>
      <w:r>
        <w:rPr>
          <w:b/>
          <w:i/>
        </w:rPr>
        <w:t>В других случаях оплата берётся «за процесс» в размере полной ставки, но лично я в своей практике стараюсь минимизировать работу с такими запросами «дабы не                    уподобляться» и прекращаю оную немедленно при малейшем «косом взгляде» клиента в мою сторону.</w:t>
      </w:r>
      <w:r>
        <w:rPr/>
        <w:t xml:space="preserve"> </w:t>
      </w:r>
      <w:r>
        <w:rPr>
          <w:b/>
          <w:u w:val="single"/>
        </w:rPr>
        <w:t>Занавес!</w:t>
      </w:r>
    </w:p>
    <w:p>
      <w:pPr>
        <w:pStyle w:val="Style23"/>
        <w:rPr/>
      </w:pPr>
      <w:r>
        <w:rPr/>
      </w:r>
    </w:p>
    <w:p>
      <w:pPr>
        <w:pStyle w:val="Style23"/>
        <w:numPr>
          <w:ilvl w:val="1"/>
          <w:numId w:val="2"/>
        </w:numPr>
        <w:jc w:val="center"/>
        <w:rPr>
          <w:b/>
          <w:b/>
        </w:rPr>
      </w:pPr>
      <w:r>
        <w:rPr>
          <w:b/>
        </w:rPr>
        <w:t>Техника «Хранилище»</w:t>
      </w:r>
    </w:p>
    <w:p>
      <w:pPr>
        <w:pStyle w:val="Style23"/>
        <w:jc w:val="center"/>
        <w:rPr>
          <w:b/>
          <w:b/>
        </w:rPr>
      </w:pPr>
      <w:r>
        <w:rPr>
          <w:b/>
        </w:rPr>
      </w:r>
    </w:p>
    <w:p>
      <w:pPr>
        <w:pStyle w:val="Style23"/>
        <w:jc w:val="both"/>
        <w:rPr/>
      </w:pPr>
      <w:r>
        <w:rPr/>
        <w:t>Развивает содержание вышеизложенного материала в объёме, вполне достаточном для            завершения главы.</w:t>
      </w:r>
    </w:p>
    <w:p>
      <w:pPr>
        <w:pStyle w:val="Style23"/>
        <w:jc w:val="both"/>
        <w:rPr/>
      </w:pPr>
      <w:r>
        <w:rPr/>
        <w:t>В бытность я создал оную, прочитав произведение глубокоуважаемого Т. Харриса [115] (имей в виду, что фильм «Ганнибал» реально снят не по книге, потому, в отличие от «Молчания ягнят», и относится к «киносору»; однако киноиндустрия частично реабилитировалась, создав «Ганнибал. Восхождение»; понятно, что серьёзные фильмы можно брать только «один на диске», поскольку в сборниках они зачастую урезаны). Вообще, в соответствии с мудрыми заветами моего Глубокоуважаемого Деда, земля ему пухом, художественной литературы, окромя «обязательной программы» (коя есть зло чудовищное, но неизбежное; почему зло – смотри раздел о «матрицах»  с пониманием, что они бывают и поведенческие), я не признаю; но из любого правила есть исключения; оные (в контексте темы работы) указаны [115-131].</w:t>
      </w:r>
    </w:p>
    <w:p>
      <w:pPr>
        <w:pStyle w:val="Style23"/>
        <w:jc w:val="both"/>
        <w:rPr/>
      </w:pPr>
      <w:r>
        <w:rPr/>
        <w:t>Сама идея не нова и использовалась от «римской комнаты» до разной степени                        эффективности потуг современных «эриксонистов» [25]; даже Сам Томас Харрис говорил, что для него большое значение имели работы Фрэнсиса А. Йейтса «Искусство памяти» и Джонатана Д. Спенса «Дворец памяти Маттео Риччи». Тем не менее, предполагая что мой методический подход в данном вопросе претендует на уникальность, излагаю авторский вариант последовательно.</w:t>
      </w:r>
    </w:p>
    <w:p>
      <w:pPr>
        <w:pStyle w:val="Style23"/>
        <w:jc w:val="both"/>
        <w:rPr/>
      </w:pPr>
      <w:r>
        <w:rPr/>
        <w:t xml:space="preserve">Итак, рассуждаем по аналогии. Поскольку в сеансе КГ человеку очень легко создать              «с нуля» в том же теле другую личность с заранее заданными функциями и триггерными                переключениями «туда – обратно» (прохвостами сие выдаётся за «вершины мастерства» –              полистай [113] и соответствующие статейки в прессе; реально же уровень владения КГ для того нужен «среднеясельный» – перечитай «технику ложной регрессии» и из неё исполни, ибо это          самый простой путь, хотя далеко не единственный), то логично предположить, что построить «дворец знаний» Доктора Лектера (моё «погоняло по тюрьме», кстати; будем знакомы) есть          процедура наверняка вполне осуществимая (в обеих случаях мы строим некую систему «с нуля», а раз это в одном случае возможно, значит, при оптимальном подборе техник, возможно и во              втором; ход мысли ясен?). </w:t>
      </w:r>
    </w:p>
    <w:p>
      <w:pPr>
        <w:pStyle w:val="Style23"/>
        <w:jc w:val="both"/>
        <w:rPr/>
      </w:pPr>
      <w:r>
        <w:rPr/>
        <w:t>Размахиваться на дворец или библиотечную комнату – вопрос к кошельку клиента. При наличии у клиента субличности «Гипнотизёр» вопрос снимается автоматически; Ганнибал Томаса Харриса, судя по прохождению им в «Ганнибал. Восхождение» теста на полиграфе, часть                 личности со сходными функциями имел. Воистину, если создавший оного силой творческого         воображения Томас Харрис и не Мастер Гипноза, то Великий Наблюдатель однозначно!</w:t>
      </w:r>
    </w:p>
    <w:p>
      <w:pPr>
        <w:pStyle w:val="Style23"/>
        <w:jc w:val="both"/>
        <w:rPr/>
      </w:pPr>
      <w:r>
        <w:rPr/>
        <w:t>Кстати, наблюдательность есть очень мощный ресурс; вот только «озвучивать плоды           процесса» полезно далеко не всегда, ибо от «слишком зорких» шарахаются все!</w:t>
      </w:r>
    </w:p>
    <w:p>
      <w:pPr>
        <w:pStyle w:val="Style23"/>
        <w:jc w:val="both"/>
        <w:rPr/>
      </w:pPr>
      <w:r>
        <w:rPr>
          <w:b/>
          <w:sz w:val="32"/>
          <w:szCs w:val="32"/>
        </w:rPr>
        <w:t>Пример.</w:t>
      </w:r>
      <w:r>
        <w:rPr/>
        <w:t xml:space="preserve"> </w:t>
      </w:r>
      <w:r>
        <w:rPr>
          <w:b/>
          <w:i/>
        </w:rPr>
        <w:t>Как-то, в очередной раз сменив город проживания (что делаю регулярно каждые 6 лет), поехал я по наличным психологическим шарашкам искать себе работу, а главное – тусовку, поскольку без контактов по интересам «наше дело труба». И во вполне приличном, на первый взгляд, ВУЗе мадам, числящаяся завкафедрой и мнящая себя                  психологом (по мне, так хоть Наполеоном, лишь бы выйти преподавателем-почасовиком, дорвавшись до тусовки), изрекла конкретное предложение, вроде: «Сходите, уважаемый, в такую-то околопсихологическую контору (местный аналог «секса по телефону», только с лёгким психологическим уклоном) и предоставьте мне обоснованное письменное заключение об организации в целом, а главное – о руководительнице оной в частности [тогда шла                большая «подковёрная возня» по поводу открытия городского психологического центра – «отцам городов» всегда деньги девать некуда], а я ознакомлюсь и, при наличии                       компетентного отзыва, чинно-благородно предоставлю Вам «часы» на кафедре».</w:t>
      </w:r>
    </w:p>
    <w:p>
      <w:pPr>
        <w:pStyle w:val="Style23"/>
        <w:jc w:val="both"/>
        <w:rPr>
          <w:b/>
          <w:b/>
          <w:i/>
          <w:i/>
        </w:rPr>
      </w:pPr>
      <w:r>
        <w:rPr>
          <w:b/>
          <w:i/>
        </w:rPr>
        <w:t>Я берусь, иду в ту контору, беседую с мишенью; информации для объёмного отзыва недостаточно; договариваюсь на посещение их вечернего группового тусняка (супер!).</w:t>
      </w:r>
    </w:p>
    <w:p>
      <w:pPr>
        <w:pStyle w:val="Style23"/>
        <w:jc w:val="both"/>
        <w:rPr/>
      </w:pPr>
      <w:r>
        <w:rPr>
          <w:b/>
          <w:i/>
        </w:rPr>
        <w:t>Дальше легко: явился (сидит полукругом группа рыл двадцать, четверть с                       выраженным ожирением – признак невроза) и сработал «провокацию с проекцией на себя по Алексейчику».</w:t>
      </w:r>
    </w:p>
    <w:p>
      <w:pPr>
        <w:pStyle w:val="Style23"/>
        <w:jc w:val="both"/>
        <w:rPr/>
      </w:pPr>
      <w:r>
        <w:rPr>
          <w:b/>
          <w:i/>
        </w:rPr>
        <w:t>Вообще, это простая, а значит эффективная, техника съёма информации (меня            самого ей «вскрыли, как консервную банку» в 1998 г., а учиться именно на своих ошибках очень важно, ибо «знания, не пропущенные через тело, есть слухи»). Итак, сходу «хлещешь группе по мордам» («вы все тут говно, а я гений среди удобрений»); клиенты входят в транс,             начинают защищаться, а в этом состоянии «у кого что болит, тот о том и говорит».</w:t>
      </w:r>
    </w:p>
    <w:p>
      <w:pPr>
        <w:pStyle w:val="Style23"/>
        <w:jc w:val="both"/>
        <w:rPr/>
      </w:pPr>
      <w:r>
        <w:rPr>
          <w:b/>
          <w:i/>
        </w:rPr>
        <w:t>Суть процесса в том, что если я скажу: «Расскажите мне о своих проблемах!» – меня пошлют по широко известному в России адресу; но я трансую группу, провоцирую и             фактически разрешаю: «А теперь расскажите мне о Моих проблемах!» И сейчас                     присутствующие, кто без мозгов (бывал и я когда-то в том числе, но теперь чужая очередь), спроецируют на меня всю свою проблемную базу! В этой технике важно давить «в общем», но не увлекаться персональной грызнёй (попадись там Мастер – может спроецировать уже тебя; посмотри на записи «из-под полы», как сие делает Сам А.Е. Алексейчик – комментарии излишни).</w:t>
      </w:r>
    </w:p>
    <w:p>
      <w:pPr>
        <w:pStyle w:val="Style23"/>
        <w:jc w:val="both"/>
        <w:rPr/>
      </w:pPr>
      <w:r>
        <w:rPr>
          <w:b/>
          <w:i/>
        </w:rPr>
        <w:t>И началось шоу! Выбегает в мою сторону деваха (единственная известная мне  в том стаде по старому декаднику; по случаю даже прикупила документы врача-психотерапевта, насколько помню), ставит стул метрах в полутора и садится верхом, выгнув задницу в мою сторону! Вспомни, как «во времена Чумака» старушки прижимались к телевизору больными местами! Волею судеб, я знаю диагноз этой бедолаги (не пугайся, не из собственного опыта – тот диагноз она массово озвучивала на декаднике), но любой, оного не знающий, сейчас его предположит с высокой долей вероятности. Догадался? Генитальный герпес, разумеется! Как что-то слышавшая о психотерапии, бедолага знает, что излечивается то «дерьмо из дерьм» только гипнозом; лечиться не будет (по мнению Османова, в её случае оное есть          выражение «запрета на трах» в фактуре вторичной выгоды), но в трансяке настрадавшееся тело рвётся «прижаться к телевизору»! Будь внимателен, парень, и заодно будешь здоров!</w:t>
      </w:r>
    </w:p>
    <w:p>
      <w:pPr>
        <w:pStyle w:val="Style23"/>
        <w:jc w:val="both"/>
        <w:rPr/>
      </w:pPr>
      <w:r>
        <w:rPr>
          <w:b/>
          <w:i/>
        </w:rPr>
        <w:t>Мишень подрывается: «Вы очень умный человек!» О-па! Это завязка трансовой           техники разрыва «комплимент – комплекс»! Ставлю блок: «Это я знаю!» Продолжает            (что-то вроде «вы ещё и красивы»). Блокирую: «И это я тоже знаю!»; завязка не сработала, но технику продолжает: «И у Вас сексуальные проблемы!» У нас, голубушка, как у каждого второго (если не первого) в этой стране! Отмечаю климактерический синдром                         (малоинформативно – очевидный факт в силу возраста), подкрепление данных о наличии тщательно скрываемой сексуальной связи (косвенные сведения, малоценно) и фиксирую             наличие выставленного технического шаблона при отсутствии контртехник; а вот это уже информация!</w:t>
      </w:r>
    </w:p>
    <w:p>
      <w:pPr>
        <w:pStyle w:val="Style23"/>
        <w:jc w:val="both"/>
        <w:rPr/>
      </w:pPr>
      <w:r>
        <w:rPr>
          <w:b/>
          <w:i/>
        </w:rPr>
        <w:t>Дело в том, что сей трансовый паттерн широко используется человеческим мусором при допросах для введения человека в трансовое состояние, где он малозащищён (рисуют с закреплённых наставников – наличие мозгов, а тем паче знание психологии, как таковой, тут не требуется; а контртехник не имеют в силу ролевой позиции – им обычно не возражают). И в отзыв вывод: «На профессиональной основе сотрудничала с правоохранительными            органами», с грамотным изложением вышеизложенных оснований. Браво, Пушкин!</w:t>
      </w:r>
    </w:p>
    <w:p>
      <w:pPr>
        <w:pStyle w:val="Style23"/>
        <w:jc w:val="both"/>
        <w:rPr/>
      </w:pPr>
      <w:r>
        <w:rPr>
          <w:b/>
          <w:i/>
        </w:rPr>
        <w:t xml:space="preserve">То, что передо мной классическая «мать наркомана» (это описанный синдром) – факт очевидный, то есть при наличии детей оные асоциалы: наркомания, алкоголизм,              уголовщина.  </w:t>
      </w:r>
    </w:p>
    <w:p>
      <w:pPr>
        <w:pStyle w:val="Style23"/>
        <w:jc w:val="both"/>
        <w:rPr/>
      </w:pPr>
      <w:r>
        <w:rPr>
          <w:b/>
          <w:i/>
        </w:rPr>
        <w:t>Положение же ног мишени при сидении на стуле описано М. Эриксоном [38, сюжет «За границей»], как характерное для «любой замужней женщины, имеющей любовную связь и желающей сохранить её в тайне» (к заключению приложил ксерокопию страницы                  источника, разумеется; фото не сделал, но кому надо – пусть сами смотрят).</w:t>
      </w:r>
    </w:p>
    <w:p>
      <w:pPr>
        <w:pStyle w:val="Style23"/>
        <w:jc w:val="both"/>
        <w:rPr/>
      </w:pPr>
      <w:r>
        <w:rPr>
          <w:b/>
          <w:i/>
        </w:rPr>
        <w:t>Плюс пакет фактов разного калибра, плюс наличие в том стаде одного компетента, мои потуги влёт раскусившей (успели «перекинуться маяками» – если она сейчас встанет, тормознёт стадо и разложит известное ей содержание моих действий, то я обломаюсь и не сделаю работу; благо, обошлось под корпоративную солидарность; но откуда в той помойке компетент?!).</w:t>
      </w:r>
    </w:p>
    <w:p>
      <w:pPr>
        <w:pStyle w:val="Style23"/>
        <w:jc w:val="both"/>
        <w:rPr/>
      </w:pPr>
      <w:r>
        <w:rPr>
          <w:b/>
          <w:i/>
        </w:rPr>
        <w:t>Всё, на отчёт информации достаточно, работа выполнена – лениво отбрёхиваюсь и сваливаю, сопровождаемый перлом мишени: «Здорово мы Вам дали! Жалко, народу было           мало, дали бы все!» Браво, это уже из «Камасутры» и сути процесса в основе соответствует (вот только «все» – перебор) – подсознание мишени не дремлет; информацию – в дело!</w:t>
      </w:r>
    </w:p>
    <w:p>
      <w:pPr>
        <w:pStyle w:val="Style23"/>
        <w:jc w:val="both"/>
        <w:rPr/>
      </w:pPr>
      <w:r>
        <w:rPr>
          <w:b/>
          <w:i/>
        </w:rPr>
        <w:t>А далее, парень, я (такой умница, гений, Мастер и прочее) пишу самый дурацкий           отчёт из мною составленных за все годы практики! Хочется, конечно, сослаться на            объективные факторы, но из самоуважения не буду. Вот именно: да, я подробно излагаю всю снятую фактуру с выводами и развёрнутыми ссылками на использованное                             информационно-методическое обеспечение…</w:t>
      </w:r>
    </w:p>
    <w:p>
      <w:pPr>
        <w:pStyle w:val="Style23"/>
        <w:jc w:val="both"/>
        <w:rPr/>
      </w:pPr>
      <w:r>
        <w:rPr>
          <w:b/>
          <w:i/>
        </w:rPr>
        <w:t>В итоге заказчица прячет глаза, мнётся, «блеет» и, трансанув, наконец выдаёт: «Я не могу дать Вам «часы» на кафедре… Вы слишком много видите!!!» Полный…</w:t>
      </w:r>
      <w:r>
        <w:rPr/>
        <w:t xml:space="preserve"> </w:t>
      </w:r>
      <w:r>
        <w:rPr>
          <w:b/>
          <w:u w:val="single"/>
        </w:rPr>
        <w:t>Занавес!</w:t>
      </w:r>
    </w:p>
    <w:p>
      <w:pPr>
        <w:pStyle w:val="Style23"/>
        <w:jc w:val="both"/>
        <w:rPr/>
      </w:pPr>
      <w:r>
        <w:rPr/>
        <w:t>Продолжим, и к рассмотренным аналогиям вспомним «технику концентрации опыта»,                  отрабатываемую обычно по запросам «уличных бойцов» (когда в сеансе ты поднимаешь              «воспоминания тела» о действиях в победных драках, концентрируешь в единое                              эмоционально-физическое состояние и «завешиваешь» на триггера «включения-отключения» – работа простейшая, можно исполнить даже в ЭГ; но одного сеанса хватает обычно на год                   «эпизодических боёв», потому «навсегда» я делаю в три сеанса).</w:t>
      </w:r>
    </w:p>
    <w:p>
      <w:pPr>
        <w:pStyle w:val="Style23"/>
        <w:jc w:val="both"/>
        <w:rPr/>
      </w:pPr>
      <w:r>
        <w:rPr/>
        <w:t>Но знания – это тоже опыт, пусть и не телесный! А значит сей опыт тоже можно            сконцентрировать?! Элементарно! Этот вариант нашёл Османов, похваставшись мне по телефону результатами работы с абитуриентами и демонстративно отказавшись озвучить методику. Оную, зная какие результаты мне нужно получить, я создал назавтра методом «разукрупнения –              укрупнения» на базе своего наличного «строительного материала»; воистину, гобсековское              сидение Османова на информации скоро перекинет его «погремуху» с «Осман» на «Полишинель»!</w:t>
      </w:r>
    </w:p>
    <w:p>
      <w:pPr>
        <w:pStyle w:val="Style23"/>
        <w:jc w:val="both"/>
        <w:rPr/>
      </w:pPr>
      <w:r>
        <w:rPr/>
        <w:t>Итак, что мы имеем в результате? Можно создать в пределах подсознания клиента некий «гардероб» (дворец, пещеру, библиотеку или бордель – вопрос вкуса и кошелька) и использовать оный, как хранилище информации, обеспечив в гипносеансах при создании возможность её                  автоматического сжатия (упаковки) при поступлении (а равно распаковки), со свободным              доступом при необходимости.</w:t>
      </w:r>
    </w:p>
    <w:p>
      <w:pPr>
        <w:pStyle w:val="Style23"/>
        <w:jc w:val="both"/>
        <w:rPr/>
      </w:pPr>
      <w:r>
        <w:rPr/>
        <w:t>Кстати, дополнительные возможности создания борделя ты наверняка оценил «влёт» – всё верно, но только когда один мой клиент так «имел» виртуальную Жанну Ф., то кровать трещала и зрелище было жутковатое; так что правило «в одиночестве, либо предупредив окружающих»                  никто не отменял, хотя исходно вполне реально установить «внешнюю телесную неподвижность» при посещении того заведения. Для «астрального плана» (сей термин пустопорожен, потому вали сюда всё в кучу, как все) твоего клиента сия деятельность безопасна, Общего Порядка Вещей не нарушая; «пользуемые объекты»</w:t>
      </w:r>
      <w:r>
        <w:rPr>
          <w:vanish/>
        </w:rPr>
        <w:t>е нарушая; пустопорожен, потому вали сюда всё в кучу, как все) твоего клиента сия деятельность безопасна, Общего Порядка Вещей»</w:t>
      </w:r>
      <w:r>
        <w:rPr/>
        <w:t xml:space="preserve"> тебе в любом случае не платят, так что гарем заполняй в полном соответствии со списком, прилагаемым к клиентскому запросу. Понятно, что клиент должен иметь чёткие образы тех персоналий максимально «дезабилье», и, по старой памяти, в этой технике я игнорирую мертвецов. Вообще, подобные гипнотехнологии использовал «Старец горы» (Хасан ибн Саббах; «однокашник» и друг юности Омара Хайяма, кстати) и, по дошедшим сведениям, то был Великий Мастер; так что твой ресурс – неуклонно изучать и творчески развивать наследие Мастеров прошлого в соответствии с имеющимися стратегиями, ибо «нет ничего нового под солнцем», а по большому счёту исполнимо всё!</w:t>
      </w:r>
    </w:p>
    <w:p>
      <w:pPr>
        <w:pStyle w:val="Style23"/>
        <w:jc w:val="both"/>
        <w:rPr/>
      </w:pPr>
      <w:r>
        <w:rPr/>
        <w:t>Данную технику быстрее чем за 6 сеансов я никогда не делал, да и тебе не советую: клиент к новому ресурсу должен привыкнуть и надёжно освоить его использование (общее правило: чем ниже интеллект клиента, тем больше потребуется сеансов для эффективного пользования               системой). В гипносеансах применяются образы вроде: «строительство», «перестройка крыла замка», «достройка», «отделка», «меблировка» и т.п.</w:t>
      </w:r>
    </w:p>
    <w:p>
      <w:pPr>
        <w:pStyle w:val="Style23"/>
        <w:jc w:val="both"/>
        <w:rPr/>
      </w:pPr>
      <w:r>
        <w:rPr>
          <w:b/>
          <w:sz w:val="32"/>
          <w:szCs w:val="32"/>
        </w:rPr>
        <w:t>Пример.</w:t>
      </w:r>
      <w:r>
        <w:rPr/>
        <w:t xml:space="preserve"> </w:t>
      </w:r>
      <w:r>
        <w:rPr>
          <w:b/>
          <w:i/>
        </w:rPr>
        <w:t>В порядке исключения из общего правила упомяну студента третьего курса архитектурного ВУЗа (Умный Интеллектуал из хорошей семьи, а таковые могут себе позволить вложить некоторые деньги в личные ресурсы), с коим мы провозились 13 сеансов, строя замок в долине «с нуля», причём сеанса четыре было ухлопано на составление проектно-сметной документации. Примерно столько же он самозабвенно ругался с будущим                «Хранителем знаний» по поводу узкопрофессиональных вопросов ведения процесса (я «угукал», как филин, то бишь, как всегда; любопытно, что хранителем им был назначен говорящий пингвин в очках с диоптриями – я прослеживаю связь с просмотром клиентом фильма                «Бойцовский клуб»), а также виртуозно материл неких «подрядчиков»…</w:t>
      </w:r>
    </w:p>
    <w:p>
      <w:pPr>
        <w:pStyle w:val="Style23"/>
        <w:jc w:val="both"/>
        <w:rPr/>
      </w:pPr>
      <w:r>
        <w:rPr>
          <w:b/>
          <w:i/>
        </w:rPr>
        <w:t>Работу я, конечно, выполнил «под ключ», но с тех пор к архитекторам отношусь            настороженно. Кстати, если ты предполагаешь, что в настоящее время клиент лежит в психиатрической больнице, то слегка ошибаешься – он возглавляет ведущий отдел серьёзной Московской строительной корпорации. На самом деле данный ресурс относится не к              патологии, а к «богатству внутреннего мира» – в  существующей культуре понятию                уходящему…</w:t>
      </w:r>
    </w:p>
    <w:p>
      <w:pPr>
        <w:pStyle w:val="Style23"/>
        <w:jc w:val="both"/>
        <w:rPr>
          <w:b/>
          <w:b/>
          <w:i/>
          <w:i/>
        </w:rPr>
      </w:pPr>
      <w:r>
        <w:rPr>
          <w:b/>
          <w:i/>
        </w:rPr>
        <w:t>Я никогда не сохраняю координаты бывших клиентов, но в прошлом году он ко мне с аналогичным запросом жену привозил; благо, что, во-первых, она не строитель; во-вторых, я наконец-то получил возможность реализовать идею Харриса и «поселил» жену в готовый замок мужа (проверить осуществимость чего мечтал давно), и в итоге мы справились за шесть сеансов (из них два парных).</w:t>
      </w:r>
    </w:p>
    <w:p>
      <w:pPr>
        <w:pStyle w:val="Style23"/>
        <w:jc w:val="both"/>
        <w:rPr/>
      </w:pPr>
      <w:r>
        <w:rPr>
          <w:b/>
          <w:i/>
        </w:rPr>
        <w:t>Способствует ли сие укреплению «брачных уз» – рассуждать не смогу даже получив через несколько лет развёрнутый положительный отзыв от клиентов, ибо Наука не                       признаёт выводов на основании выборки в один случай (на те «выводы» опираются разве что «доценты» из завалящих пединститутов – имел отвращение убедиться). Однако, из «логики вещей» возможность того укрепления действительно проистекает, так что тебе «карты в руки» – набирай статистику.</w:t>
      </w:r>
    </w:p>
    <w:p>
      <w:pPr>
        <w:pStyle w:val="Style23"/>
        <w:jc w:val="both"/>
        <w:rPr/>
      </w:pPr>
      <w:r>
        <w:rPr>
          <w:b/>
          <w:i/>
        </w:rPr>
        <w:t>Касательно трудоустройства клиента, то, с его слов, связи отца потребовались ему только для допуска на собеседование, далее он обозначил уровень своей квалификации сам. Оснований в том сомневаться не имею, так что...</w:t>
      </w:r>
      <w:r>
        <w:rPr/>
        <w:t xml:space="preserve"> </w:t>
      </w:r>
      <w:r>
        <w:rPr>
          <w:b/>
          <w:u w:val="single"/>
        </w:rPr>
        <w:t>Занавес!</w:t>
      </w:r>
    </w:p>
    <w:p>
      <w:pPr>
        <w:pStyle w:val="Style23"/>
        <w:jc w:val="both"/>
        <w:rPr/>
      </w:pPr>
      <w:r>
        <w:rPr/>
        <w:t>Итак, техника работает на 3/3. Первый сеанс вводный. Сначала твоя задача установить         речевой контакт с ГГР клиента: «А сейчас я обращаюсь к ГГР [имя клиента; пусть будет тот же Николай] Николая! ГГР Николая! Согласны ли Вы помочь мне в повышении возможностей            памяти Николая с целью дальнейшего наилучшего развития Николая, а значит повышения                 качества его жизни в будущем? Я беру на себя всю ответственность за техническое исполнение процесса и для отличного выполнения работы нуждаюсь в Вашей помощи. Согласны ли Вы мне помочь, ГГР Николая? Скажите мне о том голосом Николая! Угу… Я Вас слушаю!»</w:t>
      </w:r>
    </w:p>
    <w:p>
      <w:pPr>
        <w:pStyle w:val="Style23"/>
        <w:jc w:val="both"/>
        <w:rPr/>
      </w:pPr>
      <w:r>
        <w:rPr/>
        <w:t>Если вдруг откажется (ни одного случая за всю мою практику), значит либо ты был            малоинформативен в ходе предварительной беседы, либо за той «плохой памятью» стоит                мощнейшая вторичная выгода, и проще отказаться от работы, нежели рыться в таком дерьме. Аналогично отказывайся, если речевой контакт не устанавливается – это может быть связано не только с «недогрузом», но и с типом гипноза у данного клиента (например, при «летаргическом типе гипноза» он говорить не будет и даже пальцевых сигналов «да-нет» в видимой фактуре не даст, хотя, при работе «по Фогту», по выводу из фракции может уверять, что его пальцы «аж                  подпрыгивали»; пальцевых  же сигналов в этой технике всё равно недостаточно).</w:t>
      </w:r>
    </w:p>
    <w:p>
      <w:pPr>
        <w:pStyle w:val="Style23"/>
        <w:jc w:val="both"/>
        <w:rPr/>
      </w:pPr>
      <w:r>
        <w:rPr/>
        <w:t>«Благодарю Вас! Благодарю Вас за готовность к сотрудничеству, ГГР Николая,                рассчитываю на Вашу помощь и поддержку, и несу полную ответственность за техническое             исполнение процесса повышения возможностей памяти Николая наилучшим для Николая                образом!»</w:t>
      </w:r>
    </w:p>
    <w:p>
      <w:pPr>
        <w:pStyle w:val="Style23"/>
        <w:jc w:val="both"/>
        <w:rPr/>
      </w:pPr>
      <w:r>
        <w:rPr/>
        <w:t>Чего?! Ответственности испугался?! Ты что, «психолог»? Воистину я прав, когда говорю: «Господа! Дайте мне обезьяну, и за год я обучу её гипнозу всего при одном условии: обезьяна должна быть говорящей! Я могу обучить гипнозу даже психолога, господа!!! За два года… Это, конечно, шутка… Но за три можно попробовать!» Кинь эту книгу в костёр, ничтожество              («Рукописи не горят – горит бумага, а Слова уходят к Богу!»), и сохрани свою иллюзию                      самоидентификации; больше у тебя за душонкой всё равно ничего нет, вот и не прыгай выше            головёшки!</w:t>
      </w:r>
    </w:p>
    <w:p>
      <w:pPr>
        <w:pStyle w:val="Style23"/>
        <w:jc w:val="both"/>
        <w:rPr/>
      </w:pPr>
      <w:r>
        <w:rPr/>
        <w:t>[Большая пауза]. Ты всё ещё здесь? Тогда порядок, а то я о тебе плохо подумал – даже            великие и знаменитые ошибаются, не так ли? Можем продолжать.</w:t>
      </w:r>
    </w:p>
    <w:p>
      <w:pPr>
        <w:pStyle w:val="Style23"/>
        <w:jc w:val="both"/>
        <w:rPr/>
      </w:pPr>
      <w:r>
        <w:rPr/>
        <w:t>Кстати, касательно знаменитости. В «узких кругах» России знают меня много кто; однако зачастую озвучивать сие «стесняются» – кому приятно выглядеть бактерией на фоне Мастера!</w:t>
      </w:r>
    </w:p>
    <w:p>
      <w:pPr>
        <w:pStyle w:val="Style23"/>
        <w:jc w:val="both"/>
        <w:rPr/>
      </w:pPr>
      <w:r>
        <w:rPr/>
        <w:t>А что есть единственный надёжный критерий? Правильно; вот и продолжаем работать на тот результат! Твоё открытие, что завязка близка к, например, «технике выделения субличности» совершенно нормально – оные же создавались из одного «стройматериала»; и реально, всё дальнейшее ты также уже можешь создать сам! А я пока помогу…</w:t>
      </w:r>
    </w:p>
    <w:p>
      <w:pPr>
        <w:pStyle w:val="Style23"/>
        <w:jc w:val="both"/>
        <w:rPr/>
      </w:pPr>
      <w:r>
        <w:rPr/>
        <w:t>«Я предлагаю сформировать, используя возможности мозга Николая, определённое                хранилище информации, привлекая для  того к сотрудничеству находящиеся в Вашем  ведении части личности Николая, отвечающие за обеспечение функций его памяти! В настоящее время эти части личности Николая хорошо справляются со своими обязанностями. Однако, для усиления и улучшения процессов работы Николая с информацией, я предлагаю объединить возможности            частей личности Николая, занимающихся обеспечением функций его памяти, на базе вновь            созданного хранилища информации! Объединённые возможности всегда значительно ценнее           разрозненных, ибо истинная сила – в единстве! Прошу Вас, ГГР Николая, обдумать моё              предложение… Для технического же осуществления процесса я предлагаю создать во внутреннем мире Николая любое удобное Вам помещение (комнату, пещеру, замок, дворец) по Вашему           выбору. С помощью согласованной работы частей личности Николая, отвечающих за обеспечение функций его памяти, в этом помещении в любом легко доступном Николаю виде будет              располагаться имеющаяся и вновь поступающая информация в удобной Вам форме. Николай при необходимости сможет посещать это помещение и легко получать нужную ему информацию для её последующего использования.</w:t>
      </w:r>
    </w:p>
    <w:p>
      <w:pPr>
        <w:pStyle w:val="Style23"/>
        <w:jc w:val="both"/>
        <w:rPr/>
      </w:pPr>
      <w:r>
        <w:rPr/>
        <w:t>В случае необходимости при этом информационном центре может быть назначен              «Хранитель информации», которым может быть для Николая кто угодно по Вашему с Николаем выбору. «Хранитель информации» будет иметь сведения обо всём без исключения содержании памяти Николая и легко сможет помочь Николаю в поиске нужных ему сведений. Кроме того, будучи непосредственно связан с Вами, ГГР Николая, «Хранитель информации» при                       необходимости сможет обсудить с Николаем интересующие Николая вопросы и донести до него Вашу точку зрения, что очень ценно.</w:t>
      </w:r>
    </w:p>
    <w:p>
      <w:pPr>
        <w:pStyle w:val="Style23"/>
        <w:jc w:val="both"/>
        <w:rPr/>
      </w:pPr>
      <w:r>
        <w:rPr/>
        <w:t>Полностью ли Вам понятно моё предложение, ГГР Николая, или существуют                   дополнительные вопросы, нуждающиеся в обсуждении?  Ответьте мне голосом Николая!                Прекрасно! Прошу Вас, ГГР Николая, проанализировать моё предложение с точки зрения              практического осуществления и на следующем сеансе дать мне информацию: каким будет               хранилище знаний Николая по форме и содержанию, будет ли там присутствовать «Хранитель информации», и кем он будет выглядеть, а также прошу Вас провести согласование необходимых вопросов с частями личности Николая, отвечающими за обеспечение функций его памяти. Какое время потребуется Вам, ГГР Николая, для осуществления данных действий? Ответьте мне голосом Николая! Прекрасно! Благодарю Вас за сотрудничество, ГГР Николая, рассчитываю на Вашу            помощь и поддержку и несу полную ответственность за техническое осуществление процесса         наилучшим для Николая образом! Через [не менее обозначенного ГГР времени] мы проведём     следующий сеанс, обсудим рассмотренные вопросы и продолжим процесс в соответствии с              Вашими рекомендациями. Благодарю Вас, ГГР Николая, и с Вашей помощью работа будет                выполнена в полном объёме и наилучшим для Николая образом! Николай! Николай! [Пошла              ассоциация; краткий пересказ содержания переговоров и типовое выведение]».</w:t>
      </w:r>
    </w:p>
    <w:p>
      <w:pPr>
        <w:pStyle w:val="Style23"/>
        <w:jc w:val="both"/>
        <w:rPr/>
      </w:pPr>
      <w:r>
        <w:rPr/>
        <w:t>В общем, вот и всё. Далее будем действовать по означенной линии в соответствии с              указаниями ГГР клиента и в пределах твоего творческого подхода – принципиально для тебя тут никаких секретов нет. Напоследок скажу важную вещь.</w:t>
      </w:r>
    </w:p>
    <w:p>
      <w:pPr>
        <w:pStyle w:val="Style23"/>
        <w:jc w:val="both"/>
        <w:rPr/>
      </w:pPr>
      <w:r>
        <w:rPr/>
        <w:t>Утилизировать для ГГР установку под хранилищем системы подрыва со внешним                триггерным запуском несложно – сие весьма доверчивая составляющая личности. Однако делать того нельзя категорически – это нарушение постулата «Оплативший – неприкасаем» и покушение на Общий Порядок Вещей; такое «оттуда» никогда не останется для тебя безнаказанным, веришь ты в то или нет – это не «ромашка», а серьёзные дела, и плевал Общий Порядок Вещей на уровень твоего доверия, гуманизм и «закон воздаяния» – всё сие есть трёхмерная брехня, а его просто нельзя нарушать поскольку нельзя! Понятно, что оное не распространяется на человеческий мусор, в том числе по «правилу трёх колен», как всегда; на той грязи и удовлетворяй свои деструктивные тенденции, буде таковые у тебя превалируют (наличие тех тенденций тоже не есть «хорошо» или «плохо» – это просто факт, ибо: «Добро – то, что нравится вам. Зло – то, что вам не нравится»). Успехов!</w:t>
      </w:r>
    </w:p>
    <w:p>
      <w:pPr>
        <w:pStyle w:val="Style23"/>
        <w:rPr/>
      </w:pPr>
      <w:r>
        <w:rPr/>
        <w:t xml:space="preserve"> </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jc w:val="center"/>
        <w:rPr>
          <w:b/>
          <w:b/>
        </w:rPr>
      </w:pPr>
      <w:r>
        <w:rPr>
          <w:b/>
        </w:rPr>
        <w:t>Глава 10. Исполнение простейших сценических номеров</w:t>
      </w:r>
    </w:p>
    <w:p>
      <w:pPr>
        <w:pStyle w:val="Style23"/>
        <w:jc w:val="center"/>
        <w:rPr>
          <w:b/>
          <w:b/>
        </w:rPr>
      </w:pPr>
      <w:r>
        <w:rPr>
          <w:b/>
        </w:rPr>
      </w:r>
    </w:p>
    <w:p>
      <w:pPr>
        <w:pStyle w:val="Style23"/>
        <w:jc w:val="both"/>
        <w:rPr/>
      </w:pPr>
      <w:r>
        <w:rPr/>
        <w:t>Задача любого разумного автора книги – «наследить» в этом мире повесомей, а значит имеет смысл говорить о вещах если не тайных (таковых в природе просто не существует), то хотя бы малоизвестных, кои рано или поздно всё равно будут озвучены. Так почему не мной?</w:t>
      </w:r>
    </w:p>
    <w:p>
      <w:pPr>
        <w:pStyle w:val="Style23"/>
        <w:jc w:val="both"/>
        <w:rPr/>
      </w:pPr>
      <w:r>
        <w:rPr/>
        <w:t>«Науку не запретишь» и сидеть на информации, уподобляясь Гобсеку, есть пустейшее           занятие из самых бестолковых (тем паче окажется оная всё равно «секретами Полишинеля», и сие неизбежно). Специфичность же содержания данной книги гарантирует оную от прочтения              недоумками, поскольку «когнитивная блокада» [96] не дремлет, а для стада «человек читающий» подразумевает чтение детективов (коим чтивом прилавки и завалены, ибо спрос рождает              предложение).</w:t>
      </w:r>
    </w:p>
    <w:p>
      <w:pPr>
        <w:pStyle w:val="Style23"/>
        <w:jc w:val="both"/>
        <w:rPr/>
      </w:pPr>
      <w:r>
        <w:rPr/>
        <w:t>В данном случае, конечно, есть тонкость: большинство «разумно читающих» – всего лишь               пустопорожние болтуны, Действовать не способные (для Действий нужна ещё и Сила), и заявляют оные о себе в этом мире криками: «Я знаю!» («знать» и «Уметь» – разные вещи, о том мы и              говорим; слово-то какое: «Ум-еть» – воистину, велик и могуч русский язык! Жаль, что дуракам достался).</w:t>
      </w:r>
    </w:p>
    <w:p>
      <w:pPr>
        <w:pStyle w:val="Style23"/>
        <w:jc w:val="both"/>
        <w:rPr/>
      </w:pPr>
      <w:r>
        <w:rPr/>
        <w:t>Эти крики в той или иной степени могут повредить деятельности Мастеров, если зазвучат на базе моей работы – как ты уже понял, в Нашем Деле декларации соответствуют реалиям далеко не всегда (опять же сие на благо, если отвечает интересам клиента, а мы никогда не лжём – мы создаём галлюцинаторную реальность, и это главное).</w:t>
      </w:r>
    </w:p>
    <w:p>
      <w:pPr>
        <w:pStyle w:val="Style23"/>
        <w:jc w:val="both"/>
        <w:rPr/>
      </w:pPr>
      <w:r>
        <w:rPr/>
        <w:t>Однако, данная книга от прочтения крикунами-пустобрехами защищена достаточно               надёжно: последних я открытым текстом отношу к сброду, манера изложения материала вольная, и оный подразумевает практическую деятельность, а своё отношение к той же христианской             церкви я не скрываю (пытаясь делать действительно нужное дело, коим является массовое               психологическое консультирование и психологическая коррекция, имеет смысл тем заниматься компетентно, ибо в любом деле дилетанты в лучшем случае бесполезны). И если работа [57]            Мастера Его Дела М. Веллера (где по содержанию не хватает только «е… твою мать!») обращена к широким слоям интеллектуалов, то сия книга ориентирована на узкие круги Умных, для чего и снабжена вышеуказанными «степенями защиты информации». Защищать материал                           наукообразным изложением смысла нет, ибо Ум и Интеллект есть вещи исходно разные;                обращаясь же к Умным имеет смысл говорить на понятном языке («ясно мыслю – ясно излагаю»), который легко воспримет и Умный Интеллектуал, попади моё произведение к нему в руки.</w:t>
      </w:r>
    </w:p>
    <w:p>
      <w:pPr>
        <w:pStyle w:val="Style23"/>
        <w:jc w:val="both"/>
        <w:rPr/>
      </w:pPr>
      <w:r>
        <w:rPr/>
        <w:t>И теперь, дабы отдохнуть от непосредственной темы работы, разберём материал по               содержанию смехотворный, при этом впечатление на стадо производящий неизменно неизгладимое, а значит освоения достойный (хочет толпа чуда – так дай ей чудо, жалко тебе, что ли; вдруг              попадутся пара человеков с мозгами – поговорить будет с кем). Предыдущие же рассуждения      непосредственно относятся как к книге в общем, так и к этой главе в частности; вот и овладей – вдруг пригодится, а «наука за плечами не виснет»; в частности же кормится народишко и на таких пустяках.</w:t>
      </w:r>
    </w:p>
    <w:p>
      <w:pPr>
        <w:pStyle w:val="Style23"/>
        <w:jc w:val="both"/>
        <w:rPr/>
      </w:pPr>
      <w:r>
        <w:rPr>
          <w:b/>
          <w:sz w:val="32"/>
          <w:szCs w:val="32"/>
        </w:rPr>
        <w:t>Пример.</w:t>
      </w:r>
      <w:r>
        <w:rPr/>
        <w:t xml:space="preserve"> </w:t>
      </w:r>
      <w:r>
        <w:rPr>
          <w:b/>
          <w:i/>
        </w:rPr>
        <w:t>Наличествовало у меня в бытность желание отучиться у И.О. Вагина, выступление коего о базовых мистериях довелось слышать на ниочёмной «конференции» (я о том в примерах упоминал). Посему купил его книжку («Выиграй у судьбы в рулетку»,                насколько помню), созвонился с организаторами по данному там телефону и припёрся году в 2001 в Москву, начиная очередной «вояж за информацией» с его тренинга                                  «Сверхвозможности» (к сожалению, на тот момент мне не был известен факт службы Вагина в Советские времена в «Серпах»).</w:t>
      </w:r>
    </w:p>
    <w:p>
      <w:pPr>
        <w:pStyle w:val="Style23"/>
        <w:jc w:val="both"/>
        <w:rPr/>
      </w:pPr>
      <w:r>
        <w:rPr>
          <w:b/>
          <w:i/>
        </w:rPr>
        <w:t>В целом от работы оного осталось впечатление «каменного молотка с неструганой ручкой» (в частности, тренер заявил себя «в том числе НЛП-мастером», реально будучи               компетентен в ЭГ на уровне «слышал звон», а в КГ не разбираясь абсолютно), хотя полезная и пригодная к использованию составляющая наличествовала. А именно: тренинг сводился к освоению пяти «фокусов» (падение спиной со стола на руки страхующих, хождение по                  битому стеклу, лежание на битом стекле спиной, падение назад на стуле [120], «рубка» предплечья ножом) и «якорной» фиксации состояний преодоления страха при тех исполнениях.</w:t>
      </w:r>
    </w:p>
    <w:p>
      <w:pPr>
        <w:pStyle w:val="Style23"/>
        <w:jc w:val="both"/>
        <w:rPr/>
      </w:pPr>
      <w:r>
        <w:rPr>
          <w:b/>
          <w:i/>
        </w:rPr>
        <w:t>Сама идея вполне здравая и, при наличии у тренера квалификации, может                       использоваться продуктивно (я лично с удовольствием упал со стола; остальное делал разве что «в контексте тренинга», умея делать то в «напорядковом объёме», чего и тебе советую).</w:t>
      </w:r>
    </w:p>
    <w:p>
      <w:pPr>
        <w:pStyle w:val="Style23"/>
        <w:jc w:val="both"/>
        <w:rPr/>
      </w:pPr>
      <w:r>
        <w:rPr>
          <w:b/>
          <w:i/>
        </w:rPr>
        <w:t>По окончании тренинга ведущий пригласил присутствующих на вторую из многих «ступень» освоения тайных знаний в его «Академии [!] иррациональной психологии [?]», на коей нас обучат аж жечь тело факелом; причём стоимость следующей «ступени»                многократно превышала стоимость ныне имевшей место «ступени» первой! Поскольку эта схема тебе уже знакома, то просто прочитай материал главы и освой, дабы не выбрасывать деньги на «многоступенчатую туфту» ради исполнения примитивных фокусов на Арбате (глядишь и пригодится в более пристойном контексте).</w:t>
      </w:r>
    </w:p>
    <w:p>
      <w:pPr>
        <w:pStyle w:val="Style23"/>
        <w:jc w:val="both"/>
        <w:rPr/>
      </w:pPr>
      <w:r>
        <w:rPr>
          <w:b/>
          <w:i/>
        </w:rPr>
        <w:t>Кстати, касательно книг этого специалиста: возьми несколько перлов с разными              названиями и сверь их тексты – там зачастую перекомпонованы дословно одни и те же             куски; «передирать» у себя не есть плагиат – это делается когда больше нечего сказать…</w:t>
      </w:r>
      <w:r>
        <w:rPr/>
        <w:t xml:space="preserve"> </w:t>
      </w:r>
      <w:r>
        <w:rPr>
          <w:b/>
          <w:u w:val="single"/>
        </w:rPr>
        <w:t>Занавес!</w:t>
      </w:r>
    </w:p>
    <w:p>
      <w:pPr>
        <w:pStyle w:val="Style23"/>
        <w:rPr/>
      </w:pPr>
      <w:r>
        <w:rPr/>
      </w:r>
    </w:p>
    <w:p>
      <w:pPr>
        <w:pStyle w:val="Style23"/>
        <w:numPr>
          <w:ilvl w:val="1"/>
          <w:numId w:val="30"/>
        </w:numPr>
        <w:jc w:val="center"/>
        <w:rPr>
          <w:b/>
          <w:b/>
        </w:rPr>
      </w:pPr>
      <w:r>
        <w:rPr>
          <w:b/>
        </w:rPr>
        <w:t>Техники активного (тонического) стретчинга</w:t>
      </w:r>
    </w:p>
    <w:p>
      <w:pPr>
        <w:pStyle w:val="Style23"/>
        <w:jc w:val="center"/>
        <w:rPr>
          <w:b/>
          <w:b/>
        </w:rPr>
      </w:pPr>
      <w:r>
        <w:rPr>
          <w:b/>
        </w:rPr>
      </w:r>
    </w:p>
    <w:p>
      <w:pPr>
        <w:pStyle w:val="Style23"/>
        <w:jc w:val="both"/>
        <w:rPr/>
      </w:pPr>
      <w:r>
        <w:rPr/>
        <w:t>Теоретические основы смотри в «Примере», в конце главы о тоталитарных сектах; тут нас интересует практика (в [114] изложенная, кстати, крайне поверхностно и малокомпетентно; но упомянули тему в официальном издании «Просвещения», и то вперёд).</w:t>
      </w:r>
    </w:p>
    <w:p>
      <w:pPr>
        <w:pStyle w:val="Style23"/>
        <w:jc w:val="both"/>
        <w:rPr/>
      </w:pPr>
      <w:r>
        <w:rPr/>
        <w:t>Перед аудиторией хорошо идут два простых фокуса; с них и начнём рассмотрение            содержания раздела.</w:t>
      </w:r>
    </w:p>
    <w:p>
      <w:pPr>
        <w:pStyle w:val="Style23"/>
        <w:jc w:val="both"/>
        <w:rPr/>
      </w:pPr>
      <w:r>
        <w:rPr/>
        <w:t>Кстати, обнаружил, что «в радость» описывать только то, что мне действительно              интересно. Давать же такой примитив – зевота одолевает, но я постараюсь; не обессудь за               малоподробность изложения – это всё воистину элементарнейшая фигня, и реально уровень оной даже не «ясельный», а «предродящий».</w:t>
      </w:r>
    </w:p>
    <w:p>
      <w:pPr>
        <w:pStyle w:val="Style23"/>
        <w:rPr/>
      </w:pPr>
      <w:r>
        <w:rPr/>
      </w:r>
    </w:p>
    <w:p>
      <w:pPr>
        <w:pStyle w:val="Style23"/>
        <w:numPr>
          <w:ilvl w:val="2"/>
          <w:numId w:val="30"/>
        </w:numPr>
        <w:jc w:val="center"/>
        <w:rPr>
          <w:b/>
          <w:b/>
        </w:rPr>
      </w:pPr>
      <w:r>
        <w:rPr>
          <w:b/>
        </w:rPr>
        <w:t>«Стальная рука»</w:t>
      </w:r>
    </w:p>
    <w:p>
      <w:pPr>
        <w:pStyle w:val="Style23"/>
        <w:jc w:val="center"/>
        <w:rPr>
          <w:b/>
          <w:b/>
        </w:rPr>
      </w:pPr>
      <w:r>
        <w:rPr>
          <w:b/>
        </w:rPr>
      </w:r>
    </w:p>
    <w:p>
      <w:pPr>
        <w:pStyle w:val="Style23"/>
        <w:jc w:val="both"/>
        <w:rPr/>
      </w:pPr>
      <w:r>
        <w:rPr/>
        <w:t xml:space="preserve">Утилизация для аудитории: «Психология – это «ботаника ни о чём»… Ну, как сказать… Давайте посмотрим, что реально может человеческий мозг! Окромя тех пустяков, что вы                    встречаете каждый день, разумеется!» </w:t>
      </w:r>
    </w:p>
    <w:p>
      <w:pPr>
        <w:pStyle w:val="Style23"/>
        <w:jc w:val="both"/>
        <w:rPr/>
      </w:pPr>
      <w:r>
        <w:rPr/>
        <w:t>«Итак, нам нужна худенькая девочка с умненькими глазками. Очень худенькая!  У кого умненькие глазки? А кто самый худенький? Прошу Вас!»</w:t>
      </w:r>
    </w:p>
    <w:p>
      <w:pPr>
        <w:pStyle w:val="Style23"/>
        <w:jc w:val="both"/>
        <w:rPr/>
      </w:pPr>
      <w:r>
        <w:rPr/>
        <w:t>Выводишь девчушку «похлипчее» с «карточкой», максимально изгаженной интеллектом (это важно, ибо нам сейчас понадобится высокий уровень способности концентрировать                внимание, который и лежит в основе хорошей памяти).</w:t>
      </w:r>
    </w:p>
    <w:p>
      <w:pPr>
        <w:pStyle w:val="Style23"/>
        <w:jc w:val="both"/>
        <w:rPr/>
      </w:pPr>
      <w:r>
        <w:rPr/>
        <w:t>«Поставьте правую руку вот таким образом [перед собой, кисть на уровне лица, угол            «плечо-предплечье»≈110 градусов, плоскость согнутой руки перпендикулярна полу]. Сейчас я буду сгибать Вашу руку, а Вы будете сопротивляться. Сопротивляйтесь! [Левую ладонь упираешь сзади ей в правое плечо, правой берёшь за запястье, давишь, сгибаешь]. Естественно! Я не самый хилый мужчина, а это – неудобное положение руки (я ведь ещё и хитрый мужчина)! А теперь поставьте правое колено под правым локтём (колени под локтями – самое устойчивое положение человеческого тела: обратите внимание, как стоит боксёр, например), и приступим к главному. Сейчас включите свой мозг! Забудьте о сопротивлении! Натяните пальцы руки вперёд, как струны, и мысленно вбейте пальцы в противоположную стену! Представьте, что вот на этой ладони [теперь расположенной горизонтально; ничего, кстати, не напоминает? Верно – это классическое движение восточной танцовщицы: вот так, на третьем режиме, они и работают; ясно, что                  «восточные танцы а-ля Рюс» – только «форма», лишённая Содержания] лежит Ваш мозг [образ, способствующий концентрации внимания]. Забудьте о сопротивлении! Думайте только о том, как тянуть пальцы! Думай! Тяни! Думай! [Проверяешь аналогично – пока она «держит мысль», согнуть эту руку действительно невозможно; только помни, что запас прочности костей той девчушки не безмерен, так что разумно!]. Очень хорошо! Теперь медленно снимайте натяжку! Благодарю Вас! [Теперь, в доступной для аудитории форме, поясни, что есть «третий режим работы» мышечного волокна]. Натянув пальцы, Вы натянули за ними мышечные клетки руки, а «третий режим работы» мышечного волокна включается натяжкой и поддерживается концентрацией внимания. Эта техника, кстати, применяется высококвалифицированными менеджерами по кадрам, как тест на способность кандидата концентрировать внимание (думаю, все понимают, что человек,             неспособный сконцентрировать внимание, не обучаем; а кому нужен необучаемый работник?!). Итак, любой желающий по окончании занятия может легко проверить, на что же способен именно его мозг!»</w:t>
      </w:r>
    </w:p>
    <w:p>
      <w:pPr>
        <w:pStyle w:val="Style23"/>
        <w:rPr/>
      </w:pPr>
      <w:r>
        <w:rPr/>
      </w:r>
    </w:p>
    <w:p>
      <w:pPr>
        <w:pStyle w:val="Style23"/>
        <w:numPr>
          <w:ilvl w:val="2"/>
          <w:numId w:val="30"/>
        </w:numPr>
        <w:jc w:val="center"/>
        <w:rPr>
          <w:b/>
          <w:b/>
        </w:rPr>
      </w:pPr>
      <w:r>
        <w:rPr>
          <w:b/>
        </w:rPr>
        <w:t>«Задний мост»</w:t>
      </w:r>
    </w:p>
    <w:p>
      <w:pPr>
        <w:pStyle w:val="Style23"/>
        <w:jc w:val="center"/>
        <w:rPr>
          <w:b/>
          <w:b/>
        </w:rPr>
      </w:pPr>
      <w:r>
        <w:rPr>
          <w:b/>
        </w:rPr>
      </w:r>
    </w:p>
    <w:p>
      <w:pPr>
        <w:pStyle w:val="Style23"/>
        <w:jc w:val="both"/>
        <w:rPr/>
      </w:pPr>
      <w:r>
        <w:rPr/>
        <w:t>Эта техника, равно как и предыдущая, легко исполняется в гипнозе («каталептический мост», я его описывал в техническом ходе «Борода»); но можно исполнить и в стретчинге, «тяжёлую артиллерию» КГ не задействуя.</w:t>
      </w:r>
    </w:p>
    <w:p>
      <w:pPr>
        <w:pStyle w:val="Style23"/>
        <w:jc w:val="both"/>
        <w:rPr/>
      </w:pPr>
      <w:r>
        <w:rPr/>
        <w:t xml:space="preserve">В бытность, в Интернете болталась видеозапись поставленной мной эстрадной программы, где эти фокусы демонстрировали две девчушки по восемнадцати лет отроду; именно в стретчинге «задний мост» там и делался (на подготовку оных, включая два «фурорных» выступления в            кабаке, я затратил 40 академических часов). В настоящее время упомянутая видеозапись есть на моём сайте </w:t>
      </w:r>
      <w:hyperlink r:id="rId5">
        <w:r>
          <w:rPr>
            <w:rStyle w:val="InternetLink"/>
            <w:lang w:val="en-US"/>
          </w:rPr>
          <w:t>http</w:t>
        </w:r>
        <w:r>
          <w:rPr>
            <w:rStyle w:val="InternetLink"/>
          </w:rPr>
          <w:t>://</w:t>
        </w:r>
        <w:r>
          <w:rPr>
            <w:rStyle w:val="InternetLink"/>
            <w:lang w:val="en-US"/>
          </w:rPr>
          <w:t>gypnoz</w:t>
        </w:r>
        <w:r>
          <w:rPr>
            <w:rStyle w:val="InternetLink"/>
          </w:rPr>
          <w:t>-</w:t>
        </w:r>
        <w:r>
          <w:rPr>
            <w:rStyle w:val="InternetLink"/>
            <w:lang w:val="en-US"/>
          </w:rPr>
          <w:t>pirogov</w:t>
        </w:r>
        <w:r>
          <w:rPr>
            <w:rStyle w:val="InternetLink"/>
          </w:rPr>
          <w:t>.</w:t>
        </w:r>
        <w:r>
          <w:rPr>
            <w:rStyle w:val="InternetLink"/>
            <w:lang w:val="en-US"/>
          </w:rPr>
          <w:t>narod</w:t>
        </w:r>
        <w:r>
          <w:rPr>
            <w:rStyle w:val="InternetLink"/>
          </w:rPr>
          <w:t>.</w:t>
        </w:r>
        <w:r>
          <w:rPr>
            <w:rStyle w:val="InternetLink"/>
            <w:lang w:val="en-US"/>
          </w:rPr>
          <w:t>ru</w:t>
        </w:r>
      </w:hyperlink>
      <w:r>
        <w:rPr/>
        <w:t>.</w:t>
      </w:r>
    </w:p>
    <w:p>
      <w:pPr>
        <w:pStyle w:val="Style23"/>
        <w:jc w:val="both"/>
        <w:rPr/>
      </w:pPr>
      <w:r>
        <w:rPr/>
        <w:t>Итак, утилизируй в пределах твоей безразмерной фантазии. Далее.</w:t>
      </w:r>
    </w:p>
    <w:p>
      <w:pPr>
        <w:pStyle w:val="Style23"/>
        <w:jc w:val="both"/>
        <w:rPr/>
      </w:pPr>
      <w:r>
        <w:rPr/>
        <w:t>«Поставьте стопы параллельно «на ширине таза». Колени присогните так, чтобы оные в вертикали проецировались на большие пальцы ног. Теперь выше. «Подберите хвост» через мою руку [накладываешь ладонь на его живот, добиваясь, чтобы клиент сделал движение тазом              «вперёд-вверх» (которое делает каратист, когда его бьют ногой в пах) и зафиксировал таз в этом положении]. Теперь главное! Плечи до конца вверх! Назад! Вниз! Руки натянуть вниз, пальцы вбить в пол, как струны! А макушку [это наивысшая точка головы, слегка дёрни его за волосы в этом месте] рвёшь вверх! Тело натянулось! Забудь о всём прочем! Думай только о том, чтобы          тянуться! Думай! Тянись! Думай!»</w:t>
      </w:r>
    </w:p>
    <w:p>
      <w:pPr>
        <w:pStyle w:val="Style23"/>
        <w:jc w:val="both"/>
        <w:rPr/>
      </w:pPr>
      <w:r>
        <w:rPr/>
        <w:t>При верном исполнении его позвоночник будет прямым, как палка (с таким скачут на          лошади хорошие наездники, обрати внимание). Теперь ставишь ему под затылок «вилку» из большого и указательного пальцев, заваливаешь назад, ассистент подхватывает за ноги, ты за          голову и кладёте его на два стула. Напомни ему, чтобы дышал свободно, кстати, а то они по            неопытности «пыжиться» начинают. Вот и всё – теперь можешь сесть сверху.</w:t>
      </w:r>
    </w:p>
    <w:p>
      <w:pPr>
        <w:pStyle w:val="Style23"/>
        <w:jc w:val="both"/>
        <w:rPr/>
      </w:pPr>
      <w:r>
        <w:rPr/>
        <w:t xml:space="preserve">Если потренируется день-два – хоть ломай у него на груди шлакоблок; только там ещё           необходимо «выдавливать грудину» вперёд. Техника «ловится» в примитиве: встань так же, руки в стороны «крестом», «вбивай пальцы» и делай полный поворот кистей до упора в одну, затем до упора в другую стороны; ощущение «выдавленной вперёд» грудины поймал? Молодец – так палки об грудь и ломают. Я сказал «об грудь», а не «об груди»! Женщинам ломают об «натянутую            углом» (см. </w:t>
      </w:r>
      <w:r>
        <w:rPr>
          <w:b/>
        </w:rPr>
        <w:t>10.1.1.</w:t>
      </w:r>
      <w:r>
        <w:rPr/>
        <w:t>) руку, ударом сбоку по плоскости угла длинным просушенным сосновым           шестом, ближе к его основанию; переламывается о препятствие под весом длинной части без                 проблем.</w:t>
      </w:r>
    </w:p>
    <w:p>
      <w:pPr>
        <w:pStyle w:val="Style23"/>
        <w:jc w:val="both"/>
        <w:rPr/>
      </w:pPr>
      <w:r>
        <w:rPr/>
        <w:t>Сидя на клиенте сверху можешь небрежно продолжать читать лекцию – пока он «держит мысль», лежать будет, как шпала. Затем снимайте, ставьте, и скажи: «А теперь медленно снимайте натяжку!» (это важно: резко сбрось натяжку с того пучка пружинок от авторучки – что будет?).</w:t>
      </w:r>
    </w:p>
    <w:p>
      <w:pPr>
        <w:pStyle w:val="Style23"/>
        <w:rPr/>
      </w:pPr>
      <w:r>
        <w:rPr/>
      </w:r>
    </w:p>
    <w:p>
      <w:pPr>
        <w:pStyle w:val="Style23"/>
        <w:numPr>
          <w:ilvl w:val="1"/>
          <w:numId w:val="30"/>
        </w:numPr>
        <w:jc w:val="center"/>
        <w:rPr>
          <w:b/>
          <w:b/>
        </w:rPr>
      </w:pPr>
      <w:r>
        <w:rPr>
          <w:b/>
        </w:rPr>
        <w:t>Техники работы с огнём</w:t>
      </w:r>
    </w:p>
    <w:p>
      <w:pPr>
        <w:pStyle w:val="Style23"/>
        <w:jc w:val="center"/>
        <w:rPr>
          <w:b/>
          <w:b/>
        </w:rPr>
      </w:pPr>
      <w:r>
        <w:rPr>
          <w:b/>
        </w:rPr>
      </w:r>
    </w:p>
    <w:p>
      <w:pPr>
        <w:pStyle w:val="Style23"/>
        <w:jc w:val="both"/>
        <w:rPr/>
      </w:pPr>
      <w:r>
        <w:rPr/>
        <w:t>Представляют потенциальную опасность, посему нуждаются в объёмном рассмотрении. Прежде чем приступать к практике, советую внимательно проштудировать раздел с маркером           (я лично по-другому книг вообще не читаю), помня, что, как взрослый человек, ты сам несёшь ответственность за свои ошибки. Однако первая техника настолько элементарна, что, при наличии даже простого житейского ума, освоение проблемой не является.</w:t>
      </w:r>
    </w:p>
    <w:p>
      <w:pPr>
        <w:pStyle w:val="Style23"/>
        <w:rPr/>
      </w:pPr>
      <w:r>
        <w:rPr/>
      </w:r>
    </w:p>
    <w:p>
      <w:pPr>
        <w:pStyle w:val="Style23"/>
        <w:numPr>
          <w:ilvl w:val="2"/>
          <w:numId w:val="30"/>
        </w:numPr>
        <w:jc w:val="center"/>
        <w:rPr>
          <w:b/>
          <w:b/>
        </w:rPr>
      </w:pPr>
      <w:r>
        <w:rPr>
          <w:b/>
        </w:rPr>
        <w:t>«Факел»</w:t>
      </w:r>
    </w:p>
    <w:p>
      <w:pPr>
        <w:pStyle w:val="Style23"/>
        <w:jc w:val="center"/>
        <w:rPr>
          <w:b/>
          <w:b/>
        </w:rPr>
      </w:pPr>
      <w:r>
        <w:rPr>
          <w:b/>
        </w:rPr>
      </w:r>
    </w:p>
    <w:p>
      <w:pPr>
        <w:pStyle w:val="Style23"/>
        <w:jc w:val="both"/>
        <w:rPr/>
      </w:pPr>
      <w:r>
        <w:rPr/>
        <w:t>Наматываешь широкий бинт на четырёхгранный штапик длиной ≈30 см («набьёшь руку» – можешь использовать любые заменители указанных ингредиентов), закрепив после разрыва вдоль двойным узлом (не гвоздём), как при перевязке конечности (расход бинта на факел 60-80 см).</w:t>
      </w:r>
    </w:p>
    <w:p>
      <w:pPr>
        <w:pStyle w:val="Style23"/>
        <w:jc w:val="both"/>
        <w:rPr/>
      </w:pPr>
      <w:r>
        <w:rPr/>
        <w:t>Далее, тебе нужен керосин (практически не содержит воду и горит очень красиво), но оный коптит, и в помещении я работаю со спиртом (сойдёт одеколон, но чем меньше воды          содержит горючее, тем слабее греет факел, ибо нагрев дают пары воды – в идеале эта техника практически «холодная»); на крайняк в помещении можно и с очищенным бензином (но не                 вздумай нигде и никогда выдуть бензином «дракончика»!).</w:t>
      </w:r>
    </w:p>
    <w:p>
      <w:pPr>
        <w:pStyle w:val="Style23"/>
        <w:jc w:val="both"/>
        <w:rPr/>
      </w:pPr>
      <w:r>
        <w:rPr/>
        <w:t>Слегка (!) смачиваешь факел горючей жидкостью (обязательно затем закрыв ёмкость «во избежание»).</w:t>
      </w:r>
    </w:p>
    <w:p>
      <w:pPr>
        <w:pStyle w:val="Style23"/>
        <w:jc w:val="both"/>
        <w:rPr/>
      </w:pPr>
      <w:r>
        <w:rPr>
          <w:b/>
          <w:sz w:val="32"/>
          <w:szCs w:val="32"/>
        </w:rPr>
        <w:t>Помни!</w:t>
      </w:r>
      <w:r>
        <w:rPr/>
        <w:t xml:space="preserve"> </w:t>
      </w:r>
      <w:r>
        <w:rPr>
          <w:b/>
          <w:i/>
        </w:rPr>
        <w:t>Если при исполнении у тебя на руке начнут отжиматься горящие                «лужи», значит ты перелил факел – дай ему погореть до нормы вне руки. Горящее на руке пламя «смахни» другой рукой, либо сдуй; но первое время то может оставлять ожоги, поэтому      всегда факел не переливай, а слегка смачивай!</w:t>
      </w:r>
    </w:p>
    <w:p>
      <w:pPr>
        <w:pStyle w:val="Style23"/>
        <w:jc w:val="both"/>
        <w:rPr/>
      </w:pPr>
      <w:r>
        <w:rPr>
          <w:b/>
          <w:i/>
        </w:rPr>
        <w:t>Торчащие от узла «хвосты» бинта сразу срежь – в процессе они быстро отгорают, горящий же «хвост» может упасть на руку, оставив ожог, либо на пол, что чревато              минимум пятном.</w:t>
      </w:r>
    </w:p>
    <w:p>
      <w:pPr>
        <w:pStyle w:val="Style23"/>
        <w:jc w:val="both"/>
        <w:rPr/>
      </w:pPr>
      <w:r>
        <w:rPr>
          <w:b/>
          <w:i/>
        </w:rPr>
        <w:t>Волосы исполняющей девочки схвати на затылке шнурком! Если вдруг всё же зацепит факелом и вспыхнут – без паники сдёрни и быстро набрось ей на голову свою плотную                хлопчатобумажную футболку.</w:t>
      </w:r>
      <w:r>
        <w:rPr/>
        <w:t xml:space="preserve"> </w:t>
      </w:r>
      <w:r>
        <w:rPr>
          <w:b/>
          <w:u w:val="single"/>
        </w:rPr>
        <w:t>Занавес!</w:t>
      </w:r>
      <w:r>
        <w:rPr/>
        <w:t xml:space="preserve"> </w:t>
      </w:r>
    </w:p>
    <w:p>
      <w:pPr>
        <w:pStyle w:val="Style23"/>
        <w:jc w:val="both"/>
        <w:rPr/>
      </w:pPr>
      <w:r>
        <w:rPr/>
        <w:t>Теперь снимаешь футболку (либо заранее – это по ситуации), давая зрителям возможность прочитать твою криминальную биографию. Шутка! Хотя я знаю Мастера, имеющего «за спиной и на спине» шесть судимостей; разумеется, сидел он четыре года «по малолетке» – далее пять раз уходил из зала суда «отсиженным за период следствия сроком», не оставив от обвинения                практически «камня на камне», как и должно быть; насколько мне известно, именно им               сформулирован ныне классический тезис: «Мой лучший адвокат – это я сам, потому что никто не хочет на волю сильнее меня!» При последней нашей встрече работал он школьным психологом; сие правильно, ибо психологу, не имеющему большого и разностороннего жизненного опыта,     исходная цена – экскремент.</w:t>
      </w:r>
    </w:p>
    <w:p>
      <w:pPr>
        <w:pStyle w:val="Style23"/>
        <w:jc w:val="both"/>
        <w:rPr/>
      </w:pPr>
      <w:r>
        <w:rPr/>
        <w:t>Затем ты зажигаешь факел, и далее важно! Вытянув прямую руку вперёд, «натяни» пальцы прямо, «вбей в стену» в техниках стретчинг-гимнастики (горизонтально или вертикально ладонь – без разницы; я вбиваю горизонтально). Можно ли исполнять без того – проверять категорически не советую!</w:t>
      </w:r>
    </w:p>
    <w:p>
      <w:pPr>
        <w:pStyle w:val="Style23"/>
        <w:jc w:val="both"/>
        <w:rPr/>
      </w:pPr>
      <w:r>
        <w:rPr/>
        <w:t>Базовый принцип: факел следует прижимать к телу! При-жи-мать!!! Будешь отрывать или держать на расстоянии – получишь ожог. Прижатый к телу неперелитый факел безопасен!                           В дальнейших тонкостях разберёшься с практикой.</w:t>
      </w:r>
    </w:p>
    <w:p>
      <w:pPr>
        <w:pStyle w:val="Style23"/>
        <w:jc w:val="both"/>
        <w:rPr/>
      </w:pPr>
      <w:r>
        <w:rPr/>
        <w:t>Итак, узел вверх (это торчащий тлеющий элемент, зачем оно тебе), плавно и резко,               развивая движение, прижимаешь от запястья и пошёл по руке сверху до плеча; затем отрыв по ходу движения, продолжая оное, поворот узла вниз, и то же самое снизу до подмышки. По              окончании работы факел задувается (если добротно прогорел), либо бросаешь в ведро с водой, либо варианты (начало не с запястья, а с ладони освоишь в процессе).</w:t>
      </w:r>
    </w:p>
    <w:p>
      <w:pPr>
        <w:pStyle w:val="Style23"/>
        <w:jc w:val="both"/>
        <w:rPr/>
      </w:pPr>
      <w:r>
        <w:rPr/>
        <w:t>При наличии навыка скорость движения факела значения не имеет; следи, чтобы не                заехать по руке «поленом», то есть тлеющей деревянной частью – оставит полосу ожога.</w:t>
      </w:r>
    </w:p>
    <w:p>
      <w:pPr>
        <w:pStyle w:val="Style23"/>
        <w:jc w:val="both"/>
        <w:rPr/>
      </w:pPr>
      <w:r>
        <w:rPr/>
        <w:t>Особенно много заморочек с «перекрытием полена» (переднего и заднего), когда девочка, исполняя сие «в костюме Евы», работает по руке «сверху-снизу-сверху», переход на тело,                  вертикально между грудей, на «бок-ягодицу», ставит ногу на стул и, вводя сзади (не вздумай             ставить ввод спереди – покалечишь девку!), тушит факел во влагалище. Дым там «коромыслом» и смотрится «убойно», но если ошибёшься с перекрытием тканью «поленьев», то сия амазонка          получит эрозию шейки или ожог половых губ; потому я эту концовку не жалую, заканчивая её работу «топлес» на боку, а в купальнике или майке вообще ограничиваясь только руками.              Тушение во рту имеет те же проблемы длины и «поленьев»; вставка с резким выдохом – прижатие – захлопывание. Когда факелом работает женщина, то сие смотрится «на порядок» круче, даже без особых наворотов. Хотя мужики на такой фигне и «кормятся стадами», но ставить программу        советую женским группам – гарантирует эксклюзив, и лично мне даже общение с Умной                женщиной доставляет удовольствие.</w:t>
      </w:r>
    </w:p>
    <w:p>
      <w:pPr>
        <w:pStyle w:val="Style23"/>
        <w:jc w:val="both"/>
        <w:rPr/>
      </w:pPr>
      <w:r>
        <w:rPr>
          <w:b/>
          <w:sz w:val="32"/>
          <w:szCs w:val="32"/>
        </w:rPr>
        <w:t>Пример.</w:t>
      </w:r>
      <w:r>
        <w:rPr/>
        <w:t xml:space="preserve"> </w:t>
      </w:r>
      <w:r>
        <w:rPr>
          <w:b/>
          <w:i/>
        </w:rPr>
        <w:t>В мою преподавательскую бытность на психфаке Пермского                       госуниверситета (откуда пришлось сваливать после того, как «вечерники» дали на кафедру отзыв, что я «единственная звёздочка на фоне полного болота их преподавателей», – дальше сам понимаешь) довелось мне проводить занятие по «Введению в специальность» для           первокурсников.</w:t>
      </w:r>
    </w:p>
    <w:p>
      <w:pPr>
        <w:pStyle w:val="Style23"/>
        <w:jc w:val="both"/>
        <w:rPr/>
      </w:pPr>
      <w:r>
        <w:rPr>
          <w:b/>
          <w:i/>
        </w:rPr>
        <w:t>Вообще, факультет психологии ПГУ – лучшее в городе психологическое учебное            заведение (всё остальное даже упоминания не заслуживает, разве что в контексте «как нельзя работать»); однако «лучший в городе» реально не означает даже «хороший», как ни прискорбно. Тем не менее, народ туда поступает в основном разумный; пусть и не настолько, чтобы закончить медакадемию и выйти к цели психотерапевтом, но уровень студентов всё равно не бросовый (госуниверситет, благо, с НОУ несравним; понятно, что студенты учатся только на бюджете – в моей модели мира выпускник средней школы, обучающийся в ВУЗе на коммерческой основе, есть «заплутавший пэтэушник»). Потому со студентами всегда               общался с удовольствием; теперь, по мудрому совету Сестры, езжу «поговорить» в Краевую публичную библиотеку (хороший ход, рекомендую).</w:t>
      </w:r>
    </w:p>
    <w:p>
      <w:pPr>
        <w:pStyle w:val="Style23"/>
        <w:jc w:val="both"/>
        <w:rPr/>
      </w:pPr>
      <w:r>
        <w:rPr>
          <w:b/>
          <w:i/>
        </w:rPr>
        <w:t>Итак, взял я с собой два факела, граммов 30 «Трояра» в пластиковом флаконе (ещё          одна мера предосторожности), прочий «мешочек с фокусами», и пошёл «сеять разумное,  доброе, вечное». Открыл детям несколько страшных тайн (читай: «секретов Полишинеля») и перешёл к практике.</w:t>
      </w:r>
    </w:p>
    <w:p>
      <w:pPr>
        <w:pStyle w:val="Style23"/>
        <w:jc w:val="both"/>
        <w:rPr/>
      </w:pPr>
      <w:r>
        <w:rPr>
          <w:b/>
          <w:i/>
        </w:rPr>
        <w:t>Планируя в выступлении гипносеанс, учитывай, что аудиторию к оному надо                подготовить! А вот для завязки того простенький «Факел» и бывает зело полезен (а ты          думал, что я совсем без дела бумагу мараю?!). Утилизирую обычно через: «Прежде чем             управлять кем-то, прежде чем решать чьи-то проблемы – научитесь управлять собой, ибо сказано предками: «Врачу, исцелися сам!»</w:t>
      </w:r>
    </w:p>
    <w:p>
      <w:pPr>
        <w:pStyle w:val="Style23"/>
        <w:jc w:val="both"/>
        <w:rPr/>
      </w:pPr>
      <w:r>
        <w:rPr>
          <w:b/>
          <w:i/>
        </w:rPr>
        <w:t>Итак, в «предварительной беседе» в ПГУ, дав разницу между «знать» и «уметь»,           отработал я факелом по рукам и телу (волосы на оных, кстати, горят, и никак иначе) и, «сделав страшные глаза», спросил: «А почему тут два факела? Догадались?..»</w:t>
      </w:r>
    </w:p>
    <w:p>
      <w:pPr>
        <w:pStyle w:val="Style23"/>
        <w:jc w:val="both"/>
        <w:rPr/>
      </w:pPr>
      <w:r>
        <w:rPr>
          <w:b/>
          <w:i/>
        </w:rPr>
        <w:t>И дети у меня медленно начали бледнеть и оседать под столы… Причём мальчики «уменьшались в размерах» значительно опережая девочек, и это общее правило для таких случаев! Воистину: «Настоящий мужчина никогда не сделает даме замечание, даже если она неправильно несёт шпалу!»</w:t>
      </w:r>
    </w:p>
    <w:p>
      <w:pPr>
        <w:pStyle w:val="Style23"/>
        <w:jc w:val="both"/>
        <w:rPr>
          <w:b/>
          <w:b/>
          <w:i/>
          <w:i/>
        </w:rPr>
      </w:pPr>
      <w:r>
        <w:rPr>
          <w:b/>
          <w:i/>
        </w:rPr>
        <w:t>Тут я обычно задействую «конфузионный транс», вроде: «Дамы! Это очень хорошо, ибо завтра вы сможете оценить интеллект ваших юношей, когда они очень убедительно будут вам излагать, почему им это было не надо!» Процесс идёт, идёт процесс…</w:t>
      </w:r>
    </w:p>
    <w:p>
      <w:pPr>
        <w:pStyle w:val="Style23"/>
        <w:jc w:val="both"/>
        <w:rPr/>
      </w:pPr>
      <w:r>
        <w:rPr>
          <w:b/>
          <w:i/>
        </w:rPr>
        <w:t>Вызвалась, конечно, девочка – именно у женщин чаще встречается сочетание Ума и Решительности (а оная есть признак Силы); именно к тому я сие и излагаю. Объяснил я ей теорию, попробовала на «пустом» (без спирта) факеле технику (бери её руку своей и делай правильно – у мышц хорошая память).</w:t>
      </w:r>
    </w:p>
    <w:p>
      <w:pPr>
        <w:pStyle w:val="Style23"/>
        <w:jc w:val="both"/>
        <w:rPr/>
      </w:pPr>
      <w:r>
        <w:rPr>
          <w:b/>
          <w:i/>
        </w:rPr>
        <w:t xml:space="preserve">И исполнила она «ковыряя пальцем в носу» тот трюк, что для всей кафедральной «профессуры» есть вершина исходно запредельная, вне зависимости от «научных» регалий. Я бы послушал «почему им это не надо», да та липа давно в ушах навязла… Умеют же там делать самые простые из фокусов именно две молоденькие аспирантки, коих я успешно и обучал (в объёме материала ограниченном, и для учебного заведения пристойном, разумеется). </w:t>
      </w:r>
    </w:p>
    <w:p>
      <w:pPr>
        <w:pStyle w:val="Style23"/>
        <w:jc w:val="both"/>
        <w:rPr/>
      </w:pPr>
      <w:r>
        <w:rPr>
          <w:b/>
          <w:i/>
        </w:rPr>
        <w:t>Посему, имей в поле внимания очень важный парадокс: техники такого рода ставить женщинам проще!!!</w:t>
      </w:r>
      <w:r>
        <w:rPr/>
        <w:t xml:space="preserve"> </w:t>
      </w:r>
      <w:r>
        <w:rPr>
          <w:b/>
          <w:u w:val="single"/>
        </w:rPr>
        <w:t>Занавес!</w:t>
      </w:r>
    </w:p>
    <w:p>
      <w:pPr>
        <w:pStyle w:val="Style23"/>
        <w:jc w:val="both"/>
        <w:rPr/>
      </w:pPr>
      <w:r>
        <w:rPr/>
        <w:t>Основной проблемой для клиента является именно решиться. И рискнуть руками человеку легче, нежели телом. Посему, даже если ум знает, что это безопасно, то тело подведёт – тот же живот втянется от огня рефлекторно, а разрыв контакта гарантирует ожог! Для лечения оных              всегда использовалась синтомициновая мазь (можно с новокаином), но сильные ожоги – это твой брак, допускать который в работе весьма нежелательно.</w:t>
      </w:r>
    </w:p>
    <w:p>
      <w:pPr>
        <w:pStyle w:val="Style23"/>
        <w:jc w:val="both"/>
        <w:rPr/>
      </w:pPr>
      <w:r>
        <w:rPr/>
        <w:t>Техника работы по телу та же: тело натягивается в ранее изложенный «задний мост» (без перевода в горизонталь, и можно «выше пояса»), переход факела идёт с плеча после прохода            сверху по руке (и мужчины, и женщины); либо горизонтальными проходами по животу в пределах тех же канонов (как правило, мужчины: женщине верх пламени при высоких проходах                «прихватывает» бюст; однако это возможно топлес с тренировкой, хоть смотрится и жутко; тем ценнее).</w:t>
      </w:r>
    </w:p>
    <w:p>
      <w:pPr>
        <w:pStyle w:val="Style23"/>
        <w:jc w:val="both"/>
        <w:rPr/>
      </w:pPr>
      <w:r>
        <w:rPr/>
        <w:t>Вот в тренинге работы по телу и используется гипноз! Грузишь, накачиваешь                уверенностью и чувством безопасности, встаёшь сзади и работаешь его рукой с факелом,                  упоминая его ощущения. Будим быстро, сразу по окончании (дав установку на запоминание,            разумеется).</w:t>
      </w:r>
    </w:p>
    <w:p>
      <w:pPr>
        <w:pStyle w:val="Style23"/>
        <w:jc w:val="both"/>
        <w:rPr/>
      </w:pPr>
      <w:r>
        <w:rPr/>
        <w:t>Особенно это актуально для женщин – беречь грудь и живот у них «в крови»; тем не менее, сделав один раз, больше проблем не имеют. Мужчинам именно тут проще, но обычно только раза с третьего факелом начнут «возить, как угодно», на фоне тобой обеспеченного положительного опыта.</w:t>
      </w:r>
    </w:p>
    <w:p>
      <w:pPr>
        <w:pStyle w:val="Style23"/>
        <w:jc w:val="both"/>
        <w:rPr/>
      </w:pPr>
      <w:r>
        <w:rPr/>
        <w:t>Касательно долетевшего до нас из глубин веков постулата: «Врачу, исцелися сам!»,             относящегося к Учению Предков, то справедливость оного подтверждается фактом нашего с тобой существования, ибо «заблуждающийся не выживает». Посему я и использую этот тезис, как утилизацию, но рассматриваю, как истину.</w:t>
      </w:r>
    </w:p>
    <w:p>
      <w:pPr>
        <w:pStyle w:val="Style23"/>
        <w:jc w:val="both"/>
        <w:rPr/>
      </w:pPr>
      <w:r>
        <w:rPr>
          <w:b/>
          <w:sz w:val="32"/>
          <w:szCs w:val="32"/>
        </w:rPr>
        <w:t>Пример.</w:t>
      </w:r>
      <w:r>
        <w:rPr/>
        <w:t xml:space="preserve"> </w:t>
      </w:r>
      <w:r>
        <w:rPr>
          <w:b/>
          <w:i/>
        </w:rPr>
        <w:t>Помнится, на презентации на «фестивале психологии» я провёл                  индивидуальный гипносеанс просто в перерыве (понятно, что мой «голосок» грохотал по   тому зданию детского сада достойно, и народ сбежался «тайно подглядывать»). В самой же презентации мы с учеником «засветили» только излагаемые в главе техники с той           утилизацией и, вследствие, набрали самую большую группу. В результате, тупой                  барыга-организатор, ранее мнивший себя «гипнотизёром», грыз локти, а девочка, нас                пригласившая (на её группу не пришёл вообще никто), грызла ногти. Но опыт наверняка был для неё полезен: зрелище себя на фоне Мастера действует отрезвляюще, подвигая к новым достижениям (не так ли, Оленька? Привет Нижнему Новгороду!).</w:t>
      </w:r>
      <w:r>
        <w:rPr/>
        <w:t xml:space="preserve"> </w:t>
      </w:r>
      <w:r>
        <w:rPr>
          <w:b/>
          <w:u w:val="single"/>
        </w:rPr>
        <w:t>Занавес!</w:t>
      </w:r>
      <w:r>
        <w:rPr>
          <w:b/>
        </w:rPr>
        <w:t xml:space="preserve"> </w:t>
      </w:r>
    </w:p>
    <w:p>
      <w:pPr>
        <w:pStyle w:val="Style23"/>
        <w:rPr/>
      </w:pPr>
      <w:r>
        <w:rPr/>
      </w:r>
    </w:p>
    <w:p>
      <w:pPr>
        <w:pStyle w:val="Style23"/>
        <w:numPr>
          <w:ilvl w:val="2"/>
          <w:numId w:val="30"/>
        </w:numPr>
        <w:jc w:val="center"/>
        <w:rPr>
          <w:b/>
          <w:b/>
        </w:rPr>
      </w:pPr>
      <w:r>
        <w:rPr>
          <w:b/>
        </w:rPr>
        <w:t>«Дракончик»</w:t>
      </w:r>
    </w:p>
    <w:p>
      <w:pPr>
        <w:pStyle w:val="Style23"/>
        <w:jc w:val="center"/>
        <w:rPr>
          <w:b/>
          <w:b/>
        </w:rPr>
      </w:pPr>
      <w:r>
        <w:rPr>
          <w:b/>
        </w:rPr>
      </w:r>
    </w:p>
    <w:p>
      <w:pPr>
        <w:pStyle w:val="Style23"/>
        <w:jc w:val="both"/>
        <w:rPr/>
      </w:pPr>
      <w:r>
        <w:rPr/>
        <w:t>В кино ты этот фокус видел неоднократно; техника сводится к «опрыскиванию изо рта проглаживаемого белья», с постановкой на пути мелкоразбрызганного горючего горящего факела (зажигалки, если ты готов маяться с серьёзными ожогами).</w:t>
      </w:r>
    </w:p>
    <w:p>
      <w:pPr>
        <w:pStyle w:val="Style23"/>
        <w:jc w:val="both"/>
        <w:rPr/>
      </w:pPr>
      <w:r>
        <w:rPr/>
        <w:t>В качестве горючего используется только керосин, и лично я всегда был в том убеждён, пока на очередной «заправке АТФ» мой ученик не выдул «дракончика» спиртом (причём на моей же кухне; благо, что «с колена», и на потолке прогорели только четыре пенопластовых панели). Однако, имея достаточно примеров, я абсолютно уверен, что выдуть «дракончика» бензином есть верх дурости и кратчайший путь в лучшем случае на инвалидность (по сравнению с таким            объектом, Квазимодо – красавчик, и это не шутка!).</w:t>
      </w:r>
    </w:p>
    <w:p>
      <w:pPr>
        <w:pStyle w:val="Style23"/>
        <w:jc w:val="both"/>
        <w:rPr/>
      </w:pPr>
      <w:r>
        <w:rPr/>
        <w:t>Демонстрируется обычно «на воздухе», но даже там, и при выдувании под 45</w:t>
      </w:r>
      <w:r>
        <w:rPr>
          <w:vertAlign w:val="superscript"/>
        </w:rPr>
        <w:t xml:space="preserve"> </w:t>
      </w:r>
      <w:r>
        <w:rPr/>
        <w:t>градусов вверх, требует опыта, дабы не зацепить зрителей: жаром от того облака пышет «за версту». Мне известен случай, когда девочка (виртуоз этой техники) выдула оную в подвальном «барчике»,          причём без пожара (хотя вся охрана «стояла на ушах, держа в зубах огнетушители») и без               пострадавших; но тебе этого делать не советую – для сего нужен очень большой опыт, того просто не стоящий.</w:t>
      </w:r>
    </w:p>
    <w:p>
      <w:pPr>
        <w:pStyle w:val="Style23"/>
        <w:jc w:val="both"/>
        <w:rPr/>
      </w:pPr>
      <w:r>
        <w:rPr/>
        <w:t>Случаи использования в качестве оружия мне не известны (слишком трудоёмко); при              заявке выступления в ДК пожарник вычеркнет из программы сразу; в цирке, зачастую, тоже;           может «прокатить» разве что в большом ангаре – самолёты там развлекать, что ли?</w:t>
      </w:r>
    </w:p>
    <w:p>
      <w:pPr>
        <w:pStyle w:val="Style23"/>
        <w:jc w:val="both"/>
        <w:rPr/>
      </w:pPr>
      <w:r>
        <w:rPr/>
        <w:t>Если всё же надо, то тренировка начинается с «холостых» выдувов керосина в воздух,           потом на «пустой» факел (в день много не работай – керосин всё равно и проглатывается помалу и всасывается; а это далеко не сахарный сироп, вот и береги здоровье). Плавное движение головой назад (факелом вперед) и степень прищуривания глаз подберёшь сам. Объём подбирается также опытным путём; моей пасти и лёгких на два выдува хватает, а сколько набирать – знаю по ощущению.</w:t>
      </w:r>
    </w:p>
    <w:p>
      <w:pPr>
        <w:pStyle w:val="Style23"/>
        <w:jc w:val="both"/>
        <w:rPr/>
      </w:pPr>
      <w:r>
        <w:rPr/>
        <w:t>Но!!! Исполнение «в два выдува» на порядок опаснее для специалиста, нежели «в один», ибо второе выдувание требует очень точного соотнесения оставшегося объёма воздуха с                оставшимся в пасти объёмом горючего – если воздуха не хватит, то «пойдёт струйка», и ты             полыхнёшь «как факел» безо всяких преувеличений! Осваивается оное соотнесение в процессе большого объёма «холостых» тренировок, что реально того просто не стоит; а тем более,                  заниматься этими вещами без тренера я тебе вообще категорически не советую (рассуждения о возможности добора воздуха через нос между выдувами оставь теоретикам и самоубийцам).</w:t>
      </w:r>
    </w:p>
    <w:p>
      <w:pPr>
        <w:pStyle w:val="Style23"/>
        <w:jc w:val="both"/>
        <w:rPr/>
      </w:pPr>
      <w:r>
        <w:rPr/>
        <w:t>«Работа с огнём» сейчас вошла в моду – о вкусах не спорят, и если есть под рукой                хороший тренер, то обратись и поставь нужные тебе фокусы «у живого специалиста». То же              касается хождения по углям – дело простое, но без руководства «вживую» не связывайся (там в основе глубокий транс и главное – это «держать темп», иначе обожжёшься). Кроме того, нажечь углей «на дорожку» потребует 3-5 часов возни (в это время и проходит протрансовка).</w:t>
      </w:r>
    </w:p>
    <w:p>
      <w:pPr>
        <w:pStyle w:val="Style23"/>
        <w:jc w:val="both"/>
        <w:rPr/>
      </w:pPr>
      <w:r>
        <w:rPr/>
        <w:t>Последние советы «на прощание с темой» – не носи синтетику, ибо пламя оную плавит, и остаются глубокие ожоги; не работай в одиночку, а страхующий должен иметь углекислотный огнетушитель (умея оным пользоваться!) и обязательно плотную не синтетическую ткань, чтобы накрыть пламя, перекрывая доступ воздуха к огню; загоревшись – не беги, а падай, и делай то же самое.</w:t>
      </w:r>
    </w:p>
    <w:p>
      <w:pPr>
        <w:pStyle w:val="Style23"/>
        <w:jc w:val="both"/>
        <w:rPr/>
      </w:pPr>
      <w:r>
        <w:rPr/>
        <w:t>Не демонстрируй даже «факел» безмозглому соплячью – попытаются повторить и                капитально пообжигаются без вариантов (плевать, но зачем пустые скандалы).</w:t>
      </w:r>
    </w:p>
    <w:p>
      <w:pPr>
        <w:pStyle w:val="Style23"/>
        <w:jc w:val="both"/>
        <w:rPr/>
      </w:pPr>
      <w:r>
        <w:rPr/>
        <w:t>В общем – у каждого есть своя голова, но лично я не советую никаких других «огненных» техник, окромя старого, доброго (и всё равно требующего уважения) «факела»!</w:t>
      </w:r>
    </w:p>
    <w:p>
      <w:pPr>
        <w:pStyle w:val="Style23"/>
        <w:rPr/>
      </w:pPr>
      <w:r>
        <w:rPr/>
      </w:r>
    </w:p>
    <w:p>
      <w:pPr>
        <w:pStyle w:val="Style23"/>
        <w:numPr>
          <w:ilvl w:val="1"/>
          <w:numId w:val="30"/>
        </w:numPr>
        <w:jc w:val="center"/>
        <w:rPr>
          <w:b/>
          <w:b/>
        </w:rPr>
      </w:pPr>
      <w:r>
        <w:rPr>
          <w:b/>
        </w:rPr>
        <w:t>Техники работы на битом стекле</w:t>
      </w:r>
    </w:p>
    <w:p>
      <w:pPr>
        <w:pStyle w:val="Style23"/>
        <w:jc w:val="center"/>
        <w:rPr>
          <w:b/>
          <w:b/>
        </w:rPr>
      </w:pPr>
      <w:r>
        <w:rPr>
          <w:b/>
        </w:rPr>
      </w:r>
    </w:p>
    <w:p>
      <w:pPr>
        <w:pStyle w:val="Style23"/>
        <w:jc w:val="both"/>
        <w:rPr/>
      </w:pPr>
      <w:r>
        <w:rPr/>
        <w:t>Как и почти все эти техники, связаны с, инспирированным «механическим» воздействием извне, переводом внимания внутрь, причём предельно просты и, окромя сцены, используются в терапии (лоховской аналог – «аппликатор Кузнецова»), исходя из положения, что «транс сам по себе терапевтичен». В данном случае, при наличии высокой мотивации, можешь рекомендовать «от чего угодно», и если вторичная выгода проблемы перестала быть актуальной, то перспективы обнадёживающие.</w:t>
      </w:r>
    </w:p>
    <w:p>
      <w:pPr>
        <w:pStyle w:val="Style23"/>
        <w:jc w:val="both"/>
        <w:rPr/>
      </w:pPr>
      <w:r>
        <w:rPr/>
        <w:t>Я обычно использую в работе с «избыточным весом», буде нет возможности отвертеться от той блуды. Вообще, в основе ожирения (и не только алиментарного) всегда лежит невроз и мощная вторичная выгода. Однако, жизнь развивается; жизнь динамична; и с изменением              ситуации вторичная выгода перестаёт быть актуальной, а система продолжает работать. Вот в этом случае и можешь, в один сеанс обучив клиента ходить по стеклу и на оном лежать,                  рассчитывать на хорошие результаты при регулярном использовании (а регулярность                     обеспечивается наличием мотивации и дезактуализацией вторичной выгоды на ныне текущий момент). Хитрость в том, что мотивацию можно усилить в один-два гипносеанса, притом завязав результат на регулярное исполнение неких трансовых технических действий (в данном случае – на стекле) в течение конкретного времени; и это работает. Глубина транса тут небольшая,                 присутствие специалиста для выведения не требуется, и разбалансировки эндорфиновой системы техника не вызывает. При отсутствии в клиентском случае вышеизложенной базы – отказывайся от работы.</w:t>
      </w:r>
    </w:p>
    <w:p>
      <w:pPr>
        <w:pStyle w:val="Style23"/>
        <w:jc w:val="both"/>
        <w:rPr/>
      </w:pPr>
      <w:r>
        <w:rPr>
          <w:b/>
          <w:sz w:val="32"/>
          <w:szCs w:val="32"/>
        </w:rPr>
        <w:t>Пример.</w:t>
      </w:r>
      <w:r>
        <w:rPr>
          <w:b/>
        </w:rPr>
        <w:t xml:space="preserve"> </w:t>
      </w:r>
      <w:r>
        <w:rPr>
          <w:b/>
          <w:i/>
        </w:rPr>
        <w:t>Женщина, 34 года, ожирение и жалобы на боли в пояснице («надорвала в родах»). Предлагаю данный метод – решительный отказ («Я боли боюсь!» – хотя техника безболезненна). Налицо актуальная вторичная выгода (в её случае наличие болей есть              инструмент управления восьмилетней дочерью: «Я надорвалась, тебя рожая, а ты…»);                 работа малоперспективна и связана с большими трудозатратами на устранение невроза с подбором и установкой «адекватной замены» указанному паттерну. Ввиду низкой                    платёжеспособности и омерзительной внешности интереса не представляет. Отказ от работы в деликатной форме.</w:t>
      </w:r>
      <w:r>
        <w:rPr/>
        <w:t xml:space="preserve"> </w:t>
      </w:r>
      <w:r>
        <w:rPr>
          <w:b/>
          <w:u w:val="single"/>
        </w:rPr>
        <w:t>Занавес!</w:t>
      </w:r>
    </w:p>
    <w:p>
      <w:pPr>
        <w:pStyle w:val="Style23"/>
        <w:jc w:val="both"/>
        <w:rPr/>
      </w:pPr>
      <w:r>
        <w:rPr/>
        <w:t>Итак, тебе понадобятся, в среднем, восемь бутылок, и кусок плотной ткани примерно «метр на метр». Общее правило: «чем толще стекло, тем проще на нём работать» (с шампанскими           работают только отбросы, не позорь ни себя, ни меня). Стенки бутылки должны быть ровными (при полном отсутствии выбора сойдут любые); оптимальны бутылки из-под водки (выжрать              содержимое предоставь другим), либо портвейна; хотя я всегда работал на «чебурашках» (из             понтов, и по причине многоцветья оных – разноцветный стеклобой смотрится лучше). По всем этим позициям возможны варианты (как-то мои ученики наколотили штук сорок самых разных и успешно отработали на них одновременно вдвоём).</w:t>
      </w:r>
    </w:p>
    <w:p>
      <w:pPr>
        <w:pStyle w:val="Style23"/>
        <w:jc w:val="both"/>
        <w:rPr/>
      </w:pPr>
      <w:r>
        <w:rPr/>
        <w:t>А вот что без вариантов:</w:t>
      </w:r>
    </w:p>
    <w:p>
      <w:pPr>
        <w:pStyle w:val="Style23"/>
        <w:jc w:val="both"/>
        <w:rPr/>
      </w:pPr>
      <w:r>
        <w:rPr/>
        <w:t>1) в процессе разбивания следует всегда и сразу убирать донышки и горлышки, ибо оные очень коварны;</w:t>
      </w:r>
    </w:p>
    <w:p>
      <w:pPr>
        <w:pStyle w:val="Style23"/>
        <w:jc w:val="both"/>
        <w:rPr/>
      </w:pPr>
      <w:r>
        <w:rPr/>
        <w:t>2) разбиваемую молотком бутылку всегда и обязательно полностью накрывай тканью (не можешь разбить – бей в шов; так «на спор» разбивают бутылку об край ведра).</w:t>
      </w:r>
    </w:p>
    <w:p>
      <w:pPr>
        <w:pStyle w:val="Style23"/>
        <w:jc w:val="both"/>
        <w:rPr/>
      </w:pPr>
      <w:r>
        <w:rPr/>
        <w:t>В основе процесса – использование эффекта высокой эластичности человеческой кожи на фоне отсутствия под оной жёсткой опоры, необходимой для резки (попробуй порезать пучок лука, держа оный на весу; да, опасной бритвой можно; так потому на оконных стёклах и не работают!).</w:t>
      </w:r>
    </w:p>
    <w:p>
      <w:pPr>
        <w:pStyle w:val="Style23"/>
        <w:jc w:val="both"/>
        <w:rPr/>
      </w:pPr>
      <w:r>
        <w:rPr/>
      </w:r>
    </w:p>
    <w:p>
      <w:pPr>
        <w:pStyle w:val="Style23"/>
        <w:numPr>
          <w:ilvl w:val="2"/>
          <w:numId w:val="30"/>
        </w:numPr>
        <w:jc w:val="center"/>
        <w:rPr>
          <w:b/>
          <w:b/>
        </w:rPr>
      </w:pPr>
      <w:r>
        <w:rPr>
          <w:b/>
        </w:rPr>
        <w:t>Хождение</w:t>
      </w:r>
    </w:p>
    <w:p>
      <w:pPr>
        <w:pStyle w:val="Style23"/>
        <w:jc w:val="center"/>
        <w:rPr>
          <w:b/>
          <w:b/>
        </w:rPr>
      </w:pPr>
      <w:r>
        <w:rPr>
          <w:b/>
        </w:rPr>
      </w:r>
    </w:p>
    <w:p>
      <w:pPr>
        <w:pStyle w:val="Style23"/>
        <w:jc w:val="both"/>
        <w:rPr/>
      </w:pPr>
      <w:r>
        <w:rPr/>
        <w:t>Короче, поехали. Возьми партнёра за руку (стоять на куче стекла без привычки неудобно, но сейчас растопчется), максимально расслабь стопу и аккуратно поставь на стекло (чем мельче оное набить, тем проще, но сейчас всё равно переломаем).</w:t>
      </w:r>
    </w:p>
    <w:p>
      <w:pPr>
        <w:pStyle w:val="Style23"/>
        <w:jc w:val="both"/>
        <w:rPr/>
      </w:pPr>
      <w:r>
        <w:rPr/>
        <w:t>Дай давление и подними ногу; если стёкла прилипают – иди суши подошвы, ибо нельзя работать ни мокрыми ногами, ни на мокрых стёклах! Также традиционно не принято употреблять спиртное за сутки (что?! Когда ты их опорожнил? Час назад закончил?! Встречаемся завтра на этом месте в этот час!); но с этой позицией разберёшься сам.</w:t>
      </w:r>
    </w:p>
    <w:p>
      <w:pPr>
        <w:pStyle w:val="Style23"/>
        <w:jc w:val="both"/>
        <w:rPr/>
      </w:pPr>
      <w:r>
        <w:rPr/>
        <w:t>Просушил? Давай руку; держись и начали. Поставил, почувствовал поверхность; поставил вторую, постой сколько тебе нужно и привыкни. Теперь подними стопу вертикально вверх, чуть поверни и вертикально вниз поставь. Другую аналогично. Ты сейчас в трансе (отследи состояние), вызванном уходом внимания внутрь на анализ кинестетических ощущений; что и требовалось.</w:t>
      </w:r>
    </w:p>
    <w:p>
      <w:pPr>
        <w:pStyle w:val="Style23"/>
        <w:jc w:val="both"/>
        <w:rPr/>
      </w:pPr>
      <w:r>
        <w:rPr/>
        <w:t>Следи, чтобы не «ездить, как на лыжах» (только «поднял – переставил») и не хватать           стёкла пальцами ног. Всё остальное «фигня хрустючая»…</w:t>
      </w:r>
    </w:p>
    <w:p>
      <w:pPr>
        <w:pStyle w:val="Style23"/>
        <w:jc w:val="both"/>
        <w:rPr/>
      </w:pPr>
      <w:r>
        <w:rPr/>
        <w:t>Наигрался? Сними одну стопу со стекла, отряхни (можно полотенцем с помощью            партнёра), поставь. Затем вторую аналогично. Всё, мои поздравления. Сигна: один раз в день           вечером в течение шести месяцев. Вообще, это непревзойдённое, проверенное веками средство от запоров! У тебя понос?! От поноса помогает ещё лучше, но принимать по утрам!</w:t>
      </w:r>
    </w:p>
    <w:p>
      <w:pPr>
        <w:pStyle w:val="Style23"/>
        <w:jc w:val="both"/>
        <w:rPr/>
      </w:pPr>
      <w:r>
        <w:rPr/>
        <w:t>Если «при ломке» стекла мелкая крошка вдруг воткнулась в ногу (очень редко), то убери иголкой, как занозу, прижги йодом и не стони – искусство требует чего? Правильно, денег! Давай, студент, не стесняйся!</w:t>
      </w:r>
    </w:p>
    <w:p>
      <w:pPr>
        <w:pStyle w:val="Style23"/>
        <w:rPr/>
      </w:pPr>
      <w:r>
        <w:rPr/>
      </w:r>
    </w:p>
    <w:p>
      <w:pPr>
        <w:pStyle w:val="Style23"/>
        <w:numPr>
          <w:ilvl w:val="2"/>
          <w:numId w:val="30"/>
        </w:numPr>
        <w:jc w:val="center"/>
        <w:rPr>
          <w:b/>
          <w:b/>
        </w:rPr>
      </w:pPr>
      <w:r>
        <w:rPr>
          <w:b/>
        </w:rPr>
        <w:t>Лежание спиной</w:t>
      </w:r>
    </w:p>
    <w:p>
      <w:pPr>
        <w:pStyle w:val="Style23"/>
        <w:jc w:val="center"/>
        <w:rPr>
          <w:b/>
          <w:b/>
        </w:rPr>
      </w:pPr>
      <w:r>
        <w:rPr>
          <w:b/>
        </w:rPr>
      </w:r>
    </w:p>
    <w:p>
      <w:pPr>
        <w:pStyle w:val="Style23"/>
        <w:jc w:val="both"/>
        <w:rPr/>
      </w:pPr>
      <w:r>
        <w:rPr/>
        <w:t>Обычно исполняется после хождения (при постоянном использовании ту тряпку просто задвигают под кровать, при этом стёкла уже лежат не кучей; ложиться же на кучу не следует). Садишься на край «тренажёра», отклоняешься назад, встаёшь на локоть, затем на второй. Из этого положения расслабляешь спину и укладываешься. Всё, теперь тебе на грудь можно поставить человека (девочку на шпильках заказывали?), подав оному руку, дабы не свалился; либо кайфуй сам. Тут большая площадь, и техника реально проще хождения и круче дорогущего аппликатора. Затем, также за счёт локтей и с расслабленной спиной, поднимаешься в положение сидя, потом на ноги, и отряхни спину от крошки. Вмятины на коже будут впечатляющие, но если мышцы не напряжены, то опоры нет, и ничего не прорежет.</w:t>
      </w:r>
    </w:p>
    <w:p>
      <w:pPr>
        <w:pStyle w:val="Style23"/>
        <w:rPr/>
      </w:pPr>
      <w:r>
        <w:rPr/>
      </w:r>
    </w:p>
    <w:p>
      <w:pPr>
        <w:pStyle w:val="Style23"/>
        <w:numPr>
          <w:ilvl w:val="2"/>
          <w:numId w:val="30"/>
        </w:numPr>
        <w:jc w:val="center"/>
        <w:rPr>
          <w:b/>
          <w:b/>
        </w:rPr>
      </w:pPr>
      <w:r>
        <w:rPr>
          <w:b/>
        </w:rPr>
        <w:t>Задний кувырок</w:t>
      </w:r>
    </w:p>
    <w:p>
      <w:pPr>
        <w:pStyle w:val="Style23"/>
        <w:jc w:val="center"/>
        <w:rPr>
          <w:b/>
          <w:b/>
        </w:rPr>
      </w:pPr>
      <w:r>
        <w:rPr>
          <w:b/>
        </w:rPr>
      </w:r>
    </w:p>
    <w:p>
      <w:pPr>
        <w:pStyle w:val="Style23"/>
        <w:jc w:val="both"/>
        <w:rPr/>
      </w:pPr>
      <w:r>
        <w:rPr/>
        <w:t>Техника делается на базе освоения предыдущей, и сперва может понадобиться партнёр. Лёжа на стекле, подними вверх присогнутые ноги (при прямых натянется спина и возникнет             опора), и на круглой спине исполняй банальный задний кувырок; первое время партнёр помогает, предплечьем переворачивая тебя за ноги, в дальнейшем сам освоишься. Если не можешь поднять вверх ноги и кувыркнуться – тебя не возьмут в космонавты; иди «качайся», ибо «ноль умножать    бесполезно». Следи, чтобы стёкол не было под затылком, поскольку кости черепа – по               определению опора.</w:t>
      </w:r>
    </w:p>
    <w:p>
      <w:pPr>
        <w:pStyle w:val="Style23"/>
        <w:jc w:val="both"/>
        <w:rPr/>
      </w:pPr>
      <w:r>
        <w:rPr/>
        <w:t>Задний кувырок проще переднего, с него и начинай освоение. К упомянутой видеозаписи: девки передний кувырок делали ещё неуверенно, и я не включил оный элемент в ту программу; достаточно для сцены освоили бы через пару тренировок.</w:t>
      </w:r>
    </w:p>
    <w:p>
      <w:pPr>
        <w:pStyle w:val="Style23"/>
        <w:rPr/>
      </w:pPr>
      <w:r>
        <w:rPr/>
      </w:r>
    </w:p>
    <w:p>
      <w:pPr>
        <w:pStyle w:val="Style23"/>
        <w:numPr>
          <w:ilvl w:val="2"/>
          <w:numId w:val="30"/>
        </w:numPr>
        <w:jc w:val="center"/>
        <w:rPr>
          <w:b/>
          <w:b/>
        </w:rPr>
      </w:pPr>
      <w:r>
        <w:rPr>
          <w:b/>
        </w:rPr>
        <w:t>Лежание лицом</w:t>
      </w:r>
    </w:p>
    <w:p>
      <w:pPr>
        <w:pStyle w:val="Style23"/>
        <w:jc w:val="center"/>
        <w:rPr>
          <w:b/>
          <w:b/>
        </w:rPr>
      </w:pPr>
      <w:r>
        <w:rPr>
          <w:b/>
        </w:rPr>
      </w:r>
    </w:p>
    <w:p>
      <w:pPr>
        <w:pStyle w:val="Style23"/>
        <w:jc w:val="both"/>
        <w:rPr/>
      </w:pPr>
      <w:r>
        <w:rPr/>
        <w:t>Изучи собственную анатомию: приложи прямую ладонь к подбородку и носу – это              «нижняя плоскость»; приложи ладонь к носу и лбу – это «верхняя плоскость». Техника                     исполняется на «нижней плоскости»; на «верхней» её пытался исполнить старикашка Пью в              «Острове сокровищ» – не получилось.</w:t>
      </w:r>
    </w:p>
    <w:p>
      <w:pPr>
        <w:pStyle w:val="Style23"/>
        <w:jc w:val="both"/>
        <w:rPr/>
      </w:pPr>
      <w:r>
        <w:rPr/>
        <w:t>Можно исполнить на растоптанном стекле, но «мордой в кучу» смотрится эффектней. Сведи вместе два диагональных угла тряпки, приподними, отпусти; затем другие два – будет             искомая куча. Аккуратно, без поперечных движений, вдави в откос основание ладони – ты «вырыл ямку» под «нижнюю плоскость» (проверь, чтобы в проекции глаз не торчало крупных осколков; но если ты по стёклам уже находился, то все крупные должны быть переломаны).</w:t>
      </w:r>
    </w:p>
    <w:p>
      <w:pPr>
        <w:pStyle w:val="Style23"/>
        <w:jc w:val="both"/>
        <w:rPr/>
      </w:pPr>
      <w:r>
        <w:rPr/>
        <w:t>Ложись на пузо, предплечья по бокам кучи; пристраивай морду нижней плоскостью во вмятину, проверь удобство и вытягивай руки вдоль тела – можешь просто отдыхать, но вообще это сигнал партнёру, что пора встать тебе одной ногой на спину (ему тоже должны подать руку), затем другой на шею (не на затылок, иначе голова может провернуться, и ты воткнёшься в кучу «верхней плоскостью», на которой в норме находились глаза!). Лежи расслабленно, разговаривать нельзя (догадайся почему); если тебе что-то не нравится – дай обратный сигнал руками, он слезет (если ты ему не задолжал, разумеется; должников я сам не люблю – это «заплутавшие мазохисты», какое «фи!»).</w:t>
      </w:r>
    </w:p>
    <w:p>
      <w:pPr>
        <w:pStyle w:val="Style23"/>
        <w:rPr/>
      </w:pPr>
      <w:r>
        <w:rPr/>
      </w:r>
    </w:p>
    <w:p>
      <w:pPr>
        <w:pStyle w:val="Style23"/>
        <w:numPr>
          <w:ilvl w:val="2"/>
          <w:numId w:val="30"/>
        </w:numPr>
        <w:jc w:val="center"/>
        <w:rPr>
          <w:b/>
          <w:b/>
        </w:rPr>
      </w:pPr>
      <w:r>
        <w:rPr>
          <w:b/>
        </w:rPr>
        <w:t>«Мельница»</w:t>
      </w:r>
    </w:p>
    <w:p>
      <w:pPr>
        <w:pStyle w:val="Style23"/>
        <w:jc w:val="center"/>
        <w:rPr>
          <w:b/>
          <w:b/>
        </w:rPr>
      </w:pPr>
      <w:r>
        <w:rPr>
          <w:b/>
        </w:rPr>
      </w:r>
    </w:p>
    <w:p>
      <w:pPr>
        <w:pStyle w:val="Style23"/>
        <w:jc w:val="both"/>
        <w:rPr/>
      </w:pPr>
      <w:r>
        <w:rPr/>
        <w:t>Это простейший приём самбо (не владеешь – посмотри в любом руководстве), который позволяет взвалить партнёра на плечи животом, держа за бедро и натянутую руку.</w:t>
      </w:r>
    </w:p>
    <w:p>
      <w:pPr>
        <w:pStyle w:val="Style23"/>
        <w:jc w:val="both"/>
        <w:rPr/>
      </w:pPr>
      <w:r>
        <w:rPr/>
        <w:t>Взваливаешь и ходишь с ним по стёклам. При наличии навыка ходить сможешь с той массой, кою сумеешь поднять и на плечах устойчиво удерживать.</w:t>
      </w:r>
    </w:p>
    <w:p>
      <w:pPr>
        <w:pStyle w:val="Style23"/>
        <w:rPr/>
      </w:pPr>
      <w:r>
        <w:rPr/>
      </w:r>
    </w:p>
    <w:p>
      <w:pPr>
        <w:pStyle w:val="Style23"/>
        <w:numPr>
          <w:ilvl w:val="2"/>
          <w:numId w:val="30"/>
        </w:numPr>
        <w:jc w:val="center"/>
        <w:rPr>
          <w:b/>
          <w:b/>
        </w:rPr>
      </w:pPr>
      <w:r>
        <w:rPr>
          <w:b/>
        </w:rPr>
        <w:t>Прыжок на битое стекло</w:t>
      </w:r>
    </w:p>
    <w:p>
      <w:pPr>
        <w:pStyle w:val="Style23"/>
        <w:jc w:val="center"/>
        <w:rPr>
          <w:b/>
          <w:b/>
        </w:rPr>
      </w:pPr>
      <w:r>
        <w:rPr>
          <w:b/>
        </w:rPr>
      </w:r>
    </w:p>
    <w:p>
      <w:pPr>
        <w:pStyle w:val="Style23"/>
        <w:jc w:val="both"/>
        <w:rPr/>
      </w:pPr>
      <w:r>
        <w:rPr/>
        <w:t>Техника – примитив; на ранее упоминавшейся видеозаписи девочка прыгала с другой         (лежащей на «заднем мосте» на сиденьях двух стульев), хотя реально она уже умела свободно прыгать с барной стойки; там это был чисто режиссёрский ход, кроме того, при высоких прыжках стёкла сильно разлетаются.</w:t>
      </w:r>
    </w:p>
    <w:p>
      <w:pPr>
        <w:pStyle w:val="Style23"/>
        <w:jc w:val="both"/>
        <w:rPr/>
      </w:pPr>
      <w:r>
        <w:rPr/>
        <w:t>О том, что удар подошв о стекло должен идти в чёткой вертикали, ты уже сам догадался. При небольшом смещении будет порез; однако такие программы работаются в трансе (часто         специально усиливаемом предварительными внушениями), а в оном состоянии сосуды кожи           спазмируют и кожные порезы не кровоточат; когда же выйдет из транса – всё давно свернётся и опять же кровить не будет.</w:t>
      </w:r>
    </w:p>
    <w:p>
      <w:pPr>
        <w:pStyle w:val="Style23"/>
        <w:jc w:val="both"/>
        <w:rPr/>
      </w:pPr>
      <w:r>
        <w:rPr/>
        <w:t>Прыжки со значительным смещением могут вызвать порезы более глубокие и испортить картину; оных тем паче надо избегать. Вообще же, цель твоих тренировок именно в                         совершенствовании техники правильного, а значит безопасного, исполнения; как и в любом деле, разумеется.</w:t>
      </w:r>
    </w:p>
    <w:p>
      <w:pPr>
        <w:pStyle w:val="Style23"/>
        <w:jc w:val="both"/>
        <w:rPr/>
      </w:pPr>
      <w:r>
        <w:rPr/>
        <w:t>Итак, стёкла предварительно растаптываются в плюс-минус плоскость (носятся они            «грибком», т.е. собрав вместе четыре угла и перевязав основание; после разворота будет куча, сразу прыгать на которую нельзя, тем паче совсем новых). Далее берёшь партнёра и, например, пачку энциклопедий (пусть послужит интеллектуальное наследие человечества благому делу). Сложи себе «мостик» для прыжков разумной высоты; партнёр встаёт напротив (между вами                стёкла), протягивает руки и страхует тебя подмышки. Твоя задача: прыгнув, приземлиться (точнее, пристеклиться) вертикально, а его – подстраховать твою вертикаль и снять движением рук вверх часть веса. Попрыгай, добавь интеллектуального наследия (ай, ты что её читаешь?! Раньше надо было читать! Теперь детство золотое кончилось – иди работай!), и всё по нарастающей. Когда «привычно поймаешь вертикаль», партнёр больше не потребуется и продолжай в том же духе           самостоятельно и без спешки.</w:t>
      </w:r>
    </w:p>
    <w:p>
      <w:pPr>
        <w:pStyle w:val="Style23"/>
        <w:jc w:val="both"/>
        <w:rPr/>
      </w:pPr>
      <w:r>
        <w:rPr/>
        <w:t>Если будешь готовить группу девок, то много энциклопедий не таскай – как правило,              после четвёртой они притащат табуретку; мы о том говорили.</w:t>
      </w:r>
    </w:p>
    <w:p>
      <w:pPr>
        <w:pStyle w:val="Style23"/>
        <w:jc w:val="both"/>
        <w:rPr/>
      </w:pPr>
      <w:r>
        <w:rPr/>
      </w:r>
    </w:p>
    <w:p>
      <w:pPr>
        <w:pStyle w:val="Style23"/>
        <w:numPr>
          <w:ilvl w:val="2"/>
          <w:numId w:val="30"/>
        </w:numPr>
        <w:jc w:val="center"/>
        <w:rPr>
          <w:b/>
          <w:b/>
        </w:rPr>
      </w:pPr>
      <w:r>
        <w:rPr>
          <w:b/>
        </w:rPr>
        <w:t>Передний кувырок</w:t>
      </w:r>
    </w:p>
    <w:p>
      <w:pPr>
        <w:pStyle w:val="Style23"/>
        <w:jc w:val="center"/>
        <w:rPr>
          <w:b/>
          <w:b/>
        </w:rPr>
      </w:pPr>
      <w:r>
        <w:rPr>
          <w:b/>
        </w:rPr>
      </w:r>
    </w:p>
    <w:p>
      <w:pPr>
        <w:pStyle w:val="Style23"/>
        <w:jc w:val="both"/>
        <w:rPr/>
      </w:pPr>
      <w:r>
        <w:rPr/>
        <w:t>Фигура считается сложной, но реально это ерунда.</w:t>
      </w:r>
    </w:p>
    <w:p>
      <w:pPr>
        <w:pStyle w:val="Style23"/>
        <w:jc w:val="both"/>
        <w:rPr/>
      </w:pPr>
      <w:r>
        <w:rPr/>
        <w:t>Методика освоения: встань перед растоптанными стёклами на правое колено, левую ногу вытянув прямую назад (и в фуфайке, если ты многопредусмотрительный идиот). Наклоняешься вперёд-влево, ставишь правое плечо всей костью на пол, надплечьем упираясь в пол у границы стёкол (понимаю, что «Камасутра без картинок» отдыхает, но это действительно легко, сам мог бы догадаться), и подгибая голову для кувырка.</w:t>
      </w:r>
    </w:p>
    <w:p>
      <w:pPr>
        <w:pStyle w:val="Style23"/>
        <w:jc w:val="both"/>
        <w:rPr/>
      </w:pPr>
      <w:r>
        <w:rPr/>
        <w:t>Партнёр берёт тебя за левую ногу и переворачивает, как круглый и мягкий мешок с             дерьмом, через стёкла. Включайся, ты только что сделал почти кувырок, только в диагональном прокате. Продолжай освоение, а хитрый и коварный партнёр постепенно меняет угол, сводя            привычные тебе диагонали к линии позвоночника – то есть к чистому переднему кувырку. С какой точки на спине начинать контакт со стёклами – поймёшь сам, но понятно, что с мягкой. Все                 принципы те же, что и в заднем кувырке, и прочих техниках работы на стекле.</w:t>
      </w:r>
    </w:p>
    <w:p>
      <w:pPr>
        <w:pStyle w:val="Style23"/>
        <w:rPr/>
      </w:pPr>
      <w:r>
        <w:rPr/>
      </w:r>
    </w:p>
    <w:p>
      <w:pPr>
        <w:pStyle w:val="Style23"/>
        <w:numPr>
          <w:ilvl w:val="2"/>
          <w:numId w:val="30"/>
        </w:numPr>
        <w:jc w:val="center"/>
        <w:rPr>
          <w:b/>
          <w:b/>
        </w:rPr>
      </w:pPr>
      <w:r>
        <w:rPr>
          <w:b/>
        </w:rPr>
        <w:t>«Страховка»</w:t>
      </w:r>
    </w:p>
    <w:p>
      <w:pPr>
        <w:pStyle w:val="Style23"/>
        <w:jc w:val="center"/>
        <w:rPr>
          <w:b/>
          <w:b/>
        </w:rPr>
      </w:pPr>
      <w:r>
        <w:rPr>
          <w:b/>
        </w:rPr>
      </w:r>
    </w:p>
    <w:p>
      <w:pPr>
        <w:pStyle w:val="Style23"/>
        <w:jc w:val="both"/>
        <w:rPr/>
      </w:pPr>
      <w:r>
        <w:rPr/>
        <w:t>Выполняется эта фигура только Мастерами Эстрады и, для непосвящённого, от переднего кувырка «со стороны» отличается мало, потому просто не нужна, и осваивать однозначно не              советую (ухлопать два-три месяца на весьма рискованную фигуру, малейшая ошибка в коей может испортить твоё выступление, просто не вижу смысла).</w:t>
      </w:r>
    </w:p>
    <w:p>
      <w:pPr>
        <w:pStyle w:val="Style23"/>
        <w:jc w:val="both"/>
        <w:rPr/>
      </w:pPr>
      <w:r>
        <w:rPr/>
        <w:t>Сводится к прыжку, перевороту в воздухе плечом вперёд и чётко вертикальному падению на растоптанные в плоскость стёкла боком с хлопком рукой по полу (это вариант обычной            самбистской самостраховки, исполняемый на стекле).</w:t>
      </w:r>
    </w:p>
    <w:p>
      <w:pPr>
        <w:pStyle w:val="Style23"/>
        <w:jc w:val="both"/>
        <w:rPr/>
      </w:pPr>
      <w:r>
        <w:rPr/>
        <w:t>Методически техника «ловится» через длинный шест, который одним концом лежит на полу, а вторым на плече партнёра; причём первое время (до привычки падать чётко вертикально и без смещений) падение осуществляется на куски разноцветной резины, стёкла имитирующие.    Затем то же на резину без шеста;  главное, без спешки – падение идёт боком на пол, притом ещё и неровный. И только опосля можно пробовать на самых старых стёклах, какие есть (по                возможности, с автографом Адама), кои предварительно промой и просуши (полы в залах «не блеск», и стёкла пачкаются).</w:t>
      </w:r>
    </w:p>
    <w:p>
      <w:pPr>
        <w:pStyle w:val="Style23"/>
        <w:jc w:val="both"/>
        <w:rPr/>
      </w:pPr>
      <w:r>
        <w:rPr/>
        <w:t>Секретов тут нет, но помни, что освоение и демонстрации именно этой техники я тебе           категорически не советовал!</w:t>
      </w:r>
    </w:p>
    <w:p>
      <w:pPr>
        <w:pStyle w:val="Style23"/>
        <w:rPr/>
      </w:pPr>
      <w:r>
        <w:rPr/>
      </w:r>
    </w:p>
    <w:p>
      <w:pPr>
        <w:pStyle w:val="Style23"/>
        <w:numPr>
          <w:ilvl w:val="1"/>
          <w:numId w:val="30"/>
        </w:numPr>
        <w:jc w:val="center"/>
        <w:rPr>
          <w:b/>
          <w:b/>
        </w:rPr>
      </w:pPr>
      <w:r>
        <w:rPr>
          <w:b/>
        </w:rPr>
        <w:t>Работа с колюще-режущими предметами</w:t>
      </w:r>
    </w:p>
    <w:p>
      <w:pPr>
        <w:pStyle w:val="Style23"/>
        <w:jc w:val="center"/>
        <w:rPr>
          <w:b/>
          <w:b/>
        </w:rPr>
      </w:pPr>
      <w:r>
        <w:rPr>
          <w:b/>
        </w:rPr>
      </w:r>
    </w:p>
    <w:p>
      <w:pPr>
        <w:pStyle w:val="Style23"/>
        <w:jc w:val="both"/>
        <w:rPr/>
      </w:pPr>
      <w:r>
        <w:rPr/>
        <w:t>Все принципы тебе уже известны и, надеюсь, понятны. То, как ходить по лезвию меча (любимая развлекуха Новосибирских ребят из цирка «Ки-Хаб», например; наряду с колевом             полена, установленного на грудь на доске с тремя продольными лезвиями) очевидно: расслабляй тело – при отсутствии опоры ни подушку, ни пучок лука не порезать, тем паче простым                       вертикальным давлением без смещения.</w:t>
      </w:r>
    </w:p>
    <w:p>
      <w:pPr>
        <w:pStyle w:val="Style23"/>
        <w:jc w:val="both"/>
        <w:rPr/>
      </w:pPr>
      <w:r>
        <w:rPr/>
        <w:t>Тонкость – «клиновидная» заточка лезвия, а в случае продольных режущих движений оным по коже ещё и обязательная шлифовка (я вывожу на ремне до идеального «клина»), ибо      малейший заусенец оставит на коже царапину. Кроме шуток, у меня учились взрослые дяди, кои «научившись богу молиться» моим ножом, и притом зная теорию, дома умудрялись ободраться, аки коты после прогулки по крышам, пустив в дело первый попавшийся «мясорез»!</w:t>
      </w:r>
    </w:p>
    <w:p>
      <w:pPr>
        <w:pStyle w:val="Style23"/>
        <w:jc w:val="both"/>
        <w:rPr/>
      </w:pPr>
      <w:r>
        <w:rPr/>
        <w:t>Никогда не используй ножи с любыми вариантами «бритвенной» заточки (для оной              придётся расслабить ткани «до манной каши», что невозможно), и лично я не люблю                         «грушевидную» и «японскую», хотя они «рабочие».</w:t>
      </w:r>
    </w:p>
    <w:p>
      <w:pPr>
        <w:pStyle w:val="Style23"/>
        <w:jc w:val="both"/>
        <w:rPr/>
      </w:pPr>
      <w:r>
        <w:rPr/>
        <w:t>«Орать, как потерпевший» и «играть мышцой» не нужно – создашь опору и порежешься, а в данной технике это форшмак.</w:t>
      </w:r>
    </w:p>
    <w:p>
      <w:pPr>
        <w:pStyle w:val="Style23"/>
        <w:jc w:val="both"/>
        <w:rPr/>
      </w:pPr>
      <w:r>
        <w:rPr/>
        <w:t>Как зажать меч рукой, обмотать кулак скотчем или полотенцем, и меч вытащить,                    догадался? Именно: подготовить меч и расслабить ладонь (понятно, что в трансе любой этиологии расслабление оптимально).</w:t>
      </w:r>
    </w:p>
    <w:p>
      <w:pPr>
        <w:pStyle w:val="Style23"/>
        <w:jc w:val="both"/>
        <w:rPr/>
      </w:pPr>
      <w:r>
        <w:rPr/>
        <w:t>Для демонстрации остроты используются газеты, ещё круче смотрится, например,                   капустный кочан. Учти, что толстую газету нельзя резать насквозь на твёрдой поверхности –            однажды я продемонстрировал сквозные прорезы «Из рук в руки» на эбонитовой табуретке,             подбив об оную заточку, и тут же заусенцами поцарапался; царапины вылезают не сразу, и                футболку надеть успел, но зачем это надо?</w:t>
      </w:r>
    </w:p>
    <w:p>
      <w:pPr>
        <w:pStyle w:val="Style23"/>
        <w:jc w:val="both"/>
        <w:rPr/>
      </w:pPr>
      <w:r>
        <w:rPr/>
        <w:t>Отпуская ножи лежащему в живот нельзя попадать в пуп, лобок и ребро (мне ученик              как-то отпустил нож в ребро, чуть картину не испортил), и он не должен напрягать пресс (иначе мышцы создадут опору и будет пробой; если случилось на демонстрации – мгновенно трансуй, но до контролируемого уровня, из кости нож выдёргивай, – крови будет мало, – и откланивайся,                 быстро корректируя ситуацию за кулисами с учетом «накладки»). То, что нож, отпускаемый с метров полутора, в пол втыкается (располагай вдоль волокон дерева), а от подушки отскакивает – факт очевидный; с животом то же самое. Если вместо пола сперва отпускаешь ножи в                      положенный на живот кусок доски, то бери только сосновую – в бытность перед съёмкой я                    сосновой доски не нашёл, пришлось взять берёзовую (она значительно жёстче) и чуть не запорол картину, когда под видеозапись ножи начали выпадать из доски (сосновая доска держит               добротно).</w:t>
      </w:r>
    </w:p>
    <w:p>
      <w:pPr>
        <w:pStyle w:val="Style23"/>
        <w:jc w:val="both"/>
        <w:rPr/>
      </w:pPr>
      <w:r>
        <w:rPr/>
        <w:t xml:space="preserve">Думаю, что «в целом» ситуация ясна; частности создавай сам «на базе» и по мере                   необходимости. </w:t>
      </w:r>
    </w:p>
    <w:p>
      <w:pPr>
        <w:pStyle w:val="Style23"/>
        <w:jc w:val="both"/>
        <w:rPr/>
      </w:pPr>
      <w:r>
        <w:rPr/>
        <w:t>В заключение главы рассмотрим относительно редкую технику, владением коей любят          похваляться разнообразные прохвосты, выдающие себя за мастеров «Ки-Гонь», «Сунь-Хунь-В-Чай» и «Вынь-Сам-Пей».</w:t>
      </w:r>
    </w:p>
    <w:p>
      <w:pPr>
        <w:pStyle w:val="Style23"/>
        <w:jc w:val="both"/>
        <w:rPr/>
      </w:pPr>
      <w:r>
        <w:rPr/>
        <w:t>Техника ставится в КГ, обычно за один сеанс, и созерцание своего пупка в «месте силы» для того не требуется, ибо в Нашем Деле «где ты, там и Сила»; «точка фиксации» же может быть произвольной, либо вообще отсутствовать – это не важно.</w:t>
      </w:r>
    </w:p>
    <w:p>
      <w:pPr>
        <w:pStyle w:val="Style23"/>
        <w:jc w:val="both"/>
        <w:rPr/>
      </w:pPr>
      <w:r>
        <w:rPr/>
        <w:t>Кстати, всё, главой изложенное, Российское «подобие мышления» почему-то относит к «йоге». То, что в основе «хатха-йоги» лежат трансовые технологии, базирующиеся на переводе внимания внутрь через нехарактерные для человека положения тела (в данном случае «асаны») – факт очевидный; все же остальные разновидности «йоги» – пародии на гипноработу, причём самого дурного пошиба.</w:t>
      </w:r>
    </w:p>
    <w:p>
      <w:pPr>
        <w:pStyle w:val="Style23"/>
        <w:jc w:val="both"/>
        <w:rPr/>
      </w:pPr>
      <w:r>
        <w:rPr/>
        <w:t>Всё, изложенное в главе, ставится быстро, надёжно и безопасно без всякого бреда, «йогой» именуемого. Имей сие в виду и используй; но часто есть смысл декларировать принятие модели мира быдла и «кормить рыбу червяками», ибо ты не рыба, и питаешься пивом с мясом, как                   положено, кои денег стоят, не так ли?</w:t>
      </w:r>
    </w:p>
    <w:p>
      <w:pPr>
        <w:pStyle w:val="Style23"/>
        <w:jc w:val="both"/>
        <w:rPr/>
      </w:pPr>
      <w:r>
        <w:rPr/>
        <w:t>В том тебе и может оказаться весьма полезной изложенная ниже техника, Великий Йог, и приятного аппетита!</w:t>
      </w:r>
    </w:p>
    <w:p>
      <w:pPr>
        <w:pStyle w:val="Style23"/>
        <w:jc w:val="both"/>
        <w:rPr/>
      </w:pPr>
      <w:r>
        <w:rPr/>
        <w:t>Кстати, если вдруг у тебя спросят, как ты объясняешь факт, что Рамакришна умер в сорок четыре года от рака горла, а его ученик Вивекананда загнулся в тридцать шесть от диабета, то скажи, что оба они были шарлатанами и дешёвыми прохвостами, «нахватавшимися верхушек» (сие полная правда), а в России, чтобы быстро сдохнуть, заниматься йогой не требуется – вполне достаточно, например, выйти на пенсию. Сие абсолютная правда, причём официально                  подтверждённая на самом высоком уровне: 18.10.2007 Н.М. Буланчикова из Омска во время              прямой линии задала вопрос о прибавке к пенсиям на автоответчик «гаранта»; ответ пришёл из Пенсионного фонда России: «Сообщаем, что размер социального пособия на погребение                   составляет 1000 рублей…» [«Мир новостей» №7 (737) от 5 февраля 2008 г., С. 2].</w:t>
      </w:r>
    </w:p>
    <w:p>
      <w:pPr>
        <w:pStyle w:val="Style23"/>
        <w:jc w:val="both"/>
        <w:rPr/>
      </w:pPr>
      <w:r>
        <w:rPr/>
        <w:t>Так что осваивай материал, парень, и не дождутся, гады!</w:t>
      </w:r>
    </w:p>
    <w:p>
      <w:pPr>
        <w:pStyle w:val="Style23"/>
        <w:rPr/>
      </w:pPr>
      <w:r>
        <w:rPr/>
      </w:r>
    </w:p>
    <w:p>
      <w:pPr>
        <w:pStyle w:val="Style23"/>
        <w:numPr>
          <w:ilvl w:val="2"/>
          <w:numId w:val="30"/>
        </w:numPr>
        <w:jc w:val="center"/>
        <w:rPr>
          <w:b/>
          <w:b/>
        </w:rPr>
      </w:pPr>
      <w:r>
        <w:rPr>
          <w:b/>
        </w:rPr>
        <w:t>Техника «Спица»</w:t>
      </w:r>
    </w:p>
    <w:p>
      <w:pPr>
        <w:pStyle w:val="Style23"/>
        <w:jc w:val="center"/>
        <w:rPr>
          <w:b/>
          <w:b/>
        </w:rPr>
      </w:pPr>
      <w:r>
        <w:rPr>
          <w:b/>
        </w:rPr>
      </w:r>
    </w:p>
    <w:p>
      <w:pPr>
        <w:pStyle w:val="Style23"/>
        <w:jc w:val="both"/>
        <w:rPr/>
      </w:pPr>
      <w:r>
        <w:rPr/>
        <w:t>Техника базируется на уже известных тебе положениях:</w:t>
      </w:r>
    </w:p>
    <w:p>
      <w:pPr>
        <w:pStyle w:val="Style23"/>
        <w:jc w:val="both"/>
        <w:rPr/>
      </w:pPr>
      <w:r>
        <w:rPr/>
        <w:t>1) сосуды кожи человека, находящегося в гипнотическом состоянии, спазмированы, и не кровоточат;</w:t>
      </w:r>
    </w:p>
    <w:p>
      <w:pPr>
        <w:pStyle w:val="Style23"/>
        <w:jc w:val="both"/>
        <w:rPr/>
      </w:pPr>
      <w:r>
        <w:rPr/>
        <w:t>2) в данном состоянии наблюдается явление обезболивания;</w:t>
      </w:r>
    </w:p>
    <w:p>
      <w:pPr>
        <w:pStyle w:val="Style23"/>
        <w:jc w:val="both"/>
        <w:rPr/>
      </w:pPr>
      <w:r>
        <w:rPr/>
        <w:t>3) в сеансе гетерогипноза человеку можно установить систему входа в нужной глубины гипнотическое состояние, которой он сможет пользоваться в любой момент по собственному         желанию для решения определённых (им перед использованием, или исходно в сеансе                     гетерогипноза) задач (данная процедура исполняется «под ключ» в один сеанс гетерогипноза).</w:t>
      </w:r>
    </w:p>
    <w:p>
      <w:pPr>
        <w:pStyle w:val="Style23"/>
        <w:jc w:val="both"/>
        <w:rPr/>
      </w:pPr>
      <w:r>
        <w:rPr>
          <w:b/>
          <w:sz w:val="32"/>
          <w:szCs w:val="32"/>
        </w:rPr>
        <w:t>Помни!</w:t>
      </w:r>
      <w:r>
        <w:rPr>
          <w:b/>
        </w:rPr>
        <w:t xml:space="preserve"> </w:t>
      </w:r>
      <w:r>
        <w:rPr>
          <w:b/>
          <w:i/>
        </w:rPr>
        <w:t>Техники гипноза – быстрые, базовые, потому и высокоэффективные; ибо мозг учится быстро – учиться медленно он просто не умеет, о чём тебе прочитает                содержательную лекцию любой НЛПерец. Те модели работают, и будет желание –                      выслушай; не будет – прими, как факт.</w:t>
      </w:r>
    </w:p>
    <w:p>
      <w:pPr>
        <w:pStyle w:val="Style23"/>
        <w:jc w:val="both"/>
        <w:rPr/>
      </w:pPr>
      <w:r>
        <w:rPr>
          <w:b/>
          <w:i/>
        </w:rPr>
        <w:t>Любые «психоанализ», «гештальттерапия» и прочая длинная бредоватая галиматья рассчитаны на мразотово, жаждущее долгое время, пусть и за свои деньги, находиться в центре внимания, пусть и такого же мразотова (это им не важно).</w:t>
      </w:r>
    </w:p>
    <w:p>
      <w:pPr>
        <w:pStyle w:val="Style23"/>
        <w:jc w:val="both"/>
        <w:rPr/>
      </w:pPr>
      <w:r>
        <w:rPr>
          <w:b/>
          <w:i/>
        </w:rPr>
        <w:t>Потому реальная эффективность «психоанализа» (не успевшего далеко ускакать от ЭГ) всё же наличествует на уровне 5%, хоть и с гарантией формирования зависимости          клиента от «терапевта» и процесса.</w:t>
      </w:r>
    </w:p>
    <w:p>
      <w:pPr>
        <w:pStyle w:val="Style23"/>
        <w:jc w:val="both"/>
        <w:rPr/>
      </w:pPr>
      <w:r>
        <w:rPr>
          <w:b/>
          <w:i/>
        </w:rPr>
        <w:t>Та же «гештальттерапия» от базы оторвана безмерно и, окромя «завеса», внимания и разрушения, не даёт клиенту вообще ничего. В этих техниках, кстати, «работает» главный психотерапевт некоего края; сколько я за ним в бытность переделывал и «зачищал» – со              счёту сбился, и, будь высказывавшиеся в моих сеансах мысли его бывших клиентов истинно материальны, этот бедолага давно бы в аду тем языком «дальняки» чистил.</w:t>
      </w:r>
    </w:p>
    <w:p>
      <w:pPr>
        <w:pStyle w:val="Style23"/>
        <w:jc w:val="both"/>
        <w:rPr/>
      </w:pPr>
      <w:r>
        <w:rPr>
          <w:b/>
          <w:i/>
        </w:rPr>
        <w:t>В данном аспекте на порядок рациональней главный психотерапевт того краевого центра: сия дама не умеет делать вообще и абсолютно ничего, кроме «умных глаз»; так она хотя бы безопасна!</w:t>
      </w:r>
      <w:r>
        <w:rPr/>
        <w:t xml:space="preserve"> </w:t>
      </w:r>
      <w:r>
        <w:rPr>
          <w:b/>
          <w:u w:val="single"/>
        </w:rPr>
        <w:t>Занавес!</w:t>
      </w:r>
    </w:p>
    <w:p>
      <w:pPr>
        <w:pStyle w:val="Style23"/>
        <w:jc w:val="both"/>
        <w:rPr/>
      </w:pPr>
      <w:r>
        <w:rPr/>
        <w:t>Продолжим по делу. Техника исполнения: натягиваешь руку, вбивая пальцы вперёд, как при «факеле»; входишь в состояние гипнотического сна с заданной программой (глубина должна быть достаточной для реализации задействованных гипнофеноменов); оттягиваешь вверх участок кожи на предплече обычными плоскогубцами. Партнёр, стоя сбоку снаружи, левой рукой берёт тебя за запястье, а правой прокалывает оттянутую кожу насквозь вязальной спицей; затем забирает плоскогубцы и отходит (понятно, что это при работе с твоей левой рукой; при работе на правой он будет держать твою руку за предплечье у локтя, а не за запястье). Ты демонстрируешь торчащую насквозь спицу зрителям, затем опять поднимаешь руку (держи «натяжку»), и партнёр вынимает спицу; демонстрируешь отсутствие крови. Всё. Приступай!</w:t>
      </w:r>
    </w:p>
    <w:p>
      <w:pPr>
        <w:pStyle w:val="Style23"/>
        <w:jc w:val="both"/>
        <w:rPr/>
      </w:pPr>
      <w:r>
        <w:rPr/>
        <w:t>Я подразумевал «приступать к процессу подготовки», а не вгонять в руку или ногу эту хрень с лужей крови и вопя от боли! В том, что ты с духом соберешься, я не сомневаюсь; теперь ещё приложи к нему Ум, если таковой наличествует, и будет красивый номер, не сопряжённый с моральными и физическими увечьями, зело любезными сердчишкам садомазохистов и профанов, подменяющих Содержание формой.</w:t>
      </w:r>
    </w:p>
    <w:p>
      <w:pPr>
        <w:pStyle w:val="Style23"/>
        <w:jc w:val="both"/>
        <w:rPr/>
      </w:pPr>
      <w:r>
        <w:rPr/>
        <w:t>Итак, сперва заточи спицу на станке или напильником, с другого конца плоскогубцами                     заверни петельку (если её там нет), кою партнёр будет упирать себе в ладонь, ибо проткнуть кожу с высоким тургором непросто.</w:t>
      </w:r>
    </w:p>
    <w:p>
      <w:pPr>
        <w:pStyle w:val="Style23"/>
        <w:jc w:val="both"/>
        <w:rPr/>
      </w:pPr>
      <w:r>
        <w:rPr>
          <w:b/>
          <w:sz w:val="32"/>
          <w:szCs w:val="32"/>
        </w:rPr>
        <w:t>Помни!</w:t>
      </w:r>
      <w:r>
        <w:rPr/>
        <w:t xml:space="preserve"> </w:t>
      </w:r>
      <w:r>
        <w:rPr>
          <w:b/>
          <w:i/>
        </w:rPr>
        <w:t>Никогда и никому не давай работать своими спицами! Ситуация со            СПИДом мутная [108], но вирусные гепатиты абсолютно реальны, и никакое  протирание спицы спиртом от заражения не спасёт!</w:t>
      </w:r>
    </w:p>
    <w:p>
      <w:pPr>
        <w:pStyle w:val="Style23"/>
        <w:jc w:val="both"/>
        <w:rPr/>
      </w:pPr>
      <w:r>
        <w:rPr>
          <w:b/>
          <w:i/>
        </w:rPr>
        <w:t>Если ты обучаешь группу «резаться» одним ножом, то его лезвие подготовлено и            царапин не оставляет, но всё равно протирается 70-95% спиртом (не водкой – водка                 ничего не стерилизует) после каждого, и того достаточно, даже попадись у тебя в группе человек, ранее перенесший вирусный гепатит (а значит, исходно предполагаем, что через кровь пожизненно заразный; до введения одноразовых шприцев им на «карточке» ставили «ББ+» и кололи отдельными шприцами и иглами, ибо нет гарантии уничтожения вируса ни при            каких методах стерилизации).</w:t>
      </w:r>
    </w:p>
    <w:p>
      <w:pPr>
        <w:pStyle w:val="Style23"/>
        <w:jc w:val="both"/>
        <w:rPr/>
      </w:pPr>
      <w:r>
        <w:rPr>
          <w:b/>
          <w:i/>
        </w:rPr>
        <w:t>В технике «Спица» рука тщательно протирается 70% спиртом перед выходом, а спица на сцене перед проколом (начнёшь обрабатывать руку на сцене – из зала дураки                   закричат: «Новокаин!» - и испортят впечатление).</w:t>
      </w:r>
    </w:p>
    <w:p>
      <w:pPr>
        <w:pStyle w:val="Style23"/>
        <w:jc w:val="both"/>
        <w:rPr/>
      </w:pPr>
      <w:r>
        <w:rPr>
          <w:b/>
          <w:i/>
        </w:rPr>
        <w:t>На одно предплечье входит примерно десять проколов (соответственно рассчитывай количество выходов за гастроль).</w:t>
      </w:r>
    </w:p>
    <w:p>
      <w:pPr>
        <w:pStyle w:val="Style23"/>
        <w:jc w:val="both"/>
        <w:rPr>
          <w:b/>
          <w:b/>
        </w:rPr>
      </w:pPr>
      <w:r>
        <w:rPr>
          <w:b/>
          <w:i/>
        </w:rPr>
        <w:t>Сразу за кулисами прижги вход и выход слабым раствором перекиси водорода (можно йодом, но он оставляет пятна), а после окончания рабочего дня вымойся и наложи большую повязку с 10% ихтиоловой мазью на каждый «вход-проход-выход», для страховки от                  воспаления.</w:t>
      </w:r>
      <w:r>
        <w:rPr/>
        <w:t xml:space="preserve"> </w:t>
      </w:r>
      <w:r>
        <w:rPr>
          <w:b/>
          <w:u w:val="single"/>
        </w:rPr>
        <w:t>Занавес!</w:t>
      </w:r>
    </w:p>
    <w:p>
      <w:pPr>
        <w:pStyle w:val="Style23"/>
        <w:jc w:val="both"/>
        <w:rPr/>
      </w:pPr>
      <w:r>
        <w:rPr/>
        <w:t>Очень важно правильно проткнуть кожу спицей: в данном случае кожа не кровоточит, но если ты зацепишь фасцию (тонкую плёнку, покрывающую мышцу), значит повредишь и               мышечную ткань; оная может закровить и испортит картину. Посему следи за чётким проколом именно кожной складки! Это понятно?</w:t>
      </w:r>
    </w:p>
    <w:p>
      <w:pPr>
        <w:pStyle w:val="Style23"/>
        <w:jc w:val="both"/>
        <w:rPr/>
      </w:pPr>
      <w:r>
        <w:rPr/>
        <w:t>Теперь главное: как использовать гипноз для обеспечения процесса.</w:t>
      </w:r>
    </w:p>
    <w:p>
      <w:pPr>
        <w:pStyle w:val="Style23"/>
        <w:jc w:val="both"/>
        <w:rPr/>
      </w:pPr>
      <w:r>
        <w:rPr/>
        <w:t>Ещё раз напоминаю: человек, пытающийся изменить (постичь) самое себя – это змея,            пожирающая собственный хвост, и оный символ древен, как само человечество (сие тебе посылка из глубины веков – получи и распишись). «Описать систему изнутри невозможно», и все, хоть сколько-нибудь продвинувшиеся на том пути, закончили его либо в психушке, либо в канаве; третьего не дано (сомневаешься – на досуге полистай [77], и это – только «цветочки»).</w:t>
      </w:r>
    </w:p>
    <w:p>
      <w:pPr>
        <w:pStyle w:val="Style23"/>
        <w:jc w:val="both"/>
        <w:rPr/>
      </w:pPr>
      <w:r>
        <w:rPr/>
        <w:t>Любые реальные достижения в данной области возможны только в гетеровоздействии,    потому те, кто чуть поумней, и держали в обойме Учителей; а дальше «как карта ляжет». И             потому в Нашем Деле озвучивание «цепей обучения» (вроде: «Г.В. Рожковский – ученик Г.Н. Смертина; Г.Н. Смертин – ученик Арнальдо; Арнальдо…» и так далее; но только всё абсолютно конкретно) где-то напоминает «заветное»: «Авраам родил Исаака; Исаак родил Иакова [ибо Исав с голодухи своё первородство по-лоховски прошлёпал; ну и нравы у тех «первоотцов»!]; Иаков… [Далее длинная бредовая галиматья [102]; благо, что в Нашем Деле всё значительно              проще; но я про «общий принцип»].</w:t>
      </w:r>
    </w:p>
    <w:p>
      <w:pPr>
        <w:pStyle w:val="Style23"/>
        <w:jc w:val="both"/>
        <w:rPr/>
      </w:pPr>
      <w:r>
        <w:rPr>
          <w:b/>
          <w:sz w:val="32"/>
          <w:szCs w:val="32"/>
        </w:rPr>
        <w:t>Пример.</w:t>
      </w:r>
      <w:r>
        <w:rPr/>
        <w:t xml:space="preserve"> </w:t>
      </w:r>
      <w:r>
        <w:rPr>
          <w:b/>
          <w:i/>
        </w:rPr>
        <w:t>Кто ставил базу, скажем, известному Мастеру Серафиму Саровскому – официальная история не донесла, но, судя по уровню владения Мастера Серафима техникой той же возрастной прогрессии, его Учитель для своего времени был реальным                            профессионалом и Наше Дело знал не понаслышке (то, что Христу ставили базу в секте               евсеев, вроде как докопались, но опять без конкретных имён; воистину: «Учитель, воспитай ученика, чтобы было потом у кого учиться!»).</w:t>
      </w:r>
    </w:p>
    <w:p>
      <w:pPr>
        <w:pStyle w:val="Style23"/>
        <w:jc w:val="both"/>
        <w:rPr/>
      </w:pPr>
      <w:r>
        <w:rPr>
          <w:b/>
          <w:i/>
        </w:rPr>
        <w:t>Кстати, касательно интерпретаций «пророчеств» С. Саровского (работал он сам, или через служек-«медиумов», либо комплексно – неизвестно; сей Мастер не живёт уже 175 лет, земля ему пухом): когда политтехнологи пытаются толковать факты, а попы им             подпевают без стыда – плеваться хочется! Так, С. Саровский сказал: «[Будет большая                 революция] реки крови русской прольются. Но Господь помилует Россию и приведёт её путём страданий к великой славе… Россия сольётся в одно море великое с прочими землями и              племенами славянскими…» Откуда на той основе сделан вывод о судьбоносности для России одного из нынешних кандидатов в Президенты «на [коего] и его соратников выпал трудный жребий привести Россию к великой славе» [«Жизнь», №4 (23 – 29 января 2008), С. 2] – неясно. Всё названное уже было: и слава Великой Империи, и единство народное; а вот дальше… Работай возрастные прогрессии, парень, и сними лапшу с ушей! Снял? Молодец! Расширяй «палитру техник» и больше практики, ибо познание безгранично!</w:t>
      </w:r>
    </w:p>
    <w:p>
      <w:pPr>
        <w:pStyle w:val="Style23"/>
        <w:jc w:val="both"/>
        <w:rPr/>
      </w:pPr>
      <w:r>
        <w:rPr>
          <w:b/>
          <w:i/>
        </w:rPr>
        <w:t>Кстати, уважаемый мной Карен Шахназаров пришёл к тем же выводам без                        использования прогрессий и сказал: «Думаю, что вообще советский период – это была вершина русской цивилизации» [«АиФ», №8 (1425), 20 – 26 февраля 2008 г., С. 3]. Однозначно, пока                 существуют в нации люди, способные постичь Истину просто силой творческого                 воображения – есть у той нации и Ум, и Честь, и Совесть. Собирай деньги и пакуй чемоданы, парень, ибо вымирают оные, как динозавры…</w:t>
      </w:r>
      <w:r>
        <w:rPr/>
        <w:t xml:space="preserve"> </w:t>
      </w:r>
      <w:r>
        <w:rPr>
          <w:b/>
          <w:u w:val="single"/>
        </w:rPr>
        <w:t>Занавес!</w:t>
      </w:r>
    </w:p>
    <w:p>
      <w:pPr>
        <w:pStyle w:val="Style23"/>
        <w:jc w:val="both"/>
        <w:rPr/>
      </w:pPr>
      <w:r>
        <w:rPr/>
        <w:t>Итак, обеспечение исполнения рассматриваемой техники сводится, разумеется, к                установке триггеров на вхождение в гипнотическое состояние, и реализации в оном заранее              заданного эстрадного элемента с выходом по окончании программы (тогда техника исполняется в программе последней, либо единственной). Ясно, что можно поставить триггера словами               (цифрами, фразами); а можно поведенческие триггера. Вот этот вариант для расширения твоей «палитры» и разберём (я, кстати, в технике «Спица» его и предпочитаю).</w:t>
      </w:r>
    </w:p>
    <w:p>
      <w:pPr>
        <w:pStyle w:val="Style23"/>
        <w:jc w:val="both"/>
        <w:rPr/>
      </w:pPr>
      <w:r>
        <w:rPr/>
        <w:t>Грузишь клиента (клиентку) максимально глубоко, поднимаешь его руку «в горизонталь» и говоришь: «Сейчас я прикасаюсь к твоей руке сверху, и во всей этой области твоя кожа теряет всякую чувствительность! [Протираешь всё предплечье сверху ватой со спиртом]. Кожа холодеет, замораживается [косвенное подтверждение клиент получает при испарении спирта] и полностью обезболивается, теряя всякую чувствительность! Я полностью обезболил твою руку везде, где прикасаюсь! Очень хорошо! А пальцы руки натягиваются вперёд и обезболивание полное,                 надёжное! [Это ставится уже владеющим стретчинговой техникой «натяжки пальцев», разумеется]. Очень хорошо!»</w:t>
      </w:r>
    </w:p>
    <w:p>
      <w:pPr>
        <w:pStyle w:val="Style23"/>
        <w:jc w:val="both"/>
        <w:rPr/>
      </w:pPr>
      <w:r>
        <w:rPr/>
        <w:t>Теперь берёшь плоскогубцы, оттягиваешь «шипок» кожи сверху на предплечье (не делай это пальцами – удержать прихват кожи с высоким тургором очень трудно и, скорее всего, он вырвется при прокалывании – ты зацепишь фасцию и мышцу, вызвав кровотечение). Затем                прокалываешь кожную складку насквозь спицей и говоришь: «Очень хорошо! Нет никаких                болевых ощущений! Нет никакого беспокойства, ты чувствуешь себя прекрасно! Теперь,                продолжая спать [это очень важно, почему – внимательно изучи «классификацию Каткова»],           открой глаза и посмотри на свою руку! Очень хорошо! Нет никаких болевых ощущений, ты                чувствуешь себя прекрасно! Даю установку! Даю установку! Как только тебе понадобится                  выполнить эту технику [это и есть поведенческий триггер], ты самостоятельно натянешь пальцы вперёд [вспомогательный кинестетический триггер] и сразу вновь вернёшься в это состояние         глубокого покоя, а рука мгновенно обезболится, так же, как сейчас! Запомни эти ощущения!           После выполнения техники ты сам, самостоятельно вернёшься в обычное состояние, к руке               вернётся чувствительность, но никакой боли от прокола не будет! Прокол быстро заживёт, и он будет безболезненным! Я прикасаюсь к твоей голове – установка начинает действовать! Установка действует! Установка активизирована! Навсегда! Очень хорошо! А теперь я вынимаю спицу! Это совершенно безболезненно, твоя рука сверху ничего не чувствует! Отлично! Установка действует! Ты видел результат, установка действует навсегда! А теперь пальцы расслабляются, к руке              возвращается обычная чувствительность, но никакой боли от прокола нет! Очень хорошо! Спать!»</w:t>
      </w:r>
    </w:p>
    <w:p>
      <w:pPr>
        <w:pStyle w:val="Style23"/>
        <w:jc w:val="both"/>
        <w:rPr/>
      </w:pPr>
      <w:r>
        <w:rPr/>
        <w:t>Далее закрываешь ему глаза, установка на запоминание происходившего в сеансе, и                дублируешь данную в сеансе установку. Затем всё то же самое с другой рукой, и типовое                   выведение. Пауза («чтобы установка уложилась»), и контроль: «Теперь настройся… Натяни                пальцы вперёд и ты сразу, самостоятельно, вновь вернёшься в состояние обезболивания! Очень хорошо! Я втыкаю спицу – нет никаких болевых ощущений! Вся верхняя часть руки отморожена! Очень хорошо!» [Всё делаешь. Как ты понимаешь, это контроль с дублированием]. Теперь я               вынимаю спицу – нет никаких неприятных ощущений! Нет ни боли, ни крови! Техника безопасна! А теперь ты расслабляешь пальцы, снимаешь настрой и возвращаешься в своё обычное состояние сознания! К руке возвращается чувствительность, но никакой боли от прокола нет! Очень хорошо! Теперь ты легко сможешь делать эту технику  самостоятельно по собственному желанию и мере необходимости».</w:t>
      </w:r>
    </w:p>
    <w:p>
      <w:pPr>
        <w:pStyle w:val="Style23"/>
        <w:jc w:val="both"/>
        <w:rPr/>
      </w:pPr>
      <w:r>
        <w:rPr/>
        <w:t>Финита ля коммэдиа! До новых встреч!</w:t>
      </w:r>
    </w:p>
    <w:p>
      <w:pPr>
        <w:pStyle w:val="Style23"/>
        <w:jc w:val="both"/>
        <w:rPr>
          <w:lang w:val="en-US"/>
        </w:rPr>
      </w:pPr>
      <w:r>
        <w:rPr/>
        <w:t xml:space="preserve"> </w:t>
      </w:r>
    </w:p>
    <w:p>
      <w:pPr>
        <w:pStyle w:val="Style23"/>
        <w:jc w:val="right"/>
        <w:rPr>
          <w:lang w:val="en-US"/>
        </w:rPr>
      </w:pPr>
      <w:r>
        <w:rPr>
          <w:lang w:val="en-US"/>
        </w:rPr>
      </w:r>
    </w:p>
    <w:p>
      <w:pPr>
        <w:pStyle w:val="Style23"/>
        <w:jc w:val="right"/>
        <w:rPr/>
      </w:pPr>
      <w:r>
        <w:rPr>
          <w:i/>
        </w:rPr>
        <w:t>февраль 2008 г</w:t>
      </w:r>
      <w:r>
        <w:rPr>
          <w:i/>
          <w:lang w:val="en-US"/>
        </w:rPr>
        <w:t>.</w:t>
      </w:r>
    </w:p>
    <w:p>
      <w:pPr>
        <w:pStyle w:val="Style23"/>
        <w:jc w:val="right"/>
        <w:rPr>
          <w:i/>
          <w:i/>
        </w:rPr>
      </w:pPr>
      <w:r>
        <w:rPr>
          <w:i/>
        </w:rPr>
        <w:t>г. Пермь</w:t>
      </w:r>
    </w:p>
    <w:p>
      <w:pPr>
        <w:pStyle w:val="Style23"/>
        <w:jc w:val="both"/>
        <w:rPr>
          <w:i/>
          <w:i/>
        </w:rPr>
      </w:pPr>
      <w:r>
        <w:rPr>
          <w:i/>
        </w:rPr>
      </w:r>
    </w:p>
    <w:p>
      <w:pPr>
        <w:pStyle w:val="Style23"/>
        <w:rPr/>
      </w:pPr>
      <w:r>
        <w:rPr/>
        <w:t xml:space="preserve"> </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0" w:hanging="0"/>
        <w:rPr/>
      </w:pPr>
      <w:r>
        <w:rPr/>
      </w:r>
    </w:p>
    <w:p>
      <w:pPr>
        <w:pStyle w:val="Style23"/>
        <w:rPr/>
      </w:pPr>
      <w:r>
        <w:rPr/>
      </w:r>
    </w:p>
    <w:p>
      <w:pPr>
        <w:pStyle w:val="Style23"/>
        <w:rPr/>
      </w:pPr>
      <w:r>
        <w:rPr/>
      </w:r>
    </w:p>
    <w:p>
      <w:pPr>
        <w:pStyle w:val="Style23"/>
        <w:ind w:left="360" w:hanging="0"/>
        <w:jc w:val="center"/>
        <w:rPr>
          <w:b/>
          <w:b/>
        </w:rPr>
      </w:pPr>
      <w:r>
        <w:rPr>
          <w:b/>
        </w:rPr>
        <w:t>Список литературы</w:t>
      </w:r>
    </w:p>
    <w:p>
      <w:pPr>
        <w:pStyle w:val="Style23"/>
        <w:ind w:left="360" w:hanging="0"/>
        <w:jc w:val="center"/>
        <w:rPr>
          <w:b/>
          <w:b/>
        </w:rPr>
      </w:pPr>
      <w:r>
        <w:rPr>
          <w:b/>
        </w:rPr>
      </w:r>
    </w:p>
    <w:p>
      <w:pPr>
        <w:pStyle w:val="Style23"/>
        <w:ind w:left="360" w:hanging="0"/>
        <w:jc w:val="center"/>
        <w:rPr>
          <w:b/>
          <w:b/>
        </w:rPr>
      </w:pPr>
      <w:r>
        <w:rPr>
          <w:b/>
        </w:rPr>
        <w:t>Ι. Классический гипноз</w:t>
      </w:r>
    </w:p>
    <w:p>
      <w:pPr>
        <w:pStyle w:val="Style23"/>
        <w:jc w:val="center"/>
        <w:rPr>
          <w:b/>
          <w:b/>
        </w:rPr>
      </w:pPr>
      <w:r>
        <w:rPr>
          <w:b/>
        </w:rPr>
      </w:r>
    </w:p>
    <w:p>
      <w:pPr>
        <w:pStyle w:val="Style23"/>
        <w:ind w:left="360" w:hanging="0"/>
        <w:rPr>
          <w:b/>
          <w:b/>
        </w:rPr>
      </w:pPr>
      <w:r>
        <w:rPr>
          <w:b/>
        </w:rPr>
        <w:t>*****</w:t>
      </w:r>
    </w:p>
    <w:p>
      <w:pPr>
        <w:pStyle w:val="Style23"/>
        <w:ind w:left="360" w:hanging="0"/>
        <w:rPr/>
      </w:pPr>
      <w:r>
        <w:rPr/>
        <w:t>1. Платонов К.И. Слово как физиологический и лечебный фактор. – 1957; 1962.</w:t>
      </w:r>
    </w:p>
    <w:p>
      <w:pPr>
        <w:pStyle w:val="Style23"/>
        <w:ind w:left="360" w:hanging="0"/>
        <w:rPr/>
      </w:pPr>
      <w:r>
        <w:rPr/>
        <w:t>2. Гордеев М.Н., Евтушенко В.Г. Техники гипноза. – 2003.</w:t>
      </w:r>
    </w:p>
    <w:p>
      <w:pPr>
        <w:pStyle w:val="Style23"/>
        <w:ind w:left="360" w:hanging="0"/>
        <w:rPr/>
      </w:pPr>
      <w:r>
        <w:rPr/>
        <w:t>3. Рожковский Г.В. Стань гипнотизёром! – 1995.</w:t>
      </w:r>
    </w:p>
    <w:p>
      <w:pPr>
        <w:pStyle w:val="Style23"/>
        <w:ind w:left="360" w:hanging="0"/>
        <w:rPr/>
      </w:pPr>
      <w:r>
        <w:rPr/>
        <w:t>4. Зорин П.Г., Зорин Я.П. Гипнотизм и психология общения. – 1998.</w:t>
      </w:r>
    </w:p>
    <w:p>
      <w:pPr>
        <w:pStyle w:val="Style23"/>
        <w:ind w:left="360" w:hanging="0"/>
        <w:rPr/>
      </w:pPr>
      <w:r>
        <w:rPr/>
        <w:t>5. Теппервайн К. Высшая школа гипноза. – 1997.</w:t>
      </w:r>
    </w:p>
    <w:p>
      <w:pPr>
        <w:pStyle w:val="Style23"/>
        <w:ind w:left="360" w:hanging="0"/>
        <w:rPr/>
      </w:pPr>
      <w:r>
        <w:rPr/>
      </w:r>
    </w:p>
    <w:p>
      <w:pPr>
        <w:pStyle w:val="Style23"/>
        <w:ind w:left="360" w:hanging="0"/>
        <w:rPr>
          <w:b/>
          <w:b/>
        </w:rPr>
      </w:pPr>
      <w:r>
        <w:rPr>
          <w:b/>
        </w:rPr>
        <w:t>****</w:t>
      </w:r>
    </w:p>
    <w:p>
      <w:pPr>
        <w:pStyle w:val="Style23"/>
        <w:ind w:left="360" w:hanging="0"/>
        <w:rPr/>
      </w:pPr>
      <w:r>
        <w:rPr/>
        <w:t>6. Евтушенко В.Г. Энциклопедия гипнотических техник. – 2005.</w:t>
      </w:r>
    </w:p>
    <w:p>
      <w:pPr>
        <w:pStyle w:val="Style23"/>
        <w:ind w:left="360" w:hanging="0"/>
        <w:rPr/>
      </w:pPr>
      <w:r>
        <w:rPr/>
        <w:t>7. Теппервайн К. Школа гипноза. – 2007.</w:t>
      </w:r>
    </w:p>
    <w:p>
      <w:pPr>
        <w:pStyle w:val="Style23"/>
        <w:ind w:left="360" w:hanging="0"/>
        <w:rPr/>
      </w:pPr>
      <w:r>
        <w:rPr/>
        <w:t>8. Буль П.И. Основы психотерапии. – 1974.</w:t>
      </w:r>
    </w:p>
    <w:p>
      <w:pPr>
        <w:pStyle w:val="Style23"/>
        <w:ind w:left="360" w:hanging="0"/>
        <w:rPr/>
      </w:pPr>
      <w:r>
        <w:rPr/>
        <w:t>9. Буль П.И. Гипноз и внушение в клинике внутренних болезней. – 1969.</w:t>
      </w:r>
    </w:p>
    <w:p>
      <w:pPr>
        <w:pStyle w:val="Style23"/>
        <w:ind w:left="360" w:hanging="0"/>
        <w:rPr/>
      </w:pPr>
      <w:r>
        <w:rPr/>
      </w:r>
    </w:p>
    <w:p>
      <w:pPr>
        <w:pStyle w:val="Style23"/>
        <w:ind w:left="360" w:hanging="0"/>
        <w:rPr>
          <w:b/>
          <w:b/>
        </w:rPr>
      </w:pPr>
      <w:r>
        <w:rPr>
          <w:b/>
        </w:rPr>
        <w:t>***</w:t>
      </w:r>
    </w:p>
    <w:p>
      <w:pPr>
        <w:pStyle w:val="Style23"/>
        <w:ind w:left="360" w:hanging="0"/>
        <w:rPr/>
      </w:pPr>
      <w:r>
        <w:rPr/>
        <w:t>10. Гримак Л.П. Моделирование состояний человека в гипнозе. – 1978.</w:t>
      </w:r>
    </w:p>
    <w:p>
      <w:pPr>
        <w:pStyle w:val="Style23"/>
        <w:ind w:left="360" w:hanging="0"/>
        <w:rPr/>
      </w:pPr>
      <w:r>
        <w:rPr/>
        <w:t>11. Гримак Л.П. Гипноз и преступность. – 1997.</w:t>
      </w:r>
    </w:p>
    <w:p>
      <w:pPr>
        <w:pStyle w:val="Style23"/>
        <w:ind w:left="360" w:hanging="0"/>
        <w:rPr/>
      </w:pPr>
      <w:r>
        <w:rPr/>
        <w:t>12. Варшавский К.М. Гипносуггестивная терапия. – 1973.</w:t>
      </w:r>
    </w:p>
    <w:p>
      <w:pPr>
        <w:pStyle w:val="Style23"/>
        <w:ind w:left="360" w:hanging="0"/>
        <w:rPr/>
      </w:pPr>
      <w:r>
        <w:rPr/>
      </w:r>
    </w:p>
    <w:p>
      <w:pPr>
        <w:pStyle w:val="Style23"/>
        <w:ind w:left="360" w:hanging="0"/>
        <w:rPr>
          <w:b/>
          <w:b/>
        </w:rPr>
      </w:pPr>
      <w:r>
        <w:rPr>
          <w:b/>
        </w:rPr>
        <w:t>**</w:t>
      </w:r>
    </w:p>
    <w:p>
      <w:pPr>
        <w:pStyle w:val="Style23"/>
        <w:ind w:left="360" w:hanging="0"/>
        <w:rPr/>
      </w:pPr>
      <w:r>
        <w:rPr/>
        <w:t>13. Гримак Л.П. Тайны гипноза. Современный взгляд. – 2004.</w:t>
      </w:r>
    </w:p>
    <w:p>
      <w:pPr>
        <w:pStyle w:val="Style23"/>
        <w:ind w:left="360" w:hanging="0"/>
        <w:rPr/>
      </w:pPr>
      <w:r>
        <w:rPr/>
        <w:t>14. Шойфет М.С. Нераскрытые тайны гипноза. – 2006.</w:t>
      </w:r>
    </w:p>
    <w:p>
      <w:pPr>
        <w:pStyle w:val="Style23"/>
        <w:ind w:left="360" w:hanging="0"/>
        <w:rPr/>
      </w:pPr>
      <w:r>
        <w:rPr/>
        <w:t>15. Картамышев А.И. Гипноз и внушение в терапии кожных болезней. – 1953.</w:t>
      </w:r>
    </w:p>
    <w:p>
      <w:pPr>
        <w:pStyle w:val="Style23"/>
        <w:ind w:left="360" w:hanging="0"/>
        <w:rPr/>
      </w:pPr>
      <w:r>
        <w:rPr/>
        <w:t>16. Стояновский Д.Н. Лечебный гипноз и его виды. – 2006.</w:t>
      </w:r>
    </w:p>
    <w:p>
      <w:pPr>
        <w:pStyle w:val="Style23"/>
        <w:ind w:left="360" w:hanging="0"/>
        <w:rPr/>
      </w:pPr>
      <w:r>
        <w:rPr/>
      </w:r>
    </w:p>
    <w:p>
      <w:pPr>
        <w:pStyle w:val="Style23"/>
        <w:ind w:left="360" w:hanging="0"/>
        <w:rPr>
          <w:b/>
          <w:b/>
        </w:rPr>
      </w:pPr>
      <w:r>
        <w:rPr>
          <w:b/>
        </w:rPr>
        <w:t>*</w:t>
      </w:r>
    </w:p>
    <w:p>
      <w:pPr>
        <w:pStyle w:val="Style23"/>
        <w:ind w:left="360" w:hanging="0"/>
        <w:rPr/>
      </w:pPr>
      <w:r>
        <w:rPr/>
        <w:t>17. Шерток Л. Гипноз. – 1992.</w:t>
      </w:r>
    </w:p>
    <w:p>
      <w:pPr>
        <w:pStyle w:val="Style23"/>
        <w:ind w:left="360" w:hanging="0"/>
        <w:rPr/>
      </w:pPr>
      <w:r>
        <w:rPr/>
        <w:t>18. Руженков В.А. Основы клинической гипнотерапии. – 2005.</w:t>
      </w:r>
    </w:p>
    <w:p>
      <w:pPr>
        <w:pStyle w:val="Style23"/>
        <w:ind w:left="360" w:hanging="0"/>
        <w:rPr/>
      </w:pPr>
      <w:r>
        <w:rPr/>
        <w:t>19. Кондрашов В.В. Внушение и гипноз. Практическое руководство. – 2004.</w:t>
      </w:r>
    </w:p>
    <w:p>
      <w:pPr>
        <w:pStyle w:val="Style23"/>
        <w:ind w:left="360" w:hanging="0"/>
        <w:rPr/>
      </w:pPr>
      <w:r>
        <w:rPr/>
        <w:t>20. Коуплан Р. Гипноз: практическое руководство. – 2001.</w:t>
      </w:r>
    </w:p>
    <w:p>
      <w:pPr>
        <w:pStyle w:val="Style23"/>
        <w:ind w:left="360" w:hanging="0"/>
        <w:rPr/>
      </w:pPr>
      <w:r>
        <w:rPr/>
        <w:t>21. Гордеев М.Н. Классический и эриксоновский гипноз. – 2005.</w:t>
      </w:r>
    </w:p>
    <w:p>
      <w:pPr>
        <w:pStyle w:val="Style23"/>
        <w:ind w:left="360" w:hanging="0"/>
        <w:rPr/>
      </w:pPr>
      <w:r>
        <w:rPr/>
        <w:t>22. Мышляев С.Ю. Гипноз. Личное влияние? – 1994.</w:t>
      </w:r>
    </w:p>
    <w:p>
      <w:pPr>
        <w:pStyle w:val="Style23"/>
        <w:ind w:left="360" w:hanging="0"/>
        <w:rPr/>
      </w:pPr>
      <w:r>
        <w:rPr/>
      </w:r>
    </w:p>
    <w:p>
      <w:pPr>
        <w:pStyle w:val="Style23"/>
        <w:ind w:left="360" w:hanging="0"/>
        <w:jc w:val="center"/>
        <w:rPr>
          <w:b/>
          <w:b/>
        </w:rPr>
      </w:pPr>
      <w:r>
        <w:rPr>
          <w:b/>
        </w:rPr>
        <w:t>ΙΙ. Эриксоновский гипноз</w:t>
      </w:r>
    </w:p>
    <w:p>
      <w:pPr>
        <w:pStyle w:val="Style23"/>
        <w:ind w:left="360" w:hanging="0"/>
        <w:rPr>
          <w:b/>
          <w:b/>
        </w:rPr>
      </w:pPr>
      <w:r>
        <w:rPr>
          <w:b/>
        </w:rPr>
      </w:r>
    </w:p>
    <w:p>
      <w:pPr>
        <w:pStyle w:val="Style23"/>
        <w:ind w:left="360" w:hanging="0"/>
        <w:rPr>
          <w:b/>
          <w:b/>
        </w:rPr>
      </w:pPr>
      <w:r>
        <w:rPr>
          <w:b/>
        </w:rPr>
        <w:t>*****</w:t>
      </w:r>
    </w:p>
    <w:p>
      <w:pPr>
        <w:pStyle w:val="Style23"/>
        <w:ind w:left="360" w:hanging="0"/>
        <w:rPr/>
      </w:pPr>
      <w:r>
        <w:rPr/>
        <w:t>23. Бэндлер Р., Гриндер Д. Трансформэйшн. – 1999.</w:t>
      </w:r>
    </w:p>
    <w:p>
      <w:pPr>
        <w:pStyle w:val="Style23"/>
        <w:ind w:left="360" w:hanging="0"/>
        <w:rPr/>
      </w:pPr>
      <w:r>
        <w:rPr/>
        <w:t>24. Горин С.А. А вы пробовали гипноз?/НЛП: техники россыпью./В свободном полёте. – 1999.</w:t>
      </w:r>
    </w:p>
    <w:p>
      <w:pPr>
        <w:pStyle w:val="Style23"/>
        <w:ind w:left="360" w:hanging="0"/>
        <w:rPr/>
      </w:pPr>
      <w:r>
        <w:rPr/>
      </w:r>
    </w:p>
    <w:p>
      <w:pPr>
        <w:pStyle w:val="Style23"/>
        <w:ind w:left="360" w:hanging="0"/>
        <w:rPr>
          <w:b/>
          <w:b/>
        </w:rPr>
      </w:pPr>
      <w:r>
        <w:rPr>
          <w:b/>
        </w:rPr>
        <w:t>****</w:t>
      </w:r>
    </w:p>
    <w:p>
      <w:pPr>
        <w:pStyle w:val="Style23"/>
        <w:ind w:left="360" w:hanging="0"/>
        <w:rPr/>
      </w:pPr>
      <w:r>
        <w:rPr/>
        <w:t>25. Карл Г., Бойз Д. Гипнотерапия. Практическое руководство. – 2002.</w:t>
      </w:r>
    </w:p>
    <w:p>
      <w:pPr>
        <w:pStyle w:val="Style23"/>
        <w:ind w:left="360" w:hanging="0"/>
        <w:rPr/>
      </w:pPr>
      <w:r>
        <w:rPr/>
        <w:t>26. Богачёв Ф. Русская модель эффективного соблазнения. – 2004.</w:t>
      </w:r>
    </w:p>
    <w:p>
      <w:pPr>
        <w:pStyle w:val="Style23"/>
        <w:ind w:left="360" w:hanging="0"/>
        <w:rPr/>
      </w:pPr>
      <w:r>
        <w:rPr/>
        <w:t>27. Котлячков, Горин С.А. Оружие – слово. – 2001; 2004.</w:t>
      </w:r>
    </w:p>
    <w:p>
      <w:pPr>
        <w:pStyle w:val="Style23"/>
        <w:ind w:left="360" w:hanging="0"/>
        <w:rPr/>
      </w:pPr>
      <w:r>
        <w:rPr/>
        <w:t>28. Эриксон М. Стратегия психотерапии. – 2002.</w:t>
      </w:r>
    </w:p>
    <w:p>
      <w:pPr>
        <w:pStyle w:val="Style23"/>
        <w:ind w:left="360" w:hanging="0"/>
        <w:rPr/>
      </w:pPr>
      <w:r>
        <w:rPr/>
      </w:r>
    </w:p>
    <w:p>
      <w:pPr>
        <w:pStyle w:val="Style23"/>
        <w:ind w:left="360" w:hanging="0"/>
        <w:rPr>
          <w:b/>
          <w:b/>
        </w:rPr>
      </w:pPr>
      <w:r>
        <w:rPr>
          <w:b/>
        </w:rPr>
        <w:t>***</w:t>
      </w:r>
    </w:p>
    <w:p>
      <w:pPr>
        <w:pStyle w:val="Style23"/>
        <w:ind w:left="360" w:hanging="0"/>
        <w:rPr/>
      </w:pPr>
      <w:r>
        <w:rPr/>
        <w:t>29. Бендлер Р. Пора что-то менять. – 2006.</w:t>
      </w:r>
    </w:p>
    <w:p>
      <w:pPr>
        <w:pStyle w:val="Style23"/>
        <w:ind w:left="360" w:hanging="0"/>
        <w:rPr/>
      </w:pPr>
      <w:r>
        <w:rPr/>
        <w:t>30. Гиллиген С. Терапевтические трансы: руководство по эриксоновской терапии. – 1997.</w:t>
      </w:r>
    </w:p>
    <w:p>
      <w:pPr>
        <w:pStyle w:val="Style23"/>
        <w:ind w:left="360" w:hanging="0"/>
        <w:rPr/>
      </w:pPr>
      <w:r>
        <w:rPr/>
        <w:t>31. Куделин А.С., Геращенко А.В. Гипноз: Практическое руководство. – 2002.</w:t>
      </w:r>
    </w:p>
    <w:p>
      <w:pPr>
        <w:pStyle w:val="Style23"/>
        <w:ind w:left="360" w:hanging="0"/>
        <w:rPr/>
      </w:pPr>
      <w:r>
        <w:rPr/>
        <w:t>32. Эриксон М., Росси Э., Росси Ш. Гипнотические реальности. – 2003.</w:t>
      </w:r>
    </w:p>
    <w:p>
      <w:pPr>
        <w:pStyle w:val="Style23"/>
        <w:ind w:left="360" w:hanging="0"/>
        <w:rPr/>
      </w:pPr>
      <w:r>
        <w:rPr/>
        <w:t>33. Лэнктон К., Лэнктон С. Волшебные сказки: ориентированные на цель метафоры при        лечении взрослых и детей. – 1996.</w:t>
      </w:r>
    </w:p>
    <w:p>
      <w:pPr>
        <w:pStyle w:val="Style23"/>
        <w:ind w:left="360" w:hanging="0"/>
        <w:rPr/>
      </w:pPr>
      <w:r>
        <w:rPr/>
        <w:t>34. Богачёв Ф. Шаман в большом городе. – 2006.</w:t>
      </w:r>
    </w:p>
    <w:p>
      <w:pPr>
        <w:pStyle w:val="Style23"/>
        <w:ind w:left="360" w:hanging="0"/>
        <w:rPr/>
      </w:pPr>
      <w:r>
        <w:rPr/>
        <w:t>35. Мэддисон Г. Как затащить в постель девушку своей мечты. – 1996.</w:t>
      </w:r>
    </w:p>
    <w:p>
      <w:pPr>
        <w:pStyle w:val="Style23"/>
        <w:ind w:left="360" w:hanging="0"/>
        <w:rPr/>
      </w:pPr>
      <w:r>
        <w:rPr/>
        <w:t>36. Ньютон М. Путешествия души. – 2004.</w:t>
      </w:r>
    </w:p>
    <w:p>
      <w:pPr>
        <w:pStyle w:val="Style23"/>
        <w:ind w:left="360" w:hanging="0"/>
        <w:rPr/>
      </w:pPr>
      <w:r>
        <w:rPr/>
        <w:t>37. Ньютон М. Жизнь между жизнями. – 2006.</w:t>
      </w:r>
    </w:p>
    <w:p>
      <w:pPr>
        <w:pStyle w:val="Style23"/>
        <w:ind w:left="360" w:hanging="0"/>
        <w:rPr/>
      </w:pPr>
      <w:r>
        <w:rPr/>
        <w:t>38. Эриксон М. Мой голос останется с Вами… – 2003.</w:t>
      </w:r>
    </w:p>
    <w:p>
      <w:pPr>
        <w:pStyle w:val="Style23"/>
        <w:ind w:left="360" w:hanging="0"/>
        <w:rPr/>
      </w:pPr>
      <w:r>
        <w:rPr/>
      </w:r>
    </w:p>
    <w:p>
      <w:pPr>
        <w:pStyle w:val="Style23"/>
        <w:ind w:left="360" w:hanging="0"/>
        <w:rPr>
          <w:b/>
          <w:b/>
        </w:rPr>
      </w:pPr>
      <w:r>
        <w:rPr>
          <w:b/>
        </w:rPr>
        <w:t>**</w:t>
      </w:r>
    </w:p>
    <w:p>
      <w:pPr>
        <w:pStyle w:val="Style23"/>
        <w:ind w:left="360" w:hanging="0"/>
        <w:rPr/>
      </w:pPr>
      <w:r>
        <w:rPr/>
        <w:t>39. Мелихов И.Н. Скрытый гипноз. Практическое пособие. – 2002.</w:t>
      </w:r>
    </w:p>
    <w:p>
      <w:pPr>
        <w:pStyle w:val="Style23"/>
        <w:ind w:left="360" w:hanging="0"/>
        <w:rPr/>
      </w:pPr>
      <w:r>
        <w:rPr/>
        <w:t>40. Эриксон М., Росси Э. Человек из Февраля. – 1995.</w:t>
      </w:r>
    </w:p>
    <w:p>
      <w:pPr>
        <w:pStyle w:val="Style23"/>
        <w:ind w:left="360" w:hanging="0"/>
        <w:rPr/>
      </w:pPr>
      <w:r>
        <w:rPr/>
        <w:t>41. Кэннон Д. Между жизнью и смертью. – 2005.</w:t>
      </w:r>
    </w:p>
    <w:p>
      <w:pPr>
        <w:pStyle w:val="Style23"/>
        <w:ind w:left="360" w:hanging="0"/>
        <w:rPr/>
      </w:pPr>
      <w:r>
        <w:rPr/>
        <w:t>42. Кроль Л.М. Образы и метафоры в интегративной гипнотерапии. – 2001.</w:t>
      </w:r>
    </w:p>
    <w:p>
      <w:pPr>
        <w:pStyle w:val="Style23"/>
        <w:ind w:left="360" w:hanging="0"/>
        <w:rPr/>
      </w:pPr>
      <w:r>
        <w:rPr/>
        <w:t>43. Кроль Л.М. Между живой водой и мёртвой. – 1998.</w:t>
      </w:r>
    </w:p>
    <w:p>
      <w:pPr>
        <w:pStyle w:val="Style23"/>
        <w:ind w:left="360" w:hanging="0"/>
        <w:rPr>
          <w:b/>
          <w:b/>
        </w:rPr>
      </w:pPr>
      <w:r>
        <w:rPr>
          <w:b/>
        </w:rPr>
        <w:t>*</w:t>
      </w:r>
    </w:p>
    <w:p>
      <w:pPr>
        <w:pStyle w:val="Style23"/>
        <w:ind w:left="360" w:hanging="0"/>
        <w:rPr/>
      </w:pPr>
      <w:r>
        <w:rPr/>
        <w:t>44. Трансформация личности/Анализ и комментарии О. Ксендзюк. – 1995.</w:t>
      </w:r>
    </w:p>
    <w:p>
      <w:pPr>
        <w:pStyle w:val="Style23"/>
        <w:ind w:left="360" w:hanging="0"/>
        <w:rPr/>
      </w:pPr>
      <w:r>
        <w:rPr/>
        <w:t>45. Беккио Ж., Жюслен Ш. Новый гипноз. Практическое руководство. – 1999.</w:t>
      </w:r>
    </w:p>
    <w:p>
      <w:pPr>
        <w:pStyle w:val="Style23"/>
        <w:ind w:left="360" w:hanging="0"/>
        <w:rPr/>
      </w:pPr>
      <w:r>
        <w:rPr/>
        <w:t>46. Глен Ю., Барсуков Д. Правда о гипнозе, или Тайны искусственного сна. – 2004.</w:t>
      </w:r>
    </w:p>
    <w:p>
      <w:pPr>
        <w:pStyle w:val="Style23"/>
        <w:ind w:left="360" w:hanging="0"/>
        <w:rPr/>
      </w:pPr>
      <w:r>
        <w:rPr/>
      </w:r>
    </w:p>
    <w:p>
      <w:pPr>
        <w:pStyle w:val="Style23"/>
        <w:ind w:left="360" w:hanging="0"/>
        <w:jc w:val="center"/>
        <w:rPr>
          <w:b/>
          <w:b/>
        </w:rPr>
      </w:pPr>
      <w:r>
        <w:rPr>
          <w:b/>
        </w:rPr>
        <w:t>ΙΙΙ. Смежные области</w:t>
      </w:r>
    </w:p>
    <w:p>
      <w:pPr>
        <w:pStyle w:val="Style23"/>
        <w:ind w:left="360" w:hanging="0"/>
        <w:rPr>
          <w:b/>
          <w:b/>
        </w:rPr>
      </w:pPr>
      <w:r>
        <w:rPr>
          <w:b/>
        </w:rPr>
      </w:r>
    </w:p>
    <w:p>
      <w:pPr>
        <w:pStyle w:val="Style23"/>
        <w:ind w:left="360" w:hanging="0"/>
        <w:rPr>
          <w:b/>
          <w:b/>
        </w:rPr>
      </w:pPr>
      <w:r>
        <w:rPr>
          <w:b/>
        </w:rPr>
        <w:t>*****</w:t>
      </w:r>
    </w:p>
    <w:p>
      <w:pPr>
        <w:pStyle w:val="Style23"/>
        <w:ind w:left="360" w:hanging="0"/>
        <w:rPr/>
      </w:pPr>
      <w:r>
        <w:rPr/>
        <w:t>47. ЛаВей А.Ш. Записная книжка Дьявола.</w:t>
      </w:r>
    </w:p>
    <w:p>
      <w:pPr>
        <w:pStyle w:val="Style23"/>
        <w:ind w:left="360" w:hanging="0"/>
        <w:rPr/>
      </w:pPr>
      <w:r>
        <w:rPr/>
        <w:t>48. ЛаВей А.Ш. Сатанинская Библия.</w:t>
      </w:r>
    </w:p>
    <w:p>
      <w:pPr>
        <w:pStyle w:val="Style23"/>
        <w:ind w:left="360" w:hanging="0"/>
        <w:rPr/>
      </w:pPr>
      <w:r>
        <w:rPr/>
        <w:t>49. Веллер М. Всё о жизни. – 2002.</w:t>
      </w:r>
    </w:p>
    <w:p>
      <w:pPr>
        <w:pStyle w:val="Style23"/>
        <w:ind w:left="360" w:hanging="0"/>
        <w:rPr/>
      </w:pPr>
      <w:r>
        <w:rPr/>
        <w:t>50. Чалдини Р. Психология влияния. 3-е издание. – 2001.</w:t>
      </w:r>
    </w:p>
    <w:p>
      <w:pPr>
        <w:pStyle w:val="Style23"/>
        <w:ind w:left="360" w:hanging="0"/>
        <w:rPr/>
      </w:pPr>
      <w:r>
        <w:rPr/>
        <w:t>51. Гиппиус С.В. Актёрский тренинг. Гимнастика чувств. – 2007.</w:t>
      </w:r>
    </w:p>
    <w:p>
      <w:pPr>
        <w:pStyle w:val="Style23"/>
        <w:ind w:left="360" w:hanging="0"/>
        <w:rPr/>
      </w:pPr>
      <w:r>
        <w:rPr/>
        <w:t>52. Станиславский К.С. Собр. соч.: В 8 т. – 1954-1961.</w:t>
      </w:r>
    </w:p>
    <w:p>
      <w:pPr>
        <w:pStyle w:val="Style23"/>
        <w:ind w:left="360" w:hanging="0"/>
        <w:rPr/>
      </w:pPr>
      <w:r>
        <w:rPr/>
        <w:t>53. Мессинг В. О самом себе (В сб. «Феномен «Д» и другие»/Сост. Л.Е. Колодный). – 1991.</w:t>
      </w:r>
    </w:p>
    <w:p>
      <w:pPr>
        <w:pStyle w:val="Style23"/>
        <w:ind w:left="360" w:hanging="0"/>
        <w:rPr>
          <w:b/>
          <w:b/>
        </w:rPr>
      </w:pPr>
      <w:r>
        <w:rPr>
          <w:b/>
        </w:rPr>
      </w:r>
    </w:p>
    <w:p>
      <w:pPr>
        <w:pStyle w:val="Style23"/>
        <w:ind w:left="360" w:hanging="0"/>
        <w:rPr>
          <w:b/>
          <w:b/>
        </w:rPr>
      </w:pPr>
      <w:r>
        <w:rPr>
          <w:b/>
        </w:rPr>
        <w:t>****</w:t>
      </w:r>
    </w:p>
    <w:p>
      <w:pPr>
        <w:pStyle w:val="Style23"/>
        <w:ind w:left="360" w:hanging="0"/>
        <w:rPr/>
      </w:pPr>
      <w:r>
        <w:rPr/>
        <w:t>54. О′Коннор Д., Сеймор Д., Введение в НЛП. – 1997.</w:t>
      </w:r>
    </w:p>
    <w:p>
      <w:pPr>
        <w:pStyle w:val="Style23"/>
        <w:ind w:left="360" w:hanging="0"/>
        <w:rPr/>
      </w:pPr>
      <w:r>
        <w:rPr/>
        <w:t>55. Гордеев М.Н., Гордеева Е.Г. НЛП в психотерапии. – 2002.</w:t>
      </w:r>
    </w:p>
    <w:p>
      <w:pPr>
        <w:pStyle w:val="Style23"/>
        <w:ind w:left="360" w:hanging="0"/>
        <w:rPr/>
      </w:pPr>
      <w:r>
        <w:rPr/>
        <w:t>56. ЛаВей А.Ш. Сатанинские ритуалы.</w:t>
      </w:r>
    </w:p>
    <w:p>
      <w:pPr>
        <w:pStyle w:val="Style23"/>
        <w:ind w:left="360" w:hanging="0"/>
        <w:rPr/>
      </w:pPr>
      <w:r>
        <w:rPr/>
        <w:t>57. Веллер М. Великий Последний Шанс. – 2007.</w:t>
      </w:r>
    </w:p>
    <w:p>
      <w:pPr>
        <w:pStyle w:val="Style23"/>
        <w:ind w:left="360" w:hanging="0"/>
        <w:rPr/>
      </w:pPr>
      <w:r>
        <w:rPr/>
        <w:t>58. Черепанова И., Петров А., Мягких С. Детектор правды. Суггестивные технологии в       творчестве полиграфолога-профессионала. – 2004.</w:t>
      </w:r>
    </w:p>
    <w:p>
      <w:pPr>
        <w:pStyle w:val="Style23"/>
        <w:ind w:left="360" w:hanging="0"/>
        <w:rPr/>
      </w:pPr>
      <w:r>
        <w:rPr/>
      </w:r>
    </w:p>
    <w:p>
      <w:pPr>
        <w:pStyle w:val="Style23"/>
        <w:ind w:left="360" w:hanging="0"/>
        <w:rPr>
          <w:b/>
          <w:b/>
        </w:rPr>
      </w:pPr>
      <w:r>
        <w:rPr>
          <w:b/>
        </w:rPr>
        <w:t>***</w:t>
      </w:r>
    </w:p>
    <w:p>
      <w:pPr>
        <w:pStyle w:val="Style23"/>
        <w:ind w:left="360" w:hanging="0"/>
        <w:rPr/>
      </w:pPr>
      <w:r>
        <w:rPr/>
        <w:t>59. Гриндер Д., Бэндлер Р. Структура магии. – 1996.</w:t>
      </w:r>
    </w:p>
    <w:p>
      <w:pPr>
        <w:pStyle w:val="Style23"/>
        <w:ind w:left="360" w:hanging="0"/>
        <w:rPr/>
      </w:pPr>
      <w:r>
        <w:rPr/>
        <w:t>60. Черепанова И.Ю. Клич Гамаюн. Научная магия суггестивного влияния языка. – 2007.</w:t>
      </w:r>
    </w:p>
    <w:p>
      <w:pPr>
        <w:pStyle w:val="Style23"/>
        <w:ind w:left="360" w:hanging="0"/>
        <w:rPr/>
      </w:pPr>
      <w:r>
        <w:rPr/>
        <w:t>61. Психология. Учебник для гуманитарных ВУЗов/ под общ. ред. В.Н. Дружинина. – 2001.</w:t>
      </w:r>
    </w:p>
    <w:p>
      <w:pPr>
        <w:pStyle w:val="Style23"/>
        <w:ind w:left="360" w:hanging="0"/>
        <w:rPr/>
      </w:pPr>
      <w:r>
        <w:rPr/>
        <w:t>62. Серебряков Д. Особенности национального следствия. В 2 т. – 1999.</w:t>
      </w:r>
    </w:p>
    <w:p>
      <w:pPr>
        <w:pStyle w:val="Style23"/>
        <w:ind w:left="360" w:hanging="0"/>
        <w:rPr/>
      </w:pPr>
      <w:r>
        <w:rPr/>
        <w:t>63. Серебряков Д. Особенности национального суда. В 2 т. – 1999.</w:t>
      </w:r>
    </w:p>
    <w:p>
      <w:pPr>
        <w:pStyle w:val="Style23"/>
        <w:ind w:left="360" w:hanging="0"/>
        <w:rPr/>
      </w:pPr>
      <w:r>
        <w:rPr/>
        <w:t>64. Контроль сознания и методы подавления личности: Хрестоматия/ Сост. К.В.                    Сельчёнок. – 2001.</w:t>
      </w:r>
    </w:p>
    <w:p>
      <w:pPr>
        <w:pStyle w:val="Style23"/>
        <w:ind w:left="360" w:hanging="0"/>
        <w:rPr/>
      </w:pPr>
      <w:r>
        <w:rPr/>
        <w:t>65. Джоанидис П. Библия секса. – 2001.</w:t>
      </w:r>
    </w:p>
    <w:p>
      <w:pPr>
        <w:pStyle w:val="Style23"/>
        <w:ind w:left="360" w:hanging="0"/>
        <w:rPr/>
      </w:pPr>
      <w:r>
        <w:rPr/>
        <w:t>66. Мусаси М. Книга пяти колец. – 1999.</w:t>
      </w:r>
    </w:p>
    <w:p>
      <w:pPr>
        <w:pStyle w:val="Style23"/>
        <w:ind w:left="360" w:hanging="0"/>
        <w:rPr/>
      </w:pPr>
      <w:r>
        <w:rPr/>
        <w:t>67. Вольф Мессинг/ Авт. - сост. Н. Непомнящий. – 1999.</w:t>
      </w:r>
    </w:p>
    <w:p>
      <w:pPr>
        <w:pStyle w:val="Style23"/>
        <w:ind w:left="360" w:hanging="0"/>
        <w:rPr/>
      </w:pPr>
      <w:r>
        <w:rPr/>
        <w:t xml:space="preserve">68. Буланов Ю.Б. Анаболизм без лекарств </w:t>
      </w:r>
      <w:r>
        <w:rPr>
          <w:lang w:val="en-US"/>
        </w:rPr>
        <w:t>II</w:t>
      </w:r>
      <w:r>
        <w:rPr/>
        <w:t>. – 2002.</w:t>
      </w:r>
    </w:p>
    <w:p>
      <w:pPr>
        <w:pStyle w:val="Style23"/>
        <w:ind w:left="360" w:hanging="0"/>
        <w:rPr/>
      </w:pPr>
      <w:r>
        <w:rPr/>
        <w:t>69. Сафонов В.И. Невероятное. – 1993.</w:t>
      </w:r>
    </w:p>
    <w:p>
      <w:pPr>
        <w:pStyle w:val="Style23"/>
        <w:ind w:left="360" w:hanging="0"/>
        <w:rPr/>
      </w:pPr>
      <w:r>
        <w:rPr/>
        <w:t>70. Ломброзо Ч. Гениальность и помешательство.</w:t>
      </w:r>
    </w:p>
    <w:p>
      <w:pPr>
        <w:pStyle w:val="Style23"/>
        <w:ind w:left="360" w:hanging="0"/>
        <w:rPr/>
      </w:pPr>
      <w:r>
        <w:rPr/>
        <w:t>71. Скотт Д.Р. История пыток. – 2002.</w:t>
      </w:r>
    </w:p>
    <w:p>
      <w:pPr>
        <w:pStyle w:val="Style23"/>
        <w:ind w:left="360" w:hanging="0"/>
        <w:rPr/>
      </w:pPr>
      <w:r>
        <w:rPr/>
        <w:t>72. Райх В. Сексуальная революция. – 1997.</w:t>
      </w:r>
    </w:p>
    <w:p>
      <w:pPr>
        <w:pStyle w:val="Style23"/>
        <w:ind w:left="360" w:hanging="0"/>
        <w:rPr/>
      </w:pPr>
      <w:r>
        <w:rPr/>
        <w:t>73. Адорно Т. Исследование авторитарной личности. – 2001.</w:t>
      </w:r>
    </w:p>
    <w:p>
      <w:pPr>
        <w:pStyle w:val="Style23"/>
        <w:ind w:left="360" w:hanging="0"/>
        <w:rPr>
          <w:b/>
          <w:b/>
        </w:rPr>
      </w:pPr>
      <w:r>
        <w:rPr>
          <w:b/>
        </w:rPr>
      </w:r>
    </w:p>
    <w:p>
      <w:pPr>
        <w:pStyle w:val="Style23"/>
        <w:ind w:left="360" w:hanging="0"/>
        <w:rPr>
          <w:b/>
          <w:b/>
        </w:rPr>
      </w:pPr>
      <w:r>
        <w:rPr>
          <w:b/>
        </w:rPr>
        <w:t>**</w:t>
      </w:r>
    </w:p>
    <w:p>
      <w:pPr>
        <w:pStyle w:val="Style23"/>
        <w:ind w:left="360" w:hanging="0"/>
        <w:rPr/>
      </w:pPr>
      <w:r>
        <w:rPr/>
        <w:t>74. Бессонов Н.В. Иллюстрированная история инквизиции. Суды над колдовством. – 2004.</w:t>
      </w:r>
    </w:p>
    <w:p>
      <w:pPr>
        <w:pStyle w:val="Style23"/>
        <w:ind w:left="360" w:hanging="0"/>
        <w:rPr/>
      </w:pPr>
      <w:r>
        <w:rPr/>
        <w:t>75. Рожковский Г.В., Вороневич В.А. Атлас ауродиагностики. – 1992.</w:t>
      </w:r>
    </w:p>
    <w:p>
      <w:pPr>
        <w:pStyle w:val="Style23"/>
        <w:ind w:left="360" w:hanging="0"/>
        <w:rPr/>
      </w:pPr>
      <w:r>
        <w:rPr/>
        <w:t>76. Гагин Т.В., Уколов С.С. Новый код НЛП, или Великий канцлер желает                                познакомиться! – 2006.</w:t>
      </w:r>
    </w:p>
    <w:p>
      <w:pPr>
        <w:pStyle w:val="Style23"/>
        <w:ind w:left="360" w:hanging="0"/>
        <w:rPr/>
      </w:pPr>
      <w:r>
        <w:rPr/>
        <w:t>77. Лебедько В.Е. Хроники Российской Саньясы: из жизни российских мистиков 1960-х –    1990-х. – 2000.</w:t>
      </w:r>
    </w:p>
    <w:p>
      <w:pPr>
        <w:pStyle w:val="Style23"/>
        <w:ind w:left="360" w:hanging="0"/>
        <w:rPr/>
      </w:pPr>
      <w:r>
        <w:rPr/>
        <w:t>78. Бехтерев В.М. Коллективная рефлексология. – 1921.</w:t>
      </w:r>
    </w:p>
    <w:p>
      <w:pPr>
        <w:pStyle w:val="Style23"/>
        <w:ind w:left="360" w:hanging="0"/>
        <w:rPr/>
      </w:pPr>
      <w:r>
        <w:rPr/>
        <w:t>79. Панасюк А.Ю. Вам нужен имиджмейкер? – 2000.</w:t>
      </w:r>
    </w:p>
    <w:p>
      <w:pPr>
        <w:pStyle w:val="Style23"/>
        <w:ind w:left="360" w:hanging="0"/>
        <w:rPr/>
      </w:pPr>
      <w:r>
        <w:rPr/>
        <w:t>80. Черепанова И.Ю. Дом колдуньи. Язык творческого Бессознательного. – 1996.</w:t>
      </w:r>
    </w:p>
    <w:p>
      <w:pPr>
        <w:pStyle w:val="Style23"/>
        <w:ind w:left="360" w:hanging="0"/>
        <w:rPr/>
      </w:pPr>
      <w:r>
        <w:rPr/>
        <w:t>81. Горячев С.М., Константинов Е.П., Исаева Т.М., Исаев М.Ю. Язык подсознания. – 1999.</w:t>
      </w:r>
    </w:p>
    <w:p>
      <w:pPr>
        <w:pStyle w:val="Style23"/>
        <w:ind w:left="360" w:hanging="0"/>
        <w:rPr/>
      </w:pPr>
      <w:r>
        <w:rPr/>
        <w:t>82. Гроф С. Человек перед лицом смерти. – 2002.</w:t>
      </w:r>
    </w:p>
    <w:p>
      <w:pPr>
        <w:pStyle w:val="Style23"/>
        <w:ind w:left="360" w:hanging="0"/>
        <w:rPr/>
      </w:pPr>
      <w:r>
        <w:rPr/>
        <w:t>83. Бэндлер Р., Гриндер Д. Из лягушек – в принцы. Нейролингвистическое                                 программирование. – 1998.</w:t>
      </w:r>
    </w:p>
    <w:p>
      <w:pPr>
        <w:pStyle w:val="Style23"/>
        <w:ind w:left="360" w:hanging="0"/>
        <w:rPr/>
      </w:pPr>
      <w:r>
        <w:rPr/>
        <w:t>84. Зимбардо Ф., Ляйппе М. Социальное влияние. – 2000.</w:t>
      </w:r>
    </w:p>
    <w:p>
      <w:pPr>
        <w:pStyle w:val="Style23"/>
        <w:ind w:left="360" w:hanging="0"/>
        <w:rPr/>
      </w:pPr>
      <w:r>
        <w:rPr/>
        <w:t>85. Лебон Г. Психология масс. – 2000.</w:t>
      </w:r>
    </w:p>
    <w:p>
      <w:pPr>
        <w:pStyle w:val="Style23"/>
        <w:ind w:left="360" w:hanging="0"/>
        <w:rPr/>
      </w:pPr>
      <w:r>
        <w:rPr/>
        <w:t>86. Таксиль Л. Священный вертеп. - 1989.</w:t>
      </w:r>
    </w:p>
    <w:p>
      <w:pPr>
        <w:pStyle w:val="Style23"/>
        <w:ind w:left="360" w:hanging="0"/>
        <w:rPr/>
      </w:pPr>
      <w:r>
        <w:rPr/>
        <w:t>87. Бич А.М. Природа времени: Гипотеза о происхождении и физической сущности времени. – 2002.</w:t>
      </w:r>
    </w:p>
    <w:p>
      <w:pPr>
        <w:pStyle w:val="Style23"/>
        <w:ind w:left="360" w:hanging="0"/>
        <w:rPr/>
      </w:pPr>
      <w:r>
        <w:rPr/>
        <w:t>88. Кудин А.В. Как выжить в тюрьме. – 2006.</w:t>
      </w:r>
    </w:p>
    <w:p>
      <w:pPr>
        <w:pStyle w:val="Style23"/>
        <w:ind w:left="360" w:hanging="0"/>
        <w:rPr/>
      </w:pPr>
      <w:r>
        <w:rPr/>
        <w:t>89. Травин В.Н. Право руля! Берущим в МРОТ посвящается… – 2006.</w:t>
      </w:r>
    </w:p>
    <w:p>
      <w:pPr>
        <w:pStyle w:val="Style23"/>
        <w:ind w:left="360" w:hanging="0"/>
        <w:rPr/>
      </w:pPr>
      <w:r>
        <w:rPr/>
        <w:t>90. Брайен Л. Пытки и наказания. – 1997.</w:t>
      </w:r>
    </w:p>
    <w:p>
      <w:pPr>
        <w:pStyle w:val="Style23"/>
        <w:ind w:left="360" w:hanging="0"/>
        <w:rPr/>
      </w:pPr>
      <w:r>
        <w:rPr/>
        <w:t>91. Силлов Д.О. Реальный Уличный Бой – система выживания на улице, в армии, в тюрьме, в обществе. – 2004.</w:t>
      </w:r>
    </w:p>
    <w:p>
      <w:pPr>
        <w:pStyle w:val="Style23"/>
        <w:ind w:left="360" w:hanging="0"/>
        <w:rPr/>
      </w:pPr>
      <w:r>
        <w:rPr/>
        <w:t>92. Веллер М. Кассандра. – 2003.</w:t>
      </w:r>
    </w:p>
    <w:p>
      <w:pPr>
        <w:pStyle w:val="Style23"/>
        <w:ind w:left="360" w:hanging="0"/>
        <w:rPr/>
      </w:pPr>
      <w:r>
        <w:rPr/>
        <w:t>93. Дилтс Р. Фокусы языка. Изменение убеждений с помощью НЛП. – 2000.</w:t>
      </w:r>
    </w:p>
    <w:p>
      <w:pPr>
        <w:pStyle w:val="Style23"/>
        <w:ind w:left="360" w:hanging="0"/>
        <w:rPr/>
      </w:pPr>
      <w:r>
        <w:rPr/>
      </w:r>
    </w:p>
    <w:p>
      <w:pPr>
        <w:pStyle w:val="Style23"/>
        <w:ind w:left="360" w:hanging="0"/>
        <w:rPr>
          <w:b/>
          <w:b/>
        </w:rPr>
      </w:pPr>
      <w:r>
        <w:rPr>
          <w:b/>
        </w:rPr>
        <w:t>*</w:t>
      </w:r>
    </w:p>
    <w:p>
      <w:pPr>
        <w:pStyle w:val="Style23"/>
        <w:ind w:left="360" w:hanging="0"/>
        <w:rPr/>
      </w:pPr>
      <w:r>
        <w:rPr/>
        <w:t>94. Кроль Л.М., Михайлова Е.Л. Человек-оркестр: микроструктура  общения. – 1993.</w:t>
      </w:r>
    </w:p>
    <w:p>
      <w:pPr>
        <w:pStyle w:val="Style23"/>
        <w:ind w:left="360" w:hanging="0"/>
        <w:rPr/>
      </w:pPr>
      <w:r>
        <w:rPr/>
        <w:t>95. Жизнь земная и последующая/ сост. П.С. Гуревич, С.Я. Левит. – 1991.</w:t>
      </w:r>
    </w:p>
    <w:p>
      <w:pPr>
        <w:pStyle w:val="Style23"/>
        <w:ind w:left="360" w:hanging="0"/>
        <w:rPr/>
      </w:pPr>
      <w:r>
        <w:rPr/>
        <w:t>96. Панасюк А.Ю. Телепатическая связь – что мы о ней знаем? – 2004.</w:t>
      </w:r>
    </w:p>
    <w:p>
      <w:pPr>
        <w:pStyle w:val="Style23"/>
        <w:ind w:left="360" w:hanging="0"/>
        <w:rPr/>
      </w:pPr>
      <w:r>
        <w:rPr/>
        <w:t>97. Гримак Л.П. Магия биополя: Энергоинформационное лечение. – 1994.</w:t>
      </w:r>
    </w:p>
    <w:p>
      <w:pPr>
        <w:pStyle w:val="Style23"/>
        <w:ind w:left="360" w:hanging="0"/>
        <w:rPr/>
      </w:pPr>
      <w:r>
        <w:rPr/>
        <w:t>98. Кроль Л.М., Михайлова Е.Л. О том, что в зеркалах. – 1999.</w:t>
      </w:r>
    </w:p>
    <w:p>
      <w:pPr>
        <w:pStyle w:val="Style23"/>
        <w:ind w:left="360" w:hanging="0"/>
        <w:rPr/>
      </w:pPr>
      <w:r>
        <w:rPr/>
        <w:t>99. Дворкин А.Л. Сектоведение. Тоталитарные секты. – 2002.</w:t>
      </w:r>
    </w:p>
    <w:p>
      <w:pPr>
        <w:pStyle w:val="Style23"/>
        <w:ind w:left="360" w:hanging="0"/>
        <w:rPr/>
      </w:pPr>
      <w:r>
        <w:rPr/>
        <w:t>100. Дуглас Д., Олшейкер М. Охота за умами: ФБР против серийных убийц. – 1998.</w:t>
      </w:r>
    </w:p>
    <w:p>
      <w:pPr>
        <w:pStyle w:val="Style23"/>
        <w:ind w:left="360" w:hanging="0"/>
        <w:rPr/>
      </w:pPr>
      <w:r>
        <w:rPr/>
        <w:t>101. Юнг К.Г. Синхронистичность.</w:t>
      </w:r>
    </w:p>
    <w:p>
      <w:pPr>
        <w:pStyle w:val="Style23"/>
        <w:ind w:left="360" w:hanging="0"/>
        <w:rPr/>
      </w:pPr>
      <w:r>
        <w:rPr/>
        <w:t>102. Библия. Книги священного писания Ветхого и Нового завета. Российское библейское         общество. – 2001.</w:t>
      </w:r>
    </w:p>
    <w:p>
      <w:pPr>
        <w:pStyle w:val="Style23"/>
        <w:ind w:left="360" w:hanging="0"/>
        <w:rPr/>
      </w:pPr>
      <w:r>
        <w:rPr/>
        <w:t>103. Ахмедов Т.И., Жидко М.Е. Психотерапия в особых состояниях сознания. – 2000.</w:t>
      </w:r>
    </w:p>
    <w:p>
      <w:pPr>
        <w:pStyle w:val="Style23"/>
        <w:ind w:left="360" w:hanging="0"/>
        <w:rPr/>
      </w:pPr>
      <w:r>
        <w:rPr/>
        <w:t>104. Диксон О. Шаманское целительство. – 2004.</w:t>
      </w:r>
    </w:p>
    <w:p>
      <w:pPr>
        <w:pStyle w:val="Style23"/>
        <w:ind w:left="360" w:hanging="0"/>
        <w:rPr/>
      </w:pPr>
      <w:r>
        <w:rPr/>
        <w:t>105. Хаббард Л.Р. Дианетика. – 1999; 2004.</w:t>
      </w:r>
    </w:p>
    <w:p>
      <w:pPr>
        <w:pStyle w:val="Style23"/>
        <w:ind w:left="360" w:hanging="0"/>
        <w:rPr/>
      </w:pPr>
      <w:r>
        <w:rPr/>
        <w:t>106. Тарасов В.К. Технология жизни: книга для героев. – 2003.</w:t>
      </w:r>
    </w:p>
    <w:p>
      <w:pPr>
        <w:pStyle w:val="Style23"/>
        <w:ind w:left="360" w:hanging="0"/>
        <w:rPr/>
      </w:pPr>
      <w:r>
        <w:rPr/>
        <w:t>107. Грицак Е.Н. Тайна безумия, или Контакт с иной реальностью. – 2003.</w:t>
      </w:r>
    </w:p>
    <w:p>
      <w:pPr>
        <w:pStyle w:val="Style23"/>
        <w:ind w:left="360" w:hanging="0"/>
        <w:rPr/>
      </w:pPr>
      <w:r>
        <w:rPr/>
        <w:t>108. Дмитриевский А.А. СПИД: приговор отменяется. – 2003.</w:t>
      </w:r>
    </w:p>
    <w:p>
      <w:pPr>
        <w:pStyle w:val="Style23"/>
        <w:ind w:left="360" w:hanging="0"/>
        <w:rPr/>
      </w:pPr>
      <w:r>
        <w:rPr/>
        <w:t>109. Филлипс О. Выход в астрал. – 2006.</w:t>
      </w:r>
    </w:p>
    <w:p>
      <w:pPr>
        <w:pStyle w:val="Style23"/>
        <w:ind w:left="360" w:hanging="0"/>
        <w:rPr/>
      </w:pPr>
      <w:r>
        <w:rPr/>
        <w:t>110. Форчун Д. Психическая самозащита. Исследование по оккультной патологии и             преступности. – 1993.</w:t>
      </w:r>
    </w:p>
    <w:p>
      <w:pPr>
        <w:pStyle w:val="Style23"/>
        <w:ind w:left="360" w:hanging="0"/>
        <w:rPr/>
      </w:pPr>
      <w:r>
        <w:rPr/>
        <w:t>111. Психотерапевтическая энциклопедия / под ред. Б.Д. Карвасарского. – 2000.</w:t>
      </w:r>
    </w:p>
    <w:p>
      <w:pPr>
        <w:pStyle w:val="Style23"/>
        <w:ind w:left="360" w:hanging="0"/>
        <w:rPr/>
      </w:pPr>
      <w:r>
        <w:rPr/>
        <w:t>112. 100 великих авантюристов/ Автор-составитель И.А. Муромов. – 1999.</w:t>
      </w:r>
    </w:p>
    <w:p>
      <w:pPr>
        <w:pStyle w:val="Style23"/>
        <w:ind w:left="360" w:hanging="0"/>
        <w:rPr/>
      </w:pPr>
      <w:r>
        <w:rPr/>
        <w:t>113. Винокуров И., Гуртовой Г. Психотронная война. От мифов – к реалиям. – 1993.</w:t>
      </w:r>
    </w:p>
    <w:p>
      <w:pPr>
        <w:pStyle w:val="Style23"/>
        <w:ind w:left="360" w:hanging="0"/>
        <w:rPr/>
      </w:pPr>
      <w:r>
        <w:rPr/>
        <w:t>114. Смолевский В.М., Ивлиев Б.К. Нетрадиционные виды гимнастики. – 1992.</w:t>
      </w:r>
    </w:p>
    <w:p>
      <w:pPr>
        <w:pStyle w:val="Style23"/>
        <w:ind w:left="360" w:hanging="0"/>
        <w:rPr/>
      </w:pPr>
      <w:r>
        <w:rPr/>
      </w:r>
    </w:p>
    <w:p>
      <w:pPr>
        <w:pStyle w:val="Style23"/>
        <w:ind w:left="360" w:hanging="0"/>
        <w:jc w:val="center"/>
        <w:rPr>
          <w:b/>
          <w:b/>
        </w:rPr>
      </w:pPr>
      <w:r>
        <w:rPr>
          <w:b/>
          <w:lang w:val="en-US"/>
        </w:rPr>
        <w:t>IV</w:t>
      </w:r>
      <w:r>
        <w:rPr>
          <w:b/>
        </w:rPr>
        <w:t>. Художественная литература, полезная к</w:t>
      </w:r>
    </w:p>
    <w:p>
      <w:pPr>
        <w:pStyle w:val="Style23"/>
        <w:ind w:left="360" w:hanging="0"/>
        <w:jc w:val="center"/>
        <w:rPr>
          <w:b/>
          <w:b/>
        </w:rPr>
      </w:pPr>
      <w:r>
        <w:rPr>
          <w:b/>
        </w:rPr>
        <w:t>прочтению в пределах рассматриваемой</w:t>
      </w:r>
    </w:p>
    <w:p>
      <w:pPr>
        <w:pStyle w:val="Style23"/>
        <w:ind w:left="360" w:hanging="0"/>
        <w:jc w:val="center"/>
        <w:rPr>
          <w:b/>
          <w:b/>
        </w:rPr>
      </w:pPr>
      <w:r>
        <w:rPr>
          <w:b/>
        </w:rPr>
        <w:t>тематики</w:t>
      </w:r>
    </w:p>
    <w:p>
      <w:pPr>
        <w:pStyle w:val="Style23"/>
        <w:ind w:left="360" w:hanging="0"/>
        <w:rPr>
          <w:b/>
          <w:b/>
        </w:rPr>
      </w:pPr>
      <w:r>
        <w:rPr>
          <w:b/>
        </w:rPr>
      </w:r>
    </w:p>
    <w:p>
      <w:pPr>
        <w:pStyle w:val="Style23"/>
        <w:ind w:left="360" w:hanging="0"/>
        <w:rPr>
          <w:b/>
          <w:b/>
        </w:rPr>
      </w:pPr>
      <w:r>
        <w:rPr>
          <w:b/>
        </w:rPr>
        <w:t>*****</w:t>
      </w:r>
    </w:p>
    <w:p>
      <w:pPr>
        <w:pStyle w:val="Style23"/>
        <w:ind w:left="360" w:hanging="0"/>
        <w:rPr/>
      </w:pPr>
      <w:r>
        <w:rPr/>
        <w:t>115. Харрис Т. Ганнибал. – 2001.</w:t>
      </w:r>
    </w:p>
    <w:p>
      <w:pPr>
        <w:pStyle w:val="Style23"/>
        <w:ind w:left="360" w:hanging="0"/>
        <w:rPr/>
      </w:pPr>
      <w:r>
        <w:rPr/>
        <w:t>116. Суворов В. Выбор. – 2000.</w:t>
      </w:r>
    </w:p>
    <w:p>
      <w:pPr>
        <w:pStyle w:val="Style23"/>
        <w:ind w:left="360" w:hanging="0"/>
        <w:rPr/>
      </w:pPr>
      <w:r>
        <w:rPr/>
      </w:r>
    </w:p>
    <w:p>
      <w:pPr>
        <w:pStyle w:val="Style23"/>
        <w:ind w:left="360" w:hanging="0"/>
        <w:rPr>
          <w:b/>
          <w:b/>
        </w:rPr>
      </w:pPr>
      <w:r>
        <w:rPr>
          <w:b/>
        </w:rPr>
        <w:t>****</w:t>
      </w:r>
    </w:p>
    <w:p>
      <w:pPr>
        <w:pStyle w:val="Style23"/>
        <w:ind w:left="360" w:hanging="0"/>
        <w:rPr/>
      </w:pPr>
      <w:r>
        <w:rPr/>
        <w:t>117. Харрис Т. Молчание ягнят. – 2003.</w:t>
      </w:r>
    </w:p>
    <w:p>
      <w:pPr>
        <w:pStyle w:val="Style23"/>
        <w:ind w:left="360" w:hanging="0"/>
        <w:rPr/>
      </w:pPr>
      <w:r>
        <w:rPr/>
        <w:t>118. Суворов В. Контроль. – 1994.</w:t>
      </w:r>
    </w:p>
    <w:p>
      <w:pPr>
        <w:pStyle w:val="Style23"/>
        <w:ind w:left="360" w:hanging="0"/>
        <w:rPr/>
      </w:pPr>
      <w:r>
        <w:rPr/>
        <w:t>119. Харрис Т. Красный дракон. – 1993.</w:t>
      </w:r>
    </w:p>
    <w:p>
      <w:pPr>
        <w:pStyle w:val="Style23"/>
        <w:ind w:left="360" w:hanging="0"/>
        <w:rPr/>
      </w:pPr>
      <w:r>
        <w:rPr/>
      </w:r>
    </w:p>
    <w:p>
      <w:pPr>
        <w:pStyle w:val="Style23"/>
        <w:ind w:left="360" w:hanging="0"/>
        <w:rPr>
          <w:b/>
          <w:b/>
        </w:rPr>
      </w:pPr>
      <w:r>
        <w:rPr>
          <w:b/>
        </w:rPr>
        <w:t>***</w:t>
      </w:r>
    </w:p>
    <w:p>
      <w:pPr>
        <w:pStyle w:val="Style23"/>
        <w:ind w:left="360" w:hanging="0"/>
        <w:rPr/>
      </w:pPr>
      <w:r>
        <w:rPr/>
        <w:t>120. Суворов В. Аквариум. – 2003.</w:t>
      </w:r>
    </w:p>
    <w:p>
      <w:pPr>
        <w:pStyle w:val="Style23"/>
        <w:ind w:left="360" w:hanging="0"/>
        <w:rPr/>
      </w:pPr>
      <w:r>
        <w:rPr/>
        <w:t>121. Ильин А. Обет молчания.</w:t>
      </w:r>
    </w:p>
    <w:p>
      <w:pPr>
        <w:pStyle w:val="Style23"/>
        <w:ind w:left="360" w:hanging="0"/>
        <w:rPr/>
      </w:pPr>
      <w:r>
        <w:rPr/>
        <w:t>122. Алешковский Ю. Рука. – 2000.</w:t>
      </w:r>
    </w:p>
    <w:p>
      <w:pPr>
        <w:pStyle w:val="Style23"/>
        <w:ind w:left="360" w:hanging="0"/>
        <w:rPr/>
      </w:pPr>
      <w:r>
        <w:rPr/>
        <w:t>123. Жиганец Ф. Мой дядя, честный вор в законе… Издранное. – 1999.</w:t>
      </w:r>
    </w:p>
    <w:p>
      <w:pPr>
        <w:pStyle w:val="Style23"/>
        <w:ind w:left="360" w:hanging="0"/>
        <w:rPr/>
      </w:pPr>
      <w:r>
        <w:rPr/>
      </w:r>
    </w:p>
    <w:p>
      <w:pPr>
        <w:pStyle w:val="Style23"/>
        <w:ind w:left="360" w:hanging="0"/>
        <w:rPr>
          <w:b/>
          <w:b/>
        </w:rPr>
      </w:pPr>
      <w:r>
        <w:rPr>
          <w:b/>
        </w:rPr>
        <w:t>**</w:t>
      </w:r>
    </w:p>
    <w:p>
      <w:pPr>
        <w:pStyle w:val="Style23"/>
        <w:ind w:left="360" w:hanging="0"/>
        <w:rPr/>
      </w:pPr>
      <w:r>
        <w:rPr/>
        <w:t>124. Веллер М. Приключения майора Звягина. – 2006.</w:t>
      </w:r>
    </w:p>
    <w:p>
      <w:pPr>
        <w:pStyle w:val="Style23"/>
        <w:ind w:left="360" w:hanging="0"/>
        <w:rPr/>
      </w:pPr>
      <w:r>
        <w:rPr/>
        <w:t>125. Маркиз де Сад. Жюстина, или Несчастья добродетели. – 2004.</w:t>
      </w:r>
    </w:p>
    <w:p>
      <w:pPr>
        <w:pStyle w:val="Style23"/>
        <w:ind w:left="360" w:hanging="0"/>
        <w:rPr/>
      </w:pPr>
      <w:r>
        <w:rPr/>
        <w:t>126. Романов Н. Байкеры. – 2003.</w:t>
      </w:r>
    </w:p>
    <w:p>
      <w:pPr>
        <w:pStyle w:val="Style23"/>
        <w:ind w:left="360" w:hanging="0"/>
        <w:rPr/>
      </w:pPr>
      <w:r>
        <w:rPr/>
        <w:t>127. Гашек Я. Похождения бравого солдата Швейка. – 1980.</w:t>
      </w:r>
    </w:p>
    <w:p>
      <w:pPr>
        <w:pStyle w:val="Style23"/>
        <w:ind w:left="360" w:hanging="0"/>
        <w:rPr/>
      </w:pPr>
      <w:r>
        <w:rPr/>
      </w:r>
    </w:p>
    <w:p>
      <w:pPr>
        <w:pStyle w:val="Style23"/>
        <w:ind w:left="360" w:hanging="0"/>
        <w:rPr>
          <w:b/>
          <w:b/>
        </w:rPr>
      </w:pPr>
      <w:r>
        <w:rPr>
          <w:b/>
        </w:rPr>
        <w:t>*</w:t>
      </w:r>
    </w:p>
    <w:p>
      <w:pPr>
        <w:pStyle w:val="Style23"/>
        <w:ind w:left="360" w:hanging="0"/>
        <w:rPr/>
      </w:pPr>
      <w:r>
        <w:rPr/>
        <w:t>128. Веллер М. Долина идолов. – 2002.</w:t>
      </w:r>
    </w:p>
    <w:p>
      <w:pPr>
        <w:pStyle w:val="Style23"/>
        <w:ind w:left="360" w:hanging="0"/>
        <w:rPr/>
      </w:pPr>
      <w:r>
        <w:rPr/>
        <w:t>129. Ефремов И. Лезвие бритвы. – 1994.</w:t>
      </w:r>
    </w:p>
    <w:p>
      <w:pPr>
        <w:pStyle w:val="Style23"/>
        <w:ind w:left="360" w:hanging="0"/>
        <w:rPr/>
      </w:pPr>
      <w:r>
        <w:rPr/>
        <w:t>130. Буковский В., Геращенко И., Ратушинская  И., Суворов В., Ледин М. Золотой              эшелон. – 1991.</w:t>
      </w:r>
    </w:p>
    <w:p>
      <w:pPr>
        <w:pStyle w:val="Style23"/>
        <w:ind w:left="360" w:hanging="0"/>
        <w:rPr/>
      </w:pPr>
      <w:r>
        <w:rPr/>
        <w:t>131. Форсайт Ф. День Шакала. (В сб. «День Шакала: Политические детективы»). – 1991.</w:t>
      </w:r>
    </w:p>
    <w:p>
      <w:pPr>
        <w:pStyle w:val="Normal"/>
        <w:widowControl/>
        <w:suppressAutoHyphens w:val="false"/>
        <w:bidi w:val="0"/>
        <w:spacing w:lineRule="auto" w:line="276" w:before="0" w:after="200"/>
        <w:rPr/>
      </w:pPr>
      <w:r>
        <w:rPr/>
      </w:r>
    </w:p>
    <w:sectPr>
      <w:footerReference w:type="default" r:id="rId6"/>
      <w:footerReference w:type="first" r:id="rId7"/>
      <w:type w:val="nextPage"/>
      <w:pgSz w:w="11906" w:h="16838"/>
      <w:pgMar w:left="1701" w:right="851" w:gutter="0" w:header="0" w:top="907" w:footer="72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ISOCPEUR">
    <w:altName w:val="Arial"/>
    <w:charset w:val="00"/>
    <w:family w:val="swiss"/>
    <w:pitch w:val="variable"/>
  </w:font>
  <w:font w:name="Journ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75"/>
        </w:tabs>
        <w:ind w:left="675" w:hanging="675"/>
      </w:pPr>
      <w:rPr/>
    </w:lvl>
    <w:lvl w:ilvl="1">
      <w:start w:val="1"/>
      <w:numFmt w:val="decimal"/>
      <w:lvlText w:val="%1.%2."/>
      <w:lvlJc w:val="left"/>
      <w:pPr>
        <w:tabs>
          <w:tab w:val="num" w:pos="1035"/>
        </w:tabs>
        <w:ind w:left="1035" w:hanging="6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0"/>
      <w:numFmt w:val="decimal"/>
      <w:lvlText w:val="%1."/>
      <w:lvlJc w:val="left"/>
      <w:pPr>
        <w:tabs>
          <w:tab w:val="num" w:pos="555"/>
        </w:tabs>
        <w:ind w:left="555" w:hanging="555"/>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9"/>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2498" w:hanging="360"/>
      </w:pPr>
      <w:rPr/>
    </w:lvl>
  </w:abstractNum>
  <w:abstractNum w:abstractNumId="6">
    <w:lvl w:ilvl="0">
      <w:start w:val="4"/>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675" w:hanging="675"/>
      </w:pPr>
      <w:rPr/>
    </w:lvl>
    <w:lvl w:ilvl="1">
      <w:start w:val="1"/>
      <w:numFmt w:val="decimal"/>
      <w:lvlText w:val="%1.%2"/>
      <w:lvlJc w:val="left"/>
      <w:pPr>
        <w:tabs>
          <w:tab w:val="num" w:pos="0"/>
        </w:tabs>
        <w:ind w:left="1029" w:hanging="675"/>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8"/>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220" w:hanging="360"/>
      </w:pPr>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134" w:hanging="72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1770" w:hanging="1080"/>
      </w:pPr>
      <w:rPr/>
    </w:lvl>
    <w:lvl w:ilvl="6">
      <w:start w:val="1"/>
      <w:numFmt w:val="decimal"/>
      <w:lvlText w:val="%1.%2.%3.%4.%5.%6.%7."/>
      <w:lvlJc w:val="left"/>
      <w:pPr>
        <w:tabs>
          <w:tab w:val="num" w:pos="0"/>
        </w:tabs>
        <w:ind w:left="14268" w:hanging="1440"/>
      </w:pPr>
      <w:rPr/>
    </w:lvl>
    <w:lvl w:ilvl="7">
      <w:start w:val="1"/>
      <w:numFmt w:val="decimal"/>
      <w:lvlText w:val="%1.%2.%3.%4.%5.%6.%7.%8."/>
      <w:lvlJc w:val="left"/>
      <w:pPr>
        <w:tabs>
          <w:tab w:val="num" w:pos="0"/>
        </w:tabs>
        <w:ind w:left="16406" w:hanging="1440"/>
      </w:pPr>
      <w:rPr/>
    </w:lvl>
    <w:lvl w:ilvl="8">
      <w:start w:val="1"/>
      <w:numFmt w:val="decimal"/>
      <w:lvlText w:val="%1.%2.%3.%4.%5.%6.%7.%8.%9."/>
      <w:lvlJc w:val="left"/>
      <w:pPr>
        <w:tabs>
          <w:tab w:val="num" w:pos="0"/>
        </w:tabs>
        <w:ind w:left="18904" w:hanging="1800"/>
      </w:pPr>
      <w:rPr/>
    </w:lvl>
  </w:abstractNum>
  <w:abstractNum w:abstractNumId="13">
    <w:lvl w:ilvl="0">
      <w:start w:val="4"/>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7"/>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6"/>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8"/>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5"/>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6"/>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9"/>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2"/>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3"/>
      <w:numFmt w:val="decimal"/>
      <w:lvlText w:val="%1."/>
      <w:lvlJc w:val="left"/>
      <w:pPr>
        <w:tabs>
          <w:tab w:val="num" w:pos="510"/>
        </w:tabs>
        <w:ind w:left="510" w:hanging="510"/>
      </w:pPr>
      <w:rPr/>
    </w:lvl>
    <w:lvl w:ilvl="1">
      <w:start w:val="6"/>
      <w:numFmt w:val="decimal"/>
      <w:lvlText w:val="%1.%2."/>
      <w:lvlJc w:val="left"/>
      <w:pPr>
        <w:tabs>
          <w:tab w:val="num" w:pos="690"/>
        </w:tabs>
        <w:ind w:left="690" w:hanging="51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4">
    <w:lvl w:ilvl="0">
      <w:start w:val="7"/>
      <w:numFmt w:val="decimal"/>
      <w:lvlText w:val="%1."/>
      <w:lvlJc w:val="left"/>
      <w:pPr>
        <w:tabs>
          <w:tab w:val="num" w:pos="435"/>
        </w:tabs>
        <w:ind w:left="435" w:hanging="435"/>
      </w:pPr>
      <w:rPr/>
    </w:lvl>
    <w:lvl w:ilvl="1">
      <w:start w:val="2"/>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5"/>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7"/>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9">
    <w:lvl w:ilvl="0">
      <w:start w:val="3"/>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0"/>
      <w:numFmt w:val="decimal"/>
      <w:lvlText w:val="%1."/>
      <w:lvlJc w:val="left"/>
      <w:pPr>
        <w:tabs>
          <w:tab w:val="num" w:pos="555"/>
        </w:tabs>
        <w:ind w:left="555" w:hanging="555"/>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decimal"/>
      <w:lvlText w:val="%1."/>
      <w:lvlJc w:val="left"/>
      <w:pPr>
        <w:tabs>
          <w:tab w:val="num" w:pos="708"/>
        </w:tabs>
        <w:ind w:left="1069" w:hanging="360"/>
      </w:pPr>
      <w:rPr/>
    </w:lvl>
    <w:lvl w:ilvl="1">
      <w:start w:val="1"/>
      <w:numFmt w:val="decimal"/>
      <w:lvlText w:val="%2)"/>
      <w:lvlJc w:val="left"/>
      <w:pPr>
        <w:tabs>
          <w:tab w:val="num" w:pos="708"/>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character" w:styleId="InternetLink">
    <w:name w:val="Hyperlink"/>
    <w:basedOn w:val="Style10"/>
    <w:rPr>
      <w:color w:val="0000FF"/>
      <w:u w:val="single"/>
    </w:rPr>
  </w:style>
  <w:style w:type="character" w:styleId="Style11">
    <w:name w:val="Замещающий текст"/>
    <w:basedOn w:val="Style10"/>
    <w:qFormat/>
    <w:rPr>
      <w:color w:val="808080"/>
    </w:rPr>
  </w:style>
  <w:style w:type="character" w:styleId="Style12">
    <w:name w:val="Текст выноски Знак"/>
    <w:basedOn w:val="Style10"/>
    <w:qFormat/>
    <w:rPr>
      <w:rFonts w:ascii="Tahoma" w:hAnsi="Tahoma" w:cs="Tahoma"/>
      <w:sz w:val="16"/>
      <w:szCs w:val="16"/>
      <w:lang w:val="ru-RU" w:bidi="ar-SA"/>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336"/>
      <w:ind w:firstLine="851"/>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3">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4">
    <w:name w:val="Переменные"/>
    <w:basedOn w:val="TextBody"/>
    <w:qFormat/>
    <w:pPr>
      <w:tabs>
        <w:tab w:val="clear" w:pos="708"/>
        <w:tab w:val="left" w:pos="482" w:leader="none"/>
      </w:tabs>
      <w:ind w:left="482" w:hanging="482"/>
    </w:pPr>
    <w:rPr/>
  </w:style>
  <w:style w:type="paragraph" w:styleId="Style15">
    <w:name w:val="Схема документа"/>
    <w:basedOn w:val="Normal"/>
    <w:qFormat/>
    <w:pPr>
      <w:shd w:fill="000080" w:val="clear"/>
    </w:pPr>
    <w:rPr>
      <w:sz w:val="24"/>
    </w:rPr>
  </w:style>
  <w:style w:type="paragraph" w:styleId="Style16">
    <w:name w:val="Формула"/>
    <w:basedOn w:val="TextBody"/>
    <w:qFormat/>
    <w:pPr>
      <w:tabs>
        <w:tab w:val="clear" w:pos="708"/>
        <w:tab w:val="center" w:pos="4536" w:leader="none"/>
        <w:tab w:val="right" w:pos="9356" w:leader="none"/>
      </w:tabs>
      <w:ind w:hanging="0"/>
    </w:pPr>
    <w:rPr/>
  </w:style>
  <w:style w:type="paragraph" w:styleId="Style1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8">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9">
    <w:name w:val="Текст примечания"/>
    <w:basedOn w:val="Normal"/>
    <w:qFormat/>
    <w:pPr/>
    <w:rPr>
      <w:rFonts w:ascii="Journal" w:hAnsi="Journal" w:cs="Journal"/>
      <w:sz w:val="24"/>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2">
    <w:name w:val="Красная строка"/>
    <w:basedOn w:val="TextBody"/>
    <w:qFormat/>
    <w:pPr>
      <w:spacing w:lineRule="auto" w:line="240" w:before="0" w:after="120"/>
      <w:ind w:firstLine="210"/>
      <w:jc w:val="left"/>
    </w:pPr>
    <w:rPr>
      <w:sz w:val="24"/>
      <w:szCs w:val="24"/>
      <w:lang w:val="ru-RU"/>
    </w:rPr>
  </w:style>
  <w:style w:type="paragraph" w:styleId="Style23">
    <w:name w:val="пир"/>
    <w:basedOn w:val="Style20"/>
    <w:qFormat/>
    <w:pPr>
      <w:spacing w:lineRule="auto" w:line="240" w:before="0" w:after="0"/>
      <w:ind w:left="0" w:firstLine="72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pnoz-pirogov.narod.ru/" TargetMode="External"/><Relationship Id="rId3" Type="http://schemas.openxmlformats.org/officeDocument/2006/relationships/hyperlink" Target="http://www.psyinst.ru/" TargetMode="External"/><Relationship Id="rId4" Type="http://schemas.openxmlformats.org/officeDocument/2006/relationships/hyperlink" Target="http://www.psybook.ru/" TargetMode="External"/><Relationship Id="rId5" Type="http://schemas.openxmlformats.org/officeDocument/2006/relationships/hyperlink" Target="http://gypnoz-pirogov.narod.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_A4.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09:00Z</dcterms:created>
  <dc:creator>вася</dc:creator>
  <dc:description/>
  <cp:keywords/>
  <dc:language>en-US</dc:language>
  <cp:lastModifiedBy>11</cp:lastModifiedBy>
  <cp:lastPrinted>2008-05-08T14:54:00Z</cp:lastPrinted>
  <dcterms:modified xsi:type="dcterms:W3CDTF">2010-09-18T12:07:00Z</dcterms:modified>
  <cp:revision>61</cp:revision>
  <dc:subject/>
  <dc:title>А</dc:title>
</cp:coreProperties>
</file>